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20"/>
        <w:jc w:val="center"/>
        <w:outlineLvl w:val="0"/>
        <w:rPr/>
      </w:pPr>
      <w:r>
        <w:rPr>
          <w:rFonts w:cs="Times New Roman" w:ascii="Times New Roman" w:hAnsi="Times New Roman"/>
          <w:b/>
          <w:spacing w:val="2"/>
          <w:kern w:val="2"/>
          <w:sz w:val="28"/>
          <w:szCs w:val="28"/>
        </w:rPr>
        <w:t>ПРАВИТЕЛЬСТВО</w:t>
      </w: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kern w:val="2"/>
          <w:sz w:val="28"/>
          <w:szCs w:val="28"/>
        </w:rPr>
        <w:t>АРХАНГЕЛЬСКОЙ</w:t>
      </w: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lineRule="auto" w:line="240" w:before="360" w:after="360"/>
        <w:jc w:val="center"/>
        <w:outlineLvl w:val="1"/>
        <w:rPr>
          <w:rFonts w:ascii="Times New Roman" w:hAnsi="Times New Roman" w:cs="Times New Roman"/>
          <w:spacing w:val="24"/>
          <w:sz w:val="40"/>
        </w:rPr>
      </w:pPr>
      <w:r>
        <w:rPr>
          <w:rFonts w:cs="Times New Roman" w:ascii="Times New Roman" w:hAnsi="Times New Roman"/>
          <w:spacing w:val="24"/>
          <w:sz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7 мая 2024 г. № 240-рп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. Архангель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отчета о реализации в 2023 год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br w:type="textWrapping" w:clear="all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осударственной программы Архангель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br w:type="textWrapping" w:clear="all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энергетики и жилищно-коммунального хозяйства Архангельской области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Порядком разработки 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, рассмотрев отч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реализации в 2023 году государственной программы Архангель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энергетики и жилищно-коммунального хозяйства Архангельской област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утвержденной постановлением Правительства Архангельской области от 15 октября 2013 года № 487-пп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350" w:leader="none"/>
          <w:tab w:val="left" w:pos="815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Утвердить прилагаемый отчет о реализации в 2023 году государствен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ы Архангель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энергетики и жилищно-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  <w:t>коммунального хозяйства Архангельской области», утвержденной постановлени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авительства Архангельской области от 15 октября 2013 года № 487-пп (далее – государственная программ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350" w:leader="none"/>
          <w:tab w:val="left" w:pos="81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эффективность реализации государствен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>в 2023 году высоко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  <w:tab w:val="left" w:pos="81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стерству топливно-энергетического комплекса и жилищно-коммунального хозяйства Архангельской области в 2024 году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ь реализ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 государствен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должить реализацию программных мероприятий по обеспечению качественной питьевой водой из централизованных систем водоснабжения </w:t>
        <w:br/>
        <w:t>в рамках реализации федерального проекта «Чистая вода» национального проекта «Жилье и городская сре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 1 мая оказать содействие в заключении муниципальных контрактов на разработку проектно-сметной документации на строительство </w:t>
        <w:br/>
        <w:t>и реконструкцию (модернизацию) объектов питьевого водоснабжения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должить реализацию программных мероприятий по замене лифтов, у которых истекает срок службы,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й программы капитального ремонта общего имущества в многоквартирных домах, формирующих средства на капитальный ремонт на специальных счетах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 31 декабря завершить строительство биотопливных котельных 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за счет средств специального казначейского кредита на территориях гор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круга «Город Архангельск», Приморского, Плесецкого и Устьянского муниципальных округов Архангельской области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распоряжение вступает в силу со дня его подписания.</w:t>
      </w:r>
    </w:p>
    <w:p>
      <w:pPr>
        <w:pStyle w:val="Heading5"/>
        <w:tabs>
          <w:tab w:val="clear" w:pos="708"/>
          <w:tab w:val="right" w:pos="9356" w:leader="none"/>
        </w:tabs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cs="Times New Roman"/>
          <w:i w:val="false"/>
          <w:color w:val="000000"/>
          <w:sz w:val="28"/>
          <w:szCs w:val="28"/>
          <w:lang w:eastAsia="ru-RU"/>
        </w:rPr>
      </w:r>
    </w:p>
    <w:p>
      <w:pPr>
        <w:pStyle w:val="Normal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Heading5"/>
        <w:tabs>
          <w:tab w:val="clear" w:pos="708"/>
          <w:tab w:val="right" w:pos="9356" w:leader="none"/>
        </w:tabs>
        <w:spacing w:before="0" w:after="0"/>
        <w:rPr>
          <w:i w:val="false"/>
          <w:i w:val="false"/>
          <w:color w:val="000000"/>
          <w:sz w:val="28"/>
          <w:szCs w:val="28"/>
          <w:lang w:eastAsia="ru-RU"/>
        </w:rPr>
      </w:pPr>
      <w:r>
        <w:rPr>
          <w:i w:val="false"/>
          <w:color w:val="000000"/>
          <w:sz w:val="28"/>
          <w:szCs w:val="28"/>
          <w:lang w:eastAsia="ru-RU"/>
        </w:rPr>
      </w:r>
    </w:p>
    <w:p>
      <w:pPr>
        <w:pStyle w:val="Heading5"/>
        <w:tabs>
          <w:tab w:val="clear" w:pos="708"/>
          <w:tab w:val="right" w:pos="9356" w:leader="none"/>
        </w:tabs>
        <w:spacing w:before="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сполняющий обязанности</w:t>
      </w:r>
    </w:p>
    <w:p>
      <w:pPr>
        <w:pStyle w:val="Heading5"/>
        <w:tabs>
          <w:tab w:val="clear" w:pos="708"/>
          <w:tab w:val="right" w:pos="9356" w:leader="none"/>
        </w:tabs>
        <w:spacing w:before="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едседателя Правительства</w:t>
      </w:r>
    </w:p>
    <w:p>
      <w:pPr>
        <w:pStyle w:val="Heading5"/>
        <w:tabs>
          <w:tab w:val="clear" w:pos="708"/>
          <w:tab w:val="right" w:pos="9356" w:leader="none"/>
        </w:tabs>
        <w:spacing w:before="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Архангельской области                                                            И.А. Дементь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right" w:pos="9356" w:leader="none"/>
        </w:tabs>
        <w:spacing w:before="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поряжением Правительства Архангельской области </w:t>
      </w:r>
    </w:p>
    <w:p>
      <w:pPr>
        <w:pStyle w:val="Normal"/>
        <w:widowControl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7 мая 2024 г. № 240-рп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Т Ч Е 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еализации в 2023 году государствен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рхангельской области «Развитие энергетики и жилищно-коммунального хозяйства Архангельской области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 Результаты реализации мероприят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й программы Архангельской области</w:t>
      </w:r>
    </w:p>
    <w:p>
      <w:pPr>
        <w:pStyle w:val="Style24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в рамках государственной программы Архангельской области «Развитие энергетики и жилищно-коммунального хозяйства Архангельской области», утвержден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Архангельской области от 15 октября 2013 года № 487-пп (далее –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осударственная программа), осуществлялась реализация следующих подпрограмм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а № 1 «Энергосбережение и повыш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нергетической эффективности в Архангельской области»</w:t>
      </w:r>
    </w:p>
    <w:p>
      <w:pPr>
        <w:pStyle w:val="Style24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 отчетном периоде в рамках подпрограммы осуществлялась реализация 12 мероприятий, по которым достигнуты следующие результат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) выполнены комплексные технические мероприятия по энергосбережен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97 государственных учреждениях Архангельской области, подведом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ительным органам государственной власти Архангельской обла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далее – государственные учреждения) (в 2022 году мероприятия проводили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>в 125 государственных учреждениях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3 отчетный год реализованы следующи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рнизация системы освещения с заменой светильников старого образца на светодиодные светильник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а светильников и ламп старого образца на новые светодиодные светильники без модернизации внутренних электрических сет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ка датчиков движения для освещения коридоров, тамбуров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>и туалетов, в том числе инфракрасных датчик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ение сопротивления изоля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а деревянных оконных блоков на окна из поливинилхлоридного профиля со стеклопакетам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дверных блоков с доводчикам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лотнение и герметизация оконных и дверных проем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таж теплоотражающих конструкций за радиаторами отопл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ремонту и замене конструктивных элементов здан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в системе вентиля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объектов государственных учреждений к отопительному сезону (содержание и ремонт узлов учета тепловой энергии, промывка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>и ремонт систем отопления, приобретение и установка отопительного оборудования (замена радиаторов отопления), замена задвижек (кран шаровый) теплового пункта, ремонт и техническое обслуживание котельных учреждений, мероприятия на тепловых сетях с заменой ветхих участков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а смесителей двухвентильних на однорычажны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(замена) приборов учета холодной, горячей вод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на коммуникациях водоснабжения и водоот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>с заменой ветхих участк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обучение персонала по программам «Энергосбережение» и «Теплоэнергетик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осуществлялись следующие мероприятия в рамках реализации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муниципальных программ в области энергосбережения и повышения энергет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ффективности в 14 муниципальных образованиях Архангель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муниципальные образования) (в 2022 году мероприятия проводились в 17 муниципальных образованиях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ы работы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е ветхих и аварийных участков сети электроснабжения, модернизации системы уличного освещения с заменой светильников старого образца на светодиодные светиль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подготовки объектов теплоснабжения к отопительному сезон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лся капитальный ремонт тепловых сетей в городском округе Архангель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Мирный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ноградовском и Шенкурском муниципальных округах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хангельской области, Пинежском муниципальном район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хангель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оводился текущий ремонт котельных в Вилегодском, Виноградовск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>и Лешуконском муниципальных округах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рхангель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изованы мероприятия по модернизации и капитальн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монту объектов водоснабж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питальный ремонт участков трубопроводов водопроводной се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р. Погост, дер. Усть-Шоноша, г. Вельске по ул. 1 Мая 62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питальный ремонт ввода водопровода в здании гимназии № 4 </w:t>
        <w:br/>
        <w:t xml:space="preserve">г. Вельска Вель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хангель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ы работы по замене люминесцентных светильников и ламп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ветодиодное оборудование в количестве 8916  единиц на сумму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685,518 тыс. рублей, оконных и дверных блоков на энергоэффективные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общем объеме 3091,8 кв. м на сумму 45 902,00 тыс. рублей в государственных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х и муниципальных учреждениях муниципальных образований (далее – муниципальные учреждения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ри реализации инвестиционных программ ресурсоснабжающих организаций, осуществляющих деятельность на территории Архангельской области (далее – ресурсоснабжающие организации), выполнены следующие работ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сфере теплоснабж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 в эксплуатацию котельной мощностью 2 МВт в пос. Харитоново Котласского муниципального округа Архангель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нструкция девяти котельных общей мощностью 25,04 МВт на территориях Котласского, Холмогорского, Виноградовского, Плесецк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ых округов и Онежского муниципального района Арханг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одного теплового пункта мощностью 0,9 МВт на территории Устьянского муниципального округа Архангель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нструкция двух тепловых пунктов общей мощностью 1,34 МВт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ского округа «Город Архангельск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о и реконструкция сетей теплоснабжения обще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тяженностью 51 км на территориях Онежского и Вельского 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ов, Котласского, Мезенского, Приморского, Вилегодского, Плесецкого, Няндомского, Устьянского муниципальных округов Архангельской области, городского округа «Город Архангельск», городских округов Архангельской области «Северодвинск», «Город Новодвинск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) в сфере водоснабжения и водоотведения – строительство и реконструк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тей водоснабжения и водоотведения общей протяженностью 16 км </w:t>
        <w:br/>
        <w:t xml:space="preserve">на территориях городского округа «Город Архангельск», городских округов Архангельской области «Город Новодвинск» и «Северодвинск», Ленского, Котласского, Устьянского и Приморского муниципальных округов, Вельского муниципального района Архангель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 в рамках реализации инвестиционных программ в обла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лектроэнергетики организациями проведены работы по ремонту обору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иний электропередач, расчистке просек трасс воздушных линий электропереда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дготовке оборудования к прохождению осенне-зимнего периода 2023/24 год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23 году введено в эксплуатацию 19,3 МВА мощностей и 192,4 км линий электропереда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в рамках реализации мероприятий пунктов 1.7 и 1.8 завершено строительство пяти объектов питьевого водоснабжения и водоподготовки (пос. Березник, дер. Рикасово (1 этап), дер. Рикасово (2 этап), дер. Кузнецово (1 и 2 этап). Указанные объекты введены в эксплуат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с 2020 – 2022 годов построено и введено в эксплуатацию </w:t>
        <w:br/>
        <w:t xml:space="preserve">11 объектов питьевого водоснабжения и водоподготовки. Таким образом, значение целевого показателя «Завершение строительства и реконструкция (модернизация) объектов питьевого водоснабжения и водоподготовки </w:t>
        <w:br/>
        <w:t xml:space="preserve">в рамках реализации федерального проекта «Чистая вода» национального проекта «Жилье и городская среда», нарастающим итогом» по состоянию 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31 декабря 2023 года достигнуто в полном объеме и составляет 16 объек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ются строительно-монтажные работы по восьми объектам </w:t>
        <w:br/>
        <w:t xml:space="preserve">питьевого водоснабжения и водоподготовки (г. Каргополь (правобережна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асть), г. Каргополь (левобережная часть), пос. Ерцево, г. Вельск, пос. Двинской</w:t>
      </w:r>
      <w:r>
        <w:rPr>
          <w:rFonts w:cs="Times New Roman" w:ascii="Times New Roman" w:hAnsi="Times New Roman"/>
          <w:color w:val="000000"/>
          <w:sz w:val="28"/>
          <w:szCs w:val="28"/>
        </w:rPr>
        <w:t>, пос. Плесецк, пос. Шипицыно, с. Холмогоры). В соответствии с соглашением срок ввода в эксплуатацию объектов – 25 декабря 2024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 семи объектам завершена разработка проектно-сметной докумен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строительство и реконструкцию (модернизацию) объектов питьевого водоснабжения (пос. Светлый Холмогорского района, дер. Макаровская Няндомского района, дер. Трепузово Приморского района, г. Мезень, </w:t>
        <w:br/>
        <w:t xml:space="preserve">пос. Каменка Мезенского района, пос. Октябрьский Устьянского округа, </w:t>
        <w:br/>
        <w:t>дер. Куимиха Котласского округ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ается процесс разработки проектной документации по семи объектам на строительство и реконструкцию (модернизацию) объектов питьевого водоснабжения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по двум объектам – выполняется разработка проектно-сметной докумен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ос. Ширшинский Приморского района, г. Котлас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четырем объектам питьевого водоснабжения – проектно-сметная документация разработана и загружена на проведение государственно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экспертизы (пос. Североонежск Плесецкого района, г. Шенкурск, пос. Киз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ьянского района, пос. Рочегда Виноградовского район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дному объекту – выполняются мероприятия по оценке запасов питьевых вод (г. Няндома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 рамках реализации мероприятий пунктов 1.9 и 1.13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а проектно-сметная документация на строительство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>и реконструкцию (модернизацию) объектов водоотведения на территории Вельского муниципального района Архангельской области (г. Вельск), получено положительное заключение государственной экспертиз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зработана проектно-сметная документация в отношении семи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оотведения, в том числе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 одному объекту (г. Няндома Няндомского района) – проектно-смет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ация находится на этапе загрузки на проведение государственной экспертизы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 трем объектам (пос. Двинской Верхнетоемского округа, пос. Нимень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ежского района, г. Шенкурск Шенкурского округа) – проектно-сметная документация загружена на проведение государственной экспертизы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 трем объектам (пос. Березник Виноградовского округа, с. Карпого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нежского округа, пос. Лайский Док Приморского округа) – проектн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метная документация получила положительное заключение 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пертиз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ы основные технические решения, выполнены инженерные изыскания по 10 объектам, в том числе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дному объекту (пос. Кизема Устьянского округа) – инженерные изыскания находятся на этапе загрузки на проведение государственной экспертизы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 трем объектам (с. Яренск Ленского района, пос. Коноша Конош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йона, с. Ильинско-Подомское Вилегодского округа) – инженерные изыск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гружены на проведение государственной экспертизы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шести объектам (пос. Березник Виноградовского округа, г. Няндом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яндомского округа, пос. Цигломень городского округа «Город Архангель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  <w:br/>
        <w:t xml:space="preserve">г. Каргополь Каргопольского округа, пос. Катунино Приморского округа, </w:t>
        <w:br/>
        <w:t>с. Лешуконское Лешуконского округа) – инженерные изыскания получили положительное заключение государственной экспертиз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) в рамках реализации мероприятий пункта 1.16 в 2023 году распредел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сидия на обеспечение социально значимых объектов муниципально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обственности муниципальных образований резервными источниками 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ктрической энергии в объеме 26 749,9 тыс. рублей. Администрация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ых районов, муниципальных и городских округов Арханг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 приобретено 86 резервных источников снабжения электрической энерги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8) в рамках реализации мероприятий пункта 1.18 выполнен капит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монт транзитной теплотрассы, проходящей по подвальному помещению здания № 95 по ул. Воскресенской до места врезки 52-1л-10, что позволило п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высить надежность теплоснабжения населения Ломоносовского и 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ов г. Архангельс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 Для реализации мероприятий подпрограммы в 2023 году предусмотр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овые средства в размере 7 557 969,9 тыс. рублей, из них средств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бюджета – 877 630,2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го бюджета – 2 116 088,1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х бюджетов – 63 820,6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бюджетных источников – 4 500 431,0 тыс. рублей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 отчетный период израсходовано 5 175 881,8 тыс. рублей, из них средств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бюджета – 877 630,2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го бюджета – 114 717,9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х бюджетов – 66 047,0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небюджетных источников (средства ресурсоснабжающих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небюджетных источников государственных учреждений) – 4 117 486,7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рядком осуществления контроля за выполнение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вестиционных программ организаций, осуществляющих регулируемые ви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еятельности в сфере теплоснабжения, утвержденным приказом Министе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и жилищно-коммунального хозяйства Российской Федерации от 7 декабря 2014 года № 689/пр, а также с Правилами разработки, согласования, утверждения и корректировки инвестиционных програм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рганизаций, осуществляющих горячее водоснабжение, холодное водоснаб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водоотведение, утвержденными постановлением Правительства Российской Федерации от 29 июля 2013 года № 641, годовые отчеты </w:t>
        <w:br/>
        <w:t xml:space="preserve">об исполнении инвестиционных программ ресурсоснабжающих организаций, в рамках которых осуществляется реализация мероприятий по строительству и реконструкции объектов теплоснабжения, водоснабжения и водоотведения, представляются организациями до 20 апреля (для программ в сфере теплоснабжения) и через 45 дней после сдачи годовой бухгалтерской отчетности (для программ в сфере водоснабжения и водоотведения). Анализ представленных отчетов об исполнении инвестиционных программ в сфере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теплоснабжения осуществляется до 1 июня, отчетов об исполнении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в сфере водоснабжения и водоотведения – до 1 м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8 февраля 2024 года министерством топливно-энергетического компле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жилищно-коммунального хозяйства Архангельской области (далее 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инистерство ТЭК и ЖКХ) в адрес ресурсоснабжающих организаций направл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прос о представлении предварительных отчетов об исполнении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. Данные о расходах на реализацию мероприятий по строительству и реконструкции объектов теплоснабжения, водоснабжения и водоотведения в рамках исполнения инвестиционных программ сформированы на основе представленных организациями предварительных отчетов (далее – отчеты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едставленными организациями отчетами в части средств, запланированных на строительство и реконструкцию объектов теплоснабжения, водоснабжения и водоотведения в рамках реализации инвестиционных программ ресурсоснабжающих организаций, сумм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израсходованных внебюджетных средств составила 393 840,84 тыс.</w:t>
      </w:r>
      <w:r>
        <w:rPr>
          <w:rFonts w:cs="Times New Roman" w:ascii="Times New Roman" w:hAnsi="Times New Roman"/>
          <w:color w:val="000000"/>
          <w:sz w:val="28"/>
          <w:szCs w:val="28"/>
        </w:rPr>
        <w:t> рублей. Остаток средств образовался в связи с экономией средств организациями по итогам проведения торгово-закупочных процедур, а также неполным исполнением инвестиционных программ в связи с недостатком оборотных средств организаций на реализацию мероприят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мероприятий на строительство и реконструкцию (модернизацию) объектов питьевого водоснабжения в рамках федерального проекта «Чистая вода» предусмотрены субсидии в объеме 895,5 млн. рублей, в том числе средства федерального бюджета – 877,6 млн. рублей, областного бюджета – 17,9 млн. рублей. Кассовые расходы по состоянию на 1 января 2024 года составили 895,5 млн. рублей, или 100 процентов к сводной бюджетной росписи и 100 процентов к плану кассовых выплат (из них средства федерального бюджета – 877,6 млн. рублей, областного бюджета – 17,9 млн. рубл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разработку проектно-сметной документации на строительств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реконструкцию (модернизацию) объектов питьевого водоснабж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усмотрены средства областного бюджета в размере 10,6 млн.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ссовые расходы по состоянию на 1 января 2024 года составили 10,6 млн. рублей, или 100 процентов к сводной бюджетной росписи и 100 процентов </w:t>
        <w:br/>
        <w:t>к плану кассовых выпл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Порядком предоставления и распределения субсидий из областного бюджета бюджетам муниципальных районов, муниципальных округов, городских округов и городских поселений Архангельской области </w:t>
        <w:br/>
        <w:t xml:space="preserve">в целях софинансирования мероприятий по разработке проектно-сметной документации на строительство и реконструкцию (модернизацию) объектов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одоотведения, утвержденным постановлением Правительства Архангельск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ласти от 15 октября 2013 года № 487-пп, на конкурсной основе распределена субсидия на разработку проектно-сметной документации </w:t>
        <w:br/>
        <w:t>по 15 объектам, из них семь объектов – переходящие с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о двум объектам (пос. Двинской Верхнетоемского округа, пос. Нименьга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нежского района) не получено положительное заключение государствен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автономного учреждения Архангельской области «Управление 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кспертизы» с связи с длительным рассмотрением и устранением замечаний, в связи с чем средства областного бюджета в размере 1370,2 тыс. рублей </w:t>
        <w:br/>
        <w:t>не израсходов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еспечение социально значимых объектов муниципально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обственности муниципальных образований резервными источниками 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ктрической энергией предусмотре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едства областного бюджета </w:t>
        <w:br/>
        <w:t xml:space="preserve">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,7 млн. рублей. Кассовые расходы по состоянию на 1 января </w:t>
        <w:br/>
        <w:t>2024 года составили 26,7 млн. рублей, или 100 процентов к сводной бюджетной росписи и 100 процентов к плану кассовых выпл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 Архангельская область принимала участие в реализации 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0 декабря 2017 года № 1710. Между Правительством Архангельско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ласти и Министерством строительства и жилищно-коммуналь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заключено соглашение от 26 декабр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>№ 069-09-2023-322 о предоставлении из федерального бюджета бюджету Архангельской области субсидии на строительство и реконструкцию (модернизацию) объектов питьевого водоснабжения на сумму 877 630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в рамках соглашения о реализации мероприятий по модернизации действующих котельных, работающих на угле и мазуте, при их переводе на биотопливо (в том числе пеллеты) и проектирование, строительство новых котельных, работающих на биотопливе, с учет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оритетности модернизации и строительства этих котельных на территор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ъектов Российской Федерации, входящих в состав Дальневосточного 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 Северо-Западного федеральных округов, источником финансов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ов на реализацию которых являются специальные казначейские кредиты, на территории Архангельской области, заключенного межд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инистерством строительства и жилищно-коммунального хозяйства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 и Правительством Архангельской области в целях выполн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ручений Президента Российской Федерации от 22 марта 2023 года № Пр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62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авительству Архангельской области предоставлен специальный казначей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редит в размере 2,0 млрд. рублей на реализацию мероприятий по модер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троительству) котельных на твердом биотопливе. За счет средств специального казначейского кредита в 2024 году планируется выполнить строительство 20 котельных на территории городского округа «Город Архангельск», Плесецкого, Приморского и Устьянского муниципальных округов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В 2023 году между министерством ТЭК и ЖКХ и муниципальными образованиями заключено 50 соглашений о предоставлении субсиди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 соглашений – о предоставлении субсидии из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>на строительство и реконструкцию объектов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 соглашений – о предоставлении субсидии из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ыполнение мероприятий по разработке проектно-сметной докумен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>на строительство и реконструкцию (модернизацию) объектов питьевого водоснабжения, 3 из них расторгнуты по причине возврата муниципальными образованиями средств субсидии в полном объеме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 соглашений – о предоставлении субсидии из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>на выполнение мероприятий по разработке проектно-сметной документации на строительство и реконструкцию (модернизацию) объектов водоот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 соглашений </w:t>
        <w:softHyphen/>
        <w:t xml:space="preserve">– о предоставлении субсидии из областного бюджета </w:t>
        <w:br/>
        <w:t xml:space="preserve">на обеспечение социально значимых объектов муниципальной собственност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ниципальных образований резервными источниками снабжения электр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нергией, одно из них расторгнуто по причине возврата муниципальным образованием средств субсидии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казатели результативности, установленные соглашениями, выполн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>в полном объем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Реализация мероприятий подпрограммы в отчетном периоде осуществлялась без нарушения пла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№ 3 «Формирование и реализация региональной политики в сфере энергетики и жилищно-коммунального хозяйства Архангельской области»</w:t>
      </w:r>
    </w:p>
    <w:p>
      <w:pPr>
        <w:pStyle w:val="Style24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периоде в рамках подпрограммы осуществлялась реализация мероприятий, по которым достигнуты следующие результаты: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есурсоснабжающими организациями заключен 241 договор, на основании которого предоставлены субсидии в размере 8 096 627,4 тыс. рублей на возмещение недополученных доходов, возникающих в результате государственного регулирования тарифов (розничных цен):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жиженный газ, реализуемый для бытовых нужд населения;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лектрическую энергию, поставляемую покупателям на розничных рынках Архангельской области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пловую энергию, горячую воду в открытой системе, поставляемые населению и потребителям, приравненным к населению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опливо твердое, реализуемое населению для нужд отопления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орячую воду в закрытой системе, питьевую воду и (или) услуги водоотведения для населения и потребителей, приравненных к населению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расходов, возникающих при подвозе воды насе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еспечено взаимодействие органов государственного жилищного надзор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и общественного контроля, региональной обществен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ации «Народная инспекция Архангельской области» (далее – Народ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пекция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 региональный центр общественного контроля «Народная инспекция Архангельской области» за 2023 год поступило 445 обращений граждан, по которым приняты меры, даны разъяснения и консультации. Организована на постоянной основе «горячая линия» по вопросам жилищно-коммунального хозяйства, на которую поступило 189 обращений. В каждом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муниципальном образовании определен координатор-инспектор по общественном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нтролю и жилищному просвещению в сфере жилищно-коммунального хозяйства. Руководитель регионального центра общественного контроля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«Народная инспекция Архангельской области» принял участие в 123 встреча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  <w:br/>
        <w:t>и совещ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Архангельской области действуют 92 координатора-инспектора </w:t>
        <w:br/>
        <w:t>по общественному контролю и жилищному просвещению в сф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илищно-коммунального хозяйства. Координаторы-инспекторы Народной инспекции </w:t>
        <w:br/>
        <w:t xml:space="preserve">в 2023 году приняли участие в 57 приемочных комиссиях государственного казенного учреждения Архангельской области «Дорожное агентство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«Архангельскавтодор» «Безопасные качественные дороги» в муниципаль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разо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ители общественного контроля Народной инспекции приняли участие в 266 комиссиях по приемке домов после капитального ремонта, </w:t>
        <w:br/>
        <w:t>в 76 комиссиях по вопросам качества жилых помещений, предназначенных для переселения из аварийного жилья.</w:t>
      </w:r>
    </w:p>
    <w:p>
      <w:pPr>
        <w:pStyle w:val="Style26"/>
        <w:spacing w:before="0" w:after="0"/>
        <w:ind w:firstLine="708"/>
        <w:rPr/>
      </w:pPr>
      <w:r>
        <w:rPr>
          <w:bCs/>
          <w:color w:val="000000"/>
          <w:sz w:val="28"/>
          <w:szCs w:val="28"/>
        </w:rPr>
        <w:t xml:space="preserve">В 2023 году на обеспечение деятельности некоммерческой организации «Фонд капитального ремонта многоквартирных домов Архангельской области» (далее – региональный оператор) предоставлена субсидия за счет средств областного бюджета в размере 133 687,2 тыс. рублей. Функции </w:t>
        <w:br/>
        <w:t xml:space="preserve">и обязанности регионального оператора определены Жилищным кодексом Российской Федерации. За отчетный период региональным оператором начислено взносов на капитальный ремонт многоквартирных домов </w:t>
        <w:br/>
        <w:t xml:space="preserve">(далее </w:t>
      </w:r>
      <w:r>
        <w:rPr>
          <w:bCs/>
          <w:color w:val="000000"/>
          <w:sz w:val="28"/>
          <w:szCs w:val="28"/>
        </w:rPr>
        <w:t>– МКД)</w:t>
      </w:r>
      <w:r>
        <w:rPr>
          <w:bCs/>
          <w:color w:val="000000"/>
          <w:sz w:val="28"/>
          <w:szCs w:val="28"/>
        </w:rPr>
        <w:t xml:space="preserve">, собственники помещений в которых формируют фонды капитального ремонта на счетах регионального оператора и специальных счетах, владельцем которых является региональный оператор, на сумму </w:t>
        <w:br/>
        <w:t>2151,0 млн. рублей. Объем взносов собственников, поступивших на счета регионального оператора и специальные счета регионального оператора, – 2132,4 млн. рублей.</w:t>
      </w:r>
    </w:p>
    <w:p>
      <w:pPr>
        <w:pStyle w:val="Style26"/>
        <w:spacing w:before="0" w:after="0"/>
        <w:ind w:firstLine="708"/>
        <w:rPr/>
      </w:pPr>
      <w:r>
        <w:rPr>
          <w:bCs/>
          <w:color w:val="000000"/>
          <w:sz w:val="28"/>
          <w:szCs w:val="28"/>
        </w:rPr>
        <w:t xml:space="preserve">В рамках краткосрочного плана реализации региональной программы капитального ремонта общего имущества в МКД, расположенных на территории Архангельской области, в отчетном году за счет средств фондов капитального ремонта, формируемых на счетах регионального оператора, </w:t>
        <w:br/>
        <w:t>и с привлечением бюджетных ассигнований выполнены 642 работы (услуги) в 258 МКД общей стоимостью 916,8 млн. рублей.</w:t>
      </w:r>
    </w:p>
    <w:p>
      <w:pPr>
        <w:pStyle w:val="Style26"/>
        <w:spacing w:before="0" w:after="0"/>
        <w:ind w:firstLine="709"/>
        <w:rPr/>
      </w:pPr>
      <w:r>
        <w:rPr>
          <w:color w:val="000000"/>
          <w:sz w:val="28"/>
          <w:szCs w:val="28"/>
        </w:rPr>
        <w:t>В областном бюджете на 2023 год на реализацию</w:t>
      </w:r>
      <w:r>
        <w:rPr>
          <w:bCs/>
          <w:color w:val="000000"/>
          <w:sz w:val="28"/>
          <w:szCs w:val="28"/>
        </w:rPr>
        <w:t xml:space="preserve"> мероприятий </w:t>
        <w:br/>
        <w:t xml:space="preserve">по замене в </w:t>
      </w:r>
      <w:r>
        <w:rPr>
          <w:color w:val="000000"/>
          <w:sz w:val="28"/>
          <w:szCs w:val="28"/>
        </w:rPr>
        <w:t>МКД</w:t>
      </w:r>
      <w:r>
        <w:rPr>
          <w:bCs/>
          <w:color w:val="000000"/>
          <w:sz w:val="28"/>
          <w:szCs w:val="28"/>
        </w:rPr>
        <w:t xml:space="preserve"> лифтов с истекшим назначенным сроком службы</w:t>
      </w:r>
      <w:r>
        <w:rPr>
          <w:color w:val="000000"/>
          <w:sz w:val="28"/>
          <w:szCs w:val="28"/>
        </w:rPr>
        <w:t xml:space="preserve"> предусмотрено 77 070,0 тыс. рублей, в том числе 30 000,00 тыс. рублей – субсидия региональному оператору, 47 070,0 тыс. рублей – межбюджетные трансферты (субсидии). Средства областного бюджета в полном объеме перечислены получателям субсиди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В отчетном году р</w:t>
      </w:r>
      <w:r>
        <w:rPr>
          <w:color w:val="000000"/>
          <w:sz w:val="28"/>
          <w:szCs w:val="28"/>
        </w:rPr>
        <w:t>егиональным оператором с</w:t>
      </w:r>
      <w:r>
        <w:rPr>
          <w:bCs/>
          <w:color w:val="000000"/>
          <w:sz w:val="28"/>
          <w:szCs w:val="28"/>
        </w:rPr>
        <w:t xml:space="preserve"> привлечением </w:t>
      </w:r>
      <w:r>
        <w:rPr>
          <w:bCs/>
          <w:color w:val="000000"/>
          <w:spacing w:val="-6"/>
          <w:sz w:val="28"/>
          <w:szCs w:val="28"/>
        </w:rPr>
        <w:t>бюджетной поддержки произведена замена 68 лифтов в 21 МКД, формирующем</w:t>
      </w:r>
      <w:r>
        <w:rPr>
          <w:bCs/>
          <w:color w:val="000000"/>
          <w:sz w:val="28"/>
          <w:szCs w:val="28"/>
        </w:rPr>
        <w:t xml:space="preserve"> фонд </w:t>
      </w:r>
      <w:r>
        <w:rPr>
          <w:bCs/>
          <w:color w:val="000000"/>
          <w:spacing w:val="-6"/>
          <w:sz w:val="28"/>
          <w:szCs w:val="28"/>
        </w:rPr>
        <w:t>капитального ремонта на счете регионального оператора, в том числе 30 лифт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привлечением</w:t>
      </w:r>
      <w:r>
        <w:rPr>
          <w:rFonts w:eastAsia="Calibri"/>
          <w:color w:val="000000"/>
          <w:sz w:val="28"/>
          <w:szCs w:val="28"/>
        </w:rPr>
        <w:t xml:space="preserve"> средств субсидии, предоставленной из областного бюджета </w:t>
        <w:br/>
      </w:r>
      <w:r>
        <w:rPr>
          <w:bCs/>
          <w:color w:val="000000"/>
          <w:spacing w:val="-6"/>
          <w:sz w:val="28"/>
          <w:szCs w:val="28"/>
        </w:rPr>
        <w:t>в 2023 году, и 38 лифтов – с использованием остатка субсидии, предоставленной</w:t>
      </w:r>
      <w:r>
        <w:rPr>
          <w:rFonts w:eastAsia="Calibri"/>
          <w:color w:val="000000"/>
          <w:sz w:val="28"/>
          <w:szCs w:val="28"/>
        </w:rPr>
        <w:t xml:space="preserve"> из областного бюджета в 2022 го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итогам конкурса, проведенного министерством ТЭК и ЖКХ, субсидии из областного бюджета на реализацию мероприятий по замене лифтового оборудования в размере 47 070,0 тыс. рублей распределены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бюджетам двух городских округов Архангельской области («Северодвинск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7290,0 тыс. рублей (9 лифтов), «Город Архангельск» – 39 780 тыс. рублей </w:t>
        <w:br/>
        <w:t xml:space="preserve">(51 лифт). С привлечением субсидий и средств местных бюджетов в размере 13 650,0 млн. рублей в отчетном году выполнена замена 60 лифтов в 23 МКД, формирующих фонды капитального ремонта на специальных счета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о достижение целевого показателя результата реализации мероприятия пункта 3.13 государственной программы.</w:t>
      </w:r>
    </w:p>
    <w:p>
      <w:pPr>
        <w:pStyle w:val="Style26"/>
        <w:spacing w:before="0" w:after="0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амках мероприятия пункта 3.16 государственной программы за счет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субсидии, предоставленной региональному оператору из областного бюджет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  <w:br/>
        <w:t xml:space="preserve">и средств местного бюджета в отчетном году выполнены работы по капитальному ремонту фасада МКД № 93 по наб. Северной Двины </w:t>
        <w:br/>
        <w:t xml:space="preserve">в г. Архангельске (приняты комиссией 31 октября 2023 года). Общая стоимость выполненных работ составила 11 294,2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бюджету городского округа «Город Архангельск» </w:t>
        <w:br/>
        <w:t xml:space="preserve">на реализацию мероприятий по капитальному ремонту фасада МКД № 93, корп. 1 по наб. Северной Двины в г. Архангельске предоставлена субсидия </w:t>
        <w:br/>
        <w:t xml:space="preserve">в размере 5831,8 тыс. рублей. Работы по капитальному ремонту фасада МКД завершены в полном объеме и приняты комиссией 4 октября 2023 года. </w:t>
        <w:br/>
        <w:t xml:space="preserve">На оплату выполненных работ направлено 9108,1 тыс. рублей, в том числ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831,8 тыс. рублей – за счет средств областного бюджета, 3276,3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 счет средств местного бюджета. Обеспечено достижение целевого показ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зультата реализации мероприятия пункта 3.17 государственной программы.</w:t>
      </w:r>
    </w:p>
    <w:p>
      <w:pPr>
        <w:pStyle w:val="Style26"/>
        <w:widowControl w:val="false"/>
        <w:tabs>
          <w:tab w:val="clear" w:pos="708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  <w:lang w:eastAsia="en-US"/>
        </w:rPr>
        <w:t>2. Для реализации мероприятий подпрограммы в 2023 году предусмотрены</w:t>
      </w:r>
      <w:r>
        <w:rPr>
          <w:color w:val="000000"/>
          <w:sz w:val="28"/>
          <w:szCs w:val="28"/>
        </w:rPr>
        <w:t xml:space="preserve"> финансовые средства в размере 10 658 694,3 тыс. рублей, из них средств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го бюджета – 10 354 798,5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х бюджетов – 16 926,3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бюджетных источников – 286 969,5 тыс. рублей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 отчетный период израсходовано 8 853 193,5 тыс. рублей, из них средств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го бюджета – 8 584 946,5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х бюджетов – 16 926,3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бюджетных источников – 251 320,7 тыс. рублей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 израсходованы средства областного бюджета в сумме 1 769 852,0 тыс</w:t>
      </w:r>
      <w:r>
        <w:rPr>
          <w:rFonts w:cs="Times New Roman" w:ascii="Times New Roman" w:hAnsi="Times New Roman"/>
          <w:color w:val="000000"/>
          <w:sz w:val="28"/>
          <w:szCs w:val="28"/>
        </w:rPr>
        <w:t>. рублей, в том числе: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1 769 536,5 тыс. рублей </w:t>
        <w:softHyphen/>
        <w:t>– неполное освоение средств в рамка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в 3.1 – 3.6 связано с недофинансированием по заявкам министерства ТЭК и ЖКХ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0,2 тыс. рублей – остаток неиспользованных средств на обеспеч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ятельности государственной жилищной инспекции Архангельской области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убвенциям органам местного самоуправления муниципальных образований – 23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экономии компенсации расходов к месту проведения отпуска </w:t>
        <w:br/>
        <w:t>и обратно и по прочим закупкам – 16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экономии закупочных процедур – 51,4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я расходов на исполнение судебных актов – 19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5,3 тыс. рублей – экономия денежных средств на обеспеч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ятельности государственного казенного учреждения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ектная дирекция министерства ТЭК и ЖКХ Архангель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В отчетном периоде в рамках подпрограммы Архангельская область не принимала участия в реализации государственных програм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В 2023 году между министерством ТЭК и ЖКХ и органами местного самоуправления городского округа Архангельской области «Северодвинск» и городского округа «Город Архангельск» заключено три соглашения </w:t>
        <w:br/>
        <w:t xml:space="preserve">о предоставлении 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казатели результативности, установленные соглашениями, выполн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в полном объеме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Реализация мероприятий подпрограммы в отчетном периоде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существлялась без нарушения плана, за исключением одного этапа –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3.16 «Субсидия некоммерческой организации «Фонд капитального ремонта многоквартирных домов Архангельской области» на реализацию мероприятий по капитальному ремонту фасадов многоквартирных домов </w:t>
        <w:br/>
        <w:t xml:space="preserve">№ 93 и № 95 корп. 2 по наб. Северной Двины в г. Архангельске» (повлияло несвоевременное снятие статуса «объект культурного наследия» (далее – ОКН) с МКД № 95, корп. 2 по наб. Северной Двины в г. Архангельске). 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 этом значение целевого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казателя по мероприятию за 2023 год достигнуто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16"/>
          <w:szCs w:val="16"/>
          <w:highlight w:val="cyan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16"/>
          <w:szCs w:val="16"/>
          <w:highlight w:val="cyan"/>
        </w:rPr>
      </w:r>
    </w:p>
    <w:tbl>
      <w:tblPr>
        <w:tblW w:w="933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263"/>
        <w:gridCol w:w="864"/>
        <w:gridCol w:w="1275"/>
        <w:gridCol w:w="851"/>
        <w:gridCol w:w="992"/>
        <w:gridCol w:w="1701"/>
        <w:gridCol w:w="183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 Полужирный" w:ascii="Times New Roman Полужирный" w:hAnsi="Times New Roman Полужирный"/>
                <w:b/>
                <w:color w:val="000000"/>
                <w:spacing w:val="-4"/>
                <w:sz w:val="17"/>
                <w:szCs w:val="17"/>
                <w:lang w:eastAsia="ru-RU"/>
              </w:rPr>
              <w:t>Пунк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 xml:space="preserve"> меро-прия-</w:t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 xml:space="preserve">т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 xml:space="preserve">Наименование мероприят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 xml:space="preserve">Испол-н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>Наимено-</w:t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 xml:space="preserve">вание этапа выполнения мероприятия </w:t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 xml:space="preserve">и (или) </w:t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 xml:space="preserve">показателя реализации мероприятия (единица измере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 xml:space="preserve">Плановое значение </w:t>
            </w:r>
            <w:r>
              <w:rPr>
                <w:rFonts w:eastAsia="Times New Roman" w:cs="Times New Roman Полужирный" w:ascii="Times New Roman Полужирный" w:hAnsi="Times New Roman Полужирный"/>
                <w:b/>
                <w:color w:val="000000"/>
                <w:spacing w:val="-6"/>
                <w:sz w:val="17"/>
                <w:szCs w:val="17"/>
                <w:lang w:eastAsia="ru-RU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 xml:space="preserve"> выпол-</w:t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>нения мероприя-</w:t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 xml:space="preserve">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>Факти-</w:t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 xml:space="preserve">ческое </w:t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 xml:space="preserve">значение </w:t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 xml:space="preserve">показателя реализации </w:t>
            </w:r>
            <w:r>
              <w:rPr>
                <w:rFonts w:eastAsia="Times New Roman" w:cs="Times New Roman Полужирный" w:ascii="Times New Roman Полужирный" w:hAnsi="Times New Roman Полужирный"/>
                <w:b/>
                <w:color w:val="000000"/>
                <w:spacing w:val="-8"/>
                <w:sz w:val="17"/>
                <w:szCs w:val="17"/>
                <w:lang w:eastAsia="ru-RU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 xml:space="preserve">(либо </w:t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 xml:space="preserve">ожидаемая </w:t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 xml:space="preserve">выполнения </w:t>
            </w:r>
            <w:r>
              <w:rPr>
                <w:rFonts w:eastAsia="Times New Roman" w:cs="Times New Roman Полужирный" w:ascii="Times New Roman Полужирный" w:hAnsi="Times New Roman Полужирный"/>
                <w:b/>
                <w:color w:val="000000"/>
                <w:spacing w:val="-6"/>
                <w:sz w:val="17"/>
                <w:szCs w:val="17"/>
                <w:lang w:eastAsia="ru-RU"/>
              </w:rPr>
              <w:t>запланиро</w:t>
            </w:r>
            <w:r>
              <w:rPr>
                <w:rFonts w:eastAsia="Times New Roman"/>
                <w:b/>
                <w:color w:val="000000"/>
                <w:spacing w:val="-6"/>
                <w:sz w:val="17"/>
                <w:szCs w:val="17"/>
                <w:lang w:eastAsia="ru-RU"/>
              </w:rPr>
              <w:t>-</w:t>
            </w:r>
            <w:r>
              <w:rPr>
                <w:rFonts w:eastAsia="Times New Roman" w:cs="Times New Roman Полужирный" w:ascii="Times New Roman Полужирный" w:hAnsi="Times New Roman Полужирный"/>
                <w:b/>
                <w:color w:val="000000"/>
                <w:spacing w:val="-6"/>
                <w:sz w:val="17"/>
                <w:szCs w:val="17"/>
                <w:lang w:eastAsia="ru-RU"/>
              </w:rPr>
              <w:t>ван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 xml:space="preserve">этапа реализации </w:t>
            </w:r>
            <w:r>
              <w:rPr>
                <w:rFonts w:eastAsia="Times New Roman" w:cs="Times New Roman Полужирный" w:ascii="Times New Roman Полужирный" w:hAnsi="Times New Roman Полужирный"/>
                <w:b/>
                <w:color w:val="000000"/>
                <w:spacing w:val="-10"/>
                <w:sz w:val="17"/>
                <w:szCs w:val="17"/>
                <w:lang w:eastAsia="ru-RU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>Причина нарушения</w:t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 xml:space="preserve">плана </w:t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>реализации государст-</w:t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 xml:space="preserve">венной </w:t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 xml:space="preserve">программ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 xml:space="preserve">Меры, </w:t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 xml:space="preserve">предпринимаемые исполнителем </w:t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 xml:space="preserve">для завершения </w:t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 xml:space="preserve">мероприятия 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263"/>
        <w:gridCol w:w="864"/>
        <w:gridCol w:w="1275"/>
        <w:gridCol w:w="851"/>
        <w:gridCol w:w="992"/>
        <w:gridCol w:w="1701"/>
        <w:gridCol w:w="1830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 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.1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7"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Субсидия некоммер-ческой организации «Фонд капитального ремонта многоквар-тирных домов Архангельской области» на реализацию мероприятий</w:t>
            </w:r>
          </w:p>
          <w:p>
            <w:pPr>
              <w:pStyle w:val="Normal"/>
              <w:spacing w:lineRule="auto" w:line="228" w:before="0" w:after="0"/>
              <w:ind w:left="57"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по капиталь-ному ремонту </w:t>
            </w:r>
          </w:p>
          <w:p>
            <w:pPr>
              <w:pStyle w:val="Normal"/>
              <w:spacing w:lineRule="auto" w:line="228" w:before="0" w:after="0"/>
              <w:ind w:left="57"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фасадов многоквар-тирных домов </w:t>
            </w:r>
          </w:p>
          <w:p>
            <w:pPr>
              <w:pStyle w:val="Normal"/>
              <w:spacing w:lineRule="auto" w:line="228" w:before="0" w:after="0"/>
              <w:ind w:left="57"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93 и № 95, корп. 2 по </w:t>
            </w:r>
          </w:p>
          <w:p>
            <w:pPr>
              <w:pStyle w:val="Normal"/>
              <w:spacing w:lineRule="auto" w:line="228" w:before="0" w:after="0"/>
              <w:ind w:left="57"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наб. Северной </w:t>
            </w:r>
          </w:p>
          <w:p>
            <w:pPr>
              <w:pStyle w:val="Normal"/>
              <w:spacing w:lineRule="auto" w:line="228" w:before="0" w:after="0"/>
              <w:ind w:left="57"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Двины </w:t>
            </w:r>
          </w:p>
          <w:p>
            <w:pPr>
              <w:pStyle w:val="Normal"/>
              <w:spacing w:lineRule="auto" w:line="228" w:before="0" w:after="0"/>
              <w:ind w:left="57"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в г. Архан-гельск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7"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Минис-терство ТЭК </w:t>
            </w:r>
          </w:p>
          <w:p>
            <w:pPr>
              <w:pStyle w:val="Normal"/>
              <w:spacing w:lineRule="auto" w:line="228" w:before="0" w:after="0"/>
              <w:ind w:left="57"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и ЖК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7"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Отбор подрядной организации </w:t>
            </w:r>
          </w:p>
          <w:p>
            <w:pPr>
              <w:pStyle w:val="Normal"/>
              <w:spacing w:lineRule="auto" w:line="228" w:before="0" w:after="0"/>
              <w:ind w:left="57"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на выполнение работ по капитальному ремонту </w:t>
            </w:r>
          </w:p>
          <w:p>
            <w:pPr>
              <w:pStyle w:val="Normal"/>
              <w:spacing w:lineRule="auto" w:line="228" w:before="0" w:after="0"/>
              <w:ind w:left="57"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фасада МКД </w:t>
            </w:r>
          </w:p>
          <w:p>
            <w:pPr>
              <w:pStyle w:val="Normal"/>
              <w:spacing w:lineRule="auto" w:line="228" w:before="0" w:after="0"/>
              <w:ind w:left="57"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95, корп. 2 </w:t>
            </w:r>
          </w:p>
          <w:p>
            <w:pPr>
              <w:pStyle w:val="Normal"/>
              <w:spacing w:lineRule="auto" w:line="228" w:before="0" w:after="0"/>
              <w:ind w:left="57"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по наб. Северной </w:t>
            </w:r>
          </w:p>
          <w:p>
            <w:pPr>
              <w:pStyle w:val="Normal"/>
              <w:spacing w:lineRule="auto" w:line="228" w:before="0" w:after="0"/>
              <w:ind w:left="57"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Двины </w:t>
            </w:r>
          </w:p>
          <w:p>
            <w:pPr>
              <w:pStyle w:val="Normal"/>
              <w:spacing w:lineRule="auto" w:line="228" w:before="0" w:after="0"/>
              <w:ind w:left="57" w:right="-113" w:hanging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6"/>
                <w:lang w:eastAsia="ru-RU"/>
              </w:rPr>
              <w:t xml:space="preserve">в г. Архангельс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сентябр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 w:before="0" w:after="0"/>
              <w:ind w:left="57" w:right="-113" w:hanging="0"/>
              <w:jc w:val="left"/>
              <w:rPr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bCs/>
                <w:color w:val="000000"/>
                <w:sz w:val="18"/>
                <w:szCs w:val="16"/>
              </w:rPr>
              <w:t>О</w:t>
            </w:r>
            <w:r>
              <w:rPr>
                <w:bCs/>
                <w:color w:val="000000"/>
                <w:sz w:val="18"/>
                <w:szCs w:val="16"/>
                <w:lang w:val="en-US"/>
              </w:rPr>
              <w:t xml:space="preserve">бъявленные региональным оператором в мае, июне и августе </w:t>
            </w:r>
          </w:p>
          <w:p>
            <w:pPr>
              <w:pStyle w:val="Style26"/>
              <w:spacing w:lineRule="auto" w:line="228" w:before="0" w:after="0"/>
              <w:ind w:left="57" w:right="-113" w:hanging="0"/>
              <w:jc w:val="left"/>
              <w:rPr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bCs/>
                <w:color w:val="000000"/>
                <w:sz w:val="18"/>
                <w:szCs w:val="16"/>
              </w:rPr>
              <w:t>2023</w:t>
            </w:r>
            <w:r>
              <w:rPr>
                <w:bCs/>
                <w:color w:val="000000"/>
                <w:sz w:val="18"/>
                <w:szCs w:val="16"/>
                <w:lang w:val="en-US"/>
              </w:rPr>
              <w:t xml:space="preserve"> года аукционы по </w:t>
            </w:r>
            <w:r>
              <w:rPr>
                <w:bCs/>
                <w:color w:val="000000"/>
                <w:spacing w:val="-4"/>
                <w:sz w:val="18"/>
                <w:szCs w:val="16"/>
                <w:lang w:val="en-US"/>
              </w:rPr>
              <w:t>отбору подрядной</w:t>
            </w:r>
            <w:r>
              <w:rPr>
                <w:bCs/>
                <w:color w:val="000000"/>
                <w:sz w:val="18"/>
                <w:szCs w:val="16"/>
                <w:lang w:val="en-US"/>
              </w:rPr>
              <w:t xml:space="preserve"> организации </w:t>
            </w:r>
          </w:p>
          <w:p>
            <w:pPr>
              <w:pStyle w:val="Style26"/>
              <w:spacing w:lineRule="auto" w:line="228" w:before="0" w:after="0"/>
              <w:ind w:left="57" w:right="-113" w:hanging="0"/>
              <w:jc w:val="left"/>
              <w:rPr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 xml:space="preserve">на выполнение капитального </w:t>
            </w:r>
          </w:p>
          <w:p>
            <w:pPr>
              <w:pStyle w:val="Style26"/>
              <w:spacing w:lineRule="auto" w:line="228" w:before="0" w:after="0"/>
              <w:ind w:left="57" w:right="-113" w:hanging="0"/>
              <w:jc w:val="left"/>
              <w:rPr/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 xml:space="preserve">ремонта </w:t>
            </w:r>
            <w:r>
              <w:rPr>
                <w:bCs/>
                <w:color w:val="000000"/>
                <w:sz w:val="18"/>
                <w:szCs w:val="16"/>
              </w:rPr>
              <w:t>фасада</w:t>
            </w:r>
          </w:p>
          <w:p>
            <w:pPr>
              <w:pStyle w:val="Style26"/>
              <w:spacing w:lineRule="auto" w:line="228" w:before="0" w:after="0"/>
              <w:ind w:left="57" w:right="-113" w:hanging="0"/>
              <w:jc w:val="left"/>
              <w:rPr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bCs/>
                <w:color w:val="000000"/>
                <w:sz w:val="18"/>
                <w:szCs w:val="16"/>
              </w:rPr>
              <w:t>МКД</w:t>
            </w:r>
            <w:r>
              <w:rPr>
                <w:bCs/>
                <w:color w:val="000000"/>
                <w:sz w:val="18"/>
                <w:szCs w:val="16"/>
                <w:lang w:val="en-US"/>
              </w:rPr>
              <w:t xml:space="preserve"> № 95</w:t>
            </w:r>
            <w:r>
              <w:rPr>
                <w:bCs/>
                <w:color w:val="000000"/>
                <w:sz w:val="18"/>
                <w:szCs w:val="16"/>
              </w:rPr>
              <w:t>,</w:t>
            </w:r>
            <w:r>
              <w:rPr>
                <w:bCs/>
                <w:color w:val="000000"/>
                <w:sz w:val="18"/>
                <w:szCs w:val="16"/>
                <w:lang w:val="en-US"/>
              </w:rPr>
              <w:t xml:space="preserve"> корп. 2 </w:t>
            </w:r>
          </w:p>
          <w:p>
            <w:pPr>
              <w:pStyle w:val="Style26"/>
              <w:spacing w:lineRule="auto" w:line="228" w:before="0" w:after="0"/>
              <w:ind w:left="57" w:right="-113" w:hanging="0"/>
              <w:jc w:val="left"/>
              <w:rPr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по наб. Северной Двины (памятник истории</w:t>
            </w:r>
          </w:p>
          <w:p>
            <w:pPr>
              <w:pStyle w:val="Style26"/>
              <w:spacing w:lineRule="auto" w:line="228" w:before="0" w:after="0"/>
              <w:ind w:left="57" w:right="-113" w:hanging="0"/>
              <w:jc w:val="left"/>
              <w:rPr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 xml:space="preserve">и культуры народов Российской Федерации регионального значения «Дом, где жил композитор </w:t>
            </w:r>
          </w:p>
          <w:p>
            <w:pPr>
              <w:pStyle w:val="Style26"/>
              <w:spacing w:lineRule="auto" w:line="228" w:before="0" w:after="0"/>
              <w:ind w:left="57" w:right="-113" w:hanging="0"/>
              <w:jc w:val="left"/>
              <w:rPr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 xml:space="preserve">П.Ф. Кольцов» </w:t>
            </w:r>
          </w:p>
          <w:p>
            <w:pPr>
              <w:pStyle w:val="Style26"/>
              <w:spacing w:lineRule="auto" w:line="228" w:before="0" w:after="0"/>
              <w:ind w:left="57" w:right="-113" w:hanging="0"/>
              <w:jc w:val="left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(</w:t>
            </w:r>
            <w:r>
              <w:rPr>
                <w:bCs/>
                <w:color w:val="000000"/>
                <w:sz w:val="18"/>
                <w:szCs w:val="16"/>
              </w:rPr>
              <w:t>ОКН</w:t>
            </w:r>
            <w:r>
              <w:rPr>
                <w:bCs/>
                <w:color w:val="000000"/>
                <w:sz w:val="18"/>
                <w:szCs w:val="16"/>
                <w:lang w:val="en-US"/>
              </w:rPr>
              <w:t xml:space="preserve">) признаны не </w:t>
            </w:r>
            <w:r>
              <w:rPr>
                <w:bCs/>
                <w:color w:val="000000"/>
                <w:spacing w:val="-4"/>
                <w:sz w:val="18"/>
                <w:szCs w:val="16"/>
                <w:lang w:val="en-US"/>
              </w:rPr>
              <w:t>состоявшимся в связи</w:t>
            </w:r>
            <w:r>
              <w:rPr>
                <w:bCs/>
                <w:color w:val="000000"/>
                <w:sz w:val="18"/>
                <w:szCs w:val="16"/>
                <w:lang w:val="en-US"/>
              </w:rPr>
              <w:t xml:space="preserve"> </w:t>
              <w:br/>
              <w:t>с отсутствием заявок</w:t>
            </w:r>
            <w:r>
              <w:rPr>
                <w:bCs/>
                <w:color w:val="000000"/>
                <w:sz w:val="18"/>
                <w:szCs w:val="16"/>
              </w:rPr>
              <w:t xml:space="preserve"> от организаций, </w:t>
            </w:r>
            <w:r>
              <w:rPr>
                <w:bCs/>
                <w:color w:val="000000"/>
                <w:spacing w:val="-4"/>
                <w:sz w:val="18"/>
                <w:szCs w:val="16"/>
                <w:lang w:val="en-US"/>
              </w:rPr>
              <w:t>включенных в реестр</w:t>
            </w:r>
            <w:r>
              <w:rPr>
                <w:bCs/>
                <w:color w:val="000000"/>
                <w:sz w:val="18"/>
                <w:szCs w:val="16"/>
              </w:rPr>
              <w:t xml:space="preserve"> квалифицированных подрядных организаций </w:t>
            </w:r>
          </w:p>
          <w:p>
            <w:pPr>
              <w:pStyle w:val="Style26"/>
              <w:spacing w:lineRule="auto" w:line="228" w:before="0" w:after="0"/>
              <w:ind w:left="57" w:right="-113" w:hanging="0"/>
              <w:jc w:val="left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 xml:space="preserve">и имеющих право участвовать </w:t>
              <w:br/>
              <w:t xml:space="preserve">в аукционах на выполнение работ (оказание услуг) </w:t>
            </w:r>
          </w:p>
          <w:p>
            <w:pPr>
              <w:pStyle w:val="Style26"/>
              <w:spacing w:lineRule="auto" w:line="228" w:before="0" w:after="0"/>
              <w:ind w:left="57" w:right="-113" w:hanging="0"/>
              <w:jc w:val="left"/>
              <w:rPr/>
            </w:pPr>
            <w:r>
              <w:rPr>
                <w:bCs/>
                <w:color w:val="000000"/>
                <w:sz w:val="18"/>
                <w:szCs w:val="16"/>
              </w:rPr>
              <w:t xml:space="preserve">по проведению </w:t>
            </w:r>
            <w:r>
              <w:rPr>
                <w:bCs/>
                <w:color w:val="000000"/>
                <w:spacing w:val="-6"/>
                <w:sz w:val="18"/>
                <w:szCs w:val="16"/>
              </w:rPr>
              <w:t>капитального ремонта</w:t>
            </w:r>
            <w:r>
              <w:rPr>
                <w:bCs/>
                <w:color w:val="000000"/>
                <w:sz w:val="18"/>
                <w:szCs w:val="16"/>
              </w:rPr>
              <w:t xml:space="preserve"> ОКН</w:t>
            </w:r>
            <w:r>
              <w:rPr>
                <w:bCs/>
                <w:color w:val="000000"/>
                <w:sz w:val="18"/>
                <w:szCs w:val="16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28" w:before="0" w:after="0"/>
              <w:ind w:left="57" w:right="-113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 xml:space="preserve">Губернатором Архангельской области (пГ-164 </w:t>
            </w:r>
          </w:p>
          <w:p>
            <w:pPr>
              <w:pStyle w:val="Normal"/>
              <w:spacing w:lineRule="auto" w:line="228" w:before="0" w:after="0"/>
              <w:ind w:left="57" w:right="-113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>от 1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</w:rPr>
              <w:t xml:space="preserve"> м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>202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>) поручено инспекции по охране объек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</w:rPr>
              <w:t>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18"/>
                <w:szCs w:val="16"/>
              </w:rPr>
              <w:t>культурного наслед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 xml:space="preserve"> Архангельской обла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</w:rPr>
              <w:t xml:space="preserve"> (далее – инспекция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57" w:right="-113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>до 1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18"/>
                <w:szCs w:val="16"/>
              </w:rPr>
              <w:t>июня 2023 год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 xml:space="preserve"> провести работу по снятию статуса ОКН </w:t>
            </w:r>
          </w:p>
          <w:p>
            <w:pPr>
              <w:pStyle w:val="Normal"/>
              <w:spacing w:lineRule="auto" w:line="228" w:before="0" w:after="0"/>
              <w:ind w:left="57" w:right="-113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</w:rPr>
              <w:t xml:space="preserve">МКД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 xml:space="preserve">по адресу: </w:t>
            </w:r>
          </w:p>
          <w:p>
            <w:pPr>
              <w:pStyle w:val="Normal"/>
              <w:spacing w:lineRule="auto" w:line="228" w:before="0" w:after="0"/>
              <w:ind w:left="57"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 xml:space="preserve">наб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18"/>
                <w:szCs w:val="16"/>
                <w:lang w:val="en-US"/>
              </w:rPr>
              <w:t>Северной Двин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>, д. 95, корп. 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7" w:right="-113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 xml:space="preserve">Постановлением Правительства Архангельской </w:t>
            </w:r>
          </w:p>
          <w:p>
            <w:pPr>
              <w:pStyle w:val="Normal"/>
              <w:spacing w:lineRule="auto" w:line="228" w:before="0" w:after="0"/>
              <w:ind w:left="57" w:right="-113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>области от 16 ноября 2023 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</w:rPr>
              <w:t>од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 xml:space="preserve"> № 1127-пп внесено изменение </w:t>
            </w:r>
          </w:p>
          <w:p>
            <w:pPr>
              <w:pStyle w:val="Normal"/>
              <w:spacing w:lineRule="auto" w:line="228" w:before="0" w:after="0"/>
              <w:ind w:left="57" w:right="-113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 xml:space="preserve">в пункт 17 списка памятников Архангельской </w:t>
            </w:r>
          </w:p>
          <w:p>
            <w:pPr>
              <w:pStyle w:val="Normal"/>
              <w:spacing w:lineRule="auto" w:line="228" w:before="0" w:after="0"/>
              <w:ind w:left="57" w:right="-113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>обла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18"/>
                <w:szCs w:val="16"/>
                <w:lang w:val="en-US"/>
              </w:rPr>
              <w:t>, предлагаемы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 xml:space="preserve"> на госучет, которо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18"/>
                <w:szCs w:val="16"/>
                <w:lang w:val="en-US"/>
              </w:rPr>
              <w:t>исправило техническую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 xml:space="preserve"> ошибку в адрес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</w:rPr>
              <w:t>ОК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 xml:space="preserve"> «Дом, где жил композитор </w:t>
            </w:r>
          </w:p>
          <w:p>
            <w:pPr>
              <w:pStyle w:val="Normal"/>
              <w:spacing w:lineRule="auto" w:line="228" w:before="0" w:after="0"/>
              <w:ind w:left="57" w:right="-113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 xml:space="preserve">П.Ф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18"/>
                <w:szCs w:val="16"/>
                <w:lang w:val="en-US"/>
              </w:rPr>
              <w:t>Кольцов»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 xml:space="preserve">далее – памятник). Верный адрес указанного </w:t>
              <w:br/>
              <w:t>памятни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>–</w:t>
              <w:br/>
              <w:t xml:space="preserve">г. Архангельск, наб. Северной Двины, д. 96. Сведения </w:t>
            </w:r>
          </w:p>
          <w:p>
            <w:pPr>
              <w:pStyle w:val="Normal"/>
              <w:spacing w:lineRule="auto" w:line="228" w:before="0" w:after="0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 xml:space="preserve">об изменении адреса посредством электронного взаимодейств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18"/>
                <w:szCs w:val="16"/>
                <w:lang w:val="en-US"/>
              </w:rPr>
              <w:t>направлены инспекцие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 xml:space="preserve"> в автоматизированную информационную систему единого государственного реестра ОКН, Министерством культуры Российской Федерации произведены необходимы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18"/>
                <w:szCs w:val="16"/>
                <w:lang w:val="en-US"/>
              </w:rPr>
              <w:t>процедуры по внесению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 xml:space="preserve"> изменений в части адреса памятника.</w:t>
            </w:r>
          </w:p>
          <w:p>
            <w:pPr>
              <w:pStyle w:val="Normal"/>
              <w:spacing w:lineRule="auto" w:line="228" w:before="0" w:after="0"/>
              <w:ind w:left="57" w:right="-113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18"/>
                <w:szCs w:val="16"/>
                <w:lang w:val="en-US"/>
              </w:rPr>
              <w:t>С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18"/>
                <w:szCs w:val="16"/>
                <w:lang w:val="en-US"/>
              </w:rPr>
              <w:t>об отнесен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18"/>
                <w:szCs w:val="16"/>
                <w:lang w:val="en-US"/>
              </w:rPr>
              <w:t>объекта недвижимо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18"/>
                <w:szCs w:val="16"/>
                <w:lang w:val="en-US"/>
              </w:rPr>
              <w:t xml:space="preserve">кадастровым номеро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 xml:space="preserve">29:22:040751:73, расположенного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18"/>
                <w:szCs w:val="16"/>
                <w:lang w:val="en-US"/>
              </w:rPr>
              <w:t>адресу: г. Архангельс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 xml:space="preserve">, наб. Северной Двины, д. 95, корп. 2, к ОКН исключены из единого государственно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18"/>
                <w:szCs w:val="16"/>
                <w:lang w:val="en-US"/>
              </w:rPr>
              <w:t>реестра недви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>м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 w:before="0" w:after="0"/>
              <w:ind w:left="57" w:right="-113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 xml:space="preserve">Снятие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</w:rPr>
              <w:t xml:space="preserve">конц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 w:before="0" w:after="0"/>
              <w:ind w:left="57" w:right="-113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</w:rPr>
              <w:t>202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18"/>
                <w:szCs w:val="16"/>
                <w:lang w:val="en-US"/>
              </w:rPr>
              <w:t>года с дома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 xml:space="preserve"> 9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 xml:space="preserve"> корп. 2 по наб. Северной Двин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 w:before="0" w:after="0"/>
              <w:ind w:left="57" w:right="-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18"/>
                <w:szCs w:val="16"/>
                <w:lang w:val="en-US"/>
              </w:rPr>
              <w:t>статуса ОКН позвол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18"/>
                <w:szCs w:val="16"/>
              </w:rPr>
              <w:t>л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</w:rPr>
              <w:t xml:space="preserve">региональному оператору 25 марта 2024 года заключи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18"/>
                <w:szCs w:val="16"/>
              </w:rPr>
              <w:t>договор на выполн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</w:rPr>
              <w:t xml:space="preserve"> капитального ремонта фасада указанно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18"/>
                <w:szCs w:val="16"/>
              </w:rPr>
              <w:t>дома. Срок заверш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</w:rPr>
              <w:t xml:space="preserve"> работ 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18"/>
                <w:szCs w:val="16"/>
              </w:rPr>
              <w:t xml:space="preserve"> объекте капитальн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</w:rPr>
              <w:t xml:space="preserve"> ремонта – 1 сентября 2024 года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Снятие статуса ОКН с МКД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95, корп. 2 по наб. Северной Двины в г. Архангель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9 декабр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7 ноября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</w:tr>
    </w:tbl>
    <w:p>
      <w:pPr>
        <w:pStyle w:val="Style24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ализ факторов, повлиявших на ход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й программы</w:t>
      </w:r>
    </w:p>
    <w:p>
      <w:pPr>
        <w:pStyle w:val="Style24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периоде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реал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программы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отрицательно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повлиял фактор неосвоения средств, привлеченных в Архангельск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ласть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го казначейского кредита на строительство биотопливных котельных. В целях исполнения подпункта «а» пункта 12 перечня поручений Президента Российской Федерации от 22 марта 2023 года № Пр-562 Правительством Архангельской области 24 октября 2023 года заключено соглашение с Министерством строительства и жилищно-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оммунального хозяйства Российской Федерации о предоставлении специ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значейского кредита на строительство биотопливных котельных на общую сумму 2,0 млрд рублей. С учетом того, что указанное соглашение было заключено в конце 2023 года, а также с учетом сроков проведения подготовительных мероприятий по строительству котельных, включающих </w:t>
        <w:br/>
        <w:t xml:space="preserve">в себя в том числе определение и согласование подходящих земельных участков, проведение технологического и ценового аудита обоснова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вестиций (с прохождением государственной экспертизы), сроков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купочных процедур и последующих проектно-изыскательских и строи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>-монтажных работ, выполнение указанных мероприятий в 2023 году не представлялось возможным. Выполнение мероприятий по строительству пеллетных котельных запланировано на 2024 год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достижение показателей государственной программы также оказало отрицательное влия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финансирование мероприятий пунктов 3.1 – 3.6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программы № 3 по предоставлению субсидий и грантов в форме субсид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на возмещение недополученных доходов, возникающих в результате государственного регулирования тарифов, в размере 1,7 млрд рублей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оложительным фактором, повлиявшим на ход исполнения государств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ы, явилос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инвестиций из внебюджетных источников в сферу электро-, тепло-, водоснабжения и водоотве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бота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образовани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выделению средств из муниципальных бюджетов на реализацию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мероприятий по энергосбережению и повышению энергетической эффективност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рамках муниципальных программ позволила реализовать следующие направ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pacing w:val="-10"/>
          <w:sz w:val="28"/>
          <w:szCs w:val="28"/>
        </w:rPr>
        <w:t>подготовка объектов теплоснабжения к отопительному сезону (капитальны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10"/>
          <w:sz w:val="28"/>
          <w:szCs w:val="28"/>
        </w:rPr>
        <w:t>ремонт тепловых сетей и котельных в Пинежском, Вилегодском, Виноградовском</w:t>
      </w:r>
      <w:r>
        <w:rPr>
          <w:rStyle w:val="StrongEmphasis"/>
          <w:spacing w:val="-10"/>
        </w:rPr>
        <w:t xml:space="preserve">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 Шенкурск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округах Архангельской област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pacing w:val="-10"/>
          <w:sz w:val="28"/>
          <w:szCs w:val="28"/>
        </w:rPr>
        <w:t>текущий ремонт котельных в Вилегодском и Лешуконском муниципальных</w:t>
      </w:r>
      <w:r>
        <w:rPr>
          <w:rStyle w:val="StrongEmphasis"/>
          <w:spacing w:val="-1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круга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рхангель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питальный и текущий ремонты участков сети водоснабжения, </w:t>
      </w:r>
      <w:r>
        <w:rPr>
          <w:rStyle w:val="StrongEmphasis"/>
          <w:rFonts w:cs="Times New Roman" w:ascii="Times New Roman" w:hAnsi="Times New Roman"/>
          <w:b w:val="false"/>
          <w:spacing w:val="-8"/>
          <w:sz w:val="28"/>
          <w:szCs w:val="28"/>
        </w:rPr>
        <w:t>водоразборных скважин, насосных станций в городском округе Архангельской</w:t>
      </w:r>
      <w:r>
        <w:rPr>
          <w:rStyle w:val="StrongEmphasis"/>
          <w:spacing w:val="-1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ласти «Мирный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Вельском муниципальном районе Архангельской област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Положительно повлияла на ход реализации государственной программ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бота муниципальных образований, государственных и муниципальных учреждений по реализации мероприятий по энергосбережению и повышению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энергетической эффективности, финансируемых из внебюджетных источник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 что позволило в том числе:</w:t>
      </w:r>
    </w:p>
    <w:p>
      <w:pPr>
        <w:pStyle w:val="Normal"/>
        <w:widowControl w:val="false"/>
        <w:spacing w:lineRule="auto" w:line="240" w:before="0" w:after="0"/>
        <w:ind w:left="-567" w:right="-598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сти монтаж и ввод в эксплуатацию общедомовых приборов учета по холодному водоснабжению в городском округе Архангельской области «Мирный» и Ленском муниципальном районе Архангельской области; </w:t>
      </w:r>
    </w:p>
    <w:p>
      <w:pPr>
        <w:pStyle w:val="Normal"/>
        <w:widowControl w:val="false"/>
        <w:spacing w:lineRule="auto" w:line="240" w:before="0" w:after="0"/>
        <w:ind w:left="-567" w:right="-598"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вести ремонт и замену ветхих и аварийных участков сети электроснабжения в г. Архангельске;</w:t>
      </w:r>
    </w:p>
    <w:p>
      <w:pPr>
        <w:pStyle w:val="Normal"/>
        <w:widowControl w:val="false"/>
        <w:spacing w:lineRule="auto" w:line="240" w:before="0" w:after="0"/>
        <w:ind w:left="-567" w:right="-598"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вести мероприятия по замене окон на современные окна из поливинилхлоридного профиля со стеклопакетами, замене светильников на энергоэффективные, провести гидропневматическую промывку систем отопления объектов и прочие мероприятия в государственных и муниципальных учреждениях.</w:t>
      </w:r>
    </w:p>
    <w:p>
      <w:pPr>
        <w:pStyle w:val="Normal"/>
        <w:widowControl w:val="false"/>
        <w:spacing w:lineRule="auto" w:line="240" w:before="0" w:after="0"/>
        <w:ind w:left="-567" w:right="-598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6"/>
          <w:sz w:val="28"/>
        </w:rPr>
        <w:t>Сведения о достижении целевых показателей государственной программы по итогам 2023 года приведены в приложении №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 </w:t>
        <w:br/>
        <w:t>к настоящему отчету.</w:t>
      </w:r>
    </w:p>
    <w:p>
      <w:pPr>
        <w:pStyle w:val="Normal"/>
        <w:widowControl w:val="false"/>
        <w:spacing w:lineRule="auto" w:line="240" w:before="0" w:after="0"/>
        <w:ind w:left="-567" w:right="-598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стижении показателей результативности использования субсидий (иных межбюджетных трансфертов), предоставленных из федерального бюджета на выполнение мероприятий государственной программы, по итогам 2023 года приведены в приложении № 2 к настоящему отчету.</w:t>
      </w:r>
    </w:p>
    <w:p>
      <w:pPr>
        <w:pStyle w:val="Normal"/>
        <w:widowControl w:val="false"/>
        <w:shd w:fill="FFFFFF" w:val="clear"/>
        <w:spacing w:lineRule="auto" w:line="240" w:before="0" w:after="0"/>
        <w:ind w:left="-567" w:right="-598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Оценка эффективности реализации государственной программ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</w:rPr>
        <w:t>за 2023 год (приложение № 3 к настоящему отчету) произведена министерство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 экономического развития, промышленности и науки Архангельской области в соответств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br w:type="textWrapping" w:clear="all"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с Положением об оценке эффективност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, и составила 94,6 бал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ы финансирования и освоения средств государственной программы Архангельской обла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20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79"/>
        <w:gridCol w:w="1417"/>
        <w:gridCol w:w="1134"/>
        <w:gridCol w:w="1134"/>
        <w:gridCol w:w="851"/>
        <w:gridCol w:w="850"/>
        <w:gridCol w:w="992"/>
        <w:gridCol w:w="851"/>
        <w:gridCol w:w="992"/>
        <w:gridCol w:w="851"/>
        <w:gridCol w:w="850"/>
        <w:gridCol w:w="992"/>
        <w:gridCol w:w="993"/>
        <w:gridCol w:w="1134"/>
      </w:tblGrid>
      <w:tr>
        <w:trPr>
          <w:cantSplit w:val="true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Ответст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венный исполнитель, соисполнители</w:t>
            </w:r>
          </w:p>
        </w:tc>
        <w:tc>
          <w:tcPr>
            <w:tcW w:w="1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Объем финансирования государственной программы, тыс. рублей</w:t>
            </w:r>
          </w:p>
        </w:tc>
      </w:tr>
      <w:tr>
        <w:trPr>
          <w:cantSplit w:val="true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всего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в том числе по источник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освоено</w:t>
            </w:r>
          </w:p>
        </w:tc>
      </w:tr>
      <w:tr>
        <w:trPr>
          <w:cantSplit w:val="true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 xml:space="preserve">бюдже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муниципальных образований Архангель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 xml:space="preserve">пл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кассов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процен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план на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кассов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 xml:space="preserve">пл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кассов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 xml:space="preserve">пла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на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кассов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план на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кассовые рас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7302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79"/>
        <w:gridCol w:w="1417"/>
        <w:gridCol w:w="1134"/>
        <w:gridCol w:w="1134"/>
        <w:gridCol w:w="851"/>
        <w:gridCol w:w="850"/>
        <w:gridCol w:w="992"/>
        <w:gridCol w:w="851"/>
        <w:gridCol w:w="992"/>
        <w:gridCol w:w="851"/>
        <w:gridCol w:w="850"/>
        <w:gridCol w:w="992"/>
        <w:gridCol w:w="993"/>
        <w:gridCol w:w="1134"/>
        <w:gridCol w:w="1482"/>
      </w:tblGrid>
      <w:tr>
        <w:trPr>
          <w:tblHeader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№ 1 «Энергосбережение и повышение энергетической эффективности в Архангель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1. Комплек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ические мероприят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энергосбереже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повышению энергетической эффектив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государственных учрежден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ангель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ЭК и ЖК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 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 354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 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 35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 354,1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. Мероприят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энергосбережени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повышению энергетической эффективности, выполняемые органами местного самоуправления муниципальных образований Архангель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ТЭК и ЖК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535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39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14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535,9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3. Строительств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реконструкция объектов теплоснабжения, водоснабж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водоот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ТЭК и ЖК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24 53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30 69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2 924 53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2 530 6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30 690,0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. Мероприятия, направленные на модернизацию оборудования, используемого для выработки и передачи электрической энергии, путем замены на оборудование с более высоким коэффициентом полезного 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ТЭК и ЖК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92 9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3 29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92 9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3 29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3 298,0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7. Строительств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реконструкция объектов питьевого водоснабж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мках реализации федерального проекта «Чистая вода» национального проекта «Жилье и городская сред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6 43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6 43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7 63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7 63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1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1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6 436,6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8. Разработка проектно-сметной документ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строительство и реконструкци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модернизацию) объектов питьевого водоснабжения, реализация которых планируется в рамках федерального проекта «Чистая вода» национального проекта «Жилье и городская сред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9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40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64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64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5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6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409,5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9. Разработка проектно-сметной документ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строительство и реконструкцию (модернизацию) объектов водоотведения на территории Вельского муниципального района Архангельск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3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36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36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36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36,7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азработка проектно-сметной документ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реконструкцию (модернизацию) объектов водоотведения на территории муниципальных районов, муниципальных округов, городских округов и городских поселений Архангель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1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 015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 196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 825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63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18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 015,4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беспечение социально значимых объектов муниципальной собственности муниципальных образований Архангельской области резервными источниками снабжения электрической 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02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01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74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74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274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26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019,7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Капитальный ремонт тепловой се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 ул. Воскресенская д. 9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г. Архангельс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8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85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8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85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85,9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19. Модернизация (строительство) котель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твердом биотопли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00 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 000 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подпрограмм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57 96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175 88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7 63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7 63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16 08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 717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 82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04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00 43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17 48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175 881,8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2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№ 3 «Формирование и реализация региональной политики в сфере энергетики и жилищно-коммунального хозяйства Архангель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 Субсидии на возмещение недополученных доходов, возникающих в результате государственного регулирования розничных цен на сжиженный газ, реализуемый для бытовых нужд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ТЭК и ЖК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 50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 59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243 50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197 59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 598,8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2. Субсидии на возмещение недополученных доходов, возникающих в результате государственного регулирования тарифов на электрическую энергию, поставляемую покупателям на розничных рынках Архангельск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ТЭК и ЖК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40 36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62 862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2 240 36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1 962 862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62 862,8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3. Субсидии и гранты в форме субсидий на возмещение недополученных доходов, возникающих в результате государственного регулирования тарифов на тепловую энергию, горячую воду в открытой системе, поставляемые населению и потребителям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приравненным к населе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ТЭК и ЖК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09 63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77 61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4 809 63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3 777 61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77 614,0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. Субсидии и гранты в форме субсидий на возмещение недополученных доходов, возникающих в результате государственного регулирования розничных цен на топливо твердое, отпускаемое населению для нужд отоп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ТЭК и ЖК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 32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 81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532 32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461 81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 816,8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5. Субсидии и гранты в форме субсидий на возмещение недополученных доходов, возникающих в результате государственного регулирования тарифов на горячую вод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закрытой системе, питьевую воду и (или) услуги водоотведения для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потребителей, приравне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населе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ТЭК и ЖК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38 03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94 84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2 038 03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1 694 84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94 844,7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6. Субсидия обществу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ограниченной ответственностью «РВК-Архангельск» на возмещение расходов, возникающих при подвозе воды населе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0,2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7. Осуществление взаимодействия государственной жилищной инспекции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ов муницип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общественного контроля, защита прав потребителей жилищно-коммунальных услуг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ТЭК и ЖК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13,2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8. Обеспечение деятельности министерства ТЭК и ЖК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ТЭК и ЖК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16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16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16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16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160,2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. Обеспечение деятельности государственной жилищной инспекции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жилищная инспекция Архангель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99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88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99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88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886,4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. Обеспечение деятельности государственного казенного учреждения Архангельской области «Проектная дирекция министерства ТЭК и ЖКХ Архангель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ТЭК и ЖК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48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277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482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277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277,1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.11. Обеспечение деятельности некоммерческой организации «Фонд капитального ремонта многоквартирных домов в Архангельской области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ТЭК и ЖК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68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68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68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68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 271,3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12. Расходы по судебным взысканиям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ТЭК и ЖК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6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65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6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65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65,6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3. Реализация мероприятий по замене в многоквартирных домах лифтов с истекшим назначенным сроком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4 54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8 89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7 07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7 07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 6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 6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3 820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8 17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 880,1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16. Субсидия некоммерческой организации «Фонд капитального ремонта многоквартирных домов Архангельской области» на реализацию мероприятий по капитальному ремонту фасадов многоквартирных домов № 9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№ 95, корп. 2 по наб. Северной Двины в г. Архангельс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14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148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148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14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294,2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7. Реализация мероприятий по капитальному ремонту фасадов многоквартирных домов № 93, корп. 1 и № 95 по наб. Северной Двины в г. Архангельск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 10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 108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 83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 83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 276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 27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108,1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подпрограм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658 69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853 19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2"/>
                <w:sz w:val="18"/>
                <w:szCs w:val="18"/>
              </w:rPr>
              <w:t>10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2"/>
                <w:sz w:val="18"/>
                <w:szCs w:val="18"/>
              </w:rPr>
              <w:t>354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2"/>
                <w:sz w:val="18"/>
                <w:szCs w:val="18"/>
              </w:rPr>
              <w:t>79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z w:val="18"/>
                <w:szCs w:val="18"/>
              </w:rPr>
              <w:t>584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z w:val="18"/>
                <w:szCs w:val="18"/>
              </w:rPr>
              <w:t>94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926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92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6 969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1 32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 846 783,5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государственной программ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216 66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 029 07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7 63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7 63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2"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2"/>
                <w:sz w:val="18"/>
                <w:szCs w:val="18"/>
              </w:rPr>
              <w:t>470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2"/>
                <w:sz w:val="18"/>
                <w:szCs w:val="18"/>
              </w:rPr>
              <w:t>88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z w:val="18"/>
                <w:szCs w:val="18"/>
              </w:rPr>
              <w:t>699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z w:val="18"/>
                <w:szCs w:val="18"/>
              </w:rPr>
              <w:t>66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 746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 97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787 400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368 80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022 665,3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-142" w:right="-739" w:hanging="0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________________</w:t>
      </w:r>
    </w:p>
    <w:p>
      <w:pPr>
        <w:pStyle w:val="Normal"/>
        <w:widowControl w:val="false"/>
        <w:spacing w:lineRule="auto" w:line="240" w:before="0" w:after="0"/>
        <w:ind w:left="10206" w:right="-7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ПРИЛОЖЕНИЕ № 1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к отчету о реализации в 2023 году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государственной программы Архангельской области «Развитие энергетики и жилищно-коммунального хозяйства Архангель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color w:val="000000"/>
          <w:sz w:val="16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  <w:sz w:val="28"/>
          <w:szCs w:val="28"/>
        </w:rPr>
        <w:t>СВЕД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стижении целевых показателей государственной программы Архангель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звитие энергетики и жилищно-коммунального хозяйства Архангель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итогам 2023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709" w:right="-598" w:firstLine="71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ветственный исполнитель – министерство топливно-энергетического комплекса и жилищно-коммунального хозяйства Архангельской области (далее – министерство ТЭК и ЖКХ).</w:t>
      </w:r>
    </w:p>
    <w:p>
      <w:pPr>
        <w:pStyle w:val="Normal"/>
        <w:widowControl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15875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47"/>
        <w:gridCol w:w="1420"/>
        <w:gridCol w:w="1274"/>
        <w:gridCol w:w="1133"/>
        <w:gridCol w:w="1133"/>
        <w:gridCol w:w="1133"/>
        <w:gridCol w:w="1419"/>
        <w:gridCol w:w="1133"/>
        <w:gridCol w:w="1137"/>
        <w:gridCol w:w="2746"/>
      </w:tblGrid>
      <w:tr>
        <w:trPr>
          <w:cantSplit w:val="true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7"/>
                <w:lang w:eastAsia="ru-RU"/>
              </w:rPr>
              <w:t>Наименование целевого показате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7"/>
                <w:lang w:eastAsia="ru-RU"/>
              </w:rPr>
              <w:t>Исполнител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7"/>
                <w:lang w:eastAsia="ru-RU"/>
              </w:rPr>
              <w:t>Единица измерения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7"/>
                <w:lang w:eastAsia="ru-RU"/>
              </w:rPr>
              <w:t>Значение целевого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7"/>
                <w:lang w:eastAsia="ru-RU"/>
              </w:rPr>
              <w:t>Степень достижения планового значения целевого показателя, проценто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7"/>
                <w:lang w:eastAsia="ru-RU"/>
              </w:rPr>
              <w:t>Плановое на текущий год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7"/>
                <w:lang w:eastAsia="ru-RU"/>
              </w:rPr>
              <w:t xml:space="preserve">Обоснование отклон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7"/>
                <w:lang w:eastAsia="ru-RU"/>
              </w:rPr>
              <w:t>в отчетном году фактического значения целевого показателя</w:t>
            </w:r>
          </w:p>
        </w:tc>
      </w:tr>
      <w:tr>
        <w:trPr>
          <w:cantSplit w:val="true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7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7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7"/>
                <w:lang w:eastAsia="ru-RU"/>
              </w:rPr>
              <w:t>фактическое за 2 года, предшествующие отчетному год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7"/>
                <w:lang w:eastAsia="ru-RU"/>
              </w:rPr>
              <w:t xml:space="preserve">плановое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7"/>
                <w:lang w:eastAsia="ru-RU"/>
              </w:rPr>
              <w:t>отчетный г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7"/>
                <w:lang w:eastAsia="ru-RU"/>
              </w:rPr>
              <w:t xml:space="preserve">фактическ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7"/>
                <w:lang w:eastAsia="ru-RU"/>
              </w:rPr>
              <w:t>за отчетный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7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7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7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7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7"/>
                <w:lang w:eastAsia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7"/>
                <w:lang w:eastAsia="ru-RU"/>
              </w:rPr>
              <w:t>2022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7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7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7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7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878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46"/>
        <w:gridCol w:w="1416"/>
        <w:gridCol w:w="1277"/>
        <w:gridCol w:w="1134"/>
        <w:gridCol w:w="1134"/>
        <w:gridCol w:w="1134"/>
        <w:gridCol w:w="203"/>
        <w:gridCol w:w="851"/>
        <w:gridCol w:w="362"/>
        <w:gridCol w:w="632"/>
        <w:gridCol w:w="505"/>
        <w:gridCol w:w="1137"/>
        <w:gridCol w:w="2747"/>
      </w:tblGrid>
      <w:tr>
        <w:trPr>
          <w:tblHeader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8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8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8"/>
                <w:lang w:eastAsia="ru-RU"/>
              </w:rPr>
              <w:t>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8"/>
                <w:lang w:eastAsia="ru-RU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8"/>
                <w:lang w:eastAsia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8"/>
                <w:lang w:eastAsia="ru-RU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8"/>
                <w:lang w:eastAsia="ru-RU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587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Государствен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Архангельской обла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«Развитие энергетики и жилищно-коммунального хозяйства Архангельской области» 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ровень удовлетворенности населения Архангельской области качеством предоставляемых коммунальных услуг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стерство ТЭК и ЖКХ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3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7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8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3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Полнота исполнения расходных обязательств Архангельской области, вытекающих из государственного регулирования цен (тарифов) (отношение фактически перечисленных средств субсидий и гран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форме субсидий к установленным областным бюджетом бюджетным ассигнованиям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стерство ТЭК и ЖКХ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1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достижение планового значения целев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я обусловлено недофинансированием в размере 1 718 648,6 тыс. рубл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заявкам министер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ЭК и ЖКХ</w:t>
            </w:r>
          </w:p>
        </w:tc>
      </w:tr>
      <w:tr>
        <w:trPr/>
        <w:tc>
          <w:tcPr>
            <w:tcW w:w="15878" w:type="dxa"/>
            <w:gridSpan w:val="1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дпрограмма № 1 «Энергосбережение и повышение энергетической эффективности в Архангель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Доля населения Архангельской области, обеспеченного качественной питьевой водой из централизованных систем водоснабжения в рамках реализации федерального проекта «Чистая вода» национального проекта «Жилье и городская сред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стерство ТЭК и ЖКХ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5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57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6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. Доля городского населения Архангельской области, обеспеченного качественной питьевой водой из централизованных систем водоснабжения в рамках реализации федерального проекта «Чистая вода» национального проекта «Жиль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городская сред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стерство ТЭК и ЖКХ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9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06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0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. Завершение стро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 реконструкция (модернизация) объектов питьевого водоснабж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 водоподготовки в рамках реализации федерального проекта «Чистая вода» национального проекта «Жиль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городская среда», нарастающим итог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стерство ТЭК и ЖКХ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 Количество разработанных проектов на строительство и реконструкцию (модернизацию) объектов питьевого водоснабжения, реализация которых планируется в рамках региональной программы Архангельской области «Чистая вода (2019 – 2024 годы)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стерство ТЭК и ЖК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 Количество разработанных проектов на строительство и реконструкцию (модернизацию) объектов водоот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стерство ТЭК и ЖК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ммарная мощность построенных (реконструированных) источников теплоснабжения в рамках реализации инвестиционных програм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стерство ТЭК и ЖКХ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В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. Количество государственных учреждений Архангельской области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которых реализованы мероприятия по энергосбережению и повышению энергетической эффе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стерство ТЭК и ЖКХ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. Количество муниципальных округов, городских округов, муниципальных районов Архангельской области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которых реализованы мероприят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энергосбережению и повышению энергетической эффе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стерство ТЭК и ЖКХ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.1. Количество закупленных резервных источников снабжения электрической энерг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муниципальных образованиях Архангельской облас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стерство ТЭК и ЖК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результатам проведения торгово-закупочных процеду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рамках проведения одного конкурса образовалась экономия денежных средств, в связ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этим проведен второй конкурс и приобретено еще 16 резервных источников снабжения электрической энерги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8" w:type="dxa"/>
            <w:gridSpan w:val="1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Подпрограмма № 3 «Формирование и реализация региональной политики в сфере энергетики и жилищно-коммунального хозяйства Архангельской области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 Соотношение количества мероприятий по наблюдению за соблюдением обязательных требований к общему количеству проведенных контрольных (надзорных)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сударственная жилищная инспекция Архангельской области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ConsPlus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Количество в многоквартирных домах лифтов с истекшим назначенным сроком службы, замененных</w:t>
            </w:r>
          </w:p>
          <w:p>
            <w:pPr>
              <w:pStyle w:val="ConsPlus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привлечением средств областного бюджета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277" w:type="dxa"/>
            <w:tcBorders/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личество  многоквартирных домов, фасады которых отремонтированы с привлечением средств областного бюджета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277" w:type="dxa"/>
            <w:tcBorders/>
          </w:tcPr>
          <w:p>
            <w:pPr>
              <w:pStyle w:val="ConsPlus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0348" w:right="-739" w:hanging="0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0348" w:right="-739" w:hanging="0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</w:t>
      </w:r>
    </w:p>
    <w:p>
      <w:pPr>
        <w:pStyle w:val="Normal"/>
        <w:widowControl w:val="false"/>
        <w:spacing w:lineRule="auto" w:line="240" w:before="0" w:after="0"/>
        <w:ind w:left="10348" w:right="-7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ПРИЛОЖЕНИЕ № 2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к отчету о реализации в 2023 году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государственной программы Архангельской области «Развитие энергетики и жилищно-коммунального хозяйства Архангельской области»</w:t>
      </w:r>
    </w:p>
    <w:p>
      <w:pPr>
        <w:pStyle w:val="Style30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  <w:lang w:eastAsia="ru-RU"/>
        </w:rPr>
      </w:r>
    </w:p>
    <w:p>
      <w:pPr>
        <w:pStyle w:val="Style30"/>
        <w:widowControl w:val="false"/>
        <w:jc w:val="center"/>
        <w:rPr/>
      </w:pPr>
      <w:r>
        <w:rPr>
          <w:rFonts w:cs="Times New Roman" w:ascii="Times New Roman Полужирный" w:hAnsi="Times New Roman Полужирный"/>
          <w:b/>
          <w:color w:val="000000"/>
          <w:spacing w:val="60"/>
          <w:sz w:val="28"/>
          <w:szCs w:val="28"/>
        </w:rPr>
        <w:t>СВЕД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стижении показателей результативности использования субсидий (иных межбюджетных трансфертов), предоставленных из федерального бюджета на выполнение мероприятий государственной программы Архангельской области «Развитие энергетики и жилищно-коммунального хозяйства Архангельской области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итогам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5876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21"/>
        <w:gridCol w:w="1134"/>
        <w:gridCol w:w="1063"/>
        <w:gridCol w:w="922"/>
        <w:gridCol w:w="1134"/>
        <w:gridCol w:w="1417"/>
        <w:gridCol w:w="1843"/>
        <w:gridCol w:w="1843"/>
        <w:gridCol w:w="1899"/>
      </w:tblGrid>
      <w:tr>
        <w:trPr>
          <w:cantSplit w:val="true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Наименование показателя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Единица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Значение показателя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Степень дости-жения показателя, проц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Объем субсидии (иных межбюджетных трансфертов), предостав-</w:t>
            </w:r>
          </w:p>
          <w:p>
            <w:pPr>
              <w:pStyle w:val="Style29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ленной из федерального бюджета, тыс. 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Расчетный объем средств субсидии (</w:t>
            </w: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4"/>
                <w:sz w:val="18"/>
                <w:szCs w:val="19"/>
              </w:rPr>
              <w:t>иных межбюджетных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 xml:space="preserve"> трансфертов), планируемый к возврату в федеральный бюджет в результате невыполнения условий соглашения </w:t>
            </w:r>
          </w:p>
          <w:p>
            <w:pPr>
              <w:pStyle w:val="Style29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о предоставлении субсидии из федерального бюджета, тыс. 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Доля средств, планируемых к возврату в федеральный бюджет в результате невыполнения условий соглашения, в общем объеме средств, предоставленных из федерального бюджета, процентов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 xml:space="preserve">Причины невыполнения </w:t>
            </w:r>
          </w:p>
          <w:p>
            <w:pPr>
              <w:pStyle w:val="Style29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 xml:space="preserve">условий соглашения и возврата средств в федеральный </w:t>
            </w:r>
          </w:p>
          <w:p>
            <w:pPr>
              <w:pStyle w:val="Style29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бюджет</w:t>
            </w:r>
          </w:p>
        </w:tc>
      </w:tr>
      <w:tr>
        <w:trPr>
          <w:cantSplit w:val="true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планов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факти-чес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876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21"/>
        <w:gridCol w:w="1134"/>
        <w:gridCol w:w="1063"/>
        <w:gridCol w:w="922"/>
        <w:gridCol w:w="1134"/>
        <w:gridCol w:w="1417"/>
        <w:gridCol w:w="1843"/>
        <w:gridCol w:w="1843"/>
        <w:gridCol w:w="1899"/>
      </w:tblGrid>
      <w:tr>
        <w:trPr>
          <w:tblHeader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9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стерство топливно-энергетического комплекса и жилищно-коммунального хозяйства Архангель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74" w:type="dxa"/>
            <w:gridSpan w:val="5"/>
            <w:tcBorders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из федерального бюджета бюджету Архангельской области на строительств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реконструкцию (модернизацию) объектов питьевого вод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 630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99" w:type="dxa"/>
            <w:tcBorders/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населения, обеспеченного качественной питьевой водой из систем централизованного водоснаб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5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городского населения, обеспеченного качественной питьевой водой из систем централизованного водоснаб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9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троенных и реконструированных (модернизированных) объектов питьевого водоснабжения и водоподготовки, нарастающим итог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2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 630,2</w:t>
            </w:r>
          </w:p>
        </w:tc>
        <w:tc>
          <w:tcPr>
            <w:tcW w:w="1843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</w:t>
      </w:r>
    </w:p>
    <w:p>
      <w:pPr>
        <w:pStyle w:val="Normal"/>
        <w:widowControl w:val="false"/>
        <w:spacing w:lineRule="auto" w:line="240" w:before="0" w:after="0"/>
        <w:ind w:left="10348" w:right="-739" w:hanging="0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0348" w:right="-739" w:hanging="0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0348" w:right="-7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ПРИЛОЖЕНИЕ № 3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к отчету о реализации в 2023 году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государственной программы Архангельской области «Развитие энергетики и жилищно-коммунального хозяйства Архангель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28"/>
        </w:rPr>
      </w:pPr>
      <w:r>
        <w:rPr>
          <w:rFonts w:cs="Times New Roman" w:ascii="Times New Roman" w:hAnsi="Times New Roman"/>
          <w:b/>
          <w:color w:val="000000"/>
          <w:sz w:val="1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КА ЭФФЕКТИВ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государственной программы Архангель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энергетики и жилищно-коммунального хозяйства Архангельской области» за 2023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97"/>
        <w:gridCol w:w="1392"/>
        <w:gridCol w:w="1530"/>
        <w:gridCol w:w="1112"/>
        <w:gridCol w:w="1532"/>
        <w:gridCol w:w="1251"/>
        <w:gridCol w:w="1671"/>
        <w:gridCol w:w="1672"/>
        <w:gridCol w:w="1387"/>
      </w:tblGrid>
      <w:tr>
        <w:trPr>
          <w:cantSplit w:val="true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ровень выполнения исполнителем мероприятий государст-венной программы (В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bscript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тепень достижения целей 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ешения задач государственной программы исполнителем (ДЦ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bscript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ровень расходо-вания средств исполни-телем (Р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bscript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ценка реализации государственной программы 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сполнителю (KP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bscript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ценка реализации государст-венной программы по испол-нителям (KP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bscript"/>
                <w:lang w:eastAsia="ru-RU"/>
              </w:rPr>
              <w:t>ис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ценка качества планирования 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правления реализацией государственной программы (R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нтегральная оценка эффективности реализации государственной программы (KP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bscript"/>
                <w:lang w:eastAsia="ru-RU"/>
              </w:rPr>
              <w:t>Г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Полужирный" w:ascii="Times New Roman Полужирный" w:hAnsi="Times New Roman Полужирный"/>
                <w:b/>
                <w:color w:val="000000"/>
                <w:sz w:val="18"/>
                <w:szCs w:val="18"/>
                <w:lang w:eastAsia="ru-RU"/>
              </w:rPr>
              <w:t>(гр. 2×35 + гр. 3×55 +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гр. 4×10)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(гр. 6×0,8 + гр. 7×0,2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Министерство топливно-энергетического комплекса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жилищно-коммунального хозяйства Архангель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8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96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98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77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5,2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Государственная жилищная инспекция Архангель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8"/>
                <w:lang w:eastAsia="ru-RU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0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0,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946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В целом по государственной програм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5,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2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4,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color w:val="000000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Эффективность реализации государственной программы – высокая.</w:t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1191" w:top="1247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75"/>
      </w:pPr>
      <w:rPr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59"/>
        </w:tabs>
        <w:ind w:left="2059" w:hanging="1350"/>
      </w:pPr>
      <w:rPr>
        <w:rFonts w:ascii="Times New Roman" w:hAnsi="Times New Roman" w:eastAsia="Times New Roman" w:cs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114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Абзац списка Знак"/>
    <w:qFormat/>
    <w:rPr>
      <w:sz w:val="22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character" w:styleId="LineNumbering">
    <w:name w:val="Line Number"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szCs w:val="20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2"/>
      <w:szCs w:val="20"/>
      <w:lang w:bidi="ar-SA" w:val="en-US" w:eastAsia="zh-C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0000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FF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FF0000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b/>
      <w:bCs/>
      <w:color w:val="FF0000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b/>
      <w:bCs/>
      <w:sz w:val="16"/>
      <w:szCs w:val="16"/>
      <w:u w:val="single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  <w:jc w:val="right"/>
    </w:pPr>
    <w:rPr>
      <w:rFonts w:ascii="Tahoma" w:hAnsi="Tahoma" w:eastAsia="Times New Roman" w:cs="Tahom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b/>
      <w:bCs/>
      <w:color w:val="FF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2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8:00Z</dcterms:created>
  <dc:creator>Ермакова Елена Александровна</dc:creator>
  <dc:description/>
  <dc:language>en-US</dc:language>
  <cp:lastModifiedBy>Pavlenko</cp:lastModifiedBy>
  <cp:lastPrinted>2024-05-17T12:25:00Z</cp:lastPrinted>
  <dcterms:modified xsi:type="dcterms:W3CDTF">2024-05-20T06:48:00Z</dcterms:modified>
  <cp:revision>2</cp:revision>
  <dc:subject/>
  <dc:title/>
</cp:coreProperties>
</file>