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</w:tabs>
        <w:spacing w:lineRule="auto" w:line="240" w:before="0" w:after="2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2"/>
          <w:kern w:val="2"/>
          <w:sz w:val="28"/>
          <w:szCs w:val="28"/>
        </w:rPr>
        <w:t>ПРАВИТЕЛЬСТВО</w:t>
      </w:r>
      <w:r>
        <w:rPr>
          <w:rFonts w:cs="Times New Roman" w:ascii="Times New Roman" w:hAnsi="Times New Roman"/>
          <w:b/>
          <w:color w:val="000000"/>
          <w:spacing w:val="6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kern w:val="2"/>
          <w:sz w:val="28"/>
          <w:szCs w:val="28"/>
        </w:rPr>
        <w:t>АРХАНГЕЛЬСКОЙ</w:t>
      </w:r>
      <w:r>
        <w:rPr>
          <w:rFonts w:cs="Times New Roman" w:ascii="Times New Roman" w:hAnsi="Times New Roman"/>
          <w:b/>
          <w:color w:val="000000"/>
          <w:spacing w:val="6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9360" w:leader="none"/>
        </w:tabs>
        <w:spacing w:lineRule="auto" w:line="240" w:before="360" w:after="360"/>
        <w:jc w:val="center"/>
        <w:outlineLvl w:val="1"/>
        <w:rPr>
          <w:rFonts w:ascii="Times New Roman" w:hAnsi="Times New Roman" w:cs="Times New Roman"/>
          <w:color w:val="000000"/>
          <w:spacing w:val="24"/>
          <w:sz w:val="40"/>
        </w:rPr>
      </w:pPr>
      <w:r>
        <w:rPr>
          <w:rFonts w:cs="Times New Roman" w:ascii="Times New Roman" w:hAnsi="Times New Roman"/>
          <w:color w:val="000000"/>
          <w:spacing w:val="24"/>
          <w:sz w:val="40"/>
        </w:rPr>
        <w:t>РАСПОРЯЖЕНИЕ</w:t>
      </w:r>
    </w:p>
    <w:p>
      <w:pPr>
        <w:pStyle w:val="Normal"/>
        <w:tabs>
          <w:tab w:val="clear" w:pos="709"/>
          <w:tab w:val="left" w:pos="0" w:leader="none"/>
          <w:tab w:val="left" w:pos="5103" w:leader="none"/>
          <w:tab w:val="left" w:pos="9360" w:leader="none"/>
        </w:tabs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3 мая 2024 г. № 257-рп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г. Архангель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отчета о реализации в 2023 году государственной программы Архангельской области «Управление государственным имуществом </w:t>
        <w:br/>
        <w:t>и земельными ресурсами Архангель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00" w:leader="none"/>
          <w:tab w:val="left" w:pos="1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унктом 33 Порядка разработки и реализации государственных программ Архангельской области, утвержденного постановлением Правительства Архангельской области от 10 июля 2012 года № 299-пп, рассмотрев отчет министерства имущественных отношений Архангельской области о реализации в 2023 году государственной программы Архангельской области «Управление государственным имуществом и земельными ресурсами Архангельской области», утвержденной постановлением Правительства Архангельской области от 26 октября 2021 года № 595-пп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отчет о реализации в 2023 году государственной программы Архангельской области «Управление государственным имуществом и земельными ресурсами Архангельской области», утвержденной постановлением Правительства Архангельской области от 26 октября 2021 года № 595-пп (далее – государственная программа)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эффективность реализации государственной программы </w:t>
        <w:br/>
        <w:t>в 2023 году высокой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у имущественных отношений Архангельской област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беспечить в 2024 году реализацию государственной программы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 30 ноября 2024 года определить подлежащие списанию объекты недвижимого имущества, находящиеся в государственной собственности Архангельской области, которые могут представлять опасность для жизни </w:t>
        <w:br/>
        <w:t>и здоровья граждан, а также объекты, портящие облик населенных пунктов Архангельской области, с целью приоритетного финансирования отраслевыми исполнительными органами государственной власти Архангельской области их списания и демонтаж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 проработать комплекс мер, направленных на исполь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 полном объ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бюджета на проведение комплексных кадастровых работ в 2025 году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Heading5"/>
        <w:keepNext w:val="false"/>
        <w:keepLines w:val="false"/>
        <w:tabs>
          <w:tab w:val="clear" w:pos="709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Heading5"/>
        <w:keepNext w:val="false"/>
        <w:keepLines w:val="false"/>
        <w:tabs>
          <w:tab w:val="clear" w:pos="709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Heading5"/>
        <w:keepNext w:val="false"/>
        <w:keepLines w:val="false"/>
        <w:tabs>
          <w:tab w:val="clear" w:pos="709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keepNext w:val="false"/>
        <w:keepLines w:val="false"/>
        <w:tabs>
          <w:tab w:val="clear" w:pos="709"/>
          <w:tab w:val="right" w:pos="93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ервый заместитель Губернатора</w:t>
        <w:br/>
        <w:t xml:space="preserve">Архангельской области </w:t>
      </w:r>
      <w:r>
        <w:rPr>
          <w:rFonts w:eastAsia="Times New Roman" w:cs="Times New Roman" w:ascii="Times New Roman" w:hAnsi="Times New Roman"/>
          <w:b w:val="false"/>
          <w:i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br/>
        <w:t>председатель Правительства</w:t>
        <w:br/>
        <w:t>Архангельской области</w:t>
        <w:tab/>
        <w:t>А.В. Алсуфьев</w:t>
      </w:r>
    </w:p>
    <w:p>
      <w:pPr>
        <w:pStyle w:val="ConsPlusNonformat"/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nformat"/>
        <w:ind w:left="5812" w:hanging="28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Правительства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9"/>
          <w:tab w:val="left" w:pos="0" w:leader="none"/>
          <w:tab w:val="left" w:pos="5103" w:leader="none"/>
          <w:tab w:val="left" w:pos="9360" w:leader="none"/>
        </w:tabs>
        <w:spacing w:lineRule="auto" w:line="240" w:before="20" w:after="20"/>
        <w:ind w:left="581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3 мая 2024 г. № 257-рп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Т Ч Е 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реализации в 2023 году государствен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рхангельской области «Управление государственны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муществом и земельными ресурсами Архангель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 Результаты реализации мероприятий государственной </w:t>
        <w:br/>
        <w:t>программы Архангель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3"/>
        <w:widowControl w:val="false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3 году в рамках государственной программы Архангельско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области «Управление государственным имуществом и земельными ресурс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ангельской области» (далее – государственная программа) достигнуты следующие результат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1. Повышение эффективности управления государственным имущест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утем цифровизации учета, управления и контроля за его использованием осуществлялось путем реализации следующих мероприятий:</w:t>
      </w:r>
    </w:p>
    <w:p>
      <w:pPr>
        <w:pStyle w:val="Style23"/>
        <w:widowControl w:val="false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1) мероприятие пункта 1.1 «Осуществление ежегодной оценки эффективн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я недвижимого имущества (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, находящегося в государственной собственности Архангель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м имущественных отношений Архангельской области (далее – министерство)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проведена оценка эффективности использования недвижимого имущества, находящегося в государственной собственности Архангельской области и закрепленного на праве оперативного управления </w:t>
        <w:br/>
      </w:r>
      <w:r>
        <w:rPr>
          <w:rFonts w:eastAsia="Arial" w:cs="Times New Roman" w:ascii="Times New Roman" w:hAnsi="Times New Roman"/>
          <w:bCs/>
          <w:color w:val="000000"/>
          <w:spacing w:val="-6"/>
          <w:sz w:val="28"/>
          <w:szCs w:val="28"/>
        </w:rPr>
        <w:t>и хозяйственного ведения за государственными учреждениями Архангельской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области и государственными унитарными предприятиями Архангельской области (далее – недвижимое имущество), в соответствии с методи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я оценки эффективности использования недвижимого имущества, находящегося в государственной собственности Архангельской области, утвержденной постановлением Правительства Архангельской области </w:t>
        <w:br/>
        <w:t>от 21 марта 2022 года № 142-пп, за 2023 год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инистерством проанализирована информация о недвижимом имуще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личестве 2963 единиц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мероприятия по оценке эффективности использования недвижимого имущества, в результате которых определено, что количеств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используемого недвижимого имущества в 2023 году составило 311 объект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 состоянию на 31 декабря 2023 года в отношении 64 из 311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стью завершены мероприятия, в том числ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тировано – 22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атизировано и продано государственными организациями Архангельской области – 19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  <w:lang w:eastAsia="en-US"/>
        </w:rPr>
        <w:t>перераспределено между государственными учреждениями Арханг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 – 8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редано в муниципальную собственность муниципальных образ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– 6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шены ремонтные работы – 5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но по договорам аренды, безвозмездного пользования – 4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на конец 2023 года количество неиспользуемых объектов недвижимого имущества составило 247, из них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8 объектов находятся в неудовлетворительном, ветхом состоянии </w:t>
        <w:br/>
        <w:t>(в отношении 49 объектов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министер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ована процедура списания);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в отношении 109 объектов, которые государственны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рганизациями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Архангельской области не используются, анализируется возможность вовлеч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их в хозяйственный оборот (путем перераспределения между государственны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рганизациями Архангель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по договорам аренды, безвозмездного пользования,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передачи в муниципальную/федеральную собственность, включения в прогнозны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приватизации государственного имущества Архангельской области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дажи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государственными организация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рхангельской области, вклю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еречень объектов для предоставления в пользование по льготным ставк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рендной платы субъектам малого </w:t>
        <w:br/>
        <w:t>и среднего предпринимательства, пре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еление объекта на два самостоятельных объекта с последующим их использованием разными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равообладателями, включение в прогнозный план приватизации государ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 Архангельской области), проведения ремонтных работ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2) мероприятие пункта 1.2 «Проведение проверок с целью осуществ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контроля за сохранностью, эффективностью использования и использовани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назначению государственного имущества Архангельской области, соблюдени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становленного порядка управления и распоряжения государственным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имуществом Архангельской области». Сотрудниками министерства провере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52 государственных учреждения Архангельской области с целью осущест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контроля за сохранностью, эффективностью использования и использов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назначению государственного имущества Архангельской области, закрепл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ыми учреждениями Архангель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е оперативного управления. По результатам проверок 5 государственным учреждениям Архангельской области выданы предписания об устранении выявленных нарушений;</w:t>
      </w:r>
    </w:p>
    <w:p>
      <w:pPr>
        <w:pStyle w:val="Style23"/>
        <w:widowControl w:val="false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мероприятие пункта 1.3 «Обеспечение государственной регистрации вещных прав на здания и помещения, находящиеся в государственной собственности Архангельской области».</w:t>
      </w:r>
    </w:p>
    <w:p>
      <w:pPr>
        <w:pStyle w:val="Style23"/>
        <w:widowControl w:val="false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3 году осуществлялась подготовка документов, необходимых для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государственной регистрации вещных прав. В итоге из 3258 объектов (зд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ru-RU"/>
        </w:rPr>
        <w:t>и помещений), числящихся в реестре государственного имущества Архангель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ru-RU"/>
        </w:rPr>
        <w:t>области, права зарегистрированы на 3185 объектов, что составляет 97 процентов;</w:t>
      </w:r>
    </w:p>
    <w:p>
      <w:pPr>
        <w:pStyle w:val="Style23"/>
        <w:widowControl w:val="false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 мероприятие пункта 1.4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ценка неиспользуемого недвижимого имущества, находящегося в государственной собственности Архангельской области, подлежащего вовлечению в хозяйственный оборот, в том числе имущества, включенного в прогнозный план приватизации (в том числе </w:t>
      </w: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ru-RU"/>
        </w:rPr>
        <w:t>уплата НДС от продажи государственного имущества Архангельской области)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заключено 5 государственных контрактов на оказание </w:t>
      </w: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ru-RU"/>
        </w:rPr>
        <w:t xml:space="preserve">услуг по оценке рыночной стоимости 122 объектов недвижимости, находящихся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сударственной собственности Архангельской области, подлежащих вовлечению в хозяйственный оборот на общую сумму 188,8 тыс. рублей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контракты исполнены в полном объеме. Экономия по результатам заключения государственных контрактов по оценке рыночной стоимости объектов недвижимости состави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21,2 тыс. рублей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оме того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3 статьи 161 Налогового кодекса Российской Федерации уплачен налог на добавленную стоимость в размере </w:t>
        <w:br/>
        <w:t xml:space="preserve">130,9 тыс. рублей, в связи с приватизацией объектов недвижимости, включенных в областной закон от 6 октября 2021 года № 462-28-ОЗ </w:t>
        <w:br/>
        <w:t>«Об утверждении прогнозного плана приватизации государственного имущества Архангельской области на 2022-2024 годы», физическим лицам;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5)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мероприятие пункта 1.5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«Выполнение кадастровых работ в отношен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ъектов недвижимости, распоряжение которыми отнесено к компетенции министерства, в том числе для реализации Федерального закона от 5 апреля 2021 года № 79-ФЗ («гаражная амнистия») и Федерального закона от 1 мая 2016 года № 119-ФЗ (программа «Гектар в Арктике») и на иные цели». 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оду заключено 12 государственных контрактов на выполнение кадастровых работ в отношении 101 земельного участка на общую сумму 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787,2 тыс. рублей, 11 государственных контрактов на выполнение кадастро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 в отношении 96 земельных участков исполнены в полном объеме </w:t>
        <w:br/>
        <w:t>на сумму 689,2 тыс. рублей, по 1 государственному контракту работы на сумму 98,0 тыс. рублей будут сданы в 2024 году;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е пункта 1.6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Услуги по размещению в официальных изданиях средств массовой информации муниципальных образований Архангельской области публикаций о проведении аукционов о продаже земельных участков или продаже права на заключение договоров аренды земельных участков, извещений о предоставлении земельных участков». 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безвозмездной основе было размещено 6 публикаций о проведении аукционов о продаже земельных участков или продаже права на заключ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договоров аренды земельных участков, извещений о предоставлении земель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частков;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) мероприятие пункта 1.7 «Приобретение земельного участка </w:t>
        <w:br/>
        <w:t xml:space="preserve">в государственную собственность Архангельской области в соответствии </w:t>
        <w:br/>
        <w:t>со статьей 6 Федерального закона от 24 июля 2002 года № 101-ФЗ»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 судебном порядке изъято 5 земельных участков для продажи с публич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ргов, организовано проведение аукционов в отношении каждого участка, аукционы признаны несостоявшимися, принято распоряжение Правительства Архангельской области о приобретении в государственную собственность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рхангельской области данных участков. Все 5 земельных участков приобрет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сударственную собственность Архангельской области, в том числе 3 – </w:t>
        <w:br/>
        <w:t xml:space="preserve">на основании решений суда о понуждении к заключению договоров купли-продажи;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оприятие пункта 1.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мероприятий, связанных </w:t>
        <w:br/>
        <w:t>с подготовкой территории для размещения объектов регионального значения»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распоряжению Правительства Архангельской области </w:t>
        <w:br/>
        <w:t xml:space="preserve">от 27 января 2023 года № 38-рп «Об изъятии объектов недвижимого имущества для государственных нужд Архангельской области в целях реализации проекта «Студенческий кампус мирового уровня «Арктическая звезда» в г. Архангельске» изъят для государственных нужд земельный участок и расположенное на нем административное здание. Министерством заключен государственный контракт на оказание услуг по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пределению размера возмещения в целях изъятия земельного участка и расположенного на нем административного здания для государственных нужд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 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е пункта 2.1 «Проведение комплексных кадастровых работ».</w:t>
      </w:r>
    </w:p>
    <w:p>
      <w:pPr>
        <w:pStyle w:val="Style23"/>
        <w:widowControl w:val="false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ые кадастровые работы выполнены 16 муниципальными районами, муниципальными и городскими округами Архангельской области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в отношении 31 352 объектов недвижимости. </w:t>
      </w:r>
    </w:p>
    <w:p>
      <w:pPr>
        <w:pStyle w:val="Normal"/>
        <w:widowControl w:val="false"/>
        <w:tabs>
          <w:tab w:val="clear" w:pos="709"/>
          <w:tab w:val="left" w:pos="-2268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омплексные кадастровые работы проведены в отношении 256 кадастров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кварталов, расположенных на территории Архангельской области (Верхнетоем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ласский, Каргопольский, Холмогорский, Лешуконский, Шенкурский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стьянский, Приморский, Пинежский, Плесецкий, Няндомский муниципа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 Архангельской области, городские округа Архангельской области «Северодвинск», «Город Новодвинск», Вельский, Онежский, Ленский муниципальные районы Архангельской области);</w:t>
      </w:r>
    </w:p>
    <w:p>
      <w:pPr>
        <w:pStyle w:val="Style23"/>
        <w:widowControl w:val="false"/>
        <w:tabs>
          <w:tab w:val="clear" w:pos="709"/>
          <w:tab w:val="left" w:pos="-2268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) мероприятие пункта 3.3 «Проверка отчетов об оценке, судебная экспертиза отчетов об оценке». </w:t>
      </w:r>
    </w:p>
    <w:p>
      <w:pPr>
        <w:pStyle w:val="Style23"/>
        <w:widowControl w:val="false"/>
        <w:tabs>
          <w:tab w:val="clear" w:pos="709"/>
          <w:tab w:val="left" w:pos="-2268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судебных разбирательств по искам об установлении кадастровой стоимости объектов недвижимости в размере их рыночной стоимости обеспечено проведение 3 судебных экспертиз рыночных отчетов об установлении рыночной стоимости объектов недвижимости.</w:t>
      </w:r>
    </w:p>
    <w:p>
      <w:pPr>
        <w:pStyle w:val="Style23"/>
        <w:widowControl w:val="false"/>
        <w:tabs>
          <w:tab w:val="clear" w:pos="709"/>
          <w:tab w:val="left" w:pos="-2268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судебных экспертиз зависит от количества исков об установлении кадастровой стоимости объектов недвижимости в размере их рыночной стоимости, поступивших в суд. В связи с качественно проведенной кадастровой оценкой объектов недвижимости на территории Архангельской области небольшое количество заявителей оспаривают кадастровую оценку; </w:t>
      </w:r>
    </w:p>
    <w:p>
      <w:pPr>
        <w:pStyle w:val="Style23"/>
        <w:widowControl w:val="false"/>
        <w:tabs>
          <w:tab w:val="clear" w:pos="709"/>
          <w:tab w:val="left" w:pos="-2268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мероприятие пункта 3.13 «Финансовое обеспечение деятельности государственного бюджетного учреждения Архангельской области «Центр кадастровой оценки и технической инвентаризации».</w:t>
      </w:r>
    </w:p>
    <w:p>
      <w:pPr>
        <w:pStyle w:val="ConsPlusNonformat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инистерством обеспечено выполнение деятельности государств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учреждения Архангельской области «Центр кадастровой оценки и технической инвентаризации» (далее – учреждение) в соответствии с е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ставом (утверждено государственное задание, доведены бюджетные субсидии).</w:t>
      </w:r>
    </w:p>
    <w:p>
      <w:pPr>
        <w:pStyle w:val="ConsPlusNonformat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етный период учреждением в целях достижения установлен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сударственной программой показателей выполнены следующие мероприятия.</w:t>
      </w:r>
    </w:p>
    <w:p>
      <w:pPr>
        <w:pStyle w:val="ConsPlusNonformat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брана и обработана на отчетную дату 1 237 831 единица информации, </w:t>
        <w:br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 том числе посредством анализа сайтов в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ети «Интернет» (далее – сеть «Интернет»), рассмотрения деклараций, выпол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 по обработке собранной рыночной информации в автоматизированно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формационной системе Архангельской области «Государственная кадастров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ценка объектов недвижимости Архангельской области», получения и обработ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и от Федеральной службы государственной регистрации, кадастра и картографии, проведения анализа принадлежности многоквартирных домов к определенной серии застройки, актуализации адресных планов.</w:t>
      </w:r>
    </w:p>
    <w:p>
      <w:pPr>
        <w:pStyle w:val="ConsPlusNonformat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и определения кадастровой стоимости объектов недвижимости учреждением получен перечень объектов недвижимости, подлежащих государственной кадастровой оценке в 2023 году (далее – перечень). Общее количество зданий, помещений, сооружений, объектов незавершенного строительства, машино-мест, содержащееся в перечне, составило 834 131.</w:t>
      </w:r>
    </w:p>
    <w:p>
      <w:pPr>
        <w:pStyle w:val="ConsPlusNonformat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работы по сегментации и расчету кадастровой стоимос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834 131 объекта недвижимости. Подготовлен отчет об итогах 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дастровой оценки зданий, помещений, сооружений, объектов незаверш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оительства, машино-мест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Отчет прошел проверку Федеральной служб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сударственной регистрации, кадастра и картографии, получены уведомлени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 соответствии проекта отчета требованиям к отчету об итогах государственной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кадастровой оценк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а также на соответствие Методическим указаниям 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 государственной кадастровой оценке, утвержденным приказом Федеральной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службы государственной регистрации, кадастра и картографии от 4 августа 2021 года № П/0336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определения кадастровой стоимости зданий, помещений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ооружений, объектов незавершенного строительства, машино-мест утвержд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министерства от 20 ноября 2023 года № 40-п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За отчетный период учреждением совместно с министерством провед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следование 2501 объекта недвижимости на территории 19 муниципальных образований Архангельской области на предмет их соответствия условиям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одержащимся в подпунктах 3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5 статьи 378.2 Налогового кодекса 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результате обследования объектов недвижимости приняты следую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ключении из перечня 577 объектов недвижимости в связи </w:t>
        <w:br/>
        <w:t>с неиспользованием с целью осуществления самостоятельной деловой, административной или коммерческой деятельности, из них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18 объектов – сняты с кадастрового учета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 объектов – переведены из нежилого помещения в жилое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29 объектов – в связи с неиспользованием объектов в административно</w:t>
      </w:r>
      <w:r>
        <w:rPr>
          <w:rFonts w:cs="Times New Roman" w:ascii="Times New Roman" w:hAnsi="Times New Roman"/>
          <w:color w:val="000000"/>
          <w:sz w:val="28"/>
          <w:szCs w:val="28"/>
        </w:rPr>
        <w:t>-деловых и торговых целях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ключении в перечень 1432 объектов недвижимости, из них вновь включенных – 341 объект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92 объекта недвижимости не подлежат включению в перечень, поскольку вид фактического использования здания (строения, сооружения) 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помещения не соответствует пунктам 3 – 5 статьи 378.2 Налогового кодек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отношении всех обследованных объектов составлены соответствую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кты обследования, которые размещены на официальном сайте Прав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в сети «Интернет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бъектов недвижимого имущества, в отношении которых налоговая база по налогу на имущество определяется как кадастрова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оимость, на 2023 год утвержден распоряжением министерства от 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кабря 2023 года № 1681-р и содержит 7492 объекта.</w:t>
      </w:r>
    </w:p>
    <w:p>
      <w:pPr>
        <w:pStyle w:val="Style23"/>
        <w:widowControl w:val="false"/>
        <w:tabs>
          <w:tab w:val="clear" w:pos="709"/>
          <w:tab w:val="left" w:pos="-2268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Учреждением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eastAsia="ru-RU"/>
        </w:rPr>
        <w:t>организовано постоянное хранение 413 505 единиц технически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аспортов, оценочной и иной хранившейся по состоянию на 1 января </w:t>
        <w:br/>
        <w:t xml:space="preserve">2013 года в органах и организациях по государственному техническому 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учету и (или) технической инвентаризации учетно-технической документ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объектах государственного технического учета и технической инвентаризации.</w:t>
      </w:r>
    </w:p>
    <w:p>
      <w:pPr>
        <w:pStyle w:val="Style23"/>
        <w:widowControl w:val="false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В 2023 году учреждением проведены работы по подготовке информ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>в отношении 34 930 запро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выполнение обусловле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чительны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ростом количества запросов органов местного самоуправления муниципаль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ний Архангельской области, вызванного проведением на территории Архангельской области комплексных кадастровых работ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12) мероприятие пункта 4.1 «Увеличение количества объектов недвижим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имущества, находящегося в перечне государственного имущества Архангельск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бласти, для субъектов МСП и физических лиц, применяющих СНР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государственного имущества Архангель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</w:t>
        <w:br/>
        <w:t xml:space="preserve">не являющихся индивидуальными предпринимателями и применяющих специальный налоговый режим «Налог на профессиональный доход»), которое используется в целях предоставления его во владение и (или) </w:t>
        <w:br/>
        <w:t xml:space="preserve">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</w:t>
        <w:br/>
        <w:t xml:space="preserve">и среднего предпринимательства, и физическим лицам, не являющимс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ндивидуальными предпринимателями и применяющим специальный налогов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008 года № 159-ФЗ «Об особенностях отчуждения движимого и недвижим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мущества, находящегося в государственной или в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арендуемого субъектами малого и среднего предпринимательства, и о внес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й в отдельные законодательные акты Российской Федерации» </w:t>
        <w:br/>
        <w:t xml:space="preserve">и в случаях, указанных в подпунктах 6, 8 и 9 пункта 2 статьи 39.3 Земель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декса Российской Федерации (далее – Перечень государственного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твержден постановлением Правительства Архангельской области от 31 ок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17 года № 456-пп.</w:t>
      </w:r>
    </w:p>
    <w:p>
      <w:pPr>
        <w:pStyle w:val="ConsPlusNonformat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ми Правительства Архангельской области от 28 марта 2023 года № 287-пп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8 декабря 2023 года № 1262-п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государственного имущества дополнен 3 новыми объектами недвижимого имущества. Перевыполнение установленного показателя обусловлено </w:t>
        <w:br/>
        <w:t xml:space="preserve">тем, что в 2023 году из перечня государственного имущества исключены </w:t>
        <w:br/>
        <w:t>2 объекта в связи с их выкупом арендаторами в порядке, установленном законодательством Российской Федерации. Исключенные объекты были заменены на новые.</w:t>
      </w:r>
    </w:p>
    <w:p>
      <w:pPr>
        <w:pStyle w:val="Style23"/>
        <w:widowControl w:val="false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2. На 2023 год для реализации мероприятий государствен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усмотрены финансовые средства в размере 170 289,6 тыс. рублей, в том числе средства:</w:t>
      </w:r>
    </w:p>
    <w:p>
      <w:pPr>
        <w:pStyle w:val="Style23"/>
        <w:widowControl w:val="false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бюджета – 6903,4 тыс. рублей;</w:t>
      </w:r>
    </w:p>
    <w:p>
      <w:pPr>
        <w:pStyle w:val="Style23"/>
        <w:widowControl w:val="false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ного бюджета – 160 403,5 тыс. рублей;</w:t>
      </w:r>
    </w:p>
    <w:p>
      <w:pPr>
        <w:pStyle w:val="Style23"/>
        <w:widowControl w:val="false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ого бюджета – 2982,7 тыс. рубл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ссовый расход за 2023 год составил 167 909,3 тыс. рублей, в том числе сре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бюджета – 6903,4 тыс. рубле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ного бюджета – 158 023,2 тыс. рубле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ного бюджета – 2982,7 тыс. рублей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зрасходованы средства областного бюджета в размере 2380,3 тыс. рублей, в том числе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90,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ыс. рублей – по мероприятию пункта 1.4 экономия денежных средств возникла в результате приватизации государственного имущества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Архангельской области (по результатам торгов) в собственность юридическ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иц и (или) индивидуальных предпринимателей, которые в соответствии </w:t>
        <w:br/>
        <w:t>с Налоговым кодексом Российской Федерации обязаны самостоятельно исчислить и уплатить налог на добавленную стоимость в бюджет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80,8 тыс. рублей – по мероприятию пункта 1.5 экономия денежных средств на проведение кадастровых работ образовалась по результатам торгов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0 тыс. рублей – по мероприятию пункта 1.6 экономия денежных средств образовалась в результате безвозмездного размещения средствами массовой информации ряда муниципальных образований Архангельской области публикаций о проведении аукционов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93,3 тыс. рублей – по мероприятию пункта 1.7 экономия денежных средств образовалась в связи с невысокой кадастровой стоимостью земельных участков, изъятых в 2023 году для продажи с публичных торгов;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тыс. рублей – по мероприятию пункта 1.8 экономия денежных средств образовалась по результатам торгов на проведение оценки рыночной стоимости изымаемых объектов недвижимости;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01,5 тыс. рублей – по мероприятию пункта 1.9 в связи с экономией по командировочным расходам, компенсации расходов сотрудников на оплату проезда к месту отпуска и обратно, начислениям на оплату труда, судебным расходам в связи со снижением количества судебных исков к министерству, </w:t>
        <w:br/>
        <w:t>а также при закупке товаров, работ и услуг для обеспечения деятельност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министер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99,4 ты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лей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роприятию пункта 3.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личество судебных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экспертиз зависит от количества исков об оспаривании кадастровой стоимо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 поступивших в суд. Количество заявителей, оспаривающих кадастровую оценку, небольшое, часть ходатайств о назначении судебной экспертизы заявляет учреждение, часть министерство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Архангельская область принимала участие 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 реализации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государственной программы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оссийской Федерации «Национа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истема пространственных данных», утвержденной постановлением Правитель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 декабря 2021 года № 2148, в части выполне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 территории Архангельской области мероприятия по проведению комплекс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дастровых работ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 декабря 2022 года заключено соглашение № 321-09-2023-214 межд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рхангельской областью и Федеральной службой государственной рег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адастра и картографии о предоставлении субсидии из федераль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юджета бюджету субъекта в 2023 году (далее – соглашение № 321-09-2023-214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исполнения соглашения № 321-09-2023-214 министерством заключено 2 соглашения с муниципальными районами, городскими </w:t>
        <w:br/>
        <w:t xml:space="preserve">и муниципальными округами Архангельской области о предоставлении субсидий из областного бюджета местным бюджетам на софинансирование расходов на проведение комплексных кадастровых работ. Муниципальными районами, городскими и муниципальными округами Архангельской област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ключен 31 муниципальный контракт (договор) на выполнение комплекс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дастровых работ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ые кадастровые работы органами местного самоуправле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ниципальных образований Архангельской области выполнены. Показат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новленные в соглашении № 321-09-2023-214, достигнуты, средства федеральной субсидии освоены полностью. 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 В рамках реализации государственной программы по итогам конкурсов заключено 15 соглашений с органами местного самоуправления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муниципальных образований Архангельской области о предоставлении субсид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з областного бюджета бюджетам муниципальных районов Архангельской области на софинансирование расходов на проведение комплексных кадастровых работ, мероприятия выполнены в полном объем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568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невыполненных мероприятий, а также мероприятий, выполненных с нарушением плана реализации государственной программы: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19"/>
        <w:gridCol w:w="1314"/>
        <w:gridCol w:w="1343"/>
        <w:gridCol w:w="988"/>
        <w:gridCol w:w="1132"/>
        <w:gridCol w:w="1386"/>
        <w:gridCol w:w="1213"/>
      </w:tblGrid>
      <w:tr>
        <w:trPr>
          <w:trHeight w:val="10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ункт меро-прия-т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 показателя выполнения 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Плановое значение показателя выпол-н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еро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и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акти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ческо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еализации меро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и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ичина наруш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ана реализации государст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нной программ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еры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едпри-нимаемые исполнителе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ля завершения реализации мероприятия</w:t>
            </w:r>
          </w:p>
        </w:tc>
      </w:tr>
      <w:tr>
        <w:trPr>
          <w:trHeight w:val="55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зем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государст-венную собственность Архангель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соответствии со статьей 6 Федерального зако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 24 июля 2002 год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-Ф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истер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сформиро-ванных земельных участков, находящихс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государст-венной собственности Архангельской области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целях предоставления на аукционах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для иных целей, един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бственник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изъятых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ля продаж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публичных торгов земельных участков умер. Министерство вынуждено был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судебном порядке понудит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 заключению договора купли-продажи 2 земельных участков наследника. Решение об обязанности заключить договор купли-продажи вступило в силу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2024 год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ращ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у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а отчет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 оценке, судебная экспертиза отчет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 оценк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истер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отчетов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отношении которых проведена экспертиза, едини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заявителей, оспаривающих кадастровую оценку, небольшое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часть ходатайст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 назначении судебной экспертизы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являет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части оспарива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отказа учрежд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установлении рыночной стоимости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часть министерств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 искам об оспаривании архивной стоимости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 3 искам заявлен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ходатайст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 назначении судебной экспертиз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личество судебных экспертиз зависи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количества исков об оспаривании кадастровой стоимости, поступивших в суд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нализ факторов, повлиявших на ход реализ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сударственной програм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В отчетном году государственная программа выполнялась в соответств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планом реализации государственной программ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ая программа и сопровождающие ход ее реализаци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документы находятся в свободном информационном доступе на официаль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айте Правительства Архангельской области в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тношении показателя «Количество сформированных земельных участков, находящихся в государственной собственности Архангельской области, в целях предоставления на аукционах и для иных целей», предусмотренного пунктом 1.7 государственной программы (7 единиц), собственник 2 изъятых для продажи с публичных торгов земельных участков умер. Министерство вынуждено было в судебном порядке понудить </w:t>
        <w:br/>
        <w:t>к заключению договора купли-продажи 2 земельных участков наследника. Решение об обязанности заключить договор купли-продажи вступило в силу в 2024 году. В связи с этим возникла задержка в реализации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показателю «Количество отчетов, в отношении которых проведена экспертиза» пункта 3.3 государственной программы (7 единиц), количество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заявителей, оспаривающих кадастровую оценку, небольшое, часть ходатай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>о назначении судебной экспертизы заявляет учреждение в части оспаривания отказа учреждения в установлении кадастровой стоимости в размере рыночной, часть заявляет министерство по искам об оспаривании архивной стоимости. По трем искам заявлено три ходатайства о назначении судебной экспертиз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На территории Архангельской области органами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муниципальных образований Архангельской области проводятся комплекс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дастровые работы. Участие их в проведении комплексных кадастровых работ позволяет массово за счет бюджетных средств провести кадастровые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работы в отношении всех участков в кадастровом квартале, а также исправ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нее допущенные многочисленные ошибки, избавив граждан от длительных процедур и су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ведения о достижении целевых показателей государствен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итогам 2023 года приведены в приложении № 1 к настоящему отче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достижении показателей результативности исполь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убсидий (иных межбюджетных трансфертов), предоставленных из федер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на выполнение мероприятий государственной программы, по итогам 2023 года приведены в приложении № 2 к настоящему отчету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эффективности реализации государственной программы 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за 2023 год (приложение № 3 к настоящему отчету) произведена министерст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кономического развития, промышленности и науки Архангельской области в соответствии с Положением об оценке эффективности реализации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государственных программ Архангельской области, утвержденным постановл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тельства Архангельской области от 10 июля 2012 года № 299-пп, </w:t>
        <w:br/>
        <w:t>и составила 90,8 балл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II. Объемы финансирования и освоения средств государственной программы Архангель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6"/>
        <w:gridCol w:w="1276"/>
        <w:gridCol w:w="850"/>
        <w:gridCol w:w="992"/>
        <w:gridCol w:w="851"/>
        <w:gridCol w:w="737"/>
        <w:gridCol w:w="1106"/>
        <w:gridCol w:w="758"/>
        <w:gridCol w:w="993"/>
        <w:gridCol w:w="851"/>
        <w:gridCol w:w="941"/>
        <w:gridCol w:w="851"/>
        <w:gridCol w:w="992"/>
        <w:gridCol w:w="851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-венный исполнитель, соиспол-нители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финансирования государственной программы, тыс. рублей</w:t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 по источник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воено</w:t>
            </w:r>
          </w:p>
        </w:tc>
      </w:tr>
      <w:tr>
        <w:trPr>
          <w:trHeight w:val="10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едеральный бюджет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ластной бюджет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ы муниципальных образований Архангельской обла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ебюджетны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ссов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цен-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лан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ссовые расхо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лан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ссов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лан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ссов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лан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ссовые рас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6"/>
        <w:gridCol w:w="1276"/>
        <w:gridCol w:w="850"/>
        <w:gridCol w:w="992"/>
        <w:gridCol w:w="851"/>
        <w:gridCol w:w="737"/>
        <w:gridCol w:w="1106"/>
        <w:gridCol w:w="758"/>
        <w:gridCol w:w="993"/>
        <w:gridCol w:w="851"/>
        <w:gridCol w:w="941"/>
        <w:gridCol w:w="851"/>
        <w:gridCol w:w="992"/>
        <w:gridCol w:w="851"/>
      </w:tblGrid>
      <w:tr>
        <w:trPr>
          <w:tblHeader w:val="true"/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bookmarkStart w:id="0" w:name="P1268"/>
            <w:bookmarkEnd w:id="0"/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bookmarkStart w:id="1" w:name="P1269"/>
            <w:bookmarkEnd w:id="1"/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bookmarkStart w:id="2" w:name="P1270"/>
            <w:bookmarkEnd w:id="2"/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bookmarkStart w:id="3" w:name="P1271"/>
            <w:bookmarkEnd w:id="3"/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bookmarkStart w:id="4" w:name="P1273"/>
            <w:bookmarkEnd w:id="4"/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bookmarkStart w:id="5" w:name="P1274"/>
            <w:bookmarkEnd w:id="5"/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bookmarkStart w:id="6" w:name="P1275"/>
            <w:bookmarkEnd w:id="6"/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bookmarkStart w:id="7" w:name="P1276"/>
            <w:bookmarkEnd w:id="7"/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bookmarkStart w:id="8" w:name="P1277"/>
            <w:bookmarkEnd w:id="8"/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bookmarkStart w:id="9" w:name="P1278"/>
            <w:bookmarkEnd w:id="9"/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bookmarkStart w:id="10" w:name="P1279"/>
            <w:bookmarkEnd w:id="10"/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bookmarkStart w:id="11" w:name="P1280"/>
            <w:bookmarkEnd w:id="11"/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bookmarkStart w:id="12" w:name="P1281"/>
            <w:bookmarkEnd w:id="12"/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 Осуществление ежегодной оценки эффективности использования недвижимого имущества (за исключением земельных участков), находящегося в государственной собственности Архангель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</w:t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2. Проведение проверок с целью осуществления контроля за сохранностью, эффективностью использова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использованием по назначению государственного имущества Архангельской области, соблюдением установленного порядка управления и распоряжения государственным имуществом Архангель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3. Обеспечение государственной регистрации вещных прав на зда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помещения, находящиеся в государственной собственности Архангельской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ConsPlusNormal1"/>
              <w:tabs>
                <w:tab w:val="clear" w:pos="709"/>
                <w:tab w:val="center" w:pos="93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4. Оценка неиспользуемого недвижимого имущества, находящегося в государственной собственности Архангельской области, подлежащего вовлечению в хозяйственный оборот, в том числе имущества, включенного в прогнозный план приватизации </w:t>
            </w:r>
          </w:p>
          <w:p>
            <w:pPr>
              <w:pStyle w:val="ConsPlusNormal1"/>
              <w:tabs>
                <w:tab w:val="clear" w:pos="709"/>
                <w:tab w:val="center" w:pos="93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том числе уплата НДС от продажи государственного имущества Архангельской области)</w:t>
            </w:r>
          </w:p>
          <w:p>
            <w:pPr>
              <w:pStyle w:val="ConsPlusNormal1"/>
              <w:tabs>
                <w:tab w:val="clear" w:pos="709"/>
                <w:tab w:val="center" w:pos="93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,7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,7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 Выполнение кадастровых раб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отношении объектов недвижимости, распоряжение которыми отнесен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 компетенции минимущества, в том числе для реализации Федерального зако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 5 апреля 2021 года № 79-ФЗ («гаражная амнистия») и Федерального закона от 1 мая 2016 года № 119-ФЗ (программа «Гекта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Арктике») и на иные це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,2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3</w:t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0,0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,2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,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6. Услуги по размещению в официальных изданиях средств массовой информации муниципальных образований Архангельской области публикаций о проведении аукционов о продаже земельных участков или продаже права на заключение договоров аренды земельных участков, извещ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едоставлении земельных участ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. Приобретение зем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государственную собственность Архангельской области в соответств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 статьей 6 Федерального закона от 24 июля 2002 года № 101-Ф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. Осуществление мероприятий, связанных с подготовкой территории для размещения объектов регионального 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9. Обеспечение эффективной деятельности в сфере имущественно-земельных отношений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368,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66,7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368,2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66,7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 Проведение комплексных кадастровых работ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33,1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33,1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03,4</w:t>
            </w:r>
          </w:p>
        </w:tc>
        <w:tc>
          <w:tcPr>
            <w:tcW w:w="110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03,4</w:t>
            </w:r>
          </w:p>
        </w:tc>
        <w:tc>
          <w:tcPr>
            <w:tcW w:w="75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47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47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2,7</w:t>
            </w:r>
          </w:p>
        </w:tc>
        <w:tc>
          <w:tcPr>
            <w:tcW w:w="94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2,7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3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омплектование архива государственного технического учета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 технической инвентариз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2. Оказание информационных услуг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основе архивных документ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тематическим запросам органов государственной власти, органов местного само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. Проверка отчетов об оценке, судебная экспертиза отчетов об оцен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. Сбор, обработка, систематизация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накопление информации при определении кадастровой стоимости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. Определение кадастровой стоимости объектов недвижимости в соответствии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 статьей 14 Федерального закона от 3 июля 2016 года № 237-ФЗ «О государственной кадастровой оценке»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. Определение кадастровой стоимости объектов недвижимости в соответствии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 статьей 16 Федерального закона от 3 июля 2016 года № 237-ФЗ «О государственной кадастровой оценке»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. Разъяснение результатов определения кадастровой стоимости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8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едоставление документов, отчетов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 информации в соответствии со статьей 8 Федерального закона от 3 июля 2016 года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7-ФЗ «О государственной кадастровой оценке»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color w:val="000000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9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смотрение заявлений об исправлении ошибок, допущенных при определении кадастровой стоимости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color w:val="000000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. Хранение копий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материалов, использова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определении кадастровой стоим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1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ранение отчетов и иных документов, формируемых в ходе определения кадастровой стоим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2. Проведение обследования объектов недвижимости для принятия реш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 включении (исключении) в перечень объектов недвижимости, в отношении которых налоговая база определяется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 кадастровая стоимость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3. Финансовое обеспечение деятельности государственного бюджетного учреждения Архангельской области «Центр кадастровой оценки и технической инвентаризации»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91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91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913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913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728,4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ConsPlusNormal1"/>
              <w:tabs>
                <w:tab w:val="clear" w:pos="709"/>
                <w:tab w:val="center" w:pos="93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1. Увеличение количества объектов недвижимого имущества, находящегося </w:t>
            </w:r>
          </w:p>
          <w:p>
            <w:pPr>
              <w:pStyle w:val="ConsPlusNormal1"/>
              <w:tabs>
                <w:tab w:val="clear" w:pos="709"/>
                <w:tab w:val="center" w:pos="93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еречне государственного имущества Архангельской области, для субъектов МСП и физических лиц, применяющих СНР</w:t>
            </w:r>
          </w:p>
          <w:p>
            <w:pPr>
              <w:pStyle w:val="ConsPlusNormal1"/>
              <w:tabs>
                <w:tab w:val="clear" w:pos="709"/>
                <w:tab w:val="center" w:pos="93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о государственной программе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289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90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03,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03,4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403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023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2,7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2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685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851" w:gutter="0" w:header="68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hanging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</w:t>
      </w:r>
    </w:p>
    <w:tbl>
      <w:tblPr>
        <w:tblW w:w="4820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07" w:hRule="atLeast"/>
        </w:trPr>
        <w:tc>
          <w:tcPr>
            <w:tcW w:w="482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отчету о реализации в 2023 году государственной 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ангель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правление государственным имуществом и земельными ресурсами Архангельской области»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\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 Полужирный;Times New Roman" w:hAnsi="Times New Roman Полужирный;Times New Roman"/>
          <w:b/>
          <w:color w:val="000000"/>
          <w:spacing w:val="60"/>
          <w:sz w:val="28"/>
          <w:szCs w:val="28"/>
        </w:rPr>
        <w:t>СВЕДЕНИЯ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достижении целевых показателей государственной программы Архангельской области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Управление государственным имуществом и земельными ресурсами Архангельской области»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итогам 2023 года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left="-1134" w:right="-315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left="-1134" w:right="-315" w:firstLine="708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Ответственный исполнитель – министерство имущественных отношений Архангельской области (далее – министерство имущественных отношений).</w:t>
      </w:r>
    </w:p>
    <w:p>
      <w:pPr>
        <w:pStyle w:val="ConsPlusNonformat"/>
        <w:ind w:left="-1134" w:right="-315" w:firstLine="708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28"/>
        <w:gridCol w:w="1417"/>
        <w:gridCol w:w="1134"/>
        <w:gridCol w:w="1134"/>
        <w:gridCol w:w="992"/>
        <w:gridCol w:w="1134"/>
        <w:gridCol w:w="1134"/>
        <w:gridCol w:w="1418"/>
        <w:gridCol w:w="1134"/>
        <w:gridCol w:w="2410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наче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Обоснование отклонения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отчетном году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фактического значения целевого показателя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от планового значения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левого показателя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актическое за 2 года, предшествующие отчетному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ановое,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актическое, за отчетн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тепень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достижения планового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начения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левого показателя, проц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ановое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текущий год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28"/>
        <w:gridCol w:w="1417"/>
        <w:gridCol w:w="1134"/>
        <w:gridCol w:w="1134"/>
        <w:gridCol w:w="992"/>
        <w:gridCol w:w="1134"/>
        <w:gridCol w:w="1134"/>
        <w:gridCol w:w="1418"/>
        <w:gridCol w:w="1134"/>
        <w:gridCol w:w="2410"/>
      </w:tblGrid>
      <w:tr>
        <w:trPr>
          <w:tblHeader w:val="true"/>
          <w:trHeight w:val="1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3828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Доля объектов, не вовлечен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хозяйственный оборот, от общего количества объектов недвижимого имущества, учтен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реестре государственного имущества Архангельской области и закрепле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организациями (за исключением земельных участк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имущественных отношений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Доля государственных организац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отношении которых проведены проверки использования государственного имущества Архангельской области, от числа государственных организаций, за которыми закреплено недвижимое имущ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имущественных отношений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 Доля земельных участков, зарегистрированных в государственную собственность, по отношению к общему количеству земельных участков, на котор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 Архангельской области возникает право государственн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имущественных отношений 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Доля кадастровых кварталов, в отношении которых проведены комплексные кадастровые работы, в общем количестве кварталов, запланированных для проведения комплексных кадастровых работ в отчетном год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имущественных отношен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Доля объектов недвижимости, в отношении которых проводилось оспаривание кадастровой стоимости, к общему количеству объектов, прошедших государственную кадастровую оцен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имущественных отношений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3828" w:type="dxa"/>
            <w:tcBorders/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. Доля объектов недвижимости, в отношении которых проведено обследование для определения вида фактического использования объекта, от числа объектов недвижимости,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отношении которых необходимо провести обследование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имущественных отношений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56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5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. Доля объектов недвижимости, в отношении которых проведена кадастровая оценка,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общему количеству объектов недвижимости, подлежащих кадастровой оценке в отчетном году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имущественных отношений 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. Ежегодное увеличение количества </w:t>
            </w:r>
          </w:p>
          <w:p>
            <w:pPr>
              <w:pStyle w:val="ConsPlusNormal1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ов имущества в перечне государственного имущества для субъектов МСП и физических лиц, применяющих СНР</w:t>
            </w:r>
          </w:p>
        </w:tc>
        <w:tc>
          <w:tcPr>
            <w:tcW w:w="141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имущественных отношений 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tabs>
                <w:tab w:val="clear" w:pos="709"/>
                <w:tab w:val="left" w:pos="388" w:leader="none"/>
                <w:tab w:val="left" w:pos="451" w:leader="none"/>
                <w:tab w:val="center" w:pos="576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евыполнение установленного целевого показателя обусловлено тем, что в 2023 году из Перечня государственного имущества исключены 2 объекта в связи с их выкупом арендаторами </w:t>
            </w:r>
          </w:p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орядке, установленном законодательством Российской Федерации. Исключенные объекты были заменены на новые</w:t>
            </w:r>
          </w:p>
          <w:p>
            <w:pPr>
              <w:pStyle w:val="ConsPlusNonformat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я проведенных аукционов по продаже земельных участков или продаже пра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заключение договоров аренды земельных участков к общему количеству поданных заявлений о проведении аукционов по продаже земельных участков, или продаже прав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 заключение договоров аренды земельных участков, или решений суда об изъятии земельных участков, принятых на основании материалов органов Россельхознадзор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отчетном году</w:t>
            </w:r>
          </w:p>
        </w:tc>
        <w:tc>
          <w:tcPr>
            <w:tcW w:w="141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имущественных отношений 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tabs>
                <w:tab w:val="clear" w:pos="709"/>
                <w:tab w:val="left" w:pos="300" w:leader="none"/>
                <w:tab w:val="center" w:pos="50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1" w:gutter="0" w:header="68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</w:t>
      </w:r>
    </w:p>
    <w:p>
      <w:pPr>
        <w:pStyle w:val="ConsPlusNormal1"/>
        <w:ind w:left="9356" w:right="-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ind w:left="9356" w:right="-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отчету о реализации в 2023 году </w:t>
      </w:r>
    </w:p>
    <w:p>
      <w:pPr>
        <w:pStyle w:val="ConsPlusNormal1"/>
        <w:ind w:left="9356" w:right="-85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й программы </w:t>
      </w:r>
    </w:p>
    <w:p>
      <w:pPr>
        <w:pStyle w:val="ConsPlusNormal1"/>
        <w:ind w:left="9356" w:right="-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ангельской области</w:t>
      </w:r>
    </w:p>
    <w:p>
      <w:pPr>
        <w:pStyle w:val="Normal"/>
        <w:widowControl w:val="false"/>
        <w:spacing w:lineRule="auto" w:line="240" w:before="0" w:after="0"/>
        <w:ind w:left="9356" w:right="-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правление государственным </w:t>
      </w:r>
    </w:p>
    <w:p>
      <w:pPr>
        <w:pStyle w:val="Normal"/>
        <w:widowControl w:val="false"/>
        <w:spacing w:lineRule="auto" w:line="240" w:before="0" w:after="0"/>
        <w:ind w:left="9356" w:right="-85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ом и земельными</w:t>
      </w:r>
    </w:p>
    <w:p>
      <w:pPr>
        <w:pStyle w:val="Normal"/>
        <w:widowControl w:val="false"/>
        <w:spacing w:lineRule="auto" w:line="240" w:before="0" w:after="0"/>
        <w:ind w:left="9356" w:right="-8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ами Архангель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color w:val="000000"/>
          <w:spacing w:val="60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достижении показателей результативности использования субсидий (иных межбюджетных трансфертов), предоставленных из федерального бюджета на выполнение мероприятий государственной программы Архангельской области «Управление государственным имуществом и земельными ресурсами </w:t>
      </w:r>
    </w:p>
    <w:p>
      <w:pPr>
        <w:pStyle w:val="Normal"/>
        <w:widowControl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рхангельской области», по итогам 2023 года</w:t>
      </w:r>
    </w:p>
    <w:p>
      <w:pPr>
        <w:pStyle w:val="Normal"/>
        <w:widowControl w:val="false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350" w:type="pct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320"/>
        <w:gridCol w:w="1113"/>
        <w:gridCol w:w="1251"/>
        <w:gridCol w:w="1320"/>
        <w:gridCol w:w="1664"/>
        <w:gridCol w:w="1739"/>
        <w:gridCol w:w="1670"/>
        <w:gridCol w:w="1697"/>
      </w:tblGrid>
      <w:tr>
        <w:trPr>
          <w:tblHeader w:val="true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 показателя результативност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Значение показателя результативност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тепень достижения показателя, процентов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Объем субсидии (иных межбюджетных трансфертов), предоставленно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из федерального бюджета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Расчетный объем средств субсидии (иных межбюджетных трансфертов), планируемы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к возврату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в федеральный бюдже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 результате невыполнения условий соглаш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о предоставлении субсиди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из федерального бюджета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Доля средств, планируемых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к возврату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в федеральный бюдже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в результате невыполнения условий соглашения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в общем объеме средств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предоставленных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из федерального бюджета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Причины невыполнения услови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соглаш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и возврата средств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 федеральный бюджет</w:t>
            </w:r>
          </w:p>
        </w:tc>
      </w:tr>
      <w:tr>
        <w:trPr>
          <w:trHeight w:val="1368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анов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актическо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112"/>
        <w:gridCol w:w="1113"/>
        <w:gridCol w:w="1251"/>
        <w:gridCol w:w="1320"/>
        <w:gridCol w:w="1664"/>
        <w:gridCol w:w="1739"/>
        <w:gridCol w:w="1670"/>
        <w:gridCol w:w="1697"/>
      </w:tblGrid>
      <w:tr>
        <w:trPr>
          <w:tblHeader w:val="true"/>
          <w:trHeight w:val="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528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Министерство имущественных отношений Архангель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 xml:space="preserve">Субсидия на проведение комплексных кадастровых раб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03,4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 xml:space="preserve">Доля кадастровых кварталов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в отношении которых проведены комплексные кадастровые работ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 xml:space="preserve">в общем количестве кварталов, запланированных для проведения комплексных кадастровых раб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в отчетном году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процентов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1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851" w:gutter="0" w:header="68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/>
      </w:pPr>
      <w:r>
        <w:rPr/>
        <w:t>________________</w:t>
      </w:r>
    </w:p>
    <w:tbl>
      <w:tblPr>
        <w:tblW w:w="510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322" w:hRule="atLeast"/>
        </w:trPr>
        <w:tc>
          <w:tcPr>
            <w:tcW w:w="510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отчету о реализации в 2023 году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й програм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ангель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правление государственным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уществом и земельными ресурсами Архангельской области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Ц Е Н К 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ффективности реализации государственной программы Архангель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Управление государственным имуществом и земельными ресурсами Архангельской области» за 2023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2"/>
        <w:gridCol w:w="1757"/>
        <w:gridCol w:w="1800"/>
        <w:gridCol w:w="1440"/>
        <w:gridCol w:w="1620"/>
        <w:gridCol w:w="1709"/>
        <w:gridCol w:w="1702"/>
        <w:gridCol w:w="1989"/>
        <w:gridCol w:w="956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Исполнит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ровень выполнения исполнителем мероприятий государственной программы (ВМ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Степень достижения целей и решения задач государственной программы исполнителем (ДЦ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Уровень расходования средств исполнителем (РС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Оценка реализации государственной программы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по исполнителю (KPI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) (гр. 2 x 35 + гр. 3 x 55 + гр. 4 x 1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Оценка реализации государственной программы по исполнителям (KPI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bscript"/>
              </w:rPr>
              <w:t>исп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Оценка качества планирова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и управления реализацией государственной программы (R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Интегральная оценка эффективности реализации государственной программы (KPI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bscript"/>
              </w:rPr>
              <w:t>ГП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) (гр. 6 x 0,8 + гр. 7 x 0,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Приме-чание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bookmarkStart w:id="13" w:name="P1648"/>
            <w:bookmarkEnd w:id="13"/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bookmarkStart w:id="14" w:name="P1649"/>
            <w:bookmarkEnd w:id="14"/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bookmarkStart w:id="15" w:name="P1650"/>
            <w:bookmarkEnd w:id="15"/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bookmarkStart w:id="16" w:name="P1652"/>
            <w:bookmarkEnd w:id="16"/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bookmarkStart w:id="17" w:name="P1653"/>
            <w:bookmarkEnd w:id="17"/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  <w:t>9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инистерство имущественных отношений Архангельской обл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73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99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0,5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9379" w:type="dxa"/>
            <w:gridSpan w:val="5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целом по государственной программе</w:t>
            </w:r>
          </w:p>
        </w:tc>
        <w:tc>
          <w:tcPr>
            <w:tcW w:w="170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0,5</w:t>
            </w:r>
          </w:p>
        </w:tc>
        <w:tc>
          <w:tcPr>
            <w:tcW w:w="1702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2,0</w:t>
            </w:r>
          </w:p>
        </w:tc>
        <w:tc>
          <w:tcPr>
            <w:tcW w:w="198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0,8</w:t>
            </w:r>
          </w:p>
        </w:tc>
        <w:tc>
          <w:tcPr>
            <w:tcW w:w="956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ind w:hanging="1134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 </w:t>
      </w:r>
      <w:r>
        <w:rPr>
          <w:rFonts w:cs="Times New Roman" w:ascii="Times New Roman" w:hAnsi="Times New Roman"/>
          <w:color w:val="000000"/>
          <w:sz w:val="28"/>
          <w:szCs w:val="22"/>
        </w:rPr>
        <w:t>Эффективность реализации государственной программы – высокая.</w:t>
      </w:r>
    </w:p>
    <w:p>
      <w:pPr>
        <w:pStyle w:val="ConsPlusNonformat"/>
        <w:ind w:hanging="1134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ConsPlusNonformat"/>
        <w:ind w:hanging="1134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ConsPlusNonformat"/>
        <w:ind w:hanging="1134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________________</w:t>
      </w:r>
    </w:p>
    <w:p>
      <w:pPr>
        <w:pStyle w:val="ConsPlusNonformat"/>
        <w:ind w:hanging="1134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701" w:right="850" w:gutter="0" w:header="68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4"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4">
    <w:name w:val="Абзац списка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qFormat/>
    <w:pPr>
      <w:widowControl/>
      <w:pBdr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09:00Z</dcterms:created>
  <dc:creator>Окладникова Екатерина Андреевна</dc:creator>
  <dc:description/>
  <dc:language>en-US</dc:language>
  <cp:lastModifiedBy>Карпова НН</cp:lastModifiedBy>
  <cp:lastPrinted>2024-05-27T14:20:00Z</cp:lastPrinted>
  <dcterms:modified xsi:type="dcterms:W3CDTF">2024-05-28T09:09:00Z</dcterms:modified>
  <cp:revision>2</cp:revision>
  <dc:subject/>
  <dc:title/>
</cp:coreProperties>
</file>