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756"/>
        <w:gridCol w:w="2599"/>
      </w:tblGrid>
      <w:tr>
        <w:trPr>
          <w:trHeight w:val="315" w:hRule="atLeast"/>
        </w:trPr>
        <w:tc>
          <w:tcPr>
            <w:tcW w:w="67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ластному закон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Доходы областного бюджета </w:t>
      </w:r>
      <w:r>
        <w:rPr>
          <w:rFonts w:cs="Times New Roman" w:ascii="Times New Roman" w:hAnsi="Times New Roman"/>
          <w:b/>
          <w:sz w:val="26"/>
          <w:szCs w:val="26"/>
        </w:rPr>
        <w:t xml:space="preserve">за 2023 год </w:t>
      </w:r>
      <w:r>
        <w:rPr>
          <w:rFonts w:cs="Times New Roman" w:ascii="Times New Roman" w:hAnsi="Times New Roman"/>
          <w:b/>
          <w:sz w:val="26"/>
          <w:szCs w:val="26"/>
          <w:lang w:val="en-US" w:eastAsia="en-US"/>
        </w:rPr>
        <w:t xml:space="preserve">по кодам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t>классификации доходов бюджетов</w:t>
      </w:r>
      <w:r>
        <w:rPr>
          <w:rFonts w:cs="Times New Roman" w:ascii="Times New Roman" w:hAnsi="Times New Roman"/>
          <w:b/>
          <w:sz w:val="26"/>
          <w:szCs w:val="26"/>
        </w:rPr>
        <w:t xml:space="preserve"> </w:t>
      </w:r>
    </w:p>
    <w:p>
      <w:pPr>
        <w:pStyle w:val="Normal"/>
        <w:spacing w:before="0" w:after="0"/>
        <w:ind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bl>
      <w:tblPr>
        <w:tblW w:w="5000" w:type="pct"/>
        <w:jc w:val="left"/>
        <w:tblInd w:w="-118" w:type="dxa"/>
        <w:tblLayout w:type="fixed"/>
        <w:tblCellMar>
          <w:top w:w="0" w:type="dxa"/>
          <w:left w:w="108" w:type="dxa"/>
          <w:bottom w:w="0" w:type="dxa"/>
          <w:right w:w="108" w:type="dxa"/>
        </w:tblCellMar>
      </w:tblPr>
      <w:tblGrid>
        <w:gridCol w:w="3016"/>
        <w:gridCol w:w="4294"/>
        <w:gridCol w:w="2045"/>
      </w:tblGrid>
      <w:tr>
        <w:trPr>
          <w:tblHeader w:val="true"/>
          <w:trHeight w:val="360" w:hRule="atLeast"/>
        </w:trPr>
        <w:tc>
          <w:tcPr>
            <w:tcW w:w="30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дохода</w:t>
            </w:r>
          </w:p>
        </w:tc>
        <w:tc>
          <w:tcPr>
            <w:tcW w:w="4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blHeader w:val="true"/>
          <w:trHeight w:val="214" w:hRule="atLeast"/>
        </w:trPr>
        <w:tc>
          <w:tcPr>
            <w:tcW w:w="301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trPr>
        <w:tc>
          <w:tcPr>
            <w:tcW w:w="301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6 0 00 00000 00 0000 000</w:t>
            </w:r>
          </w:p>
        </w:tc>
        <w:tc>
          <w:tcPr>
            <w:tcW w:w="42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АЯ СЛУЖБА ВОЙСК НАЦИОНАЛЬНОЙ ГВАРДИИ РОССИЙСКОЙ ФЕДЕРАЦИИ</w:t>
            </w:r>
          </w:p>
        </w:tc>
        <w:tc>
          <w:tcPr>
            <w:tcW w:w="204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0,00</w:t>
            </w:r>
          </w:p>
        </w:tc>
      </w:tr>
      <w:tr>
        <w:trPr>
          <w:trHeight w:val="422"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146"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 1 08 07080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 1 08 07082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ПАРТАМЕНТ ОБРАЗОВАНИЯ, КУЛЬТУРЫ И СПОРТА НЕНЕЦКОГО АВТОНОМНОГО ОКРУГ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r>
      <w:tr>
        <w:trPr>
          <w:trHeight w:val="165"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734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свидетельства о государственной аккредитации региональной спортивн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10 1 08 0738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 1 08 0739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9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СТРОИТЕЛЬСТВА И АРХИТЕКТУРЫ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2 820 169,9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884 017,79</w:t>
            </w:r>
          </w:p>
        </w:tc>
      </w:tr>
      <w:tr>
        <w:trPr>
          <w:trHeight w:val="65"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75,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75,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19 1 08 07080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75,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08 07082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75,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1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793,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1 05000 00 0000 12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793,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1 0503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793,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1 0503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6 793,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108 082,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108 082,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108 082,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108 082,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4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1 777,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19 1 14 02000 00 0000 00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1 777,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4 02020 02 0000 4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1 777,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4 02022 02 0000 4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41 777,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46 989,7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0 632,33</w:t>
            </w:r>
          </w:p>
        </w:tc>
      </w:tr>
      <w:tr>
        <w:trPr>
          <w:trHeight w:val="194"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0 632,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0 632,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6 357,4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10100 00 0000 1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57,4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1 16 10100 02 0000 1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357,4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8 936 152,1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 738 293,4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46 738 293,48</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511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71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создания и (или) модернизации инфраструктуры в сфере культуры региональной (муниципальной)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869 893,4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2 2751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у Архангельской области на реализацию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 868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997 663,1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7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997 663,1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07 020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997 663,1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80 836,2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80 836,2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2523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155 909,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25495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8 427,0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255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реализацию мероприятий по созданию в субъектах Российской Федерации новых мест в общеобразовательных организациях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18 278,5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27139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 435,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45159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иных межбюджетных трансферт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1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807 786,2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80 640,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80 640,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19 2 19 25495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финансовое обеспечение мероприятий федеральной целевой программы «Развитие физической культуры и спорта в Российской Федерации на 2016 – 2020 годы»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7 687,5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9 2711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финансирование капитальных вложений в объекты государственной собственности субъектов Российской Федер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10 972,1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 2 19 2713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 981,0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3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ОПЛИВНО-ЭНЕРГЕТИЧЕСКОГО КОМПЛЕКСА И ЖИЛИЩНО-КОММУНАЛЬНОГО ХОЗЯЙСТВА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468 826 754,6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23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418 167,7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192 015,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192 015,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23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192 015,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192 015,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6 151,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6 151,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701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6,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701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46,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214 705,2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14 705,2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87 408 586,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7 586 6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23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 586 6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2524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 630 2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2555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программ формирования современной городской сре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956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4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5 0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2 45424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0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12 209 264,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12 209 264,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40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2 587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03 02080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Безвозмездные поступления в бюджеты субъектов Российской Федерации от публично-правовой компании «Фонд развития территорий» на обеспечение мероприятий по модернизации систем коммунальной инфраструктур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621 864,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69 827,8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69 827,8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2524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строительство и реконструкцию (модернизацию) объектов питьевого водоснабжения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73 009,0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2555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455,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4542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9 732,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932 631,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57 105,8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57 105,8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9 2524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троительство и реконструкцию (модернизацию) объектов питьевого водоснабжения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93 100,9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9 2555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ализацию программ формирования современной городской среды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6 683,5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23 2 19 2561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и бюджету Архангельской области на реализацию мероприятий по переселению граждан из аварийного жилищного фонда, признанного таковым в связи с его физическим износом в процессе эксплуатации после 1 января 2017 года, за счет средств резервного фонда Правительства Российской Федерации из бюджета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 589,0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2 19 45424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79 732,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6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ИНСПЕКЦИЯ СТРОИТЕЛЬНОГО И ЖИЛИЩНОГО НАДЗОРА НЕНЕЦКОГО АВТОНОМНОГО ОКРУГ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8 0708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w:t>
              <w:b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 1 08 07082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5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ПРИРОДНЫХ РЕСУРСОВ И ЛЕСОПРОМЫШЛЕННОГО КОМПЛЕКСА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677 414 747,0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3 131 345,1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7080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08 07082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1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90,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1 050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90,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1 0503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90,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1 0503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790,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4 996 892,54</w:t>
            </w:r>
          </w:p>
        </w:tc>
      </w:tr>
      <w:tr>
        <w:trPr>
          <w:trHeight w:val="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00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недра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651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10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342 31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12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342 31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50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052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1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за участие в конкурсе (аукционе) на право пользования участками недр</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688,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210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за участие в конкурсе (аукционе) на право пользования участками недр местного знач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688,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 345 892,5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9 345 892,5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3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664 960,0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4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ревышающей минимальный размер арендной платы (за исключением платы за использование лесов, расположенных на землях лесного фонда, в части, превышающей минимальный размер арендной платы, при реализации приоритетных инвестиционных проектов в целях развития лесного комплекс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3 089 247,5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2 04015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591 684,9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9 326,0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1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107,4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1400 01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сведений, документов, содержащихся в государственных реестрах (регистра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107,4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1410 01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107,4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17 218,5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206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884,23</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206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884,2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4 334,3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4 334,3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4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78,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4 02000 00 0000 00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78,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4 02020 02 0000 4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78,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4 02022 02 0000 4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78,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5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ЛАТЕЖИ И СБОР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5 07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5 07020 01 0000 1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боры, вносимые заказчиками документации, подлежащей государственной экологической экспертизе, организация и проведение которой осуществляю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5 1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22 896,1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91 537,2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6 0107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 159,2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1072 01 0000 1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 159,2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1080 01 0000 1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0 377,9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1082 01 0000 1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0 377,9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6 012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1 16 0120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8 565 125,5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1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231,6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1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 231,6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3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9 347,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3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79 347,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4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740,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4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740,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806,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806,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558 367,5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1012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8 367,5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10122 01 0000 1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8 367,5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1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5,7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6 11020 01 0000 1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регионального знач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65,72</w:t>
            </w:r>
          </w:p>
        </w:tc>
      </w:tr>
      <w:tr>
        <w:trPr>
          <w:trHeight w:val="124"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797 411,5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7 05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7 411,5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1 17 05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97 411,55</w:t>
            </w:r>
          </w:p>
        </w:tc>
      </w:tr>
      <w:tr>
        <w:trPr>
          <w:trHeight w:val="184"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4 283 401,86</w:t>
            </w:r>
          </w:p>
        </w:tc>
      </w:tr>
      <w:tr>
        <w:trPr>
          <w:trHeight w:val="183"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8 184 538,4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1 920 7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2 02 2524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вреда окружающей сред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 857 2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2579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сокращения количества твердых коммунальных отходов, направленных на захоронение в субъектах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 063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263 838,4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512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отдельных полномочий в области водных отнош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99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512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отдельных полномочий в области лесных отнош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 542 583,8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534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мер пожарной безопасности и тушение лесных пожар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504 275,3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2 02 3542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увеличение площади лесовосстанов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247 879,2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02 3543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70 1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8 800,9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98 800,9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47 492,9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02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21 333,0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020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59,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308,0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937,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45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937,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 2 19 3512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существление отдельных полномочий в области лесных отношений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9 937,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8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ПО НАДЗОРУ В СФЕРЕ ПРИРОДОПОЛЬЗО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3 277 909,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277 909,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277 909,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00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277 909,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04 064,5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311 914,2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0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660 000,8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127 018,6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2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твердых коммунальных отход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32 982,1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70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9,6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2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ЗДРАВООХРАНЕНИЯ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95 062 749,3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80 446,8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11 995,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11 995,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11 995,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411 995,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259,6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259,6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259,6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259,6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191,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191,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191,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6 982 302,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2 801 982,9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6 251 739,8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11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070 930,9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13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6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20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азвитие паллиативной медицинской помощ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303 079,6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20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84 152,2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36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региональных проектов модернизации первичного звена здравоохран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8 073 004,5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38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573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40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674 6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555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закупки авиационных работ в целях оказания медицинской помощ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99 1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2 02 2558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049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2 02 2575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699 272,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299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24 2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3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375 1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3546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 375 100,00</w:t>
            </w:r>
          </w:p>
        </w:tc>
      </w:tr>
      <w:tr>
        <w:trPr>
          <w:trHeight w:val="207"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175 143,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16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459 6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19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73 376,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19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751 766,6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21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78 6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42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2 4546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 2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2 02 4547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6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2 02 499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46 6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3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3 020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8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7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07 020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от денежных пожертвований, предоставляемых физическими лицами получателям средств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032 767,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032 767,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032 767,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2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010 365,1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020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98 664,6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8 710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737,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70 447,8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2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70 447,8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114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401,4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13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4 057,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20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в целях развития паллиативной медицинской помощ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 837,10</w:t>
            </w:r>
          </w:p>
        </w:tc>
      </w:tr>
      <w:tr>
        <w:trPr>
          <w:trHeight w:val="42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20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ализацию мероприятий по предупреждению и борьбе с социально значимыми инфекционными заболеваниям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3 209,1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36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62 239,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58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2575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5 5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4513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межбюджетных трансфертов прошлых лет на осуществление единовременных выплат медицинским работникам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4 458,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4567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в целях софинансирования расходных обязательств субъектов Российской Федерации (за исключением г. Москвы), возникающих при финансовом обеспечении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за счет средств резервного фонда Правительства Российской Федер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0 135,4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4569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в целях софинансирования расходных обязательств субъектов Российской Федерации по финансовому обеспечению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 за счет средств резервного фонда Правительства Российской Федер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537,45</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 2 19 9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 021,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8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ПО ОХРАНЕ ОБЪЕКТОВ КУЛЬТУРНОГО НАСЛЕДИЯ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252 401,14</w:t>
            </w:r>
          </w:p>
        </w:tc>
      </w:tr>
      <w:tr>
        <w:trPr>
          <w:trHeight w:val="202"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2 401,1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2 401,1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2 401,1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2 401,1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8 2 18 020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52 401,1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9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КУЛЬТУРЫ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3 570 025,1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9 762,6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9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9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19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08 0708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w:t>
              <w:b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9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08 07082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9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08 073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9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8,5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8,5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8,5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68,5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4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2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4 02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2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9 1 14 02020 02 0000 4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2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4 02028 02 0000 4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2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4,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4,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6 0701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4,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1 16 0701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4,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51 770 262,57</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279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89 279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3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и внедрение программы поддержки и продвижения событийных мероприят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16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33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поддержки реализации общественных инициатив, направленных на развитие туристической инфраструктур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33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33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азвитие инфраструктуры туризм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628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9 2 02 2545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новацию учреждений отрасли культур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615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45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модернизацию театров юного зрителя и театров кукол</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07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46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52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46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300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9 2 02 2551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азвитие сети учреждений культурно-досугового тип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95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51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43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51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отрасли культур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402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58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снащение региональных и муниципальных театр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93 7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59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техническое оснащение региональных и муниципальных музее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7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2559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конструкцию и капитальный ремонт региональных и муниципальных музее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47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4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2 4545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здание модельных муниципальных библиотек</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747,8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3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747,8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03 020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747,8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70 376,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69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470 376,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545 009,4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2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346 007,7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020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001,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2559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реконструкцию и капитальный ремонт муниципальных музеев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766,4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97 601,0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 262,2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02 262,2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9 2551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поддержку творческой деятельности и техническое оснащение детских и кукольных театров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629,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 2 19 2559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конструкцию и капитальный ремонт муниципальных музеев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632,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2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СВЯЗИ И ИНФОРМАЦИОННЫХ ТЕХНОЛОГИЙ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55 325,4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55 325,4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02 2502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региональных проектов в сфере информационных технолог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5 325,4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5 325,4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5 325,4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 2 18 020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5 325,4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075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ОБРАЗОВАНИЯ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581 947 879,6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11 550,3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750,00</w:t>
            </w:r>
          </w:p>
        </w:tc>
      </w:tr>
      <w:tr>
        <w:trPr>
          <w:trHeight w:val="933"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4 7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08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w:t>
              <w:b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082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1 08 0738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08 0739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7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3 072,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3 072,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3 072,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53 072,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 929,2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0119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0119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429,2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1005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убытков, причиненных уклонением от заключения государственного контракт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429,2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6 10056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429,2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1,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1,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1,00</w:t>
            </w:r>
          </w:p>
        </w:tc>
      </w:tr>
      <w:tr>
        <w:trPr>
          <w:trHeight w:val="193"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76 736 329,2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32 093 440,2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5 234 118,5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02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61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08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943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09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08 739,3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172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127 021,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17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76 300,00</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17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50 7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21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741 868,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2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51 857,7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253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 3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256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7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30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 343 362,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30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560 1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5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 980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75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модернизации школьных систем образо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063 429,5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2578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7 216 640,27</w:t>
            </w:r>
          </w:p>
        </w:tc>
      </w:tr>
      <w:tr>
        <w:trPr>
          <w:trHeight w:val="185"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4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6 859 321,7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4530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9 893 621,7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2 4536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965 7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8 237,2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3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8 237,2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3 020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8 237,2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4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НЕГОСУДАРСТВЕНН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940,5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4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негосударствен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940,5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04 020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негосударствен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940,5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102 122,6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102 122,6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505 829,7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2 18 02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95 574,2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46 370,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020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884,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2525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8 888 119,1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2530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87 496,2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3530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1 516,8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39 160,6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324 411,3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324 411,3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23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 912 791,1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25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75 2 19 2525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999 307,2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25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26,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30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62 275,0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5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03 415,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2575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ализацию мероприятий по модернизации школьных систем образования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 312 937,3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4515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5 919,8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4530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10 256,0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2 19 4536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7 681,5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3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АГРОПРОМЫШЛЕННОГО КОМПЛЕКСА И ТОРГОВЛИ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739 806 747,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151 644,44</w:t>
            </w:r>
          </w:p>
        </w:tc>
      </w:tr>
      <w:tr>
        <w:trPr>
          <w:trHeight w:val="104"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76 51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76 51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08 07080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w:t>
              <w:b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576 51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08 07082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0 576 51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9 311,9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9 311,9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9 311,9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29 311,9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1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1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6 0114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1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6 0114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3,16</w:t>
            </w:r>
          </w:p>
        </w:tc>
      </w:tr>
      <w:tr>
        <w:trPr>
          <w:trHeight w:val="222"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472,6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472,6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472,69</w:t>
            </w:r>
          </w:p>
        </w:tc>
      </w:tr>
      <w:tr>
        <w:trPr>
          <w:trHeight w:val="74"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4 655 103,5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3 994 486,59</w:t>
            </w:r>
          </w:p>
        </w:tc>
      </w:tr>
      <w:tr>
        <w:trPr>
          <w:trHeight w:val="183"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4 277 486,5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01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тимулирование увеличения производства картофеля и овощ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91 699,9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34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азвитие сельского туризм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48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системы поддержки фермеров и развитие сельской кооп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08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0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968 7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0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674 889,5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557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комплексного развития сельских территор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542 525,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2 02 255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готовку проектов межевания земельных участков и на проведение кадастровых рабо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9 217,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2757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282 454,09</w:t>
            </w:r>
          </w:p>
        </w:tc>
      </w:tr>
      <w:tr>
        <w:trPr>
          <w:trHeight w:val="96"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4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717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02 499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717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6 864,3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6 864,3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901,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020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901,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2557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обеспечение комплексного развития сельских территорий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7 073,2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889,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6 247,4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36 247,4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48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здание системы поддержки фермеров и развитие сельской коопер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4 511,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50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поддержку сельскохозяйственного производства по отдельным подотраслям растениеводства и животноводства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1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2557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комплексного развития сельских территорий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7 070,8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83 2 19 4543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возмещение части затрат на уплату процентов по инвестиционным кредитам (займам) в агропромышленном комплексе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 2 19 9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 565,1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0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ФИНАНСОВ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740 464 310,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82 931,0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19 215,7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20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азмещения средств бюджет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15 010,4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21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15 010,4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210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пераций по управлению остатками средств на едином казначейском счете,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15 010,43</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1 030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полученные от предоставления бюджетных кредитов внутри стран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4 205,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1 11 03020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полученные от предоставления бюджетных кредитов внутри страны за счет средств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4 205,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303,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303,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303,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303,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1 16 0701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6 0701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2</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348,08</w:t>
            </w:r>
          </w:p>
        </w:tc>
      </w:tr>
      <w:tr>
        <w:trPr>
          <w:trHeight w:val="256"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348,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348,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23 981 379,2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23 384 234,9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0 261 2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00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выравнивание бюджетной обеспеч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65 065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00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4 444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2 02 15010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314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1554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гранты)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437 3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3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123 034,9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2 02 3511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00 717,0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351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545,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02 35900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Единая субвенция бюджетам субъектов Российской Федерации и бюджету                     г. Байконур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608 772,5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327,1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 327,1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988,4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090 2 18 020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8 988,4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3511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895,5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443,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82,8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182,8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3511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895,5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 2 19 359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единой субвен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6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ПО НАДЗОРУ В СФЕРЕ СВЯЗИ, ИНФОРМАЦИОННЫХ ТЕХНОЛОГИЙ И МАССОВЫХ КОММУНИК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999,7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999,70</w:t>
            </w:r>
          </w:p>
        </w:tc>
      </w:tr>
      <w:tr>
        <w:trPr>
          <w:trHeight w:val="16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999,7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999,7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6 1 08 0713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999,7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4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РАНСПОРТА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47 534 973,7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196 327,04</w:t>
            </w:r>
          </w:p>
        </w:tc>
      </w:tr>
      <w:tr>
        <w:trPr>
          <w:trHeight w:val="137"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043,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043,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1 08 0717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6,0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8 07172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6,0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08 0751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8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1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12,5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1 050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12,5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1 05100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12,5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3 215,5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1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871,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15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оказание услуг по присоединению объектов дорожного сервиса к автомобильным дорогам общего пользова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871,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1520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871,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 344,5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 344,5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 344,5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4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4 913,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4 02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4 913,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4 02020 02 0000 4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4 913,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4 02022 02 0000 4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64 913,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5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ПЛАТЕЖИ И СБОР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73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5 02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и муниципальными органами (организациями) за выполнение определенных функ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73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5 0202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зимаемые государственными органами (организациями) субъектов Российской Федерации за выполнение определенных функ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 73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18 467,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114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114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2 700,2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701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5 295,6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701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045 295,6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 404,5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7 404,5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 712,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002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0021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1 16 1005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убытков, причиненных уклонением от заключения государственного контракт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712,44</w:t>
            </w:r>
          </w:p>
        </w:tc>
      </w:tr>
      <w:tr>
        <w:trPr>
          <w:trHeight w:val="183"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0057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финансируемого за счет средств дорожного фонда субъекта Российской Федерации,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712,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50 055,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106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 причиняемого автомобильным дорога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50 055,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6 1106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50 055,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56,0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56,0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556,0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32 338 646,7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2 979 757,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41 611 8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2 02 2537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азвитие транспортной инфраструктуры на сельских территор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715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2539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риведение в нормативное состояние автомобильных дорог и искусственных дорожных сооруж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09 896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4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21 367 957,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4538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развитие инфраструктуры дорожного хозяй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6 595 257,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4541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845 7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2 4578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 927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480 485,2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7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480 485,2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07 02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регионального или межмуниципального знач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480 485,2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77 806,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077 806,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2 882 292,9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2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36 388,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020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945 904,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45393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402,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96 111,4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402,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04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402,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 19 45393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иных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402,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6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ПО НАДЗОРУ В СФЕРЕ ТРАНСПОРТ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00 506,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506,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506,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259,8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0112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259,8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01121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 259,8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1012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1 16 1012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8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ЭКОНОМИЧЕСКОГО РАЗВИТИЯ, ПРОМЫШЛЕННОСТИ И НАУКИ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59 376 827,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10 546,8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287 281,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7 281,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7 281,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87 281,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65,7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 265,7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65,7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265,7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4 066 280,1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7 224 471,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933 943,6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25527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933 943,6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2559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региональных программ развития промышл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4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 290 528,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4528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в целях достижения результатов национального проекта «Производительность труд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38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02 4557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3 052 028,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4 091,2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4 091,2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6 334,9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020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6 334,9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756,3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92 283,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92 283,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9 25527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67 607,9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9 45575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71 469,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2 19 9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3 205,28</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6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ТРУДА, ЗАНЯТОСТИ И СОЦИАЛЬНОГО РАЗВИТИЯ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5 518 235 016,6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42 130,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15 629,4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15 629,4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15 629,4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15 629,4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632,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169,1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701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85,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701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385,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83,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83,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 463,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1005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убытков, причиненных уклонением от заключения государственного контракт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63,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6 10056 02 0000 14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латежи в целях возмещения убытков, причиненных уклонением от заключения с государственным органом субъекта Российской Федерации (казенным учреждением субъекта Российской Федерации) государственного контракта, а также иные денежные средства, подлежащие зачислению в бюджет субъекта Российской Федераци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дорожного фонда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63,35</w:t>
            </w:r>
          </w:p>
        </w:tc>
      </w:tr>
      <w:tr>
        <w:trPr>
          <w:trHeight w:val="1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44 131,91</w:t>
            </w:r>
          </w:p>
        </w:tc>
      </w:tr>
      <w:tr>
        <w:trPr>
          <w:trHeight w:val="305"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44 131,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444 131,91</w:t>
            </w:r>
          </w:p>
        </w:tc>
      </w:tr>
      <w:tr>
        <w:trPr>
          <w:trHeight w:val="137"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04 492 886,5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18 061 685,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9 037 203,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00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выплату региональных социальных доплат к пенс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3 157 821,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08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5 643 981,7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08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360,6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163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126 8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30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8 485 855,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40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834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46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80 324,2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47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дополнительных мероприятий в сфере занятости насе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99 993,6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51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субъектов Российской Федерации в сфере реабилитации и абилитации инвалид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29 119,0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2578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беспечение отдыха и оздоровление детей, проживающих в Арктической зоне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197 447,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1 737 798,6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13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0 72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17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80 900,00</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435 097,8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4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816,0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5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оплату жилищно-коммунальных услуг отдельным категориям граждан</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 091 263,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3529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6 862 001,3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4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286 683,6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4150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в целях предоставления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4519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311,5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4529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работников промышленных предприят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8 614,2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4529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54 841,8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453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673 416,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2 4900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84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10 819,3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3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10 819,3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3 020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10 819,3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4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НЕГОСУДАРСТВЕНН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7 481,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4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негосударствен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7 481,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4 020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негосударствен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7 481,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10 309,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7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10 309,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07 020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910 309,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79 749,8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579 749,8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44 246,0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163 368,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020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0 877,66</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3314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венций на ежемесячную денежную выплату на ребенка в возрасте от восьми до семнадцати лет из бюджета Фонда пенсионного и социального страхования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809 707,6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796,2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27 158,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127 158,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00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выплату региональных социальных доплат к пенс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6 204,9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08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649,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30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существление ежемесячных выплат на детей в возрасте от трех до семи лет включительно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389,6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40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 126,1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46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компенсацию отдельным категориям граждан оплаты взноса на капитальный ремонт общего имущества в многоквартирном доме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09,2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47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и на реализацию дополнительных мероприятий в сфере занятости населения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272,7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2578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отдыха и оздоровление детей, проживающих в Арктической зоне Российской Федер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5 677,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135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венци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54 558,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176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4,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25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венций на оплату жилищно-коммунальных услуг отдельным категориям граждан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91,1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290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венций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7 615,4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35380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946,5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45694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за счет средств резервного фонда Правительства Российской Федер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4583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в целях софинансирования расходных обязательств субъектов Российской Федерации по финансовому обеспечению осуществления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761,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4650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иных межбюджетных трансфертов в целях софинансирования расходных обязательств субъектов Российской Федерации, возникающих при реализации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48 674,7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2 19 9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104,8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3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ИМУЩЕСТВЕННЫХ ОТНОШЕНИЙ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342 254,9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710 076,1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739 554,8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10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21 944,0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1020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421 944,0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56 392,5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2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7 163,5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2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87 163,5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3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79,8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3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79,8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7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6 889,9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07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составляющего казну субъекта Российской Федерации (за исключением земельных учас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6 889,9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32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659,1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532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659,1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70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от государственных и муниципальных унитарных предприят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60 846,9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701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60 846,9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701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660 846,9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90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904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1 0904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678 842,2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9 591,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0 02 0000 4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51 591,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2 02 0000 4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15 04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3 02 0000 4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6 551,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0 02 0000 4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2022 02 0000 4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6000 00 0000 4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9 250,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6020 00 0000 4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9 250,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4 06022 02 0000 4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19 250,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45,1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45,1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6 0701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5,1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6 0701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95,1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3,8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3,8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33,8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2 178,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3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3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02 2551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роведение комплексных кадастровых рабо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03 4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0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85,6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03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85,6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03 020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985,6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793,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793,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793,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2 18 02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 793,0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7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ОЕ АГЕНТСТВО ПО УПРАВЛЕНИЮ ГОСУДАРСТВЕННЫМ ИМУЩЕСТВО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3 01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3 01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1 13 01991 01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федерального бюджет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ГОСУДАРСТВЕННОЙ ПРОТИВОПОЖАРНОЙ СЛУЖБЫ И ГРАЖДАНСКОЙ ЗАЩИТЫ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10 003,9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0 003,9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56,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50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56,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503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56,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1 0503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56,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0 047,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0 047,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06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8 470,4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06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38 470,4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 576,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1 576,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054,7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595,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595,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595,3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59,4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1007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ущерба при расторжении государственного контракта в связи с односторонним отказом исполнителя (подрядчика) от его исполн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59,4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6 10076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ущерба при расторжении государственного контракта, заключенного с государственным органом субъекта Российской Федерации (казенным учреждением субъекта Российской Федерации), в связи с односторонним отказом исполнителя (подрядчика) от его исполнения (за исключением государственного контракта, финансируемого за счет средств дорожного фонда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59,4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7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7,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16 1012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1 16 10128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овавшим в 2019 год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0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ВОЙСК НАЦИОНАЛЬНОЙ ГВАРДИ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1 16 0112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1 16 01121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НАЛОГОВАЯ СЛУЖБА</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5 136 877 636,5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136 877 636,5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ПРИБЫЛЬ, ДОХОДЫ</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734 822 311,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00 00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137 214 269,7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0 00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зачисляемый в бюджеты бюджетной системы Российской Федерации по соответствующим ставкам</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636 889 237,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2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797 411 997,6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4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 налоговые периоды до 1 января 2023 года (в том числе перерасчеты, недоимка и задолженность), зачисляемы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8 323 631,2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6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уплачиваемый международными холдинговыми компаниями, зачисляемы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6 49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18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уплаченный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87 119,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2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при выполнении соглашений о разработке месторождений нефти и газ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6 833 828,1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23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при выполнении соглашений о разработке месторождений нефти и газа, расположенных в Дальневосточном федеральном округе, на условиях соглашений о разделе продукции (за исключением налога на прибыль, зачисляемого в федеральный бюджет и бюджеты субъектов Российской Федерации по ставкам, установленным соглашениями о разделе продук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024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при выполнении соглашений о разработке месторождений нефти и газа, расположенных в Северо-Западном федеральном округе, на условиях соглашений о разделе продук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6 833 827,6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12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51 198 960,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113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рибыль организаций, уплаченный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в соответствии с нормативом, установленным абзацем вторым пункта 2 статьи 56 Бюджетного кодекса Российской Федерации, распределяемый уполномоченным органом Федерального казначейства между бюджетами субъектов Российской Федерации и местными бюджета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292 243,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97 608 041,6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1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51 455 063,1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853 627,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291 366,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825 850,1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8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 885 231,7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789,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3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980 981,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4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 283 131,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ТОВАРЫ (РАБОТЫ, УСЛУГИ), РЕАЛИЗУЕМЫЕ НА ТЕРРИТОРИ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41 918 735,0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41 918 735,0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01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этиловый спирт из пищевого или непищевого сырья, в том числе денатурированный этиловый спирт, спирт-сырец, винный спирт, виноградный спирт, дистилляты винный, виноградный, плодовый, коньячный, кальвадосный, висковый, производимый на территори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57,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011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657,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пиво, напитки, изготавливаемые на основе пива, производимые на территори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086 968,3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2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на сидр, пуаре, медовуху, производимые на территори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434,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4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20 567 064,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42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8 345 873,0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43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221 191,3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19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54 068,4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29,8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1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 634,5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2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этиловый спирт из непищевого сырья,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1 453,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3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65 136 460,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31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8 255 947,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32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6 880 513,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4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276 372,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41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2 593,8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42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23 778,6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5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8 351 361,7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51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2 814 033,3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52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5 537 328,4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6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 365 310,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61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174 276,7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62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191 033,6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СОВОКУПНЫЙ ДОХОД</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76 864 078,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65 619 955,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9 482 724,3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9 486 127,8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2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3,5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6 144 116,3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6 296 093,1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2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976,7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5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85,26</w:t>
            </w:r>
          </w:p>
        </w:tc>
      </w:tr>
      <w:tr>
        <w:trPr>
          <w:trHeight w:val="179"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6000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лог на профессиональный доход</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244 123,28</w:t>
            </w:r>
          </w:p>
        </w:tc>
      </w:tr>
      <w:tr>
        <w:trPr>
          <w:trHeight w:val="86"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ИМУЩЕСТВО</w:t>
            </w:r>
          </w:p>
        </w:tc>
        <w:tc>
          <w:tcPr>
            <w:tcW w:w="2045" w:type="dxa"/>
            <w:tcBorders>
              <w:bottom w:val="single" w:sz="4" w:space="0" w:color="000000"/>
              <w:right w:val="single" w:sz="4" w:space="0" w:color="000000"/>
            </w:tcBorders>
          </w:tcPr>
          <w:p>
            <w:pPr>
              <w:pStyle w:val="Normal"/>
              <w:spacing w:lineRule="auto" w:line="240" w:before="0" w:after="0"/>
              <w:ind w:left="-113"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42 426 987,99</w:t>
            </w:r>
          </w:p>
        </w:tc>
      </w:tr>
      <w:tr>
        <w:trPr>
          <w:trHeight w:val="29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0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80 238 083,19</w:t>
            </w:r>
          </w:p>
        </w:tc>
      </w:tr>
      <w:tr>
        <w:trPr>
          <w:trHeight w:val="124"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1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 по имуществу, не входящему в Единую систему газоснаб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74 756 481,9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202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организаций по имуществу, входящему в Единую систему газоснаб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05 481 601,2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0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 253 282,1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11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 с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230 459,6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4012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ный налог с физических лиц</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022 822,5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6 0500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горный бизнес</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 622,6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СБОРЫ И РЕГУЛЯРНЫЕ ПЛАТЕЖИ ЗА ПОЛЬЗОВАНИЕ ПРИРОДНЫМИ РЕСУРСА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7 934 765,4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11 013 045,3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2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общераспространенных полезных ископаем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280 663,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3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969 978,6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5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 в виде природных алмазов, за исключением налога, исчисленного налогоплательщиками, в которых прямо участвует Российская Федерация и доля такого участия составляет не менее 33 процентов, за налоговый период, начало которого приходится на период с 1 февраля 2023 года по 31 марта 2023 года включительно, при добыче природных алмазов по совокупности всех участков недр, лицензия на пользование которыми выдана таким организациям в соответствии с законодательством Российской Федерации о недра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45 984 523,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8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77 880,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2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платежи за добычу полезных ископаемых (роялти) при выполнении соглашений о разделе продук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177 265,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202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177 265,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2023 01 0000 11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егулярные платежи за добычу полезных ископаемых (роялти) при выполнении соглашений о разделе продукции по проекту «Харьягинское месторождение» в виде углеводородного сырья, за исключением газа горючего природного</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177 265,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 за пользование объектами животного мира и за пользование объектами водных биологических ресурс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5 744 454,2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1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пользование объектами животного мир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64 893,0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2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пользование объектами водных биологических ресурсов (исключая внутренние водные объек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 750 933,9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403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пользование объектами водных биологических ресурсов (по внутренним водным объекта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627,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675,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675,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731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повторную выдачу свидетельства о постановке на учет в налоговом орган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675,00</w:t>
            </w:r>
          </w:p>
        </w:tc>
      </w:tr>
      <w:tr>
        <w:trPr>
          <w:trHeight w:val="183"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ОЛЖЕННОСТЬ И ПЕРЕРАСЧЕТЫ ПО ОТМЕНЕННЫМ НАЛОГАМ, СБОРАМ И ИНЫМ ОБЯЗАТЕЛЬНЫМ ПЛАТЕЖА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124,8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3000 00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за пользование природными ресурса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3080 00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исления на воспроизводство минерально-сырьевой баз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3082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00 00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на имущество</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334,9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1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предприят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2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 владельцев транспортных средств и налог на приобретение автотранспортных средст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15,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3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пользователей автомобильных дорог</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745,4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404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с имущества, переходящего в порядке наследования или дар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600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алоги и сборы (по отмененным налогам и сборам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5,0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602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на нужды образовательных учреждений, взимаемый с юридических лиц</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95,0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1100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виде стоимости патента в связи с применением упрощенной системы налогообло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05,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1101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виде стоимости патента в связи с применением упрощенной системы налогообло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49,0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11020 02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3 791,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2 02000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недра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3 791,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2 02030 01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е платежи за пользование недрами при пользовании недрами на территори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3 791,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3 01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4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3 01020 01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8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3 01190 01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информации из реестра дисквалифицированных лиц</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899 716,6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16 1800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899 716,6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7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ОБОРОН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16 0112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1 16 01121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8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ВНУТРЕННИХ ДЕЛ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7 746 272,6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746 272,6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63 668,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8 06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64 6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99 018,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8 071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выдачу и обмен паспорта гражданин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47 843,2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8 0714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175,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8 07141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 175,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7 182 604,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5 959 765,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112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478 741,1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1121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478 741,1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112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481 024,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112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481 024,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 838,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 838,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 838,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1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ДЕЛАМ МОЛОДЕЖИ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6 847 712,3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847 712,3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660 058,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660 058,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02 252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71 827,5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02 2541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32 7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02 2549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реализацию мероприятий по обеспечению жильем молодых сем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355 530,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0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6 277,2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03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6 277,2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03 020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36 277,2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 916,5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2 916,5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8 988,1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18 020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 414,3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18 020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573,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18 2549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реализацию мероприятий по обеспечению жильем молодых семей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927,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 539,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 539,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2 19 25497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реализацию мероприятий по обеспечению жильем молодых семей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1 539,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3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СПОРТА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1 197 139,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0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0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0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0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0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426 239,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379 666,1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379 666,1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508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государственную поддержку организаций, входящих в систему спортивной подготовк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58 7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522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83 466,1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5229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37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2 25753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софинансирование закупки и монтажа оборудования для создания «умных» спортивных площадок</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0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8 873,7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3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8 873,7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03 02099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безвозмездные поступления от государственных (муниципальных) организаций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58 873,7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30 868,4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330 868,4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29 528,2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29 144,0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020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2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25753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сидий на софинансирование закупки оборудования для создания «умных» спортивных площадок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6 791,7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548,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9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43 168,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9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43 168,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 19 25753 02 0000 150</w:t>
            </w:r>
          </w:p>
        </w:tc>
        <w:tc>
          <w:tcPr>
            <w:tcW w:w="42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зврат остатков субсидий на софинансирование закупки оборудования для создания «умных» спортивных площадок из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43 168,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УБЕРНАТОРА АРХАНГЕЛЬСКОЙ ОБЛАСТИ И ПРАВИТЕЛЬСТВА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9 154 328,7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36 615,5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31 847,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500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31 847,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5030 00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31 847,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1 05032 02 0000 12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31 847,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50 372,5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1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4 842,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1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4 842,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1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4 842,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75 530,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06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70 432,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06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 понесенных в связи с эксплуатацией имущества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70 432,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 097,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 097,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1 812,5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97 291,1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05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851,5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05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 851,5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06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 937,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06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 937,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07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18,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07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018,7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11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9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11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9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12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 755,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12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 755,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19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16,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19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16,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2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728,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120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728,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1 371,3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701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ascii="Times New Roman" w:hAnsi="Times New Roman" w:eastAsia="Times New Roman"/>
                <w:color w:val="000000"/>
                <w:sz w:val="24"/>
                <w:sz w:val="24"/>
                <w:szCs w:val="24"/>
                <w:lang w:eastAsia="ru-RU"/>
              </w:rPr>
              <w:t>﻿</w:t>
            </w:r>
            <w:r>
              <w:rPr>
                <w:rFonts w:eastAsia="Times New Roman" w:cs="Times New Roman" w:ascii="Times New Roman" w:hAnsi="Times New Roman"/>
                <w:color w:val="000000"/>
                <w:sz w:val="24"/>
                <w:szCs w:val="24"/>
                <w:lang w:eastAsia="ru-RU"/>
              </w:rPr>
              <w:t xml:space="preserve">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 </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1 371,3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0701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1 371,3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1002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6 10021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416,6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229,7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229,7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7 05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1 17 05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3,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317 713,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201 496,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2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52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25066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7 6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25518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бюджетам субъектов Российской Федерации на достижение показателей государственной программы Российской Федерации «Реализация государственной национальной политик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5 3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40000 00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648 596,4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4514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72 146,1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02 45142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76 450,3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6 216,7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16 216,7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0 115,2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202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автономными учрежден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938,3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0203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иными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8 176,8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35701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статков субвенций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из федерального бюджет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663,3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438,1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4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СЧЕТНАЯ ПАЛАТА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09 421,2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 421,2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79,1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79,1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79,1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479,1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942,1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5 712,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115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5 712,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1156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15 712,0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119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1196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контрольно-счетных орган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0,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0,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30,0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6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ТАРИФАМ И ЦЕНАМ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735,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35,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35,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35,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35,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35,3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0119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1 16 0119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1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БИРАТЕЛЬНАЯ КОМИССИЯ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 3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3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7 05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1 17 05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8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ЮСТИЦИ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7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9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5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5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3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711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6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712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олитических партий и региональных отделений политических парт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1 08 072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государственные пошлины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5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1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ГОСУДАРСТВЕННОЙ РЕГИСТРАЦИИ, КАДАСТРА И КАРТОГРАФ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434 239,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434 239,4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648 037,6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648 037,6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08 0702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прав, ограничений (обременений) прав на недвижимое имущество и сделок с ним</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648 037,6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6 201,7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13 01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6 201,7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13 01030 01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6 201,76</w:t>
            </w:r>
          </w:p>
        </w:tc>
      </w:tr>
      <w:tr>
        <w:trPr>
          <w:trHeight w:val="183"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1 13 01031 01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предоставление сведений из Единого государственного реестра недвижим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6 201,7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9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РХАНГЕЛЬСКОЕ ОБЛАСТНОЕ СОБРАНИЕ ДЕПУТАТ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 618,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618,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1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1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1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1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06,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06,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0701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06,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1 16 0701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606,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9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РАЗВИТИЮ СОЛОВЕЦКОГО АРХИПЕЛАГА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4 863,9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863,9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1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863,9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18 00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863,9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18 0200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организациями остатков субсидий прошлых лет</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863,9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2 18 60010 02 0000 15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субъектов Российской Федерации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4 863,9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1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ЗАПИСИ АКТОВ ГРАЖДАНСКОГО СОСТОЯНИЯ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271,3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271,3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7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7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7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72,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9,3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699,3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0701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3,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0701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33,9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5,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5,3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ЖИЛИЩНАЯ ИНСПЕКЦИЯ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378 976,6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8 976,69</w:t>
            </w:r>
          </w:p>
        </w:tc>
      </w:tr>
      <w:tr>
        <w:trPr>
          <w:trHeight w:val="157"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8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8 070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государственную регистрацию, а также за совершение прочих юридически значимых действ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08 07400 01 0000 11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8 976,6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08 976,6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06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5,1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06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045,1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07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 825,6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07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 825,6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09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03,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09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03,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13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13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14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21 186,5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14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21 186,5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19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15,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19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15,5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2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000,00</w:t>
            </w:r>
          </w:p>
        </w:tc>
      </w:tr>
      <w:tr>
        <w:trPr>
          <w:trHeight w:val="183"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1 16 01205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исполнительной власти субъектов Российской Федерации, включенных в соответствующие перечни, утвержденные высшими должностными лица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НЕРАЛЬНАЯ ПРОКУРАТУР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650,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50,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50,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50,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16 1012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50,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1 16 1012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650,3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5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ГЕНТСТВО ПО ОРГАНИЗАЦИОННОМУ ОБЕСПЕЧЕНИЮ ДЕЯТЕЛЬНОСТИ МИРОВЫХ СУДЕЙ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003 170,1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3 170,1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 586,35</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947 294,9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5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 678,0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5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 678,0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6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1 003,2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6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1 003,2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7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68 075,6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7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68 075,6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8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70 239,7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8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70 239,7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9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09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9,3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0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79,38</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1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1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2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2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5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3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95,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3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095,9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4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1 431,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4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71 431,2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5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524,9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5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524,94</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6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6,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6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6,9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7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166,6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7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166,62</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8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8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9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7 793,4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19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7 793,4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2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1 799,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1203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91 799,8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7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08,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709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08,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0709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08,49</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9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1002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9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6 10022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9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2,8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2,8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2,81</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0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ОЛЬНО-РЕВИЗИОННАЯ ИНСПЕКЦИЯ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3 449,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 449,3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 461,6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 461,6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0107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91,6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0107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91,6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0115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869,9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0115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869,97</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6 10000 00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7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7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7,73</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2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ГОСУДАРСТВЕННОГО СТРОИТЕЛЬНОГО НАДЗОРА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5 018,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018,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57,9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57,9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57,9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957,9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060,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060,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6 0109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6 0109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6 0114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060,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 1 16 0114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060,1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5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ТРАКТНОЕ АГЕНТСТВО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536,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6,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13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И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6,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13 0200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6,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13 02990 00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6,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5 1 13 02992 02 0000 13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536,86</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7 0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ПЕКЦИЯ ПО ВЕТЕРИНАРНОМУ НАДЗОРУ АРХАНГЕЛЬСКОЙ ОБЛАСТ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00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6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545,45</w:t>
            </w:r>
          </w:p>
        </w:tc>
      </w:tr>
      <w:tr>
        <w:trPr>
          <w:trHeight w:val="58"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6 0100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6 01080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6 01082 01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000,00</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6 0200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5,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6 02010 02 0000 14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5,45</w:t>
            </w:r>
          </w:p>
        </w:tc>
      </w:tr>
      <w:tr>
        <w:trPr>
          <w:trHeight w:val="237"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7 00000 00 0000 00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5,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7 01000 00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5,45</w:t>
            </w:r>
          </w:p>
        </w:tc>
      </w:tr>
      <w:tr>
        <w:trPr>
          <w:trHeight w:val="360" w:hRule="atLeast"/>
        </w:trPr>
        <w:tc>
          <w:tcPr>
            <w:tcW w:w="3016"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 1 17 01020 02 0000 180</w:t>
            </w:r>
          </w:p>
        </w:tc>
        <w:tc>
          <w:tcPr>
            <w:tcW w:w="42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субъектов Российской Федерации</w:t>
            </w:r>
          </w:p>
        </w:tc>
        <w:tc>
          <w:tcPr>
            <w:tcW w:w="20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45,45</w:t>
            </w:r>
          </w:p>
        </w:tc>
      </w:tr>
      <w:tr>
        <w:trPr>
          <w:trHeight w:val="278" w:hRule="atLeast"/>
        </w:trPr>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Итого </w:t>
            </w:r>
          </w:p>
        </w:tc>
        <w:tc>
          <w:tcPr>
            <w:tcW w:w="2045" w:type="dxa"/>
            <w:tcBorders>
              <w:left w:val="single" w:sz="4" w:space="0" w:color="000000"/>
              <w:bottom w:val="single" w:sz="4" w:space="0" w:color="000000"/>
              <w:right w:val="single" w:sz="4" w:space="0" w:color="000000"/>
            </w:tcBorders>
          </w:tcPr>
          <w:p>
            <w:pPr>
              <w:pStyle w:val="Normal"/>
              <w:spacing w:lineRule="auto" w:line="240" w:before="0" w:after="0"/>
              <w:ind w:left="-227"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1 380 717 035,89</w:t>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06">
    <w:name w:val="xl106"/>
    <w:basedOn w:val="Normal"/>
    <w:qFormat/>
    <w:pP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6:00Z</dcterms:created>
  <dc:creator>Карпова НН</dc:creator>
  <dc:description/>
  <cp:keywords/>
  <dc:language>en-US</dc:language>
  <cp:lastModifiedBy>Pavlenko</cp:lastModifiedBy>
  <dcterms:modified xsi:type="dcterms:W3CDTF">2024-06-04T14:06:00Z</dcterms:modified>
  <cp:revision>7</cp:revision>
  <dc:subject/>
  <dc:title/>
</cp:coreProperties>
</file>