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областного бюджета за 2023 год 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рублей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726"/>
        <w:gridCol w:w="851"/>
        <w:gridCol w:w="2126"/>
      </w:tblGrid>
      <w:tr>
        <w:trPr>
          <w:tblHeader w:val="true"/>
          <w:trHeight w:val="81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6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27 394 414,87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4 073,46</w:t>
            </w:r>
          </w:p>
        </w:tc>
      </w:tr>
      <w:tr>
        <w:trPr>
          <w:trHeight w:val="71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164 760,64</w:t>
            </w:r>
          </w:p>
        </w:tc>
      </w:tr>
      <w:tr>
        <w:trPr>
          <w:trHeight w:val="94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 984 574,7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 541 930,21</w:t>
            </w:r>
          </w:p>
        </w:tc>
      </w:tr>
      <w:tr>
        <w:trPr>
          <w:trHeight w:val="72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030 553,8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971 089,6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386 766,9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0 980 665,4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794 230,5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94 230,5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22 161 057,4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 797,6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67 175,91</w:t>
            </w:r>
          </w:p>
        </w:tc>
      </w:tr>
      <w:tr>
        <w:trPr>
          <w:trHeight w:val="65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 797 083,9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200 760 352,4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 853 632,4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ливно-энергетический комплек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90 338,3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роизводство минерально-сырьевой баз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 093 442,9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77 774,4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 084 653,6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9 142 488,1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77 707 107,8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591 319,19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 569 595,5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582 126 877,3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7 636 077,6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6 050 820,6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 817 497,97</w:t>
            </w:r>
          </w:p>
        </w:tc>
      </w:tr>
      <w:tr>
        <w:trPr>
          <w:trHeight w:val="49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 622 481,0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89 302 244,57</w:t>
            </w:r>
          </w:p>
        </w:tc>
      </w:tr>
      <w:tr>
        <w:trPr>
          <w:trHeight w:val="49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575 512,97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 726 731,6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008 086 279,0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458 257,6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44 827 150,5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 311 649,3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6 436 763,04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084 509,7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 734 720,22</w:t>
            </w:r>
          </w:p>
        </w:tc>
      </w:tr>
      <w:tr>
        <w:trPr>
          <w:trHeight w:val="3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2 535,6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4 840 692,8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57 566 933,7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7 412 131,0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154 802,7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891 572 962,6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7 632 806,5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9 619 337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43 455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 070 378,0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аторно-оздоровительная помощ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266 049,19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140 610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3 800 326,7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373 427 423,2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39 618,6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6 855 267,9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3 518 161,6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2 733 440,3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80 934,6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67 734 461,3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5 810,8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 290 491,4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 232 465,7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35 693,3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106 068,9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06 068,9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 129 504,25</w:t>
            </w:r>
          </w:p>
        </w:tc>
      </w:tr>
      <w:tr>
        <w:trPr>
          <w:trHeight w:val="41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129 504,2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19 951 880,94</w:t>
            </w:r>
          </w:p>
        </w:tc>
      </w:tr>
      <w:tr>
        <w:trPr>
          <w:trHeight w:val="52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 913 112,5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дот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314 000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8 724 768,4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336 114 691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1:00Z</dcterms:created>
  <dc:creator>Pavlenko</dc:creator>
  <dc:description/>
  <cp:keywords/>
  <dc:language>en-US</dc:language>
  <cp:lastModifiedBy>Карпова НН</cp:lastModifiedBy>
  <cp:lastPrinted>2023-03-02T12:56:00Z</cp:lastPrinted>
  <dcterms:modified xsi:type="dcterms:W3CDTF">2024-05-22T10:54:00Z</dcterms:modified>
  <cp:revision>12</cp:revision>
  <dc:subject/>
  <dc:title/>
</cp:coreProperties>
</file>