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4"/>
      </w:tblGrid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областному закон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стояние государственного долга Архангельской области                                                                                                             за 2023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рублей)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016"/>
        <w:gridCol w:w="2095"/>
      </w:tblGrid>
      <w:tr>
        <w:trPr>
          <w:tblHeader w:val="true"/>
          <w:trHeight w:val="44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именование долговых обязательств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а 1 января                 2023 года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а 31 декабря              2023 года</w:t>
            </w:r>
          </w:p>
        </w:tc>
      </w:tr>
      <w:tr>
        <w:trPr>
          <w:tblHeader w:val="true"/>
          <w:trHeight w:val="28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Государственный внутренний долг Архангельской области, ВСЕГО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46 578 114 565,08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67 648 024 949,47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</w:tr>
      <w:tr>
        <w:trPr>
          <w:trHeight w:val="673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1. Договоры и соглашения о получении бюджетных кредитов от бюджетов других уровней бюджетной системы Российской Федерации</w:t>
            </w:r>
          </w:p>
        </w:tc>
      </w:tr>
      <w:tr>
        <w:trPr>
          <w:trHeight w:val="55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юджетные кредиты на частичное покрытие дефицита бюджета</w:t>
            </w:r>
          </w:p>
        </w:tc>
        <w:tc>
          <w:tcPr>
            <w:tcW w:w="2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 817 060 550,00</w:t>
            </w:r>
          </w:p>
        </w:tc>
        <w:tc>
          <w:tcPr>
            <w:tcW w:w="2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 239 586 400,00</w:t>
            </w:r>
          </w:p>
        </w:tc>
      </w:tr>
      <w:tr>
        <w:trPr>
          <w:trHeight w:val="5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юджетные кредиты на строительство и ремонт автомобильных дорог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 566 067 768,97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 566 067 768,97</w:t>
            </w:r>
          </w:p>
        </w:tc>
      </w:tr>
      <w:tr>
        <w:trPr>
          <w:trHeight w:val="6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юджетные кредиты на реализацию мероприятий по поддержке монопрофильных муниципальных образований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11 060 246,1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39 954 221,50</w:t>
            </w:r>
          </w:p>
        </w:tc>
      </w:tr>
      <w:tr>
        <w:trPr>
          <w:trHeight w:val="8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юджетный кредит для погашения бюджетных кредитов на пополнение остатков средств на счетах бюджетов субъектов Российской Федераци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 750 000 000,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 500 000 000,00</w:t>
            </w:r>
          </w:p>
        </w:tc>
      </w:tr>
      <w:tr>
        <w:trPr>
          <w:trHeight w:val="8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юджетный кредит для погашения долговых обязательств субъекта Российской Федерации в виде обязательств по кредитам, полученным субъектом Российской Федерации от кредитных организаций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 932 560 000,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9 932 560 000,00</w:t>
            </w:r>
          </w:p>
        </w:tc>
      </w:tr>
      <w:tr>
        <w:trPr>
          <w:trHeight w:val="8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юджетный кредит для погашения долговых обязательств субъекта Российской Федерации (муниципального образования) в виде обязательств по кредитам, полученным субъектом Российской Федерации (муниципальным образованием) от кредитных организаций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 599 366 000,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 599 366 000,00</w:t>
            </w:r>
          </w:p>
        </w:tc>
      </w:tr>
      <w:tr>
        <w:trPr>
          <w:trHeight w:val="47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юджетные кредиты на финансовое обеспечение реализации инфраструктурных проектов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2 000 000,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 008 347 000,00</w:t>
            </w:r>
          </w:p>
        </w:tc>
      </w:tr>
      <w:tr>
        <w:trPr>
          <w:trHeight w:val="8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юджетные кредиты в целях опережающего финансового обеспечения расходных обязательств субъектов Российской Федерации, принимаемых в целях реализации мероприятий, обеспечивающих достижение целей, показателей и результатов государственных программ Российской Федерации, федеральных проектов, входящих в состав национальных проектов (программ), комплексного плана модернизации и расширения магистральной инфраструктуры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 653 123 199,00</w:t>
            </w:r>
          </w:p>
        </w:tc>
      </w:tr>
      <w:tr>
        <w:trPr>
          <w:trHeight w:val="4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юджетный кредит на пополнение остатка средств на едином счете бюджета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пециальные казначейские кредиты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 509 155 86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Итого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38 578 114 565,08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44 648 160 449,47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2. Кредитные соглашения и договоры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АО Сбербанк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 000 000 000,0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0 000 000 0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АО «Московский индустриальный банк»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 000 000 000,0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АО «Совкомбанк»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5 000 000 0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анк ВТБ (ПАО)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 000 000 0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О «Банк Финсервис»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 999 864 500,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Итого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8 000 000 000,0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22 999 864 500,0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start="4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1:05:00Z</dcterms:created>
  <dc:creator>Pavlenko</dc:creator>
  <dc:description/>
  <cp:keywords/>
  <dc:language>en-US</dc:language>
  <cp:lastModifiedBy>Карпова НН</cp:lastModifiedBy>
  <cp:lastPrinted>2024-05-22T13:19:00Z</cp:lastPrinted>
  <dcterms:modified xsi:type="dcterms:W3CDTF">2024-05-22T11:19:00Z</dcterms:modified>
  <cp:revision>14</cp:revision>
  <dc:subject/>
  <dc:title/>
</cp:coreProperties>
</file>