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ьмого созыва (дев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4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                             «</w:t>
      </w:r>
      <w:r>
        <w:rPr>
          <w:sz w:val="28"/>
          <w:szCs w:val="28"/>
        </w:rPr>
        <w:t>Об областном бюджете на 2024 год</w:t>
        <w:br/>
        <w:t>и на плановый период 2025 и 2026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                                  и дополнений в областной закон «Об областном бюджете на 2024 год                             и на плановый период 2025 и 2026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/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осьмого созыва 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4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                            «Об областном бюджете на 2024 год</w:t>
        <w:br/>
        <w:t>и на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                        в областной закон «Об областном бюджете на 2024 год и на плановый период 2025 и 2026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4-06-05T13:01:00Z</dcterms:modified>
  <cp:revision>126</cp:revision>
  <dc:subject/>
  <dc:title>Проект</dc:title>
</cp:coreProperties>
</file>