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016"/>
        <w:gridCol w:w="2016"/>
      </w:tblGrid>
      <w:tr>
        <w:trPr>
          <w:trHeight w:val="645" w:hRule="atLeast"/>
        </w:trPr>
        <w:tc>
          <w:tcPr>
            <w:tcW w:w="10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bookmarkStart w:id="0" w:name="RANGE!A1%3AC31"/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ТЧЕТ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 состоянии государственного долга Архангельской области                                                                                                             на 1 января и 30 июня 2024 года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блей</w:t>
            </w:r>
          </w:p>
        </w:tc>
      </w:tr>
      <w:tr>
        <w:trPr>
          <w:trHeight w:val="44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долговых обязательств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1 января                 2024 год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30 июн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             2024 года</w:t>
            </w:r>
          </w:p>
        </w:tc>
      </w:tr>
      <w:tr>
        <w:trPr>
          <w:trHeight w:val="1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Государственный внутренний долг Архангельской области, ВСЕГ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7 648 024 949,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76 480 789 000,47</w:t>
            </w:r>
          </w:p>
        </w:tc>
      </w:tr>
      <w:tr>
        <w:trPr>
          <w:trHeight w:val="521" w:hRule="atLeast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. 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49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кредиты на частичное покрытие дефицита бюджета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 239 586 400,00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 662 112 250,00</w:t>
            </w:r>
          </w:p>
        </w:tc>
      </w:tr>
      <w:tr>
        <w:trPr>
          <w:trHeight w:val="56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кредиты на строительство и ремонт автомобильных дорог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566 067 768,9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566 067 768,97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кредиты на реализацию мероприятий по поддержке монопрофильных муниципальных образова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9 954 221,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9 954 221,50</w:t>
            </w:r>
          </w:p>
        </w:tc>
      </w:tr>
      <w:tr>
        <w:trPr>
          <w:trHeight w:val="84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й кредит для погашения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 500 000 0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 500 000 000,00</w:t>
            </w:r>
          </w:p>
        </w:tc>
      </w:tr>
      <w:tr>
        <w:trPr>
          <w:trHeight w:val="8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й кредит для погашения долговых обязательств субъекта Российской Федерации в виде обязательств по кредитам, полученным субъектом Российской Федерации от кредитных организац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 932 560 0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 932 560 000,00</w:t>
            </w:r>
          </w:p>
        </w:tc>
      </w:tr>
      <w:tr>
        <w:trPr>
          <w:trHeight w:val="84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й кредит для погашения долговых обязательств субъекта Российской Федерации (муниципального образования) в виде обязательств по кредитам, полученным субъектом Российской Федерации (муниципальным образованием) от кредитных организац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 599 366 0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 599 366 000,00</w:t>
            </w:r>
          </w:p>
        </w:tc>
      </w:tr>
      <w:tr>
        <w:trPr>
          <w:trHeight w:val="39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кредиты на финансовое обеспечение реализации инфраструктурных проекто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008 347 0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997 856 000,00</w:t>
            </w:r>
          </w:p>
        </w:tc>
      </w:tr>
      <w:tr>
        <w:trPr>
          <w:trHeight w:val="84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кредиты в целях опережающего финансового обеспечения расходных обязательств субъектов Российской Федерации, принимаемых в целях реализации мероприятий, обеспечивающих достижение целей, показателей и результатов государственных программ Российской Федерации, федеральных проектов, входящих в состав национальных проектов (программ), комплексного плана модернизации и расширения магистральной инфраструктур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653 123 199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й кредит на пополнение остатка средств на едином счете бюджет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6 273 716 90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00</w:t>
            </w:r>
          </w:p>
        </w:tc>
      </w:tr>
      <w:tr>
        <w:trPr>
          <w:trHeight w:val="1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ьные казначейские кредит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509 155 86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509 155 86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44 648 160 449,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48 680 789 000,47</w:t>
            </w:r>
          </w:p>
        </w:tc>
      </w:tr>
      <w:tr>
        <w:trPr>
          <w:trHeight w:val="315" w:hRule="atLeast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. Кредитные соглашения и договоры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О Сбербан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 000 000 00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000 000 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О «Совкомбанк»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 000 000 00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нк ВТБ (ПАО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 000 000 00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800 000 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О «Банк Финсервис»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 999 864 50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000 000 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2 999 864 50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 w:eastAsia="ru-RU"/>
              </w:rPr>
              <w:t>800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000,00</w:t>
            </w:r>
          </w:p>
        </w:tc>
      </w:tr>
    </w:tbl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20:00Z</dcterms:created>
  <dc:creator>Pavlenko</dc:creator>
  <dc:description/>
  <cp:keywords/>
  <dc:language>en-US</dc:language>
  <cp:lastModifiedBy>IoninaEV</cp:lastModifiedBy>
  <cp:lastPrinted>2023-03-20T08:40:00Z</cp:lastPrinted>
  <dcterms:modified xsi:type="dcterms:W3CDTF">2024-07-12T07:21:00Z</dcterms:modified>
  <cp:revision>27</cp:revision>
  <dc:subject/>
  <dc:title/>
</cp:coreProperties>
</file>