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ourier New"/>
          <w:sz w:val="27"/>
          <w:szCs w:val="27"/>
        </w:rPr>
        <w:t xml:space="preserve">На основании подпункта 6 пункта 1 статьи 34 и пункта 1 статьи 42 Устава Архангельской </w:t>
      </w:r>
      <w:r>
        <w:rPr>
          <w:sz w:val="27"/>
          <w:szCs w:val="27"/>
        </w:rPr>
        <w:t>области, подпункта 15 пункта 2 статьи 13, пункта 4 статьи 21, статьи 23 областного закона от 23 сентября 2008 г. № 562-29-ОЗ «О бюджетном процессе Архангельской области» (далее – областной закон № 562-29-ОЗ) Правительство Архангельской области вносит для рассмотрения на очередной сессии Архангельского областного Собрания депутатов проект областного закона «О бюджете территориального фонда обязательного медицинского страхования Архангельской области на 2024 год и на плановый период 2025 и 2026 годов» (далее – проект областного закона)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23 областного закона № 562-29-ОЗ </w:t>
        <w:br/>
        <w:t>с использованием государственной информационной системы Архангельской области «Система электронного документооборота» представлены следующие документы и материал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1) проект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24 год и на плановый период 2025 и 2026 годов с пояснительной запиской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сравнительный анализ бюджета территориального фонда обязательного медицинского страхования Архангельской области за 2023 год в разрезе показателей, утвержденных на 2023 год, исполненных за его первое полугодие, прогноза их исполнения за 2023 год в целом и показателей проекта бюджета территориального фонда обязательного медицинского страхования Архангельской области на 2024 год, как в суммарном выражении, так и в процентах </w:t>
        <w:br/>
        <w:t>к прогнозируемому исполнению показателей бюджета территориального фонда обязательного медицинского страхования Архангельской области за 2023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3) проект бюджетной сметы территориального фонда обязательного медицинского страхования Архангельской области на 2024 год и на плановый период 2025 и 2026 годов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едварительные итоги реализации территориальной программы обязательного медицинского страхования на территории Архангельской области за 9 месяцев 2023 года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23 года, об ожидаемых расходах до конца 2023 года на момент составления информации и на 2024 год</w:t>
        <w:br/>
        <w:t>и на плановый период 2025 и 2026 годов.</w:t>
      </w:r>
    </w:p>
    <w:p>
      <w:pPr>
        <w:pStyle w:val="21"/>
        <w:autoSpaceDE w:val="false"/>
        <w:spacing w:lineRule="atLeast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фициальным представителем Правительства Архангельской области </w:t>
        <w:br/>
        <w:t>на сессии Архангельского областного Собрания депутатов по проекту областного закона назначается директор территориального фонда обязательного медицинского страхования Архангельской области Ясько Наталья Николаевна.</w:t>
      </w:r>
    </w:p>
    <w:p>
      <w:pPr>
        <w:pStyle w:val="21"/>
        <w:autoSpaceDE w:val="false"/>
        <w:spacing w:lineRule="atLeast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унктом 5 статьи 24 областного закона № 562-29-ОЗ  докладчиком о проекте территориальной программы государственных гарантий бесплатного оказания гражданам медицинской помощи в Архангельской области на 2024 год и на плановый период 2025 и 2026 годов назначается министр здравоохранения Архангельской области Герштанский Александр Сергеевич.</w:t>
      </w:r>
    </w:p>
    <w:p>
      <w:pPr>
        <w:pStyle w:val="21"/>
        <w:autoSpaceDE w:val="false"/>
        <w:spacing w:lineRule="atLeast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tLeast" w:line="360"/>
        <w:rPr/>
      </w:pPr>
      <w:r>
        <w:rPr>
          <w:sz w:val="27"/>
          <w:szCs w:val="27"/>
        </w:rPr>
        <w:t>Приложение на _______ л. в 1 экз.: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ект областного закона.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ояснительная записка к проекту областного закон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7"/>
          <w:szCs w:val="27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7"/>
          <w:szCs w:val="27"/>
        </w:rPr>
        <w:t>4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7"/>
          <w:szCs w:val="27"/>
        </w:rPr>
        <w:t xml:space="preserve">5. Реестр источников доходов бюджета территориального фонда обязательного медицинского страхования Архангельской области. 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6. Документы, перечисленные в пунктах 1 – 5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авитель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ангельской области</w:t>
        <w:tab/>
        <w:t xml:space="preserve">                                                                            А.В. Алсу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3:00Z</dcterms:created>
  <dc:creator>Ясько</dc:creator>
  <dc:description/>
  <cp:keywords/>
  <dc:language>en-US</dc:language>
  <cp:lastModifiedBy>Сёмина Татьяна Дмитриевна</cp:lastModifiedBy>
  <cp:lastPrinted>2023-09-29T12:27:00Z</cp:lastPrinted>
  <dcterms:modified xsi:type="dcterms:W3CDTF">2023-10-13T11:13:00Z</dcterms:modified>
  <cp:revision>3</cp:revision>
  <dc:subject/>
  <dc:title/>
</cp:coreProperties>
</file>