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инансовых средствах, передаваемых территориальным фондо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ого медицинского страхования Архангель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ховым медицинским организациям на проведение обязательного медицинского страхования населения за 9 месяцев 2023 года, об ожидаемых расходах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конца 2023 года на момент составления информации, на 2024 год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924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01"/>
        <w:gridCol w:w="1985"/>
        <w:gridCol w:w="1843"/>
        <w:gridCol w:w="1559"/>
        <w:gridCol w:w="1417"/>
        <w:gridCol w:w="1419"/>
      </w:tblGrid>
      <w:tr>
        <w:trPr>
          <w:trHeight w:val="148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медицинской орган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о средств территориальным фондом в страховые медицинские организ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9 месяцев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асходы на финансирование страховых медицинских организаций 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2023 года на момент составления информаци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асходы на финансирование страховых медицинских организаций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*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и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Капитал Медицинское Страхование» в Архангель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8 3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16 6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0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ангельский филиал АО «Страховая компания «Согаз-Ме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2 90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15 9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91 22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32 6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898 0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 078 149,0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326 003,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chicago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лановые расходы на финансирование страховых медицинских организаций в 2024 году </w:t>
        <w:br/>
        <w:t xml:space="preserve">и на плановый период 2025 и 2026 годов в разрезе страховых медицинских организаций </w:t>
        <w:br/>
        <w:t xml:space="preserve">не представлены в связи с ежемесячным определением размера финансовых средств </w:t>
        <w:br/>
        <w:t xml:space="preserve">для финансирования страховых медицинских организаций, в расчете на одно застрахованное лицо, </w:t>
        <w:br/>
        <w:t xml:space="preserve">с учетом различия в затратах на оказание медицинской помощи отдельным группам застрахованных лиц в зависимости от пола, возраста в соответствии с разделом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Правил обязательного медицинского страхования, утвержденных приказом </w:t>
      </w:r>
      <w:hyperlink r:id="rId1">
        <w:r>
          <w:rPr>
            <w:rStyle w:val="InternetLink"/>
            <w:rFonts w:cs="Times New Roman" w:ascii="Times New Roman" w:hAnsi="Times New Roman"/>
            <w:iCs/>
          </w:rPr>
          <w:t>Министерства здравоохранения и социального развития Российской Федерации от 28.02.2019 № 108н</w:t>
        </w:r>
      </w:hyperlink>
      <w:r>
        <w:rPr>
          <w:rFonts w:cs="Times New Roman" w:ascii="Times New Roman" w:hAnsi="Times New Roman"/>
          <w:iCs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main?base=LAW;n=118369;fld=134;dst=10056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9:00Z</dcterms:created>
  <dc:creator>mishni</dc:creator>
  <dc:description/>
  <cp:keywords/>
  <dc:language>en-US</dc:language>
  <cp:lastModifiedBy>kovia</cp:lastModifiedBy>
  <cp:lastPrinted>2019-10-04T08:51:00Z</cp:lastPrinted>
  <dcterms:modified xsi:type="dcterms:W3CDTF">2023-09-25T06:56:00Z</dcterms:modified>
  <cp:revision>21</cp:revision>
  <dc:subject/>
  <dc:title/>
</cp:coreProperties>
</file>