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2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Р Х А Н Г Е Л Ь С К А Я   О Б Л А С Т Ь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/>
        </w:rPr>
        <w:t>Об исполнении бюджета территориального фонда обязательного медицинского страхования Архангельской области за 2023 год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Статья 1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Утвердить отчет об исполнении бюджета территориального фонда обязательного медицинского страхования Архангельской области за 2023 год </w:t>
        <w:br/>
        <w:t xml:space="preserve">по доходам в сумме </w:t>
      </w:r>
      <w:r>
        <w:rPr>
          <w:bCs/>
        </w:rPr>
        <w:t>28 540 542,8</w:t>
      </w:r>
      <w:r>
        <w:rPr/>
        <w:t xml:space="preserve"> тыс. рублей, по расходам в сумме </w:t>
        <w:br/>
      </w:r>
      <w:r>
        <w:rPr>
          <w:bCs/>
        </w:rPr>
        <w:t>28 531 188,1</w:t>
      </w:r>
      <w:r>
        <w:rPr/>
        <w:t xml:space="preserve"> тыс. рублей с превышением доходов над расходами в сумме 9 354,7 тыс. рублей по следующим показателям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</w:t>
      </w:r>
      <w:r>
        <w:rPr>
          <w:lang w:val="en-US"/>
        </w:rPr>
        <w:t> </w:t>
      </w:r>
      <w:r>
        <w:rPr/>
        <w:t>источники финансирования дефицита бюджета территориального фонда обязательного медицинского страхования Архангельской области за 2023 год согласно приложению № 1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</w:t>
      </w:r>
      <w:r>
        <w:rPr>
          <w:lang w:val="en-US"/>
        </w:rPr>
        <w:t> </w:t>
      </w:r>
      <w:r>
        <w:rPr/>
        <w:t xml:space="preserve">доходы бюджета территориального фонда обязательного медицинского страхования Архангельской области за 2023 год согласно приложению № 2 </w:t>
        <w:br/>
        <w:t>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</w:t>
      </w:r>
      <w:r>
        <w:rPr>
          <w:lang w:val="en-US"/>
        </w:rPr>
        <w:t> </w:t>
      </w:r>
      <w:r>
        <w:rPr/>
        <w:t xml:space="preserve">распределение бюджетных ассигнований бюджета территориального фонда обязательного медицинского страхования Архангельской области </w:t>
        <w:br/>
        <w:t xml:space="preserve">за 2023 год по разделам, подразделам, целевым статьям, группам и подгруппам видов расходов классификации расходов бюджетов согласно приложению № 3 </w:t>
        <w:br/>
        <w:t>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</w:t>
      </w:r>
      <w:r>
        <w:rPr>
          <w:lang w:val="en-US"/>
        </w:rPr>
        <w:t> </w:t>
      </w:r>
      <w:r>
        <w:rPr/>
        <w:t>объем межбюджетных трансфертов, полученных из других бюджетов бюджетной системы Российской Федерации в 2023 году, согласно приложению № 4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</w:t>
      </w:r>
      <w:r>
        <w:rPr>
          <w:lang w:val="en-US"/>
        </w:rPr>
        <w:t> </w:t>
      </w:r>
      <w:r>
        <w:rPr/>
        <w:t>объем межбюджетных трансфертов, предоставленных другим бюджетам бюджетной системы Российской Федерации в 2023 году, согласно приложению № 5 к настоящему закону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Статья 2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убернатор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ангель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</w:t>
      </w:r>
      <w:r>
        <w:rPr>
          <w:rFonts w:cs="Times New Roman" w:ascii="Times New Roman" w:hAnsi="Times New Roman"/>
          <w:sz w:val="28"/>
        </w:rPr>
        <w:t>и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А.В. Цыбу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. Архангельск</w:t>
      </w:r>
      <w:r>
        <w:br w:type="page"/>
      </w:r>
    </w:p>
    <w:p>
      <w:pPr>
        <w:pStyle w:val="Iauiue"/>
        <w:ind w:left="6237" w:hanging="0"/>
        <w:jc w:val="center"/>
        <w:rPr/>
      </w:pPr>
      <w:r>
        <w:rPr>
          <w:sz w:val="28"/>
        </w:rPr>
        <w:t>Приложение № 1</w:t>
      </w:r>
    </w:p>
    <w:p>
      <w:pPr>
        <w:pStyle w:val="Iauiue"/>
        <w:ind w:left="6237" w:hanging="0"/>
        <w:jc w:val="center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/>
      </w:pPr>
      <w:r>
        <w:rPr>
          <w:b/>
          <w:sz w:val="28"/>
        </w:rPr>
        <w:t>ИСТОЧНИКИ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ирования дефицита бюджета территориального фонда обязательного медицинского страхования Архангельской области 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за 2023 год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3969"/>
        <w:gridCol w:w="1843"/>
      </w:tblGrid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,</w:t>
            </w:r>
          </w:p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9 354,7</w:t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9 354,7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540 542,8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540 542,8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9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540 542,8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531 188,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531 188,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9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531 188,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jc w:val="center"/>
        <w:rPr>
          <w:sz w:val="28"/>
        </w:rPr>
      </w:pPr>
      <w:r>
        <w:rPr>
          <w:sz w:val="28"/>
        </w:rPr>
        <w:t>Приложение № 2</w:t>
      </w:r>
    </w:p>
    <w:p>
      <w:pPr>
        <w:pStyle w:val="Iauiue"/>
        <w:ind w:left="6237" w:hanging="0"/>
        <w:jc w:val="center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ДОХОДЫ 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Архангельской области за 2023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0"/>
        <w:gridCol w:w="4258"/>
        <w:gridCol w:w="1701"/>
      </w:tblGrid>
      <w:tr>
        <w:trPr>
          <w:cantSplit w:val="true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Сумма, </w:t>
            </w:r>
          </w:p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191,5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0000 00 0000 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</w:t>
              <w:br/>
              <w:t>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83,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000 00 0000 13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83,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990 00 0000 13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83,1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999 09 0000 1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территориальных фондов обязательного медицинского страх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83,1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841,9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16 0701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16 0701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, неустойки, пен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0"/>
        <w:gridCol w:w="4258"/>
        <w:gridCol w:w="1701"/>
      </w:tblGrid>
      <w:tr>
        <w:trPr>
          <w:tblHeader w:val="true"/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штрафы, неустойки, пени, уплаченные в соответствии с законом или договором в случае неисполнения или ненадлежащего исполнения обязательств </w:t>
              <w:br/>
              <w:t>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5,4</w:t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штрафы, неустойки, пени, уплаченные в соответствии с законом или договором в случае неисполнения или ненадлежащего исполнения обязательств </w:t>
              <w:br/>
              <w:t>перед территориальным фондом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5,4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18,3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18,3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1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 федеральному имуществу, находящемуся </w:t>
              <w:br/>
              <w:t>в их владении и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12,8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19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 по искам, предъявленным территориальным фондом обязательного медицинского страхования, </w:t>
              <w:br/>
              <w:t xml:space="preserve">к лицам, ответственным </w:t>
              <w:br/>
              <w:t>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12,8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266,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00 00 0000 1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266,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266,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8 404 351,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8 799 634,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8 799 634,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 02 55093 09 0000 150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979 928,3</w:t>
            </w:r>
          </w:p>
        </w:tc>
      </w:tr>
      <w:tr>
        <w:trPr>
          <w:trHeight w:val="92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257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69 130,9</w:t>
            </w:r>
          </w:p>
        </w:tc>
      </w:tr>
      <w:tr>
        <w:trPr>
          <w:trHeight w:val="92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258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</w:t>
              <w:br/>
              <w:t xml:space="preserve">за выявление онкологических заболеваний в ходе проведения диспансеризации </w:t>
              <w:br/>
              <w:t>и профилактических медицинских осмотров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88,0</w:t>
            </w:r>
          </w:p>
        </w:tc>
      </w:tr>
      <w:tr>
        <w:trPr>
          <w:trHeight w:val="18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9999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750 287,4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9999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750 287,4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ХОДЫ БЮДЖЕТОВ БЮДЖЕТНОЙ СИСТЕМЫ РОССИЙСКОЙ ФЕДЕРАЦИИ </w:t>
              <w:br/>
              <w:t xml:space="preserve">ОТ ВОЗВРАТА ОСТАТКОВ СУБСИДИЙ, СУБВЕНЦИЙ </w:t>
              <w:br/>
              <w:t>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 124,2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8 0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 124,2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8 00000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 124,2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8 45136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 014,5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8 73000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 109,7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</w:t>
              <w:br/>
              <w:t>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 397 407,5</w:t>
            </w:r>
          </w:p>
        </w:tc>
      </w:tr>
      <w:tr>
        <w:trPr>
          <w:trHeight w:val="8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9 00000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 397 407,5</w:t>
            </w:r>
          </w:p>
        </w:tc>
      </w:tr>
      <w:tr>
        <w:trPr>
          <w:trHeight w:val="33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9 55093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 51 564,7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9 55136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межбюджетных трансфертов прошлых лет </w:t>
              <w:br/>
              <w:t xml:space="preserve">на осуществление единовременных выплат медицинским работникам </w:t>
              <w:br/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 1 004,5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9 55257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межбюджетных трансфертов прошлых лет </w:t>
              <w:br/>
              <w:t>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343 450,9</w:t>
            </w:r>
          </w:p>
        </w:tc>
      </w:tr>
      <w:tr>
        <w:trPr>
          <w:trHeight w:val="33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9 55258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межбюджетных трансфертов прошлых лет </w:t>
              <w:br/>
              <w:t xml:space="preserve">на финансовое обеспечение осуществления денежных выплат стимулирующего характера медицинским работникам </w:t>
              <w:br/>
              <w:t xml:space="preserve">за выявление онкологических заболеваний в ходе проведения диспансеризации </w:t>
              <w:br/>
              <w:t>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786,6</w:t>
            </w:r>
          </w:p>
        </w:tc>
      </w:tr>
      <w:tr>
        <w:trPr>
          <w:trHeight w:val="33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9 71030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23,7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9 73000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 xml:space="preserve">из бюджетов территориальных фондов обязательного медицинского страхования </w:t>
              <w:br/>
              <w:t>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577,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8 540 542,8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br w:type="page"/>
      </w:r>
      <w:r>
        <w:rPr>
          <w:b/>
          <w:bCs/>
          <w:sz w:val="10"/>
        </w:rPr>
      </w:r>
    </w:p>
    <w:p>
      <w:pPr>
        <w:pStyle w:val="Iauiue"/>
        <w:ind w:left="6237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Iauiue"/>
        <w:ind w:left="6237" w:hanging="0"/>
        <w:jc w:val="center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РАСПРЕДЕЛЕНИЕ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бюджетных ассигнований бюджета территориального фонда обязательного медицинского страхования Архангельской области за 2023 год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6"/>
        <w:gridCol w:w="1842"/>
        <w:gridCol w:w="567"/>
        <w:gridCol w:w="1985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646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646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646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646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646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 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395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</w:t>
            </w: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395,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6"/>
        <w:gridCol w:w="1842"/>
        <w:gridCol w:w="567"/>
        <w:gridCol w:w="1985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28"/>
                <w:szCs w:val="28"/>
              </w:rPr>
              <w:t>государственных внебюджет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 035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 03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3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8 385 541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8 385 541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8 385 541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</w:t>
              <w:br/>
              <w:t>в сфере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8 385 541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 474 359,4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 654 020,9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 654 020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 33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 33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 13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 13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 94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осуществления денежных выплат стимулирующего характера медицинским работникам за выявление онкологических заболеваний </w:t>
              <w:br/>
              <w:t xml:space="preserve">в ходе проведения диспансеризации </w:t>
              <w:br/>
              <w:t>и профилактических медицинских осмотро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2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2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2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 </w:t>
              <w:br/>
              <w:t>в 2023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3 1 00 5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 35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3 1 00 5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 35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3 1 00 5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 354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овое обеспечение мероприятий по организации дополнительного профессионального образования медицинских работников по программам повышения квалификации, а также </w:t>
              <w:br/>
              <w:t>по приобретению и проведению ремонта медицинского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 384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 384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 791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592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расходов на оплату медицинской помощи, оказанной лицам, застрахованным на территории други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 173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 173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 173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31 188,1</w:t>
            </w:r>
          </w:p>
        </w:tc>
      </w:tr>
    </w:tbl>
    <w:p>
      <w:pPr>
        <w:pStyle w:val="Iauiue"/>
        <w:ind w:left="5517" w:firstLine="720"/>
        <w:jc w:val="center"/>
        <w:rPr>
          <w:sz w:val="28"/>
        </w:rPr>
      </w:pPr>
      <w:r>
        <w:br w:type="page"/>
      </w:r>
      <w:r>
        <w:rPr>
          <w:sz w:val="28"/>
        </w:rPr>
        <w:t>Приложение № 4</w:t>
      </w:r>
    </w:p>
    <w:p>
      <w:pPr>
        <w:pStyle w:val="Iauiue"/>
        <w:ind w:left="6237" w:hanging="0"/>
        <w:jc w:val="center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</w:t>
      </w:r>
    </w:p>
    <w:p>
      <w:pPr>
        <w:pStyle w:val="Iauiue"/>
        <w:jc w:val="center"/>
        <w:rPr/>
      </w:pPr>
      <w:r>
        <w:rPr>
          <w:b/>
          <w:sz w:val="28"/>
        </w:rPr>
        <w:t xml:space="preserve">межбюджетных трансфертов, полученных из других бюджетов </w:t>
        <w:br/>
        <w:t>бюджетной системы Российской Федерации в 2023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799 634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353 701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79 928,3</w:t>
            </w:r>
          </w:p>
        </w:tc>
      </w:tr>
      <w:tr>
        <w:trPr>
          <w:trHeight w:val="6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130,9</w:t>
            </w:r>
          </w:p>
        </w:tc>
      </w:tr>
      <w:tr>
        <w:trPr>
          <w:trHeight w:val="2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финансовое обеспечение осуществления денежных выплат стимулирующего характера медицинским работникам </w:t>
              <w:br/>
              <w:t>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</w:tr>
      <w:tr>
        <w:trPr>
          <w:trHeight w:val="2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 354,1</w:t>
            </w:r>
          </w:p>
        </w:tc>
      </w:tr>
      <w:tr>
        <w:trPr>
          <w:trHeight w:val="6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 933,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Iauiue"/>
        <w:ind w:left="5517" w:firstLine="72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Iauiue"/>
        <w:ind w:left="6237" w:hanging="0"/>
        <w:jc w:val="center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</w:t>
      </w:r>
    </w:p>
    <w:p>
      <w:pPr>
        <w:pStyle w:val="Iauiue"/>
        <w:jc w:val="center"/>
        <w:rPr/>
      </w:pPr>
      <w:r>
        <w:rPr>
          <w:b/>
          <w:sz w:val="28"/>
        </w:rPr>
        <w:t>межбюджетных трансфертов, предоставленных другим бюджетам бюджетной системы Российской Федерации в 2023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 338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 338,5</w:t>
            </w:r>
          </w:p>
        </w:tc>
      </w:tr>
    </w:tbl>
    <w:p>
      <w:pPr>
        <w:pStyle w:val="Iauiue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120" w:after="0"/>
      <w:ind w:left="426" w:hanging="426"/>
      <w:jc w:val="center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оки"/>
    <w:basedOn w:val="Style11"/>
    <w:qFormat/>
    <w:rPr/>
  </w:style>
  <w:style w:type="character" w:styleId="Style13">
    <w:name w:val="номер страницы"/>
    <w:basedOn w:val="Style11"/>
    <w:qFormat/>
    <w:rPr/>
  </w:style>
  <w:style w:type="character" w:styleId="Iniiaiieoeoo">
    <w:name w:val="Iniiaiie o?eoo"/>
    <w:qFormat/>
    <w:rPr/>
  </w:style>
  <w:style w:type="character" w:styleId="Style14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rFonts w:ascii="Arial" w:hAnsi="Arial" w:cs="Arial"/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120"/>
      <w:jc w:val="both"/>
      <w:outlineLvl w:val="2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21">
    <w:name w:val="Основной текст 2"/>
    <w:basedOn w:val="Normal"/>
    <w:qFormat/>
    <w:pPr>
      <w:ind w:firstLine="60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16" w:before="120" w:after="0"/>
      <w:ind w:left="142" w:hanging="142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3:00Z</dcterms:created>
  <dc:creator>Фокина Наталья Николаевна</dc:creator>
  <dc:description/>
  <cp:keywords/>
  <dc:language>en-US</dc:language>
  <cp:lastModifiedBy>Сёмина Татьяна Дмитриевна</cp:lastModifiedBy>
  <cp:lastPrinted>2024-05-14T12:11:00Z</cp:lastPrinted>
  <dcterms:modified xsi:type="dcterms:W3CDTF">2024-05-14T09:11:00Z</dcterms:modified>
  <cp:revision>77</cp:revision>
  <dc:subject/>
  <dc:title>Проект закона о бюджете ТФОМС на 1997 г.</dc:title>
</cp:coreProperties>
</file>