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14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3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 августа 2024 г. № 405-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1"/>
      </w:tblGrid>
      <w:tr>
        <w:trPr/>
        <w:tc>
          <w:tcPr>
            <w:tcW w:w="150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ангельской области за первое полугодие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юджет территориального фонда обязательного медицинского страхования Архангельской области за первое полугодие 2024 года исполнен по доходам в сумме 16 292 841,9 тыс. рублей, по расходам – в сумме 15 703 669,1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71" w:type="dxa"/>
            <w:tcBorders/>
            <w:vAlign w:val="bottom"/>
          </w:tcPr>
          <w:tbl>
            <w:tblPr>
              <w:tblW w:w="14762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2645"/>
              <w:gridCol w:w="5225"/>
              <w:gridCol w:w="424"/>
              <w:gridCol w:w="1537"/>
              <w:gridCol w:w="1808"/>
              <w:gridCol w:w="1563"/>
              <w:gridCol w:w="224"/>
            </w:tblGrid>
            <w:tr>
              <w:trPr>
                <w:trHeight w:val="2516" w:hRule="atLeast"/>
              </w:trPr>
              <w:tc>
                <w:tcPr>
                  <w:tcW w:w="1476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9355" w:right="-108" w:hanging="161"/>
                    <w:rPr/>
                  </w:pPr>
                  <w:r>
                    <w:rPr>
                      <w:bCs/>
                    </w:rPr>
                    <w:t xml:space="preserve">По приложению № 1 </w:t>
                  </w:r>
                </w:p>
                <w:p>
                  <w:pPr>
                    <w:pStyle w:val="Normal"/>
                    <w:autoSpaceDE w:val="false"/>
                    <w:ind w:left="9194" w:hanging="0"/>
                    <w:jc w:val="both"/>
                    <w:rPr/>
                  </w:pPr>
                  <w:r>
                    <w:rPr>
                      <w:bCs/>
                    </w:rPr>
                    <w:t xml:space="preserve">к областному закону от 15 декабря 2023 года   № 40-4-ОЗ </w:t>
                  </w:r>
                  <w:r>
                    <w:rPr/>
                    <w:t>«О бюджете территориального фонда обязательного медицинского страхования Архангельской области на 2024 год и на плановый период 2025 и 2026 годов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 бюджета территориального фон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язательного медицинского страхования Архангельской области за первое полугодие 2024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тыс. руб.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39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37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Утверждено на 2024 год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о з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вое полугод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а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39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6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бластным законом</w:t>
                  </w:r>
                </w:p>
              </w:tc>
              <w:tc>
                <w:tcPr>
                  <w:tcW w:w="18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ой росписью</w:t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</w:rPr>
                    <w:t xml:space="preserve">главного админи-стратора </w:t>
                  </w:r>
                </w:p>
              </w:tc>
              <w:tc>
                <w:tcPr>
                  <w:tcW w:w="2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ов финансирования дефицита бюджета </w:t>
                  </w:r>
                </w:p>
              </w:tc>
              <w:tc>
                <w:tcPr>
                  <w:tcW w:w="5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5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63 454,3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63 454,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89 172,8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63 454,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63 454,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89 172,8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678 132,8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678 132,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292 841,9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678 132,8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678 132,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292 841,9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9 0000 510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территориальных фондов обязательного медицинского страхования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678 132,8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678 132,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292 841,9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741 587,1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741 587,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703 669,1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741 587,1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741 587,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703 669,1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2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9 0000 610</w:t>
                  </w:r>
                </w:p>
              </w:tc>
              <w:tc>
                <w:tcPr>
                  <w:tcW w:w="5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территориальных фондов обязательного медицинского страхования</w:t>
                  </w:r>
                </w:p>
              </w:tc>
              <w:tc>
                <w:tcPr>
                  <w:tcW w:w="1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741 587,1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741 587,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703 669,1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right="-172" w:hanging="0"/>
        <w:rPr>
          <w:bCs/>
        </w:rPr>
      </w:pPr>
      <w:r>
        <w:rPr>
          <w:bCs/>
        </w:rPr>
        <w:t>По приложению № 2</w:t>
      </w:r>
    </w:p>
    <w:p>
      <w:pPr>
        <w:pStyle w:val="Normal"/>
        <w:autoSpaceDE w:val="false"/>
        <w:ind w:left="9355" w:hanging="0"/>
        <w:jc w:val="both"/>
        <w:rPr/>
      </w:pPr>
      <w:r>
        <w:rPr>
          <w:bCs/>
        </w:rPr>
        <w:t xml:space="preserve">к областному закону от 15 декабря 2023 года   № 40-4-ОЗ </w:t>
      </w:r>
      <w:r>
        <w:rPr/>
        <w:t>«О бюджете территориального фонда обязательного медицинского страхования Архангельской области на 2024 год и на плановый период 2025 и 2026 годов»</w:t>
      </w:r>
    </w:p>
    <w:p>
      <w:pPr>
        <w:pStyle w:val="Normal"/>
        <w:autoSpaceDE w:val="false"/>
        <w:ind w:left="9355" w:hanging="0"/>
        <w:jc w:val="both"/>
        <w:rPr>
          <w:szCs w:val="2"/>
        </w:rPr>
      </w:pPr>
      <w:r>
        <w:rPr>
          <w:szCs w:val="2"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"/>
        <w:gridCol w:w="2552"/>
        <w:gridCol w:w="5246"/>
        <w:gridCol w:w="342"/>
        <w:gridCol w:w="1501"/>
        <w:gridCol w:w="2126"/>
        <w:gridCol w:w="1560"/>
      </w:tblGrid>
      <w:tr>
        <w:trPr>
          <w:cantSplit w:val="true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ервое полугодие 2024 года</w:t>
            </w:r>
          </w:p>
        </w:tc>
      </w:tr>
      <w:tr>
        <w:trPr>
          <w:cantSplit w:val="true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</w:t>
              <w:br/>
              <w:t>на 2024 год областным закон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szCs w:val="28"/>
              </w:rPr>
              <w:t xml:space="preserve">первое полугодие </w:t>
            </w:r>
            <w:r>
              <w:rPr>
                <w:b/>
                <w:bCs/>
              </w:rPr>
              <w:t>2024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99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0000 00 0000 00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 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3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000 00 0000 13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99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999 09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53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2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53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0701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52"/>
        <w:gridCol w:w="4821"/>
        <w:gridCol w:w="2268"/>
        <w:gridCol w:w="2126"/>
        <w:gridCol w:w="1560"/>
      </w:tblGrid>
      <w:tr>
        <w:trPr>
          <w:tblHeader w:val="true"/>
          <w:trHeight w:val="26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trHeight w:val="11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07010 09 0000 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11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</w:rPr>
              <w:t>1 16 07090 00 0000 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 законом или договором </w:t>
              <w:br/>
              <w:t>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</w:rPr>
              <w:t>1 16 07090 09 0000 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 законом или договором </w:t>
              <w:br/>
              <w:t>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10100 00 0000 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</w:t>
              <w:br/>
              <w:t xml:space="preserve">в возмещение ущерба, причиненного </w:t>
              <w:br/>
              <w:t>в результате незаконного или нецелевого использования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10100 09 0000 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</w:t>
              <w:br/>
              <w:t xml:space="preserve">в возмещение ущерба, причиненного </w:t>
              <w:br/>
              <w:t>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10110 00 0000 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 </w:t>
              <w:br/>
              <w:t xml:space="preserve">и прочее возмещение ущерба, причиненного федеральному имуществу, находящемуся </w:t>
              <w:br/>
              <w:t>в их владении и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6 10119 09 0000 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00 00 0000 1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 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40 09 0000 1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 территориальные фонды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88 1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 240 0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00 59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 258 0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5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00 59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 258 0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 02 55093 09 0000 15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 территориях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005 5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002 7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55258 09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 xml:space="preserve">на финансовое обеспечение осуществления денежных выплат стимулирующего характера медицинским работникам </w:t>
              <w:br/>
              <w:t xml:space="preserve">за выявление онкологических заболеваний </w:t>
              <w:br/>
              <w:t xml:space="preserve">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84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59999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 9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4 7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>
          <w:trHeight w:val="10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59999 09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 9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4 7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>
          <w:trHeight w:val="4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7</w:t>
            </w:r>
          </w:p>
        </w:tc>
      </w:tr>
      <w:tr>
        <w:trPr>
          <w:trHeight w:val="2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8 0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 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7</w:t>
            </w:r>
          </w:p>
        </w:tc>
      </w:tr>
      <w:tr>
        <w:trPr>
          <w:trHeight w:val="2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0 09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бюджетов территориальных фондов обязательного медицинского страхования </w:t>
              <w:br/>
              <w:t xml:space="preserve">от возврата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7</w:t>
            </w:r>
          </w:p>
        </w:tc>
      </w:tr>
      <w:tr>
        <w:trPr>
          <w:trHeight w:val="1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45136 09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бюджета территориального фонда обязательного медицинского страхования </w:t>
              <w:br/>
              <w:t>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1</w:t>
            </w:r>
          </w:p>
        </w:tc>
      </w:tr>
      <w:tr>
        <w:trPr>
          <w:trHeight w:val="5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73000 09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бюджетов территориальных фондов обязательного медицинского страхования </w:t>
              <w:br/>
              <w:t xml:space="preserve">от возврата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5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>
          <w:trHeight w:val="1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14 1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 20 4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0000 09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</w:t>
              <w:br/>
              <w:t>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14 1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 20 4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55093 09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венций прошлых лет на финансовое обеспечение организации обязательного медицинского страхования на территориях субъектов Российской Федерации в бюджет Федерального фонда обязательного медицинского страхования </w:t>
              <w:br/>
              <w:t>из бюджетов территориальных фондов 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12 4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 17 8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4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55136 09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межбюджетных трансфертов прошлых лет на осуществление единовременных выплат медицинским работникам в 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3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 9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55257 09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зврат остатков межбюджетных трансфертов прошлых лет в целях софинансирования расходов медицинских организаций на оплату труда врачей </w:t>
              <w:br/>
              <w:t xml:space="preserve">и среднего медицинского персонала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8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1 1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55258 09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</w:t>
              <w:br/>
              <w:t xml:space="preserve">и профилактических медицинских осмотров населения в 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73000 09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зврат остатков субсидий, субвенций </w:t>
              <w:br/>
              <w:t xml:space="preserve">и иных межбюджетных трансфертов, имеющих целевое назначение, прошлых лет из бюджетов территориальных фондов обязательного медицинского страхования </w:t>
              <w:br/>
              <w:t>в бюджеты территориальных фонд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46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4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</w:tr>
      <w:tr>
        <w:trPr>
          <w:trHeight w:val="31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678 1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292 8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</w:tbl>
    <w:p>
      <w:pPr>
        <w:pStyle w:val="Normal"/>
        <w:ind w:left="9356" w:right="-730" w:hanging="0"/>
        <w:rPr>
          <w:bCs/>
        </w:rPr>
      </w:pPr>
      <w:r>
        <w:rPr>
          <w:bCs/>
        </w:rPr>
        <w:t>По приложению № 4</w:t>
      </w:r>
    </w:p>
    <w:p>
      <w:pPr>
        <w:pStyle w:val="Normal"/>
        <w:autoSpaceDE w:val="false"/>
        <w:ind w:left="9355" w:hanging="0"/>
        <w:jc w:val="both"/>
        <w:rPr/>
      </w:pPr>
      <w:r>
        <w:rPr>
          <w:bCs/>
        </w:rPr>
        <w:t xml:space="preserve">к областному закону от 15 декабря 2023 года   № 40-4-ОЗ </w:t>
      </w:r>
      <w:r>
        <w:rPr/>
        <w:t>«О бюджете территориального фонда обязательного медицинского страхования Архангельской области на 2024 год и на плановый период 2025 и 2026 годов»</w:t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50"/>
        <w:gridCol w:w="567"/>
        <w:gridCol w:w="294"/>
        <w:gridCol w:w="273"/>
        <w:gridCol w:w="347"/>
        <w:gridCol w:w="640"/>
        <w:gridCol w:w="573"/>
        <w:gridCol w:w="708"/>
        <w:gridCol w:w="239"/>
        <w:gridCol w:w="1321"/>
        <w:gridCol w:w="485"/>
        <w:gridCol w:w="932"/>
        <w:gridCol w:w="283"/>
        <w:gridCol w:w="1135"/>
        <w:gridCol w:w="282"/>
        <w:gridCol w:w="852"/>
        <w:gridCol w:w="1134"/>
      </w:tblGrid>
      <w:tr>
        <w:trPr/>
        <w:tc>
          <w:tcPr>
            <w:tcW w:w="146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го фонда обязательного медицинского страхования Архангельской области по 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ам, целевым статьям, 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ервое полугодие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первое полугодие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2024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росписью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бласт-ному зак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бюджет-ной роспис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2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2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2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2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50"/>
        <w:gridCol w:w="567"/>
        <w:gridCol w:w="567"/>
        <w:gridCol w:w="1560"/>
        <w:gridCol w:w="708"/>
        <w:gridCol w:w="1560"/>
        <w:gridCol w:w="1559"/>
        <w:gridCol w:w="1417"/>
        <w:gridCol w:w="993"/>
        <w:gridCol w:w="1134"/>
      </w:tblGrid>
      <w:tr>
        <w:trPr>
          <w:tblHeader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рганизации обязательного медицинского страхования на 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2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5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3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3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6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3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3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6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 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84 05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84 0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 641 51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Архангельской области «Развитие здравоохранения Арханге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1 Е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еализация территориальной программы государственных гарантий бесплатного оказания гражданам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1 Е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1 Е 03 52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1 Е 03 52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1 Е 03 52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1 Е 03 52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1 Е 03 52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83 0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83 0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 640 99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Архангельской области «Развитие здравоохранения Арханге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83 0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83 0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 640 99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1 Е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83 0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83 0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 640 99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еализация территориальной программы государственных гарантий бесплатного оказания гражданам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1 Е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83 0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83 0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 640 99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рганизации обязательного медицинского страхования на 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01 Е 03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847 92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847 9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 425 5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 872 8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 872 8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993 59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 872 8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 872 8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993 59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 07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 0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 9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 07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 0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31 9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расходов медицинских организаций на оплату труда врачей и среднего медицинского персонал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01 Е 03 5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 8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 84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01 Е 03 5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 8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 84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5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 00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 00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5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4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мероприятий по организации дополнительного профессионального образования медицинских работников по программам повышения квалификации, а также </w:t>
              <w:br/>
              <w:t>по приобретению и проведению ремонта медицин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01 Е 03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 33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 3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 29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 2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 29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 9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2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расходов на оплату медицинской помощи, оказанной лицам, застрахованным на территории други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7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 4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 4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 89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7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 4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 4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 89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7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 4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 4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 89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Е 03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 741 5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 741 58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 703 6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right="-730" w:hanging="142"/>
        <w:rPr>
          <w:bCs/>
        </w:rPr>
      </w:pPr>
      <w:r>
        <w:rPr>
          <w:bCs/>
        </w:rPr>
        <w:t>По приложению № 6</w:t>
      </w:r>
    </w:p>
    <w:p>
      <w:pPr>
        <w:pStyle w:val="Normal"/>
        <w:autoSpaceDE w:val="false"/>
        <w:ind w:left="9355" w:hanging="0"/>
        <w:jc w:val="both"/>
        <w:rPr/>
      </w:pPr>
      <w:r>
        <w:rPr>
          <w:bCs/>
        </w:rPr>
        <w:t xml:space="preserve">к областному закону от 15 декабря 2023 года   № 40-4-ОЗ </w:t>
      </w:r>
      <w:r>
        <w:rPr/>
        <w:t>«О бюджете территориального фонда обязательного медицинского страхования Архангельской области на 2024 год и на плановый период 2025 и 2026 годов»</w:t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503"/>
        <w:gridCol w:w="2190"/>
        <w:gridCol w:w="2410"/>
        <w:gridCol w:w="239"/>
        <w:gridCol w:w="1462"/>
      </w:tblGrid>
      <w:tr>
        <w:trPr/>
        <w:tc>
          <w:tcPr>
            <w:tcW w:w="146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енных из других бюджетов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ой Федерации за первое полугодие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53" w:hRule="atLeast"/>
          <w:cantSplit w:val="true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  <w:br/>
              <w:t>за первое полугодие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/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/2</w:t>
            </w:r>
          </w:p>
        </w:tc>
      </w:tr>
      <w:tr>
        <w:trPr/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00 595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58 07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07 4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53 73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5 5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2 79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целях софинансирования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84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2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11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33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right="-31" w:hanging="142"/>
        <w:rPr>
          <w:bCs/>
        </w:rPr>
      </w:pPr>
      <w:r>
        <w:rPr>
          <w:bCs/>
        </w:rPr>
        <w:t>По приложению № 8</w:t>
      </w:r>
    </w:p>
    <w:p>
      <w:pPr>
        <w:pStyle w:val="Normal"/>
        <w:autoSpaceDE w:val="false"/>
        <w:ind w:left="9355" w:hanging="0"/>
        <w:jc w:val="both"/>
        <w:rPr/>
      </w:pPr>
      <w:r>
        <w:rPr>
          <w:bCs/>
        </w:rPr>
        <w:t xml:space="preserve">к областному закону от 15 декабря 2023 года   № 40-4-ОЗ </w:t>
      </w:r>
      <w:r>
        <w:rPr/>
        <w:t>«О бюджете территориального фонда обязательного медицинского страхования Архангельской области на 2024 год и на плановый период 2025 и 2026 годов»</w:t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583"/>
        <w:gridCol w:w="126"/>
        <w:gridCol w:w="1310"/>
        <w:gridCol w:w="2132"/>
        <w:gridCol w:w="697"/>
        <w:gridCol w:w="387"/>
        <w:gridCol w:w="398"/>
        <w:gridCol w:w="1483"/>
      </w:tblGrid>
      <w:tr>
        <w:trPr/>
        <w:tc>
          <w:tcPr>
            <w:tcW w:w="1475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енных другим бюджетам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ой Федерации за первое полугодие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19" w:hRule="atLeast"/>
          <w:cantSplit w:val="true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</w:t>
              <w:br/>
              <w:t xml:space="preserve">за первое полугодие </w:t>
              <w:br/>
              <w:t>2024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/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росписью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бластному закон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бюджетной росписи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4/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4/3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077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077,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95,2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077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077,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95,2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601"/>
        <w:gridCol w:w="2268"/>
      </w:tblGrid>
      <w:tr>
        <w:trPr/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убернатора Архангельской области – руководитель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С. Петрося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>Правительства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 Скубенко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Министр финансов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Ю. Усачев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>
                <w:color w:val="292B2C"/>
                <w:shd w:fill="FFFFFF" w:val="clear"/>
              </w:rPr>
              <w:t>З</w:t>
            </w:r>
            <w:r>
              <w:rPr/>
              <w:t>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С. Андреечев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Министр здравоохранения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 Герштанский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иректор территориального фонда обязательного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 страхования Архангельской област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Ясько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9:00Z</dcterms:created>
  <dc:creator>Ясько</dc:creator>
  <dc:description/>
  <cp:keywords/>
  <dc:language>en-US</dc:language>
  <cp:lastModifiedBy>Сёмина Татьяна Дмитриевна</cp:lastModifiedBy>
  <cp:lastPrinted>2024-07-22T12:26:00Z</cp:lastPrinted>
  <dcterms:modified xsi:type="dcterms:W3CDTF">2024-08-07T08:02:00Z</dcterms:modified>
  <cp:revision>24</cp:revision>
  <dc:subject/>
  <dc:title>Отчет</dc:title>
</cp:coreProperties>
</file>