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>за девять месяцев 2024 года</w:t>
      </w:r>
      <w:r>
        <w:rPr>
          <w:b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девять месяцев</w:t>
        <w:br/>
        <w:t>2024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.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Архангельской области на 2024 год </w:t>
      </w:r>
      <w:r>
        <w:rPr>
          <w:spacing w:val="-2"/>
          <w:sz w:val="28"/>
          <w:szCs w:val="28"/>
        </w:rPr>
        <w:t>утвержден областным законом от 15 декабря 2023 г. № 40-4-ОЗ «О бюджете территориального фонда обязательного медицинского страхования Архангельской области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2008 г.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Архангельской области и руководитель уполномоченного исполнительного органа государственной власти Архангельской области в сфере охраны здоровья выступают на заседании Архангельского областного Собрания депутатов с отчетом об исполнении бюджета территориального фонда обязательного медицинского страхования Архангельской области за девять месяцев текущего финансового года. </w:t>
        <w:br/>
        <w:t>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</w:t>
        <w:br/>
        <w:t>по итогам рассмотрения данного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за девять месяцев </w:t>
        <w:br/>
        <w:t>2024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рхангельской области </w:t>
      </w:r>
      <w:r>
        <w:rPr>
          <w:b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6:00Z</dcterms:created>
  <dc:creator>Ясько</dc:creator>
  <dc:description/>
  <dc:language>en-US</dc:language>
  <cp:lastModifiedBy>Кондакова Лия Александровна</cp:lastModifiedBy>
  <cp:lastPrinted>2019-10-29T14:52:00Z</cp:lastPrinted>
  <dcterms:modified xsi:type="dcterms:W3CDTF">2024-10-31T07:46:00Z</dcterms:modified>
  <cp:revision>2</cp:revision>
  <dc:subject/>
  <dc:title/>
</cp:coreProperties>
</file>