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еративная информация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территориальной программы обязательного медицинского страхования Архангельской области </w:t>
      </w:r>
      <w:r>
        <w:rPr>
          <w:b/>
          <w:color w:val="000000"/>
          <w:sz w:val="28"/>
          <w:szCs w:val="28"/>
        </w:rPr>
        <w:t>за девять месяцев 2024 год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рриториальная программа обязательного медицинского страхования Архангельской области на 2024 год (далее – территориальная программа ОМС) является составной частью территориальной программы государственных гарантий бесплатного оказания гражданам медицинской помощи </w:t>
        <w:br/>
        <w:t xml:space="preserve">в Архангельской области на 2024 год и на плановый период 2025 и 2026 годов, утвержденной постановлением Правительства Архангельской области </w:t>
        <w:br/>
        <w:t>от 27.12.2023 № 1355-пп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 w:before="0" w:after="0"/>
        <w:ind w:firstLine="709"/>
        <w:contextualSpacing/>
        <w:rPr>
          <w:szCs w:val="28"/>
        </w:rPr>
      </w:pPr>
      <w:r>
        <w:rPr>
          <w:szCs w:val="28"/>
        </w:rPr>
        <w:t>Оперативная информация подготовлена на основании принятых к оплате счетов (реестров счетов) медицинских организаций на оплату медицинской помощипо обязательному медицинскому страхованиюза девять месяцев</w:t>
        <w:br/>
        <w:t>2024 год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Анализ исполнения объемов и стоимости медицинской помощи в разрезе медицинских организаций произведен в соответствии с распределением объемов предоставления медицинской помощи и ее финансового обеспечения </w:t>
        <w:br/>
        <w:t xml:space="preserve">по территориальной программе ОМС, утвержденным решениемкомиссии </w:t>
        <w:br/>
        <w:t xml:space="preserve">по разработке территориальной программы ОМС Архангельской области </w:t>
        <w:br/>
        <w:t>от 08.10.2024 (далее – Комисси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ъемы медицинской помощи, оказываемой в амбулаторных условиях, </w:t>
        <w:br/>
        <w:t xml:space="preserve">по состоянию на 01.10.2024 в целом по территориальной программе ОМС выполнены по посещениям с иными целями на 81,9% (1 846 046 посещений); </w:t>
        <w:br/>
        <w:t xml:space="preserve">по профилактическим медицинским осмотрам – на 65,6% </w:t>
        <w:br/>
        <w:t xml:space="preserve">(215 954 комплексных посещения), по проведению диспансеризации – на 69,9% (286 972 комплексных посещения, из них по углубленной диспансеризации – </w:t>
        <w:br/>
        <w:t xml:space="preserve">на 74,7% (40 056 комплексных посещений), по диспансеризации для оценки репродуктивного здоровья мужчин и женщин – на 16,3% (14 772 комплексных посещения); по медицинской помощи, оказываемой в неотложной форме – </w:t>
        <w:br/>
        <w:t xml:space="preserve">на 75,6% (431 574 посещения); по обращениям в связи с заболеваниями – </w:t>
        <w:br/>
        <w:t>на 69,5% (1 313 424 обращения); по диспансерному наблюдению взрослого населения -  на 60,2% (166 551комплексное посещение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нформация об исполнении объемов представлена в таблице № 1 </w:t>
        <w:br/>
        <w:t>к настоящей информаци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37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В разрезе медицинских организаций отмечается как перевыполнение, </w:t>
        <w:br/>
        <w:t>так и недовыполнение установленных на 2024 год объемов медицинской помощи, оказываемой в амбулаторных условиях, так: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по посещениям с иными целями менее чем на 60% выполнили объемы медицинской помощи 18 медицинских организаций, более чем на 80% – </w:t>
        <w:br/>
        <w:t>40 медицинских организаций;</w:t>
      </w:r>
    </w:p>
    <w:p>
      <w:pPr>
        <w:pStyle w:val="TextBodyIndent"/>
        <w:spacing w:lineRule="auto" w:line="237" w:before="0" w:after="0"/>
        <w:contextualSpacing/>
        <w:rPr>
          <w:szCs w:val="28"/>
        </w:rPr>
      </w:pPr>
      <w:r>
        <w:rPr>
          <w:szCs w:val="28"/>
        </w:rPr>
        <w:t xml:space="preserve">по профилактическим медицинским осмотрам менее чем </w:t>
        <w:br/>
        <w:t>на 60% выполнили объемы медицинской помощи 10 медицинских организаций, выполнение данных видов объёмов более чем на 80%нет ни одной медицинской организации;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по диспансеризации выполнены объемы медицинской помощи менее чем </w:t>
        <w:br/>
        <w:t>на 60% в 12 медицинских организациях, более чем на 80% – в 2 медицинских организациях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По посещениям в неотложной форме из 54 медицинских организаций, которым установлено задание по данному виду медицинской помощи, </w:t>
        <w:br/>
        <w:t xml:space="preserve">10 медицинских организаций выполнили задание менее чем на 60%; более чем </w:t>
        <w:br/>
        <w:t>на 80% выполнены объемы в 10 медицинских организациях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По обращениям в связи с заболеваниями из 92 медицинских организаций, которым установлено плановые объемы по данному виду медицинской помощи, 21 медицинская организация выполнила его менее чем на 60%; </w:t>
        <w:br/>
        <w:t>9 медицинских организаций выполнили объемы более чем на 80%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Выполнение объемов медицинской помощи в амбулаторных условиях </w:t>
        <w:br/>
        <w:t>по диспансерному наблюдению составило 60,2%, из 37 медицинских организаций, которым установлено задание по данному виду медицинской помощи, 18 медицинских организаций выполнили его менее чем на 60%;</w:t>
        <w:br/>
        <w:t>3 медицинских организации выполнили объемы более чем на 80%.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Информация о реализации территориальной программы ОМС за девять месяцев 2024 года в разрезе медицинских организаций в части объемов медицинской помощи, оказываемой в амбулаторных условиях, в том числе </w:t>
        <w:br/>
        <w:t>по проведению диспансеризаций, профилактических медицинских осмотров, представлена в таблицах №№ 2 - 2.6 к настоящей информации.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итогам работы за девять месяцев 2024 года выполнение объемов </w:t>
        <w:br/>
        <w:t>по проведению отдельных диагностических (лабораторных) исследований составило: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методом компьютерной томографии – 90,5%; из 22 медицинских организаций, которым установлены объемы на данные диагностические исследования менее чем на 60% выполнены объемы у одной медицинской организации, более чем на 80% у14 медицинских организаций; 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>методом магнитно-резонансной томографии – 83,5%; из 14 медицинских организаций, которым установлены объемы на данные диагностические исследования, менее чем на 60% выполнены объемы у одной медицинской организации, более чем на 80% у9 медицинских организаций;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ультразвуковым исследованиям сердечно-сосудистой системы – 80,9%, объемы установлены 39 медицинским организациям, из них </w:t>
        <w:br/>
        <w:t xml:space="preserve">3 медицинские организации выполнили объемы менее чем на 60%, </w:t>
        <w:br/>
        <w:t>а 19 медицинских организаций более чем на 80%;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эндоскопическим диагностическим исследованиям – 75,6%, </w:t>
        <w:br/>
        <w:t>объемы установлены 34 медицинским организациям, их них менее чем на 60% выполнили объемы 4 медицинских организации, у 9 медицинских организаций выполнение более чем на 80%;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патолого-анатомическим исследованиям биопсийного (операционного) материала с целью диагностики онкологических заболеваний и подбора противоопухолевой лекарственной терапии – 82,7%, объемы установлены 7 медицинским организациям, из них менее чем </w:t>
        <w:br/>
        <w:t>на 60% выполнила объемы одна медицинская организация, более чем на 80% -</w:t>
        <w:br/>
        <w:t>3 медицинские организации;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молекулярно-генетическим исследованиям с целью диагностики онкологических заболеваний – 83,4%.Данные исследования преимущественно выполняются медицинскими организациями других субъектов Российской Федерации (в рамках межтерриториальных расчетов), а также </w:t>
        <w:br/>
        <w:t xml:space="preserve">ГБУЗ АО «АКОД»; </w:t>
      </w:r>
    </w:p>
    <w:p>
      <w:pPr>
        <w:pStyle w:val="TextBodyIndent"/>
        <w:spacing w:lineRule="auto" w:line="237" w:before="0" w:after="0"/>
        <w:ind w:firstLine="709"/>
        <w:contextualSpacing/>
        <w:rPr/>
      </w:pPr>
      <w:r>
        <w:rPr>
          <w:szCs w:val="28"/>
        </w:rPr>
        <w:t xml:space="preserve">по тестированию на выявление новой коронавирусной инфекции </w:t>
        <w:br/>
        <w:t>(</w:t>
      </w:r>
      <w:r>
        <w:rPr>
          <w:szCs w:val="28"/>
          <w:lang w:val="en-US"/>
        </w:rPr>
        <w:t>COVID</w:t>
      </w:r>
      <w:r>
        <w:rPr>
          <w:szCs w:val="28"/>
        </w:rPr>
        <w:t>-19) – 24,2%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Информация об исполнении объемов по отдельным диагностическим (лабораторным) исследованиям в амбулаторных условиях за девять месяцев 2024 года в разрезе медицинских организаций представлена </w:t>
        <w:br/>
        <w:t>в таблицах №№ 2.7 - 2.13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Выполнение объемов медицинской помощи, оказываемой </w:t>
        <w:br/>
        <w:t>в стационарных условиях, по итогам девяти месяцев 2024 года составило 72,3%, в том числепо профилю «онкология» – 66,3%, по высокотехнологичной медицинской помощи – 76,9%. Меньше чем на 60% выполнены объемы</w:t>
        <w:br/>
        <w:t>у 2 медицинских организаций, более чем на 80% у 1 медицинской организации.</w:t>
      </w:r>
    </w:p>
    <w:p>
      <w:pPr>
        <w:pStyle w:val="TextBodyIndent"/>
        <w:spacing w:lineRule="auto" w:line="237" w:before="0" w:after="0"/>
        <w:contextualSpacing/>
        <w:rPr>
          <w:strike/>
          <w:szCs w:val="28"/>
        </w:rPr>
      </w:pPr>
      <w:r>
        <w:rPr>
          <w:szCs w:val="28"/>
        </w:rPr>
        <w:t xml:space="preserve">Объемы медицинской помощи, оказываемой в условиях дневного стационара, в целом по территориальной программе ОМС выполнены на 69,7%, менее чем на 60% выполнены у 14 медицинских организаций, более </w:t>
        <w:br/>
        <w:t>чем на 80% у 11 медицинских организаций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Выполнение объемов медицинской помощи в условиях дневного стационара по профилю «онкология» в рамках территориальной программы ОМС в целом составило 86,7%, по экстракорпоральному оплодотворению – 54,5%, для лечения больных с гепатитом С – 50,1%. 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>Выполнение объемов скорой медицинской помощи, включая медицинскую эвакуацию, в рамках территориальной программы ОМС составило 68,4%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 xml:space="preserve">Информация о реализации территориальной программы ОМС за девять месяцев 2024 года в части объемов медицинской помощи, оказываемой </w:t>
        <w:br/>
        <w:t xml:space="preserve">в условиях круглосуточного стационара, в том числе высокотехнологичной медицинской помощи и по профилю «онкология», в условиях дневного стационара, включая применение экстракорпорального оплодотворения (ЭКО), по профилю «Онкология», медицинской помощи больным с гепатитом С, скорой медицинской помощи, в разрезе медицинских организаций, представлена в таблицах №№ 3 – 4.3. </w:t>
      </w:r>
    </w:p>
    <w:p>
      <w:pPr>
        <w:pStyle w:val="TextBodyIndent"/>
        <w:spacing w:lineRule="auto" w:line="237" w:before="0" w:after="0"/>
        <w:contextualSpacing/>
        <w:rPr>
          <w:szCs w:val="28"/>
        </w:rPr>
      </w:pPr>
      <w:r>
        <w:rPr>
          <w:szCs w:val="28"/>
        </w:rPr>
        <w:t>Выполнение объемов медицинской помощи по профилю «медицинская реабилитация» по итогам девяти месяцев 2024 года составило в амбулаторных условиях 71,2%, в условиях дневных стационаров – 76,5%, в условиях круглосуточного стационара – 72,4%.</w:t>
      </w:r>
    </w:p>
    <w:p>
      <w:pPr>
        <w:pStyle w:val="TextBodyIndent"/>
        <w:spacing w:lineRule="auto" w:line="237" w:before="0" w:after="0"/>
        <w:contextualSpacing/>
        <w:rPr/>
      </w:pPr>
      <w:r>
        <w:rPr>
          <w:szCs w:val="28"/>
        </w:rPr>
        <w:t>Информация о реализации территориальной программы ОМС за девять месяцев 2024 года в части объемов медицинской помощи по профилю «медицинская реабилитация» в разрезе медицинских организаций представлена</w:t>
        <w:br/>
        <w:t xml:space="preserve">в таблице № 5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За девять месяцев 2024 года принято к оплате счетов на оплату медицинской помощи страховыми медицинскими организациями </w:t>
        <w:br/>
        <w:t xml:space="preserve">и ТФОМС АО за медицинскую помощь, оказанную жителям Архангельской области в других субъектах Российской Федерации, в объеме </w:t>
        <w:br/>
        <w:t>22 626,9 млн. рублей (71,7% от запланированного объема финансового обеспечения). О</w:t>
      </w:r>
      <w:r>
        <w:rPr>
          <w:color w:val="000000"/>
          <w:sz w:val="28"/>
          <w:szCs w:val="28"/>
          <w:lang w:eastAsia="ru-RU"/>
        </w:rPr>
        <w:t xml:space="preserve">плата медицинской помощи, оказанной застрахованным лицам медицинскими организациями Архангельской области, осуществляется </w:t>
        <w:br/>
        <w:t>с учетом межучрежденческих расчетов за медицинские услуги, выполняемые</w:t>
        <w:br/>
        <w:t xml:space="preserve">в медицинских организациях-исполнителях, в том числе в централизованных клинико-диагностических лабораториях,референс-центрена базе </w:t>
        <w:br/>
        <w:t xml:space="preserve">ГБУЗ АО «Медицинский информационно-аналитический центр», через страховые медицинские организации по единым тарифам, установленным тарифным соглашением в сфере ОМС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Информация о принятой к оплате медицинской помощи за девять месяцев 2024 года представлена </w:t>
      </w:r>
      <w:r>
        <w:rPr>
          <w:rFonts w:eastAsia="Times New Roman"/>
          <w:color w:val="000000"/>
          <w:sz w:val="28"/>
          <w:szCs w:val="28"/>
          <w:lang w:eastAsia="ru-RU"/>
        </w:rPr>
        <w:t>в таблице № 6.</w:t>
      </w:r>
    </w:p>
    <w:p>
      <w:pPr>
        <w:pStyle w:val="Normal"/>
        <w:spacing w:lineRule="auto" w:line="23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37" w:before="0" w:after="0"/>
        <w:ind w:hanging="0"/>
        <w:contextualSpacing/>
        <w:rPr/>
      </w:pPr>
      <w:r>
        <w:rPr>
          <w:spacing w:val="-2"/>
          <w:szCs w:val="28"/>
        </w:rPr>
        <w:t>Директор</w:t>
      </w:r>
      <w:r>
        <w:rPr>
          <w:spacing w:val="-2"/>
        </w:rPr>
        <w:tab/>
        <w:tab/>
        <w:tab/>
        <w:tab/>
        <w:tab/>
        <w:tab/>
        <w:t xml:space="preserve">                                                Н.Н. Ясько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Style27"/>
        <w:autoSpaceDE w:val="false"/>
        <w:ind w:left="6564" w:firstLine="5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ализации территориальной программы ОМС </w:t>
      </w:r>
    </w:p>
    <w:p>
      <w:pPr>
        <w:pStyle w:val="Style27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части объемов медицинской помощи за девять месяцев 2024 года</w:t>
      </w:r>
    </w:p>
    <w:p>
      <w:pPr>
        <w:pStyle w:val="Style27"/>
        <w:autoSpaceDE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76"/>
        <w:gridCol w:w="1627"/>
        <w:gridCol w:w="1477"/>
        <w:gridCol w:w="1477"/>
      </w:tblGrid>
      <w:tr>
        <w:trPr>
          <w:trHeight w:val="105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условия оказания медицинской помо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П ОМС на 202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  <w:br/>
              <w:t xml:space="preserve">к оплате </w:t>
              <w:br/>
              <w:t>за 9 месяцев 2024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8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корая медицинская помощ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За счет средств областного бюдж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По программе обязательного медицинского страх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За счет средств областного бюдж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и иной целью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медицинской помощи больным с ВИЧ-инфек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иативной медицинской помощи в амбулаторных условиях, в том числе на дом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осещений на дому выездными патронажными бригадами паллиативной медицинской помо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оказании медицинской помощи больным с ВИЧ-инфек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По программе обязательного медицинского страх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 и иной целью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 4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9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ыми цел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 8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 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70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464"/>
        <w:gridCol w:w="1776"/>
        <w:gridCol w:w="1627"/>
        <w:gridCol w:w="1477"/>
        <w:gridCol w:w="14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 для оценки репродуктивного здоровья женщин и 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5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 7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57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экстракорпоральном оплодотворении (криоперено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2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ое наблюдение, в том числе по поводу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5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1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7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дельных диагностических (лабораторных) исследований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9 6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53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гинетические исследования с целью диагностики  онкологических заболе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-анатомические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75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тестирование на выявление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464"/>
        <w:gridCol w:w="1776"/>
        <w:gridCol w:w="1627"/>
        <w:gridCol w:w="1477"/>
        <w:gridCol w:w="14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 счет средств областного бюдж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 программе обязательного медицинского страхования за исключением федеральных медицинских организаций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«он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кстракорпоральном оплодотворе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медицинской помощи больным с гепатитом 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ицинская помощь в стационарных услов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За счет средств областного бюдж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4.2. По программе обязательного медицинского страхования за исключением федеральных медицинских организаций, </w:t>
              <w:br/>
              <w:t xml:space="preserve">в том числ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«он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5. Медицинская реабилитация по программе обязательного медицинского страхования </w:t>
              <w:br/>
              <w:t>за исключением федеральных медицинских организаций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дневных стацион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аллиативная медицинская помощь в стационарных условия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амбулаторных условиях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 посещениям с иными целями, в рамках диспансеризаций и в рамках профилактических медицинских осмотров, в разрезе медицинских организаций </w:t>
      </w:r>
      <w:r>
        <w:rPr>
          <w:rFonts w:eastAsia="Times New Roman"/>
          <w:b/>
          <w:bCs/>
          <w:sz w:val="28"/>
          <w:szCs w:val="28"/>
          <w:lang w:eastAsia="ru-RU"/>
        </w:rPr>
        <w:t>за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0"/>
        <w:gridCol w:w="4988"/>
        <w:gridCol w:w="1091"/>
        <w:gridCol w:w="925"/>
        <w:gridCol w:w="1058"/>
        <w:gridCol w:w="1091"/>
        <w:gridCol w:w="925"/>
        <w:gridCol w:w="1058"/>
        <w:gridCol w:w="1091"/>
        <w:gridCol w:w="926"/>
        <w:gridCol w:w="1057"/>
      </w:tblGrid>
      <w:tr>
        <w:trPr>
          <w:tblHeader w:val="true"/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ие организации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ы медицинской помощи в амбулаторных условиях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с иными целям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 рамках диспансеризац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 рамках профилактических осмотров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 оплате з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 мес. 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 оплате з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 мес. 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 оплате з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 мес. 2024 г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Архангельская дет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Северодвин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Котласская город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Коряжем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Архангельской области «Вельская стоматологическая поли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6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№2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№8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Архангельской област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здравоохранения «Медико-санитарная часть N 29 Федеральной службы исполнения наказан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ЕН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фтальмологическая Лазерная 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та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К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амбулаторного гемодиализа Архангельс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Г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ечебно-диагностический центр Международного института биологических систем - Архангельс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оводвинский Медицинский Цент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урум плю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дГрупп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МП «ШАН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КО НА ВОСКРЕСЕНСКО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Зимин Василий Вячеслав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оСка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орДент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еверМед» (стома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А КЛИНИ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Архангельской области «Фармац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ородской центр семейной медицин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ниверситетская клиника Архангельс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аш врач плю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доровь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 ДЕНТ» и детская клиника «Звездоч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 Дент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еверМед» (посещ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оматологический центр Престиж Дент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верные медицинские технолог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ИНВЕСТ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й-Клиник Северо-Запад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РЕЗЕНИУС НЕФРОКЕ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линика репродукции «Вита ЭК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-ЛАЙ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юкс Денталь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омлайт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брый Докто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оматологическая клиника «Аурум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ефролайн Эфферентные Технолог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НЕГ стоматолог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Медицинский центр «Вита регио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ИТРО СПб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клинический противотуберкулезный диспансе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ТАЛАБ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ентал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зонан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р здоровь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«Матвеев Андрей Владимирович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дико-стоматологическая клин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Медицинский информационно-аналитический цент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Центр медицинской и социальной реабилитации «ЗАБОТЛИВЫЙ ЛИ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лазерной хирург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ОЛИ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ТЬ И ДИТЯ САНКТ-ПЕТЕРБУРГ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МЕДИЦИ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ласова Людмила Витал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1 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 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4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%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%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3 8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 0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9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Cs/>
          <w:lang w:eastAsia="ru-RU"/>
        </w:rPr>
        <w:t>Таблица № 2.1</w:t>
      </w:r>
    </w:p>
    <w:p>
      <w:pPr>
        <w:pStyle w:val="Normal"/>
        <w:spacing w:lineRule="auto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амбулаторных условиях в рамках диспансеризации в разрезе медицинских организаций </w:t>
        <w:br/>
        <w:t>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2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ие организации</w:t>
            </w:r>
          </w:p>
        </w:tc>
        <w:tc>
          <w:tcPr>
            <w:tcW w:w="1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ы медицинской помощи в амбулаторных условиях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 рамках диспансеризаций, всего</w:t>
            </w:r>
          </w:p>
        </w:tc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12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испансеризация взрослого насел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глубленная диспансеризация взрослого населени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испансеризация для оценки репродуктивного здоровья мужчин и женщин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испансеризация детей-сирот и детей, находящихся в трудной жизненной ситуации, а также усыновленных, принятых под опеку</w:t>
            </w:r>
          </w:p>
        </w:tc>
      </w:tr>
      <w:tr>
        <w:trPr>
          <w:trHeight w:val="11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4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227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6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5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34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4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3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8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005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65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3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6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7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392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44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7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9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33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2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1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1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 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9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52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029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3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584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45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2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1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9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5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01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2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2 скорой медицинской помощ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097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29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27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4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9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244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4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53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254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1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74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7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8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227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1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3%</w:t>
            </w:r>
          </w:p>
        </w:tc>
      </w:tr>
      <w:tr>
        <w:trPr>
          <w:trHeight w:val="20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67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8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1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022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68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1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25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47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34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188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357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4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7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718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1%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34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28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9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3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26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1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7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12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78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29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,1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 Приоро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12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1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96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03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08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 здравоохранения «Центральная медико-санитарная часть №58 Федерального  медико-биологического агент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6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878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0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П «РЖД-МЕДИЦИНА» г. АРХАНГЕЛЬС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23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8"/>
        <w:gridCol w:w="898"/>
        <w:gridCol w:w="828"/>
        <w:gridCol w:w="702"/>
        <w:gridCol w:w="898"/>
        <w:gridCol w:w="776"/>
        <w:gridCol w:w="754"/>
        <w:gridCol w:w="898"/>
        <w:gridCol w:w="673"/>
        <w:gridCol w:w="857"/>
        <w:gridCol w:w="897"/>
        <w:gridCol w:w="673"/>
        <w:gridCol w:w="857"/>
        <w:gridCol w:w="897"/>
        <w:gridCol w:w="673"/>
        <w:gridCol w:w="860"/>
      </w:tblGrid>
      <w:tr>
        <w:trPr>
          <w:tblHeader w:val="true"/>
          <w:trHeight w:val="34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6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90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10 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63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2 8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97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 6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0 48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77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,4%</w:t>
            </w:r>
          </w:p>
        </w:tc>
      </w:tr>
      <w:tr>
        <w:trPr>
          <w:trHeight w:val="255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Межтерриториальные расчеты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10 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6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3 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03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 6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 4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7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,2%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br w:type="page"/>
      </w: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2</w:t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</w:t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казанной в амбулаторных условиях в рамках профилактических медицинских осмотров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0"/>
        <w:gridCol w:w="1212"/>
        <w:gridCol w:w="938"/>
        <w:gridCol w:w="977"/>
        <w:gridCol w:w="1212"/>
        <w:gridCol w:w="938"/>
        <w:gridCol w:w="971"/>
        <w:gridCol w:w="1212"/>
        <w:gridCol w:w="938"/>
        <w:gridCol w:w="968"/>
      </w:tblGrid>
      <w:tr>
        <w:trPr>
          <w:tblHeader w:val="true"/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ие организации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медицинской помощи в амбулаторных условиях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 рамках профилактических медицинских осмотров, всего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филактические медицинские осмотры взрослого насе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филактические медицинские осмотры несовершеннолетних</w:t>
            </w:r>
          </w:p>
        </w:tc>
      </w:tr>
      <w:tr>
        <w:trPr>
          <w:trHeight w:val="10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 9 мес. 2024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-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 9 мес. 2024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-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 9 мес. 2024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74" w:leader="none"/>
                <w:tab w:val="left" w:pos="15600" w:leader="none"/>
              </w:tabs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-ния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4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4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8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7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6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6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5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3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7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7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1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6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2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5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9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4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2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9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6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9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6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3%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1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0"/>
        <w:gridCol w:w="1212"/>
        <w:gridCol w:w="938"/>
        <w:gridCol w:w="977"/>
        <w:gridCol w:w="1212"/>
        <w:gridCol w:w="938"/>
        <w:gridCol w:w="971"/>
        <w:gridCol w:w="1212"/>
        <w:gridCol w:w="938"/>
        <w:gridCol w:w="968"/>
      </w:tblGrid>
      <w:tr>
        <w:trPr>
          <w:tblHeader w:val="true"/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2 скорой медицинской помощ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%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9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6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4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7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9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1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9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7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2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8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1%</w:t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9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6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8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8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6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8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4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9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 Приоро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1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6%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7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П «РЖД - МЕДИЦИНА» г. Архангель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15" w:hRule="atLeas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8 4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5 4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2 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 2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6 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,4%</w:t>
            </w:r>
          </w:p>
        </w:tc>
      </w:tr>
      <w:tr>
        <w:trPr>
          <w:trHeight w:val="255" w:hRule="atLeas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жтерриториальные расчеты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9 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5 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2 6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 7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6 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,4%</w:t>
            </w:r>
          </w:p>
        </w:tc>
      </w:tr>
    </w:tbl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</w:t>
      </w:r>
      <w:r>
        <w:rPr>
          <w:rFonts w:eastAsia="Times New Roman"/>
          <w:bCs/>
          <w:color w:val="000000"/>
          <w:lang w:eastAsia="ru-RU"/>
        </w:rPr>
        <w:t>3</w:t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center"/>
        <w:rPr/>
      </w:pPr>
      <w:r>
        <w:rPr/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комплексным посещениям школы для больных сахарным диабетом, в разрезе медицинских организаций за девять месяцев 2024 года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6"/>
        <w:gridCol w:w="2120"/>
        <w:gridCol w:w="2020"/>
        <w:gridCol w:w="1820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ая помощь в амбулаторных условиях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мплексных посещений школы для больных сахарным диабетом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ановлено 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2%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0%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9%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,4%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,0%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8%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едицинским организациям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9%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жтерриториальные расчеты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9%</w:t>
            </w:r>
          </w:p>
        </w:tc>
      </w:tr>
    </w:tbl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</w:t>
      </w:r>
      <w:r>
        <w:rPr>
          <w:rFonts w:eastAsia="Times New Roman"/>
          <w:bCs/>
          <w:color w:val="000000"/>
          <w:lang w:eastAsia="ru-RU"/>
        </w:rPr>
        <w:t>4</w:t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4974" w:leader="none"/>
          <w:tab w:val="left" w:pos="15600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амбулаторных условиях по посещениям в неотложной форме и обращениям в связи с заболеваниями, </w:t>
      </w:r>
    </w:p>
    <w:p>
      <w:pPr>
        <w:pStyle w:val="Normal"/>
        <w:spacing w:lineRule="auto" w:line="240"/>
        <w:jc w:val="center"/>
        <w:rPr/>
      </w:pPr>
      <w:r>
        <w:rPr/>
        <w:t>в разрезе медицинских организаций 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64"/>
        <w:gridCol w:w="1500"/>
        <w:gridCol w:w="1324"/>
        <w:gridCol w:w="1425"/>
        <w:gridCol w:w="1500"/>
        <w:gridCol w:w="1355"/>
        <w:gridCol w:w="1475"/>
      </w:tblGrid>
      <w:tr>
        <w:trPr>
          <w:tblHeader w:val="true"/>
          <w:trHeight w:val="24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ие организации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ы медицинской помощи в амбулаторных условиях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 неотложной форме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обращений в связи с заболеваниями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7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 8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1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6%</w:t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1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6%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8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8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9%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9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8%</w:t>
            </w:r>
          </w:p>
        </w:tc>
      </w:tr>
      <w:tr>
        <w:trPr>
          <w:trHeight w:val="4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7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6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%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9%</w:t>
            </w:r>
          </w:p>
        </w:tc>
      </w:tr>
      <w:tr>
        <w:trPr>
          <w:trHeight w:val="4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%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5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9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7%</w:t>
            </w:r>
          </w:p>
        </w:tc>
      </w:tr>
      <w:tr>
        <w:trPr>
          <w:trHeight w:val="1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9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 5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3%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1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 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 7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%</w:t>
            </w:r>
          </w:p>
        </w:tc>
      </w:tr>
      <w:tr>
        <w:trPr>
          <w:trHeight w:val="6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 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</w:tr>
      <w:tr>
        <w:trPr>
          <w:trHeight w:val="2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 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 9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9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3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6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9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%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7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9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7%</w:t>
            </w:r>
          </w:p>
        </w:tc>
      </w:tr>
      <w:tr>
        <w:trPr>
          <w:trHeight w:val="2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дет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 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3%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 2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%</w:t>
            </w:r>
          </w:p>
        </w:tc>
      </w:tr>
      <w:tr>
        <w:trPr>
          <w:trHeight w:val="2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 1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5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%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 7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%</w:t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Северодвин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 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 2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%</w:t>
            </w:r>
          </w:p>
        </w:tc>
      </w:tr>
      <w:tr>
        <w:trPr>
          <w:trHeight w:val="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 6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 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 2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2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2%</w:t>
            </w:r>
          </w:p>
        </w:tc>
      </w:tr>
      <w:tr>
        <w:trPr>
          <w:trHeight w:val="3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Котласская город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6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4%</w:t>
            </w:r>
          </w:p>
        </w:tc>
      </w:tr>
      <w:tr>
        <w:trPr>
          <w:trHeight w:val="2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8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7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9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%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Коряжем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2%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6%</w:t>
            </w:r>
          </w:p>
        </w:tc>
      </w:tr>
      <w:tr>
        <w:trPr>
          <w:trHeight w:val="2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2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8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 5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5%</w:t>
            </w:r>
          </w:p>
        </w:tc>
      </w:tr>
      <w:tr>
        <w:trPr>
          <w:trHeight w:val="1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3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7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 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9%</w:t>
            </w:r>
          </w:p>
        </w:tc>
      </w:tr>
      <w:tr>
        <w:trPr>
          <w:trHeight w:val="14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Вельская стоматологическая поли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9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7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7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9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1%</w:t>
            </w:r>
          </w:p>
        </w:tc>
      </w:tr>
      <w:tr>
        <w:trPr>
          <w:trHeight w:val="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3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%</w:t>
            </w:r>
          </w:p>
        </w:tc>
      </w:tr>
      <w:tr>
        <w:trPr>
          <w:trHeight w:val="3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9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4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6%</w:t>
            </w:r>
          </w:p>
        </w:tc>
      </w:tr>
      <w:tr>
        <w:trPr>
          <w:trHeight w:val="4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6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</w:tr>
      <w:tr>
        <w:trPr>
          <w:trHeight w:val="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 5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%</w:t>
            </w:r>
          </w:p>
        </w:tc>
      </w:tr>
      <w:tr>
        <w:trPr>
          <w:trHeight w:val="3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8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1%</w:t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7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3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3%</w:t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 8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7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8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 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8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%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 9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9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7%</w:t>
            </w:r>
          </w:p>
        </w:tc>
      </w:tr>
      <w:tr>
        <w:trPr>
          <w:trHeight w:val="2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4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9%</w:t>
            </w:r>
          </w:p>
        </w:tc>
      </w:tr>
      <w:tr>
        <w:trPr>
          <w:trHeight w:val="1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9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 7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4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3%</w:t>
            </w:r>
          </w:p>
        </w:tc>
      </w:tr>
      <w:tr>
        <w:trPr>
          <w:trHeight w:val="2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6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8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3%</w:t>
            </w:r>
          </w:p>
        </w:tc>
      </w:tr>
      <w:tr>
        <w:trPr>
          <w:trHeight w:val="4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8%</w:t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3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4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3%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0%</w:t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%</w:t>
            </w:r>
          </w:p>
        </w:tc>
      </w:tr>
      <w:tr>
        <w:trPr>
          <w:trHeight w:val="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6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 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 6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%</w:t>
            </w:r>
          </w:p>
        </w:tc>
      </w:tr>
      <w:tr>
        <w:trPr>
          <w:trHeight w:val="7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6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3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5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9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4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9%</w:t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ал №2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ал №8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3%</w:t>
            </w:r>
          </w:p>
        </w:tc>
      </w:tr>
      <w:tr>
        <w:trPr>
          <w:trHeight w:val="7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Архангель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1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казенное учреждение здравоохранения «Медико-санитарная часть N 29 Федеральной службы исполнения наказ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Е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9%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Офтальмологическая Лазерная 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0%</w:t>
            </w:r>
          </w:p>
        </w:tc>
      </w:tr>
      <w:tr>
        <w:trPr>
          <w:trHeight w:val="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ста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%</w:t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амбулаторного гемодиализа Архангел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9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и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4%</w:t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ечебно-диагностический центр Международного института биологических систем - Архангел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оводвинский Медицин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2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урум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%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дГрупп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МП «ША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 НА ВОСКРЕСЕНСКО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9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Зимин Василий Вячеслав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8%</w:t>
            </w:r>
          </w:p>
        </w:tc>
      </w:tr>
      <w:tr>
        <w:trPr>
          <w:trHeight w:val="1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ЕвроСк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орДе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3%</w:t>
            </w:r>
          </w:p>
        </w:tc>
      </w:tr>
      <w:tr>
        <w:trPr>
          <w:trHeight w:val="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Мед» (стома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4%</w:t>
            </w:r>
          </w:p>
        </w:tc>
      </w:tr>
      <w:tr>
        <w:trPr>
          <w:trHeight w:val="2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ВА КЛИ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унитарное предприятие Архангельской области «Фармац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%</w:t>
            </w:r>
          </w:p>
        </w:tc>
      </w:tr>
      <w:tr>
        <w:trPr>
          <w:trHeight w:val="2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Городской центр семейной медици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1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Университетская клиника Архангельс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аш врач плю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Здоровь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7%</w:t>
            </w:r>
          </w:p>
        </w:tc>
      </w:tr>
      <w:tr>
        <w:trPr>
          <w:trHeight w:val="1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ЭЛИТ ДЕНТ» и детская клиника «Звезд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6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Элит Ден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5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Мед» (посещ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атологический центр Престиж Де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5%</w:t>
            </w:r>
          </w:p>
        </w:tc>
      </w:tr>
      <w:tr>
        <w:trPr>
          <w:trHeight w:val="1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ные медицинские технолог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РХИНВЕ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й-Клиник Северо-Запа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ФРЕЗЕНИУС НЕФРОКЕ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9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Клиника репродукции «Вита Э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-ЛА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юкс Дента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лай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Добрый Докт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9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атологическая клиника «Ауру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ефролайн Эфферентные Технолог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НЕГ стоматолог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Медицинский центр «Вита реги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ИНВИТРО СП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противотуберкулезный диспансе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ИТАЛА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3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Дентал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Резонан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ир здоров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«Матвеев Андрей Владимирови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дико-стоматологическая кли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7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едицинский информационно-аналитиче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номная некоммерческая организация «Центр медицинской и социальной реабилитации «ЗАБОТЛИВЫЙ Л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лазерной хирург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ОЛ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ТЬ И ДИТЯ САНКТ-ПЕТЕРБУР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ционерное общество «МЕДИЦИ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Власова Людмила Вита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едицинским организация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9 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1 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,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76 7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06 2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6%</w:t>
            </w:r>
          </w:p>
        </w:tc>
      </w:tr>
      <w:tr>
        <w:trPr>
          <w:trHeight w:val="300" w:hRule="atLeast"/>
          <w:cantSplit w:val="true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жтерриториальные расчет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%</w:t>
            </w:r>
          </w:p>
        </w:tc>
      </w:tr>
      <w:tr>
        <w:trPr>
          <w:trHeight w:val="300" w:hRule="atLeast"/>
          <w:cantSplit w:val="true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0 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1 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88 7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13 4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5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5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амбулаторных условиях по диспансерному наблюдению, в разрезе медицинских организаций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20"/>
        <w:gridCol w:w="866"/>
        <w:gridCol w:w="723"/>
        <w:gridCol w:w="755"/>
        <w:gridCol w:w="868"/>
        <w:gridCol w:w="649"/>
        <w:gridCol w:w="828"/>
        <w:gridCol w:w="868"/>
        <w:gridCol w:w="649"/>
        <w:gridCol w:w="828"/>
        <w:gridCol w:w="868"/>
        <w:gridCol w:w="649"/>
        <w:gridCol w:w="828"/>
        <w:gridCol w:w="868"/>
        <w:gridCol w:w="650"/>
        <w:gridCol w:w="825"/>
      </w:tblGrid>
      <w:tr>
        <w:trPr>
          <w:tblHeader w:val="true"/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ы медицинской помощи в амбулаторных условиях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мплексных посещений по диспансерному наблюдению</w:t>
            </w:r>
          </w:p>
        </w:tc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по поводу:</w:t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нкологических заболевани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харного диабе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лезней системы кровообращен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</w:t>
            </w:r>
          </w:p>
        </w:tc>
      </w:tr>
      <w:tr>
        <w:trPr>
          <w:tblHeader w:val="true"/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 оплате за 9 мес. 2024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5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9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6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1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7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1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 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8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9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4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1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 2 скорой медицинской помощ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7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9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9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7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6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1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5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1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9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3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8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6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4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5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3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4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3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 Приоро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5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7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4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1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 здравоохранения «Центральная медико-санитарная часть №58 Федерального  медико-биологического агентст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6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9%</w:t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П «РЖД-МЕДИЦИНА» г. АРХАНГЕЛЬС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6%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,5%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5 7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 5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 9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2 0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 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9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,5%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%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6 5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 6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 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3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2 4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 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,4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6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экстракорпоральному оплодотворению (криоперенос), 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7"/>
        <w:gridCol w:w="9450"/>
        <w:gridCol w:w="1611"/>
        <w:gridCol w:w="1611"/>
        <w:gridCol w:w="1461"/>
      </w:tblGrid>
      <w:tr>
        <w:trPr>
          <w:trHeight w:val="5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цинская помощь в амбулаторных условиях 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обращений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%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КО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%</w:t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 ЭКО НА ВОСКРЕСЕНСКО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%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7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исследованиям методом компьютерной томографии, в разрезе медицинских организаций 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60"/>
        <w:gridCol w:w="1369"/>
        <w:gridCol w:w="1020"/>
        <w:gridCol w:w="1329"/>
      </w:tblGrid>
      <w:tr>
        <w:trPr>
          <w:tblHeader w:val="true"/>
          <w:trHeight w:val="36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2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1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1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6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8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7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2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6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5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9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0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4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4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3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2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9%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противотуберкулезный диспансе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7%</w:t>
            </w:r>
          </w:p>
        </w:tc>
      </w:tr>
      <w:tr>
        <w:trPr>
          <w:trHeight w:val="30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 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,6%</w:t>
            </w:r>
          </w:p>
        </w:tc>
      </w:tr>
      <w:tr>
        <w:trPr>
          <w:trHeight w:val="30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 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,5%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8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 исследованиям методом магнитно - резонансной томографии, в разрезе медицинских организаций 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12"/>
        <w:gridCol w:w="1952"/>
        <w:gridCol w:w="1952"/>
        <w:gridCol w:w="1327"/>
      </w:tblGrid>
      <w:tr>
        <w:trPr>
          <w:tblHeader w:val="true"/>
          <w:trHeight w:val="36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9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3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1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3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9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1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ечебно-диагностический центр Международного института биологических систем - Архангель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1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ЕвроСка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Резонан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4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,8%</w:t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6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,5%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9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ультразвуковым  исследованиям сердечно-сосудистой системы, в разрезе медицинских организаций 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37"/>
        <w:gridCol w:w="1480"/>
        <w:gridCol w:w="1544"/>
        <w:gridCol w:w="1481"/>
      </w:tblGrid>
      <w:tr>
        <w:trPr>
          <w:tblHeader w:val="true"/>
          <w:trHeight w:val="2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2%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6%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8%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4%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%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%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5%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6%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2%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9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7%</w:t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1%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9%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9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9%</w:t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4%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6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5%</w:t>
            </w:r>
          </w:p>
        </w:tc>
      </w:tr>
      <w:tr>
        <w:trPr>
          <w:trHeight w:val="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5%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3%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6%</w:t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7%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8%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%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5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0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2%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0%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%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2%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8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и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7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дГруп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1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ВА КЛИН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Мед» (посещ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9%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 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9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,9%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4%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 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 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,9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10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эндоскопическим диагностическим исследованиям, в разрезе медицинских организаций 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89"/>
        <w:gridCol w:w="2086"/>
        <w:gridCol w:w="2086"/>
        <w:gridCol w:w="2081"/>
      </w:tblGrid>
      <w:tr>
        <w:trPr>
          <w:tblHeader w:val="true"/>
          <w:trHeight w:val="4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%</w:t>
            </w:r>
          </w:p>
        </w:tc>
      </w:tr>
      <w:tr>
        <w:trPr>
          <w:trHeight w:val="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%</w:t>
            </w:r>
          </w:p>
        </w:tc>
      </w:tr>
      <w:tr>
        <w:trPr>
          <w:trHeight w:val="5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7%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8%</w:t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%</w:t>
            </w:r>
          </w:p>
        </w:tc>
      </w:tr>
      <w:tr>
        <w:trPr>
          <w:trHeight w:val="1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1%</w:t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2%</w:t>
            </w:r>
          </w:p>
        </w:tc>
      </w:tr>
      <w:tr>
        <w:trPr>
          <w:trHeight w:val="3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5%</w:t>
            </w:r>
          </w:p>
        </w:tc>
      </w:tr>
      <w:tr>
        <w:trPr>
          <w:trHeight w:val="1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%</w:t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%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2%</w:t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1%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8%</w:t>
            </w:r>
          </w:p>
        </w:tc>
      </w:tr>
      <w:tr>
        <w:trPr>
          <w:trHeight w:val="3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</w:tr>
      <w:tr>
        <w:trPr>
          <w:trHeight w:val="2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0%</w:t>
            </w:r>
          </w:p>
        </w:tc>
      </w:tr>
      <w:tr>
        <w:trPr>
          <w:trHeight w:val="2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8%</w:t>
            </w:r>
          </w:p>
        </w:tc>
      </w:tr>
      <w:tr>
        <w:trPr>
          <w:trHeight w:val="2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9%</w:t>
            </w:r>
          </w:p>
        </w:tc>
      </w:tr>
      <w:tr>
        <w:trPr>
          <w:trHeight w:val="3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9%</w:t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6%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%</w:t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%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%</w:t>
            </w:r>
          </w:p>
        </w:tc>
      </w:tr>
      <w:tr>
        <w:trPr>
          <w:trHeight w:val="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2%</w:t>
            </w:r>
          </w:p>
        </w:tc>
      </w:tr>
      <w:tr>
        <w:trPr>
          <w:trHeight w:val="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%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%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4%</w:t>
            </w:r>
          </w:p>
        </w:tc>
      </w:tr>
      <w:tr>
        <w:trPr>
          <w:trHeight w:val="4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%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5%</w:t>
            </w:r>
          </w:p>
        </w:tc>
      </w:tr>
      <w:tr>
        <w:trPr>
          <w:trHeight w:val="3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%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Университетская клиника Архангельс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2%</w:t>
            </w:r>
          </w:p>
        </w:tc>
      </w:tr>
      <w:tr>
        <w:trPr>
          <w:trHeight w:val="300" w:hRule="atLeast"/>
          <w:cantSplit w:val="true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3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1 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,7%</w:t>
            </w:r>
          </w:p>
        </w:tc>
      </w:tr>
      <w:tr>
        <w:trPr>
          <w:trHeight w:val="300" w:hRule="atLeast"/>
          <w:cantSplit w:val="true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6%</w:t>
            </w:r>
          </w:p>
        </w:tc>
      </w:tr>
      <w:tr>
        <w:trPr>
          <w:trHeight w:val="300" w:hRule="atLeast"/>
          <w:cantSplit w:val="true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4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1 1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,6%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11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молекулярно-генетическим исследованиям с целью диагностики онкологических заболеван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95"/>
        <w:gridCol w:w="2182"/>
        <w:gridCol w:w="2183"/>
        <w:gridCol w:w="2183"/>
      </w:tblGrid>
      <w:tr>
        <w:trPr>
          <w:trHeight w:val="7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л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нято к опла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9 мес. 2024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ИНВИТРО СПб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ИТАЛАБ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,2%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жтерриториальные расчет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3%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,4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12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патолого-анатомическим  исследованиям биопсийного (операционного) материала с целью диагностики онкологических заболеваний и подбора противоопухолевой лекарственной терапии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91"/>
        <w:gridCol w:w="1850"/>
        <w:gridCol w:w="1851"/>
        <w:gridCol w:w="1851"/>
      </w:tblGrid>
      <w:tr>
        <w:trPr>
          <w:trHeight w:val="3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5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9%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5%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3%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7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ИТАЛАБ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9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 5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,7%</w:t>
            </w:r>
          </w:p>
        </w:tc>
      </w:tr>
      <w:tr>
        <w:trPr>
          <w:trHeight w:val="30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жтерриториальные расчеты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7%</w:t>
            </w:r>
          </w:p>
        </w:tc>
      </w:tr>
      <w:tr>
        <w:trPr>
          <w:trHeight w:val="30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3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,7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2.13</w:t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амбулаторных условиях по тестированию на выявление новой коронавирусной инфекции (</w:t>
      </w:r>
      <w:r>
        <w:rPr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Fonts w:eastAsia="Times New Roman"/>
          <w:b/>
          <w:bCs/>
          <w:sz w:val="28"/>
          <w:szCs w:val="28"/>
          <w:lang w:eastAsia="ru-RU"/>
        </w:rPr>
        <w:t>-19)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24"/>
        <w:gridCol w:w="1873"/>
        <w:gridCol w:w="1873"/>
        <w:gridCol w:w="1872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ъем медицинской помощи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о на 2024 го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к оплате за 9 мес. 2024 го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77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6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6%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5%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6%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2%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5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2%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 2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6%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жтерриториальные расчеты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3%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 7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2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3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нформ</w:t>
      </w:r>
      <w:r>
        <w:rPr>
          <w:rFonts w:eastAsia="Times New Roman"/>
          <w:bCs/>
          <w:sz w:val="28"/>
          <w:szCs w:val="28"/>
          <w:lang w:eastAsia="ru-RU"/>
        </w:rPr>
        <w:t>ац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я о реализации территориальной программы ОМС в части объемов медицинской помощи, оказанной </w:t>
        <w:br/>
        <w:t>в стационарных условиях, 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46"/>
        <w:gridCol w:w="1675"/>
        <w:gridCol w:w="1142"/>
        <w:gridCol w:w="1777"/>
        <w:gridCol w:w="1778"/>
        <w:gridCol w:w="1525"/>
      </w:tblGrid>
      <w:tr>
        <w:trPr>
          <w:tblHeader w:val="true"/>
          <w:trHeight w:val="3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ая помощь в стационарных условиях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нято к оплате за 9 мес 2024 год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ВМ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ВМ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1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2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%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4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0%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6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1%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%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6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1%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</w:tr>
      <w:tr>
        <w:trPr>
          <w:trHeight w:val="18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7%</w:t>
            </w:r>
          </w:p>
        </w:tc>
      </w:tr>
      <w:tr>
        <w:trPr>
          <w:trHeight w:val="1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8%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%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0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3%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5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4%</w:t>
            </w:r>
          </w:p>
        </w:tc>
      </w:tr>
      <w:tr>
        <w:trPr>
          <w:trHeight w:val="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8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%</w:t>
            </w:r>
          </w:p>
        </w:tc>
      </w:tr>
      <w:tr>
        <w:trPr>
          <w:trHeight w:val="14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9%</w:t>
            </w:r>
          </w:p>
        </w:tc>
      </w:tr>
      <w:tr>
        <w:trPr>
          <w:trHeight w:val="1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9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%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3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1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2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5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4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1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6%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%</w:t>
            </w:r>
          </w:p>
        </w:tc>
      </w:tr>
      <w:tr>
        <w:trPr>
          <w:trHeight w:val="2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8%</w:t>
            </w:r>
          </w:p>
        </w:tc>
      </w:tr>
      <w:tr>
        <w:trPr>
          <w:trHeight w:val="4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%</w:t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6%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ал №8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ционерное общество «МЕДИЦИН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,3%</w:t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жтерриториальные расчеты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1%</w:t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 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0 4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,3%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3.1</w:t>
      </w:r>
    </w:p>
    <w:p>
      <w:pPr>
        <w:pStyle w:val="Normal"/>
        <w:spacing w:lineRule="auto" w:line="240"/>
        <w:ind w:right="68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стационарных условиях по профилю «Онкология», в разрезе медицинских организаци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девять месяцев 2024 года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38"/>
        <w:gridCol w:w="1511"/>
        <w:gridCol w:w="1497"/>
        <w:gridCol w:w="1468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%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 Выжлецов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%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%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%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%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4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нформ</w:t>
      </w:r>
      <w:r>
        <w:rPr>
          <w:rFonts w:eastAsia="Times New Roman"/>
          <w:bCs/>
          <w:sz w:val="28"/>
          <w:szCs w:val="28"/>
          <w:lang w:eastAsia="ru-RU"/>
        </w:rPr>
        <w:t>ац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я о реализации территориальной программы ОМС в части объемов медицинской помощи, оказанной </w:t>
        <w:br/>
        <w:t xml:space="preserve">в условиях дневного стационара и скорой медицинской помощи, в разрезе медицинских организаци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девять месяцев 2024 года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04"/>
        <w:gridCol w:w="1541"/>
        <w:gridCol w:w="1501"/>
        <w:gridCol w:w="1504"/>
        <w:gridCol w:w="1541"/>
        <w:gridCol w:w="1501"/>
        <w:gridCol w:w="1501"/>
      </w:tblGrid>
      <w:tr>
        <w:trPr>
          <w:tblHeader w:val="true"/>
          <w:trHeight w:val="2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ая помощь в условиях дневного стационар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корая медицинская помощ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Число случаев лечения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вызовов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нято к оплате за9 мес. 2024 го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2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9%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6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4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4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6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1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Архангельская дет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 3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 1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Северодвин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0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 7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7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7%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Котласская город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0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0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%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Коряжем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1%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6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8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7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%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автономное учреждение здравоохранения Архангельской области «Вельская стоматологическая поли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3%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%</w:t>
            </w:r>
          </w:p>
        </w:tc>
      </w:tr>
      <w:tr>
        <w:trPr>
          <w:trHeight w:val="7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8%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3%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%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%</w:t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4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%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8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5%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8%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5%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N 58 Федерального медико-биологического агентств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4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ал №2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ал №8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Архангельской област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казенное учреждение здравоохранения «Медико-санитарная часть N 29 Федеральной службы исполнения наказани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ЕН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Офтальмологическая Лазерная 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ста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амбулаторного гемодиализа Архангельск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иГ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ечебно-диагностический центр Международного института биологических систем - Архангельск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оводвинский Медицинский Цент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2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урум плю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дГрупп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МП «ШАН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3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5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1%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 НА ВОСКРЕСЕНСКО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Зимин Василий 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ЕвроСкан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орДен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Мед» (стомат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ВА КЛИНИК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унитарное предприятие Архангельской области «Фармация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Городской центр семейной медицин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Университетская клиника Архангельск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аш врач плю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Здоровье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ЭЛИТ ДЕНТ» и детская клиника «Звездоч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Элит Дент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Мед» (посещ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атологический центр Престиж Ден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верные медицинские технологи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РХИНВЕС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й-Клиник Северо-Запад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ФРЕЗЕНИУС НЕФРОКЕ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Клиника репродукции «Вита ЭКО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-ЛАЙН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Люкс Денталь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лай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Добрый Докто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томатологическая клиника «Аурум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ефролайн Эфферентные Технологи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6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НЕГ стоматология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Медицинский центр «Вита регион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ИНВИТРО СПб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противотуберкулезный диспансе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ИТАЛАБ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Дентал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Резонан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ир здоровья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«Матвеев Андрей Владимирович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дико-стоматологическая клиник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едицинский информационно-аналитический цент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номная некоммерческая организация «Центр медицинской и социальной реабилитации «ЗАБОТЛИВЫЙ ЛИ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лазерной хирурги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ОЛИС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ТЬ И ДИТЯ САНКТ-ПЕТЕРБУРГ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ционерное общество «МЕДИЦИН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й предприниматель Власова Людмила 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 36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 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8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7 39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 44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8,1%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7%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9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46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 86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,7%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6 39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9 6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8,4%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 4.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>в условиях дневного стационара по экстракорпоральному оплодотворению, в разрезе медицинских организаций 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15"/>
        <w:gridCol w:w="1643"/>
        <w:gridCol w:w="1644"/>
        <w:gridCol w:w="1641"/>
      </w:tblGrid>
      <w:tr>
        <w:trPr>
          <w:tblHeader w:val="true"/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ая помощь в условиях дневного стационара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лучаев ле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6%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4%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ЦЕНТР ЭКО НА ВОСКРЕСЕНСКОЙ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Ай-Клиник Северо-Запад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Клиника репродукции «Вита ЭКО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5%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АТЬ И ДИТЯ САНКТ-ПЕТЕРБУРГ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0%</w:t>
            </w:r>
          </w:p>
        </w:tc>
      </w:tr>
      <w:tr>
        <w:trPr>
          <w:trHeight w:val="300" w:hRule="atLeast"/>
          <w:cantSplit w:val="true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%</w:t>
            </w:r>
          </w:p>
        </w:tc>
      </w:tr>
      <w:tr>
        <w:trPr>
          <w:trHeight w:val="300" w:hRule="atLeast"/>
          <w:cantSplit w:val="true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5%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 4.2</w:t>
      </w:r>
    </w:p>
    <w:p>
      <w:pPr>
        <w:pStyle w:val="Normal"/>
        <w:spacing w:lineRule="auto" w:line="240"/>
        <w:ind w:right="68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условиях дневного стационара по профилю «Онкология», в разрезе медицинских организаций 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 девять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27"/>
        <w:gridCol w:w="1541"/>
        <w:gridCol w:w="1528"/>
        <w:gridCol w:w="1498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9 мес. 2024 го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%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%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%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%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%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 4.3</w:t>
      </w:r>
    </w:p>
    <w:p>
      <w:pPr>
        <w:pStyle w:val="Normal"/>
        <w:spacing w:lineRule="auto" w:line="240"/>
        <w:ind w:right="68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в условиях дневного стационара больным с гепатитом С, в разрезе медицинских организаций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девять месяцев 2024 го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27"/>
        <w:gridCol w:w="1541"/>
        <w:gridCol w:w="1528"/>
        <w:gridCol w:w="1498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%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 Войно-Ясенецкого)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%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%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%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GB" w:eastAsia="ru-RU"/>
        </w:rPr>
      </w:pPr>
      <w:r>
        <w:rPr>
          <w:rFonts w:eastAsia="Times New Roman"/>
          <w:sz w:val="20"/>
          <w:szCs w:val="20"/>
          <w:lang w:val="en-GB"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Cs/>
          <w:sz w:val="20"/>
          <w:szCs w:val="20"/>
          <w:lang w:val="en-GB" w:eastAsia="ru-RU"/>
        </w:rPr>
      </w:pPr>
      <w:r>
        <w:rPr>
          <w:rFonts w:eastAsia="Times New Roman"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 5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оказанной </w:t>
        <w:br/>
        <w:t xml:space="preserve">по профилю «Медицинская реабилитация», в разрезе медицинских организаций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девя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4"/>
        <w:gridCol w:w="1370"/>
        <w:gridCol w:w="1005"/>
        <w:gridCol w:w="926"/>
        <w:gridCol w:w="1370"/>
        <w:gridCol w:w="1005"/>
        <w:gridCol w:w="944"/>
        <w:gridCol w:w="1370"/>
        <w:gridCol w:w="1005"/>
        <w:gridCol w:w="701"/>
      </w:tblGrid>
      <w:tr>
        <w:trPr>
          <w:tblHeader w:val="true"/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дицинские организаци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ая помощь в амбулаторных условиях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ая помощь в условиях дневного стационар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ая помощь в условиях круглосуточного стационара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посещения по профилю «медицинская реабилитация»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лечения по профилю «медицинская реабилитация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и госпитализации по профилю «медицинская реабилитация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о на 2024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нято к оплате за 9 мес. 2024 г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4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N 7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N 2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N 1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4%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N 2 скорой медицинской помощи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4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3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%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1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5%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Ваш врач плюс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номная некоммерческая организация «Центр медицинской и социальной реабилитации «ЗАБОТЛИВЫЙ ЛИС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 с ограниченной ответственностью «МЕОЛИС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дицинским организациям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7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1,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,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2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5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,4%</w:t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жтерриториальные расч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7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1,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,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7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,4%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№ 6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1323"/>
        <w:gridCol w:w="1370"/>
        <w:gridCol w:w="1276"/>
        <w:gridCol w:w="1134"/>
        <w:gridCol w:w="1134"/>
      </w:tblGrid>
      <w:tr>
        <w:trPr>
          <w:trHeight w:val="6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нформация об исполнении стоимости территориальной программы обязательного медицинского страхования в части стоимости медицинской помощи </w:t>
              <w:br/>
              <w:t>в разрезе медицинских организаций за девять месяцев 2024 го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Медицинск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Стоимость медицинской помощи, </w:t>
              <w:br/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% выполнения плана </w:t>
            </w:r>
          </w:p>
        </w:tc>
      </w:tr>
      <w:tr>
        <w:trPr>
          <w:trHeight w:val="12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утверждено </w:t>
              <w:br/>
              <w:t>на 2024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принято </w:t>
              <w:br/>
              <w:t>к оплате за оказанную медицинскую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принято </w:t>
              <w:br/>
              <w:t xml:space="preserve">к оплате </w:t>
              <w:br/>
              <w:t xml:space="preserve">с учетом межучреж-денческих расч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по принятым к оплате сч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с учетом межучреж-денческих расчетов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противотуберкулезный диспансе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044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80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5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5,5%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Медицинский информационно-аналитический цент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3 140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,1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больница» (вкл. Мезенское подразделе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 719 734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777 90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 827 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0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Архангельская клиническая офтальмологическ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74 618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61 637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61 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2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24 722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88 01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36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0%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989 493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097 60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 139 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6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65 900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00 39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0 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4%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1323"/>
        <w:gridCol w:w="1370"/>
        <w:gridCol w:w="1276"/>
        <w:gridCol w:w="1134"/>
        <w:gridCol w:w="1134"/>
      </w:tblGrid>
      <w:tr>
        <w:trPr>
          <w:tblHeader w:val="true"/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Архангельский клинический кожно-венерологический диспансе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2 284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2 87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2 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2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2 477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4 17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2 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 Волосевич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749 019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020 75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 150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8,2%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 4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45 097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76 75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43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3,0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 6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36 777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24 980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1 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9,9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 7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92 298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94 98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5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,2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 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85 358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44 18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70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9,9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 2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21 898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90 18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48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2,1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22 598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50 516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42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4,1%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Архангельская дет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94 510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45 27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45 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7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94 123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23 88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23 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5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больница № 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33 939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17 75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82 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,4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№ 2 скорой медицинской помощ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105 400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606 79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 633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7,6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77 918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49 172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1 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2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Северодвин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62 995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7 90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7 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6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38 013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21 938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21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5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348 874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776 037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 780 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8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Котласская город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0 718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1 29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1 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9%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70 179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38 0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34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4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Коряжем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0 541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4 51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4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5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97 757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09 39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7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6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92 311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44 18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1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68 546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15 29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12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6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автономное учреждение здравоохранения Архангельской области «Вельская стоматологическая поли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8 552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4 0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4 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8 079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9 197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5 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9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1 496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2 94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9 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5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63 722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19 589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8 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2,3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 Кирово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54 060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3 07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0 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1%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86 379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75 385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74 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0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05 110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42 329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39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8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82 596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5 24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1 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7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2 567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5 64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 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3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98 478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82 558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81 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6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41 110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34 48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3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1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76 192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33 98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29 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3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47 571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4 61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62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5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10 703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85 66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83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0%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53 668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9 807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7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3,4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61 946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12 01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1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6%</w:t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1 482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15 43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2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6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бюджетное учреждение здравоохранения Архангельской области «Архангельский госпиталь для ветеранов вой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5 927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5 985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2%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ГБУ ВО «Северны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530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 94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едеральное государственное бюджетное учреждение здравоохранения «Северный медицинский клинический центр имени Н.А.Семашко Федерального медико-биологического агентст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31 199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18 227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17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8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68 056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07 977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7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0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Частное учреждение здравоохранения «Клиническая поликлиника «РЖД-Медицина» города Архангельс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97 226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00 62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0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4%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едеральное государственное казенное учреждение «1469 Военно-морской клинический госпиталь» Министерства оборон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74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4,4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Архангель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 242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29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 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0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Федеральное казенное учреждение здравоохранения «Медико-санитарная часть N 29 Федеральной службы исполнения наказан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389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ЛЕН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 237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 660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 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8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Офтальмологическая Лазерная 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9 939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6 645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6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1,8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ста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 707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 53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8,8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Центр Э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5 526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0 76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0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,6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Центр амбулаторного гемодиализа Архангельс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67 252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10 29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10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8,7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и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97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8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4,5%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Лечебно-диагностический центр Международного института биологических систем - Архангельс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 019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31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9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Новодвинский Медицинский Цент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288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 46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4,4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урум плю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7 114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6 50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6 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агнитно-резонансный томограф-диагнос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8 128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9 726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9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1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едГрупп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 045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 24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 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3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МП «ШАН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61 789,1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6 21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6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8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ОБЩЕСТВО </w:t>
              <w:br/>
              <w:t>С ОГРАНИЧЕННОЙ ОТВЕТСТВЕННОСТЬЮ «ЦЕНТР ЭКО НА ВОСКРЕСЕНСКО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2 294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3 17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3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4,8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Индивидуальный предприниматель Зимин Василий Вячеслав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357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5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,2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ЕвроСка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0 270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51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3,7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НорДен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 246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1 05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,3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еверМед» (стомат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0 006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 2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,1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ВА КЛИНИ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 447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 55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 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Государственное унитарное предприятие Архангельской области «Фармац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23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3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0,5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Городской центр семейной медицин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3 031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 19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4,7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Университетская клиника Архангельс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6 582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0 519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0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7,2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Ваш врач плю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8 883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 51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 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3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Здоровь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200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7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9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ЭЛИТ ДЕНТ» и детская клиника «Звездоч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3 082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6 48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6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4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Элит Дент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 053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8 65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 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8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еверМед» (посещ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74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6,2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томатологический центр Престиж Ден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407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762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 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3,2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еверные медицинские технолог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9 834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3 0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3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3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РХИНВЕС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5 211,9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9 31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9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6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й-Клиник Северо-Запа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82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2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4,7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ФРЕЗЕНИУС НЕФРОКЕ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56 140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4 70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9,9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Клиника репродукции «Вита Э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863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539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8,7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-ЛАЙ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Люкс Дентал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584,6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 13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томлай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 243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 98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4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Добрый Докто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 140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645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 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6,9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АУРУМ»« (Мона Лиз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640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 530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3,3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Нефролайн Эфферентные Технолог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8 888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 09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7 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0,5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Общество с ограниченной ответственностью </w:t>
              <w:br/>
              <w:t>«СНЕГ стоматолог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Медицинский центр «Вита регио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9,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СЕМЕЙНАЯ КЛИНИКА МАЙСКАЯ ГОР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52 615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4 207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29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55,6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Общество с ограниченной ответственностью </w:t>
              <w:br/>
              <w:t>«ИНВИТРО СПб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4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Научно-производственная Фирма «ХЕЛИК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6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ВИТАЛАБ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8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Дентал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4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Резонан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2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0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0,6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ир здоровь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22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Индивидуальный предприниматель «Матвеев Андрей Владимирович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Общество с ограниченной ответственностью «Медико-стоматологическая клин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,7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38,8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Автономная некоммерческая организация «Центр медицинской и социальной реабилитации «ЗАБОТЛИВЫЙ ЛИ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73,8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7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1,4%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Общество с ограниченной ответственностью «МЕОЛИ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06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87,1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Общество с ограниченной ответственностью «Центр лазерной хирург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42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Общество с ограниченной ответственностью «МАТЬ И ДИТЯ САНКТ-ПЕТЕРБУР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108,4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Акционерное общество «МЕДИЦИ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331,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41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2,5%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2"/>
                <w:lang w:eastAsia="ru-RU"/>
              </w:rPr>
              <w:t>Индивидуальный предприниматель Власова Людмила Витал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9,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 xml:space="preserve">Всего медицинские организации </w:t>
              <w:br/>
              <w:t>Архангель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 xml:space="preserve">30 592 128,7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 xml:space="preserve">21 995 12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 xml:space="preserve">21 995 1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7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71,9%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Медицинские организации других субъектов Р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954 3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2"/>
                <w:lang w:eastAsia="ru-RU"/>
              </w:rPr>
              <w:t xml:space="preserve">631 7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2"/>
                <w:lang w:eastAsia="ru-RU"/>
              </w:rPr>
              <w:t>631 7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eastAsia="ru-RU"/>
              </w:rPr>
              <w:t>66,2%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31 546 428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 xml:space="preserve">22 626 91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22 626 9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7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2"/>
                <w:lang w:eastAsia="ru-RU"/>
              </w:rPr>
              <w:t>71,7%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rFonts w:eastAsia="Times New Roman"/>
          <w:bCs/>
          <w:sz w:val="21"/>
          <w:szCs w:val="28"/>
          <w:lang w:eastAsia="ru-RU"/>
        </w:rPr>
      </w:pPr>
      <w:r>
        <w:rPr>
          <w:rFonts w:eastAsia="Times New Roman"/>
          <w:bCs/>
          <w:sz w:val="21"/>
          <w:szCs w:val="28"/>
          <w:lang w:eastAsia="ru-RU"/>
        </w:rPr>
        <w:t>___________________</w:t>
      </w:r>
    </w:p>
    <w:sectPr>
      <w:headerReference w:type="default" r:id="rId17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примечания Знак"/>
    <w:basedOn w:val="Style14"/>
    <w:qFormat/>
    <w:rPr>
      <w:color w:val="000000"/>
    </w:rPr>
  </w:style>
  <w:style w:type="character" w:styleId="Style21">
    <w:name w:val="Тема примечания Знак"/>
    <w:basedOn w:val="Style20"/>
    <w:qFormat/>
    <w:rPr>
      <w:b/>
      <w:bCs/>
      <w:color w:val="000000"/>
    </w:rPr>
  </w:style>
  <w:style w:type="character" w:styleId="1">
    <w:name w:val="Текст примечания Знак1"/>
    <w:basedOn w:val="Style14"/>
    <w:qFormat/>
    <w:rPr>
      <w:color w:val="000000"/>
    </w:rPr>
  </w:style>
  <w:style w:type="character" w:styleId="11">
    <w:name w:val="Тема примечания Знак1"/>
    <w:basedOn w:val="1"/>
    <w:qFormat/>
    <w:rPr>
      <w:b/>
      <w:bCs/>
      <w:color w:val="000000"/>
    </w:rPr>
  </w:style>
  <w:style w:type="character" w:styleId="Style22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3">
    <w:name w:val="Основной текст Знак"/>
    <w:basedOn w:val="Style14"/>
    <w:qFormat/>
    <w:rPr>
      <w:color w:val="000000"/>
      <w:sz w:val="24"/>
      <w:szCs w:val="24"/>
    </w:rPr>
  </w:style>
  <w:style w:type="character" w:styleId="Style24">
    <w:name w:val="Текст сноски Знак"/>
    <w:basedOn w:val="Style14"/>
    <w:qFormat/>
    <w:rPr>
      <w:color w:val="000000"/>
    </w:rPr>
  </w:style>
  <w:style w:type="character" w:styleId="Style2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color w:val="000000"/>
      <w:sz w:val="28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Style27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i/>
      <w:iCs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0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исьмо - Заголово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3:00Z</dcterms:created>
  <dc:creator>foknn</dc:creator>
  <dc:description/>
  <dc:language>en-US</dc:language>
  <cp:lastModifiedBy>Кондакова Лия Александровна</cp:lastModifiedBy>
  <cp:lastPrinted>2024-10-14T10:37:00Z</cp:lastPrinted>
  <dcterms:modified xsi:type="dcterms:W3CDTF">2024-11-02T07:03:00Z</dcterms:modified>
  <cp:revision>2</cp:revision>
  <dc:subject/>
  <dc:title>Пояснительная записка к оперативной информации</dc:title>
</cp:coreProperties>
</file>