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color w:val="000000"/>
          <w:sz w:val="27"/>
          <w:szCs w:val="27"/>
        </w:rPr>
      </w:pPr>
      <w:r>
        <w:rPr>
          <w:color w:val="000000"/>
          <w:szCs w:val="27"/>
        </w:rPr>
        <w:t xml:space="preserve">УТВЕРЖДЕНА </w:t>
        <w:br/>
        <w:t xml:space="preserve">постановлением Правительства Архангельской области </w:t>
        <w:br/>
      </w:r>
      <w:r>
        <w:rPr>
          <w:bCs/>
          <w:color w:val="000000"/>
        </w:rPr>
        <w:t>от 22 октября 2024 г. № 853-пп</w:t>
      </w:r>
    </w:p>
    <w:p>
      <w:pPr>
        <w:pStyle w:val="Normal"/>
        <w:widowControl w:val="false"/>
        <w:autoSpaceDE w:val="false"/>
        <w:spacing w:before="600" w:after="480"/>
        <w:jc w:val="center"/>
        <w:rPr/>
      </w:pPr>
      <w:r>
        <w:rPr>
          <w:b/>
          <w:bCs/>
          <w:color w:val="000000"/>
          <w:spacing w:val="20"/>
        </w:rPr>
        <w:t xml:space="preserve">ОБЛАСТНАЯ АДРЕСНАЯ ИНВЕСТИЦИОННАЯ ПРОГРАММА </w:t>
        <w:br/>
      </w:r>
      <w:r>
        <w:rPr>
          <w:b/>
          <w:bCs/>
          <w:color w:val="000000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1587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10"/>
        <w:gridCol w:w="2409"/>
        <w:gridCol w:w="567"/>
        <w:gridCol w:w="426"/>
        <w:gridCol w:w="708"/>
        <w:gridCol w:w="2268"/>
        <w:gridCol w:w="572"/>
        <w:gridCol w:w="1276"/>
        <w:gridCol w:w="1559"/>
        <w:gridCol w:w="1276"/>
        <w:gridCol w:w="1276"/>
        <w:gridCol w:w="1134"/>
        <w:gridCol w:w="1405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 по главным распоря</w:t>
              <w:softHyphen/>
              <w:t>дителям средств област</w:t>
              <w:softHyphen/>
              <w:t>ного бюдж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 капитального строительства (объекта недвижимого имущества, мероприятия) с указанием направления инвестир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феде</w:t>
              <w:softHyphen/>
              <w:t>раль</w:t>
              <w:softHyphen/>
              <w:t>ного про</w:t>
              <w:softHyphen/>
              <w:t>ек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м</w:t>
              <w:softHyphen/>
              <w:t>ках до</w:t>
              <w:softHyphen/>
              <w:t>рож</w:t>
              <w:softHyphen/>
              <w:t xml:space="preserve">ного </w:t>
            </w:r>
            <w:r>
              <w:rPr>
                <w:color w:val="000000"/>
                <w:spacing w:val="-2"/>
                <w:sz w:val="16"/>
                <w:szCs w:val="16"/>
              </w:rPr>
              <w:t>фо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гноз</w:t>
              <w:softHyphen/>
              <w:t>ная мощность (прогноз</w:t>
              <w:softHyphen/>
              <w:t>ный прирост мощно</w:t>
              <w:softHyphen/>
              <w:t>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казчика по объектам государственной (муниципальной) собственност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о</w:t>
              <w:softHyphen/>
              <w:t>гноз</w:t>
              <w:softHyphen/>
              <w:t>ный</w:t>
            </w:r>
            <w:r>
              <w:rPr>
                <w:color w:val="000000"/>
                <w:sz w:val="16"/>
                <w:szCs w:val="16"/>
              </w:rPr>
              <w:t xml:space="preserve"> срок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(начало/ </w:t>
            </w:r>
            <w:r>
              <w:rPr>
                <w:color w:val="000000"/>
                <w:sz w:val="16"/>
                <w:szCs w:val="16"/>
              </w:rPr>
              <w:t>оконча</w:t>
              <w:softHyphen/>
              <w:t>ние) реали</w:t>
              <w:softHyphen/>
              <w:t xml:space="preserve">зации, г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 объекта капитального строительства или стоимость приобретения объекта недвижимого имущества за счет всех источников, рублей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совые расходы на начало очередного финансового года по объекту капитального строительства с начала строительства или объекту недвижимого имущества за счет всех источников (ожидаемое), рубле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ассигнования областного бюджета, рубле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общей стоимости объекта капитального строительства или стоимости приобретения объекта недвижимого имущества за счет всех источников, рублей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6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710"/>
        <w:gridCol w:w="2409"/>
        <w:gridCol w:w="567"/>
        <w:gridCol w:w="426"/>
        <w:gridCol w:w="708"/>
        <w:gridCol w:w="2268"/>
        <w:gridCol w:w="572"/>
        <w:gridCol w:w="1276"/>
        <w:gridCol w:w="1559"/>
        <w:gridCol w:w="1276"/>
        <w:gridCol w:w="1276"/>
        <w:gridCol w:w="1134"/>
        <w:gridCol w:w="1398"/>
      </w:tblGrid>
      <w:tr>
        <w:trPr>
          <w:tblHeader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 по областной адресной инвестиционной программе,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788 037 50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968 914 44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433 287 8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164 885 8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9 594 209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747 672 087,9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4 873 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7 224 7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 328 797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8 413 95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 661 12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265 411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 149 883 07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127 642 59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2 226 7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9 868 7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 361 066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 218 993 512,4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069 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 539 9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10 517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156 97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328 81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50 549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Государственная программа Архангельской области «Развитие здравоохранения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961 371 9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30 380 7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0 991 174,9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2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48 258 50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9 308 5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 949 946,0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Поликлиника для детского населения</w:t>
            </w:r>
            <w:r>
              <w:rPr>
                <w:bCs/>
                <w:color w:val="000000"/>
                <w:sz w:val="16"/>
                <w:szCs w:val="16"/>
              </w:rPr>
              <w:t xml:space="preserve"> в г. Котлас (Поликлиника ГБУЗ 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Архангельской области «Котласская</w:t>
            </w:r>
            <w:r>
              <w:rPr>
                <w:bCs/>
                <w:color w:val="000000"/>
                <w:sz w:val="16"/>
                <w:szCs w:val="16"/>
              </w:rPr>
              <w:t xml:space="preserve"> центральная городская больница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имени святителя Луки (В.Ф. Войно-</w:t>
            </w:r>
            <w:r>
              <w:rPr>
                <w:bCs/>
                <w:color w:val="000000"/>
                <w:sz w:val="16"/>
                <w:szCs w:val="16"/>
              </w:rPr>
              <w:t>Ясенецкого)»). Корректировка проектной документации и 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посеще</w:t>
              <w:softHyphen/>
              <w:t>ний, 20 к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7 007 06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9 365 3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7 641 708,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ирование и строительство врачебной амбулатории в с. Сура, Пинежского района Архангельской области (для ГБУЗ АО «Карпогорская центральная районная больниц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посеще</w:t>
              <w:softHyphen/>
              <w:t>ний в с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1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 251 43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 943 20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1 308 238,0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5 226 4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 950 14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 276 258,8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2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углосуточный стационар в с. Карпогоры Пинежского района Архангельской области. Проектирование и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к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0 935 94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563 45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7 372 488,8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Средства, поступающие из 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46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иклиника ГБУЗ АО «Мирнинская центральная городская больница» по адресу: Архангельская область, г. Мирный, ул. Гагарина, 11а. Проектирование и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 посеще</w:t>
              <w:softHyphen/>
              <w:t>ний в с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4 290 45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 386 68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 903 77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7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«Инвестиционн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7 886 99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122 0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0 764 970,0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рректировка проектной документации и строительство больницы на 16 стационарных коек и 7 коек дневного стационара в пос. Урдома Л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к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7 886 99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122 0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60 764 970,0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рограмма Архангельской области «Развитие образования и науки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514 184 08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568 323 57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945 860 513,0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проект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845 002 89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089 142 38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755 860 513,0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ирование и строительство средней общеобразовательной школы на 240 мест в поселке Оксовский Плесецкого муниципального округа Архангельской области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Плесец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52 014 58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2 971 73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79 042 854,8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Школа на 320 мест в дер. Горка-Муравьевская Вельского района. Проектирование и строи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321 877 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3 091 57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978 785 766,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Школа на 320 мест в г. Няндома Няндомского района. Проектирование и строи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403 278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 242 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 031 036 1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Школа на 320 мест в г. Каргополе. Проектирование и строи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5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2 091 57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77 908 426,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Школа на 320 мест в пос. Катунино Приморского района. Проектирование и строи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7 832 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4 978 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02 853 165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Школа на 320 мест в п. Коноша Коношского района. Проектирование и строи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2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3 76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86 234 2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«Развитие образования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 181 18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9 181 1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 0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оительство школы на 90 учащихся в с. Долгощелье Мезенского района Архангельской области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езен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 181 18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9 181 1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0 0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рограмма Архангельской области «Культура Русского Се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2 621 6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8 603 6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4 017 935,4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«Культура Русского Се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2 621 61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8 603 68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4 017 935,4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оительство здания культурно-досугового центра в пос. Пинега Архангельской области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8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Пинеж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2 839 46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 848 95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42 990 507,3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ектирование и строительство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Дома культуры в р. п. Обозерский,</w:t>
            </w:r>
            <w:r>
              <w:rPr>
                <w:bCs/>
                <w:color w:val="000000"/>
                <w:sz w:val="16"/>
                <w:szCs w:val="16"/>
              </w:rPr>
              <w:t xml:space="preserve"> Плесецкий район, Архангель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Плесец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 782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 754 72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 027 428,1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806 685 96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8 523 6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228 162 312,7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«Обеспечение качественным, доступным жильем и объектами инженерной инфраструктуры населения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806 685 96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8 523 6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228 162 312,7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ектирование и строительство канализационных очистных сооружений мощностью до 2500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куб. м/сутки с трассами напорного</w:t>
            </w:r>
            <w:r>
              <w:rPr>
                <w:bCs/>
                <w:color w:val="000000"/>
                <w:sz w:val="16"/>
                <w:szCs w:val="16"/>
              </w:rPr>
              <w:t xml:space="preserve"> коллектора в пос. Приводино Котлас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 2500 куб. м/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6 959 4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8 523 6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 435 748,7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ирование, строительство и ввод в эксплуатацию двух многоквартирных жилых домов по пер. Конецгорскому в г. Архангельске (дом 1, дом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357,45 кв. 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42 851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 642 851 216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ирование, строительство и ввод в эксплуатацию двух многоквартирных жилых домов по пер. Конецгорскому в г. Архангельске (дом 3, дом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518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69 388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 669 388 3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ирование, строительство и ввод в эксплуатацию многоквартирного жилого дома по пер. Конецгорскому в г. Архангельске (дом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08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225 273 1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 225 273 198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ирование, строительство и ввод в эксплуатацию многоквартирного жилого дома в квартале 001 г. Северодв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6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городского округа Архангельской области «Северодвинс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5 2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95 220 5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ирование, строительство и ввод в эксплуатацию многоквартирного жилого дома в квартале 002 г. Северодв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городского округа Архангельской области «Северодвинс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6 71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26 719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ирование, строительство и ввод в эксплуатацию многоквартирного жилого дома в квартале 009 г. Северодв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городского округа Архангельской области «Северодвинс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/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 8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2 81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ирование, строительство и ввод в эксплуатацию многоквартирного жилого дома в квартале 027 г. Северодв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городского округа Архангельской области «Северодвинс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/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1 9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01 99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ирование, строительство и ввод в эксплуатацию многоквартирного жилого дома по ул. 50 лет Октября 4 г. Новодв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3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городского округа Архангельской области «Город Новодвинс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/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 43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9 433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ектирование, строительство и ввод в эксплуатацию многоквартирного жилого дома по ул. 50 лет Октября 19 г. Новодвин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39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городского округа Архангельской области «Город Новодвинс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/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6 041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6 041 35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рограмма Архангельской области «Охрана окружающей среды, воспроизводство и использование природных ресурсов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43 717 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42 547 786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«Экологическая безопасность, воспроизводство и использование природных ресурсов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43 717 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42 547 786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ектирование и строительство объекта «Укрепление правого берега реки Северная Двина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в Соломбальском территориальном</w:t>
            </w:r>
            <w:r>
              <w:rPr>
                <w:bCs/>
                <w:color w:val="000000"/>
                <w:sz w:val="16"/>
                <w:szCs w:val="16"/>
              </w:rPr>
              <w:t xml:space="preserve"> округе г. Архангельска на участке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от ул. Маяковского до ул. Кедр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43 717 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 642 547 786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Государственная программа Архангельской области «Развитие лесного комплекса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 163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 083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 079 79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«Развитие лесного комплекса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 163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 083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 079 79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рктический учебный центр по переподготовке лесопожарных формирований ГАУ Архангельской области «ЕЛЦ». Проектирование и строи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7,75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 163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 083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6 079 79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Государственная программа Архангельской области «Развитие инфраструктуры Соловецкого архипела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194 410 30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70 956 90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 746 4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993 706 997,6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47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72 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«Развитие инфраструктуры Соловецкого архипела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194 410 30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070 956 90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 746 4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993 706 997,6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47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72 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троительство здания участковой больницы на 40 посещений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и стационаром на 10 коек в поселке</w:t>
            </w:r>
            <w:r>
              <w:rPr>
                <w:bCs/>
                <w:color w:val="000000"/>
                <w:sz w:val="16"/>
                <w:szCs w:val="16"/>
              </w:rPr>
              <w:t xml:space="preserve"> Соловецкий, корректировка проектно-сметной документации, экспертиза проекта, проведение оценки воздействия на объект всемирного наследия ЮНЕС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к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6 414 3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3 108 96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 746 4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 559 021,9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47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72 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троительство и реконструкция системы водоснабжения поселка Соловецкий, корректировка проектно-сметной документации, экспертиза прое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отя</w:t>
              <w:softHyphen/>
              <w:t>женность</w:t>
            </w:r>
            <w:r>
              <w:rPr>
                <w:bCs/>
                <w:color w:val="000000"/>
                <w:sz w:val="16"/>
                <w:szCs w:val="16"/>
              </w:rPr>
              <w:t xml:space="preserve"> 14,4 км, произво</w:t>
              <w:softHyphen/>
              <w:t>дитель</w:t>
              <w:softHyphen/>
              <w:t>ность 600 куб. м/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/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723 656 02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9 308 6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 544 347 384,4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троительство канализационных сетей и коллекторов, канализационных очистных сооружений поселка Соловецкий, корректировка проектно-сметной документации, экспертиза прое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тя</w:t>
              <w:softHyphen/>
              <w:t>жен</w:t>
              <w:softHyphen/>
              <w:t>ность – 10,97 км, произво</w:t>
              <w:softHyphen/>
              <w:t>дитель</w:t>
              <w:softHyphen/>
              <w:t>ность – до 1000 куб. м / 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Главное управление капитального строительст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5/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474 339 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 539 2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 395 800 591,1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рограмма Архангельской области «Комплексное развитие сельских территорий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175 470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5 600 0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2 480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4 068 86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 361 066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92 170 200,5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 371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056 0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10 517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8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012 8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50 549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проект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175 470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5 600 0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2 480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4 068 86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 361 066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692 170 200,5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 371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 056 04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10 517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8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012 81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50 549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троительство локальных блочно-модульных очистных сооружений в пос. Талаги Приморского района Архангель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 куб/м в су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 539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 151 5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 387 709,4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ектирование и строительство начальной школы-детского сада на 580 мест, в т. ч. 180 мест – под детский сад по адресу: Архангельская область, Устьянский район, с. Березник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0 мест в школе, 180 мест в 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детском</w:t>
            </w:r>
            <w:r>
              <w:rPr>
                <w:bCs/>
                <w:color w:val="000000"/>
                <w:sz w:val="16"/>
                <w:szCs w:val="16"/>
              </w:rPr>
              <w:t xml:space="preserve"> с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Устьян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987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9 536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 993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9 470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 300 000 3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 433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 944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9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25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оектирование и строительство интерната для учащихся на 200 мест в с. Березник Устьянского района МО «Березницкое» Архангельской области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Устьян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9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 630 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 006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 587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95 276 13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18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205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0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82 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троительство Плоскостного спортивного сооружения в с. Карпогоры Архангельской области, кадастровый квартал 29:14:050303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 000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Пинеж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 616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 281 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1 334 29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оительство станции биологической очистки сточных (канализационных) вод», по адресу: Архангельская область, Холмогорский округ, МО «Холмогорское» с. Холмог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 тыс. куб. м/ 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Холмогор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5 11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 480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 431 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752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883 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8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7 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конструкция системы водоотведения в г. Каргоп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4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Каргополь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 6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 579 90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 361 066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0 171 771,0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Средства, поступающие из 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22 73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10 517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 1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50 549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рограмма Архангельской области «Развитие физической культуры и спорта в 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061 25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 799 8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45 456 802,0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5 4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15 9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Комплекс процессных мероприятий «Развитие физической культуры и спорта в 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061 25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 799 8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545 456 802,0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4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15 9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Спортивный комплекс на стадионе</w:t>
            </w:r>
            <w:r>
              <w:rPr>
                <w:bCs/>
                <w:color w:val="000000"/>
                <w:sz w:val="16"/>
                <w:szCs w:val="16"/>
              </w:rPr>
              <w:t xml:space="preserve"> «Север» в г. Северодвинске. Плавательный бассейн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с внеплощадочными инженерными</w:t>
            </w:r>
            <w:r>
              <w:rPr>
                <w:bCs/>
                <w:color w:val="000000"/>
                <w:sz w:val="16"/>
                <w:szCs w:val="16"/>
              </w:rPr>
              <w:t xml:space="preserve"> сетями – 1 этап.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 чел./ с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городского округа Архангельской области «Северодвинс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/ 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061 256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 799 8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 545 456 802,0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Средства, поступающие из 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483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15 99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инистерство топливно-энергетического комплекса и жилищно-коммунального хозяйств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817 981 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1 53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 124 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5 327 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8 584 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 413 73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7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 68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983 0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53 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642 3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601 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рограмма Архангельской области «Комплексное развитие сельских территорий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1 981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4 982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8 584 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 413 73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8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983 0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297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 601 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проект «Современный облик сельских территор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1 981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4 982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8 584 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8 413 73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84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983 0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297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601 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оительство, реконструкция, техническое перевооружение системы водоснабжения города Нян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,3 куб. м/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Няндом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1 214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 7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8 584 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9 88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7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 983 0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98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601 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оительство линии освещения в г. Нян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Няндом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 742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2 742 69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оительство тепловых сетей в мкр. Малая Слобода в г. Мезень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6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Мезен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 464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 232 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2 232 33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919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2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>Строительство системы наружного</w:t>
            </w:r>
            <w:r>
              <w:rPr>
                <w:bCs/>
                <w:color w:val="000000"/>
                <w:sz w:val="16"/>
                <w:szCs w:val="16"/>
              </w:rPr>
              <w:t xml:space="preserve"> освещения с использованием энергосберегающих технологий в пос. Катунино Приморского муниципального округа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9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 558 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3 558 71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рограмма Архангельской области «Экономическое развитие и инвестиционная деятельность в 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6 000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1 53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 124 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 344 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7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53 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44 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проект «Государственная поддержка реализации на территории Арктической зоны Российской Федерации инвестиционных про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6 000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1 53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 124 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 344 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7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53 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44 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конструкция пл. Профсоюзов в г. Архангель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794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Департамент городского хозяйства</w:t>
            </w:r>
            <w:r>
              <w:rPr>
                <w:bCs/>
                <w:color w:val="000000"/>
                <w:sz w:val="16"/>
                <w:szCs w:val="16"/>
              </w:rPr>
              <w:t xml:space="preserve"> Администрации городского округа «Город Архангельс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6 000 6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1 53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 124 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0 344 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Средства, поступающие из 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27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853 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44 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инистерство здравоохранения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0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 314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 685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 7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719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966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Государственная программа Архангельской области «Развитие здравоохранения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7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 314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 685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719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966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проект «Модернизация первичного звена здравоохранения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7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 314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 685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719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966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конструкция главного корпуса ГБУЗ АО «Вельская центральная районная больница» по адресу: Архангельская область, Вельский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район, г. Вельск, ул. Конева, д. 2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 посеще</w:t>
              <w:softHyphen/>
              <w:t>ний в с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Вельская центральная районная больниц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7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 314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 685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>Средства, поступающие из 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719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 966 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рограмма Архангельской области «Обеспечение качественным, доступным жильем и объектами инженерной инфраструктуры населения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 7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«Обеспечение качественным, доступным жильем и объектами инженерной инфраструктуры населения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 7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2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Архангельская областная клиническая станция скорой медицинской помощ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 9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1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Архангельская городская клиническая больница № 4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 9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3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Архангельская областная детская клиническая больница имени П.Г. Выжлецов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 4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2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№ 1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 4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4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ое бюджетное учреждение здравоохранения 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Архангельской области «Вельская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центральная районная больниц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 1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1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Каргопольская центральная районная больница имени Н.Д. Кировой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 2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3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Приморская центральная районная больниц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 5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3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Устьянская центральная районная больниц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 6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2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Красноборская центральная районная больниц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 4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2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Северодвинская станция скорой медицинской помощ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 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 3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1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Северодвинская городская детская клиническая больниц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 8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3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Мирнинская центральная городская больниц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 5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4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Коношская центральная районная больниц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/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0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2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Северодвинская городская клиническая больница № 2 скорой медицинской помощ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 0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2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Коряжемская городская больниц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 7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2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Лешуконская центральная районная больниц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 0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3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Первая городская клиническая больница имени Е.Е. Волосевич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 7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2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Ильинская центральная районная больниц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 6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1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Мезенская центральная районная больниц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 4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3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Виноградовская центральная районная больница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 0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2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Архангельский клинический онкологический диспансер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 1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1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Архангельская городская клиническая поликлиника № 2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 5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2 кварт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Котласская центральная городская больница имени святителя Луки (В.Ф. Войно-Ясенецкого)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 5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бретение жилых помещений для предоставления в качестве служебного жилья медицински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иобре</w:t>
              <w:softHyphen/>
              <w:t>тение</w:t>
            </w:r>
            <w:r>
              <w:rPr>
                <w:bCs/>
                <w:color w:val="000000"/>
                <w:sz w:val="16"/>
                <w:szCs w:val="16"/>
              </w:rPr>
              <w:t xml:space="preserve"> 1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кварт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бюджетное учреждение здравоохранения Архангельской области «Архангельская городская клиническая больница № 7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 2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инистерство транспорт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031 672 38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 295 8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196 250 2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9 689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648 16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 895 445,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81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235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8 436 9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 689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 96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рограмма Архангельской области «Развитие транспортной системы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 769 412 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 295 8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9 426 9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9 689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 426 9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 689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«Развитие пассажирской инфраструктуры и повышение уровня безопасности дорожного движения на территории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6 6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 1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3 5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 5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троительство автомобильной дороги по ул. Карпогорской от 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ул. Октябрят до просп. Московского</w:t>
            </w:r>
            <w:r>
              <w:rPr>
                <w:bCs/>
                <w:color w:val="000000"/>
                <w:sz w:val="16"/>
                <w:szCs w:val="16"/>
              </w:rPr>
              <w:t xml:space="preserve"> в городе Архангель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городского округа «Город Архангельск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4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6 6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 1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3 5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 5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«Развитие и совершенствование сети автомобильных дорог общего пользования регионального или межмуниципаль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2 778 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184 8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5 903 9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9 689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903 9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 689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конструкция мостового перехода через реку Вождеромка на км 60 + 464 автомобильной дороги Архангельск – Белогорский – Пинега – Кимжа – Мез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2026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году ввод</w:t>
            </w:r>
            <w:r>
              <w:rPr>
                <w:bCs/>
                <w:color w:val="000000"/>
                <w:sz w:val="16"/>
                <w:szCs w:val="16"/>
              </w:rPr>
              <w:t xml:space="preserve"> участка протя</w:t>
              <w:softHyphen/>
              <w:t>женно</w:t>
              <w:softHyphen/>
              <w:t xml:space="preserve">стью 1,917 км, в том числе мост – 106,290 пог. 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Дорожное агентство «Архангельскавтодор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9 719 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9 719 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 719 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Разработка проектной документации</w:t>
            </w:r>
            <w:r>
              <w:rPr>
                <w:bCs/>
                <w:color w:val="000000"/>
                <w:sz w:val="16"/>
                <w:szCs w:val="16"/>
              </w:rPr>
              <w:t xml:space="preserve"> на выполнение работ по реконструкции искусственного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дорожного сооружения – мостового</w:t>
            </w:r>
            <w:r>
              <w:rPr>
                <w:bCs/>
                <w:color w:val="000000"/>
                <w:sz w:val="16"/>
                <w:szCs w:val="16"/>
              </w:rPr>
              <w:t xml:space="preserve"> перехода через реку Онега на км 12+977 автомобильной дороги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Дениславье – Североонежск – СОБ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про</w:t>
              <w:softHyphen/>
              <w:t xml:space="preserve">ектная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докумен</w:t>
              <w:softHyphen/>
              <w:t>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Дорожное агентство Государственное казенное учреждение Архангельской области «Дорожное агентство «Архангельскавтодор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170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170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70 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аботка проектной документации на выполнение работ по строительству автомобильной дороги Онега – Покровское на участке Хайнозерской дороги в Онежск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про</w:t>
              <w:softHyphen/>
              <w:t xml:space="preserve">ектная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докумен</w:t>
              <w:softHyphen/>
              <w:t>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Дорожное агентство Государственное казенное учреждение Архангельской области «Дорожное агентство «Архангельскавтодор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 088 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 184 8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903 9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3 99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рректировка проектной документации на выполнение работ по строительству автомобильной дороги М-8 «Холмогоры» – Котлас на участке км 200 – км 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про</w:t>
              <w:softHyphen/>
              <w:t xml:space="preserve">ектная </w:t>
            </w:r>
            <w:r>
              <w:rPr>
                <w:bCs/>
                <w:color w:val="000000"/>
                <w:spacing w:val="-2"/>
                <w:sz w:val="16"/>
                <w:szCs w:val="16"/>
              </w:rPr>
              <w:t>докумен</w:t>
              <w:softHyphen/>
              <w:t>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Дорожное агентство Государственное казенное учреждение Архангельской области «Дорожное агентство «Архангельскавтодор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/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 8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рограмма Архангельской области «Комплексное развитие сельских территорий 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 259 5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6 82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648 16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 895 445,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81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235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 96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проект «Развитие транспортной инфраструктуры на сельских территор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 259 5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6 82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648 16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 895 445,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 81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235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0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 96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конструкция автомобильной дороги по ул. Октябрьская, ул. Первомайская, ул. Заводская, ул. Гагарина пос. Шалакуш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6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Няндом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 74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 154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 942 345,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40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46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конструкция участка автомобильной дороги общего пользования местного значения: </w:t>
            </w:r>
            <w:r>
              <w:rPr>
                <w:bCs/>
                <w:color w:val="000000"/>
                <w:spacing w:val="-4"/>
                <w:sz w:val="16"/>
                <w:szCs w:val="16"/>
              </w:rPr>
              <w:t>въезд в п. Беломорье в Приморском</w:t>
            </w:r>
            <w:r>
              <w:rPr>
                <w:bCs/>
                <w:color w:val="000000"/>
                <w:sz w:val="16"/>
                <w:szCs w:val="16"/>
              </w:rPr>
              <w:t xml:space="preserve"> муниципальном район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64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 994 1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 648 16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 300 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235 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 962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конструкция участка автомобильной дороги по ул. Катунина в поселке Катун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792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Приморского муниципального округ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 97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 61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 298 5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1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конструкция автомобильной дороги «11 205 804 ОП МР 169» «Подъезд к д. Першинская от а/д Краски – Благовещенское» на участке км 0+000 – км 2+10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1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Вельского муниципального района Архангельской обла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 546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 058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3 354 6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оступающие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38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0 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Губернатора Архангельской области и Правительства Арханге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 800 3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3 130 9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 669 399,9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ая программа Архангельской области «Совершенствование государственного управления и местного самоуправления, развитие институтов гражданского общества в 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 800 3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3 130 9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 669 399,9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с процессных мероприятий «Совершенствование государственного управления и местного самоуправления, развитие институтов гражданского общества в Архангель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7 800 3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3 130 92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 669 399,9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оительство учебных корпусов № 5 и № 6 в Загородном комплексе «Бабанегово», расположенном по адресу: Архангельская область, Приморский район, д. Бабанег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6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Управление делам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 478 61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 168 65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73 309 957,1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рректировка проектной документации и строительство здания представительства администрации Архангельской области, расположенного по адресу: Архангельская область, Приморский район, поселок Соловецкий, улица Сив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7,08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е казенное учреждение Архангельской области «Управление делами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3/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1 321 70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9 962 26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 359 442,80</w:t>
            </w:r>
          </w:p>
        </w:tc>
      </w:tr>
    </w:tbl>
    <w:p>
      <w:pPr>
        <w:pStyle w:val="Normal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 Условием предоставления субсидий бюджетам муниципальных образований Архангельской области на софинансирование объектов программы, по которым они являются заказчиками, является централизация закупок в соответствии с частью 7 статьи 26 Федерального закона от 5 апреля 2013 года № 44-ФЗ «О контрактной системе в сфере закупок товаров, работ, услуг для обеспечения государственных и муниципальных нужд»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 Под общей стоимостью строительства, реконструкции (в том числе с элементами реставрации), технического перевооружения объекта капитального строительства понимается предполагаемая предельная стоимость объекта, включающая затраты на строительство, технологическое оборудование, технологическое присоединение, авторский надзор, строительный контроль.</w:t>
      </w:r>
    </w:p>
    <w:p>
      <w:pPr>
        <w:pStyle w:val="Normal"/>
        <w:spacing w:before="1080" w:after="0"/>
        <w:jc w:val="center"/>
        <w:rPr>
          <w:sz w:val="24"/>
        </w:rPr>
      </w:pPr>
      <w:r>
        <w:rPr>
          <w:sz w:val="24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91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121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121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12121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121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212121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2121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212121"/>
    </w:rPr>
  </w:style>
  <w:style w:type="character" w:styleId="WW8Num33z0">
    <w:name w:val="WW8Num3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12121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212121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color w:val="212121"/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color w:val="212121"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color w:val="212121"/>
      <w:sz w:val="28"/>
      <w:szCs w:val="28"/>
    </w:rPr>
  </w:style>
  <w:style w:type="character" w:styleId="Bodytext">
    <w:name w:val="Body text_"/>
    <w:qFormat/>
    <w:rPr>
      <w:spacing w:val="13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color w:val="212121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21212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color w:val="000000"/>
      <w:spacing w:val="13"/>
      <w:sz w:val="23"/>
      <w:szCs w:val="23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34:00Z</dcterms:created>
  <dc:creator>Губина Татьяна Николаевна</dc:creator>
  <dc:description/>
  <dc:language>en-US</dc:language>
  <cp:lastModifiedBy>minfin user</cp:lastModifiedBy>
  <cp:lastPrinted>2024-10-22T10:44:00Z</cp:lastPrinted>
  <dcterms:modified xsi:type="dcterms:W3CDTF">2024-10-23T13:36:00Z</dcterms:modified>
  <cp:revision>3</cp:revision>
  <dc:subject/>
  <dc:title>Проект</dc:title>
</cp:coreProperties>
</file>