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25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ия региональных налоговых льгот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    с использованием отчетных данных администратора доходов, а также экспертной оценки с учетом изменений федерального и областного законодательства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недопоступления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, в 2023 году составила 873,5 млн. рублей, в том числе </w:t>
        <w:br/>
        <w:t xml:space="preserve">в виде инвестиционного налогового вычета, установленного областным законом от 24 июня 2009 г. № 52-4-ОЗ «О налоговых льготах при осуществлении инвестиционной деятельности на территории Архангельской области» в сумме 185,1 млн. рублей и 688,4 млн. рублей для резидентов Арктической зоны в соответствии с областным законом от 25 ноября 2020 г. </w:t>
        <w:br/>
        <w:t>№ 349-21-ОЗ «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екущем году объем региональных льгот по налогу на прибыль организациям-резидентам Арктической зоны Российской Федерации, оценивается в объеме 568,3 млн. рублей и в виде инвестиционного налогового вычета в объеме 190,6, что в сумме составляет 758,9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5 году объем получаемых льгот по налогу на прибыль организациями, относящимся к резидентам Арктической зоны Российской Федерации, ожидается в размере 525,2 млн. рублей, в виде инвестиционного налогового вычета – 138,8 млн. рублей. В целом объем льгот по налогу </w:t>
        <w:br/>
        <w:t>на прибыль организаций оценивается в сумме 664 млн. рублей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налога на имущество организаций, не поступившая в областной бюджет в связи с установлением пониженных ставок по налогу по отдельным видам имущества в соответствии с областным законом от 14 ноября 2003 г. </w:t>
        <w:br/>
        <w:t xml:space="preserve">№ 204-25-ОЗ «О налоге на имущество организаций», в 2023 году составила </w:t>
        <w:br/>
        <w:t xml:space="preserve">95,2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4 году в совокупности выпадающие доходы областного бюджета </w:t>
        <w:br/>
        <w:t xml:space="preserve">по  налогу на имущество организаций, в связи с действием установленных областным законодательством пониженных налоговых ставок, оценивается </w:t>
        <w:br/>
        <w:t xml:space="preserve">в 144,4 млн. рублей, в 2025 году объем льгот прогнозируется в сумме </w:t>
        <w:br/>
        <w:t xml:space="preserve">185 млн. рублей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транспортного налога, не поступившая в консолидированный бюджет Архангельской области в связи с предоставлением налогоплательщикам налоговых льгот в соответствии с областным законом </w:t>
        <w:br/>
        <w:t xml:space="preserve">от 1 октября 2002 г. № 112-16-ОЗ «О транспортном налоге», составила </w:t>
        <w:br/>
        <w:t xml:space="preserve">в 2023 году 52,7 млн. рублей. С учетом передачи с 2023 года в бюджеты муниципальных районов, городских и муниципальных округов основной части транспортного налога с физических лиц сумма выпадающих доходов </w:t>
        <w:br/>
        <w:t>в доле областного бюджета по транспортному налогу от льгот оценивается</w:t>
        <w:br/>
        <w:t>в объеме 13 млн. рубл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целом 2024 году объем льгот по транспортному налогу оценивается </w:t>
        <w:br/>
        <w:t xml:space="preserve">в сумме 54,2 млн. рублей. На 2024 год сумма выпадающих доходов областного бюджета от льгот по транспортному налогу оценивается в объеме </w:t>
        <w:br/>
        <w:t xml:space="preserve">13,2 млн. рублей, в 2025 году объем льгот в части областного бюджета прогнозируется в объеме 13 млн. рублей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едопоступление налога, взимаемого в связи с применением упрощенной системы налогообложения, обусловлено действием следующих областных законов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3 апреля 2015 г. № 262-15-ОЗ «О льготах по налогу, взимаемому </w:t>
        <w:br/>
        <w:t>в связи с применением упрощенной системы налогообложения, и налогу, взимаемому в связи с применением патентной системы налогообложения, для налогоплательщиков, впервые зарегистрированных в качестве индивидуальных предпринимателей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30 сентября 2019 г. № 131-10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</w:t>
        <w:br/>
        <w:t>(в ред. областного закона от 6 октября 2021 г. № 447-28-ОЗ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27 апреля 2020 г. № 254-16-ОЗ «О размере налоговой ставки при применении упрощенной системы налогообложения в случае, если объектом налогообложения являются доходы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Объем налога, взимаемого в связи с применением упрощенной системы налогообложения, не поступившего в областной бюджет, в 2023 году составил 804,2 млн. рублей. При этом в целом по консолидированному бюджету Архангельской области (с учетом 15 процентов доходов от УСН в местных бюджетах) объем налоговых льгот по данному источнику составил </w:t>
        <w:br/>
        <w:t>946,1 млн. рубл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4 году объем выпадающих доходов областного бюджета </w:t>
        <w:br/>
        <w:t xml:space="preserve">от предоставления налоговых льгот по данному  источнику оценивается </w:t>
        <w:br/>
        <w:t>в сумме 804 млн. рублей. С учетом отмены со следующего года пониженных ставок по налогу по отдельным видам экономической деятельности 2025 году объем налоговых льгот составит 135 млн. рубл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целом прогноз недополученных доходов областного бюджета </w:t>
        <w:br/>
        <w:t xml:space="preserve">в 2025 году от предоставленных региональных налоговых льгот оценивается </w:t>
        <w:br/>
        <w:t xml:space="preserve">в сумме 997 млн. рублей.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49:00Z</dcterms:created>
  <dc:creator>admin</dc:creator>
  <dc:description/>
  <dc:language>en-US</dc:language>
  <cp:lastModifiedBy>minfin user</cp:lastModifiedBy>
  <cp:lastPrinted>2023-10-10T17:15:00Z</cp:lastPrinted>
  <dcterms:modified xsi:type="dcterms:W3CDTF">2024-10-28T15:49:00Z</dcterms:modified>
  <cp:revision>2</cp:revision>
  <dc:subject/>
  <dc:title>ИМНС РФ по городам и</dc:title>
</cp:coreProperties>
</file>