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25 год и на плановый период                   2026 и 2027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                 от 28 февраля 2006 года № 147-9-ОЗ «О наказах избирателей и обращениях граждан к депутатам Архангельского областного Собрания депутатов»,                       не предусматриваются в связи с отсутствием направленного в Правительство Архангельской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24-09-30T08:50:00Z</dcterms:modified>
  <cp:revision>18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