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 лингвистической правк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ангельской области</w:t>
            </w:r>
          </w:p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2 октября 2012 г. № 464-пп</w:t>
            </w:r>
          </w:p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. от 25.10.2024 № 886-пп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lang w:eastAsia="en-US" w:bidi="en-US"/>
        </w:rPr>
      </w:pPr>
      <w:r>
        <w:rPr>
          <w:b/>
          <w:color w:val="000000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en-US" w:bidi="en-US"/>
        </w:rPr>
      </w:pPr>
      <w:r>
        <w:rPr>
          <w:b/>
          <w:color w:val="000000"/>
          <w:szCs w:val="28"/>
          <w:lang w:eastAsia="en-US" w:bidi="en-US"/>
        </w:rPr>
        <w:t>СТРАТЕГИЧЕСКИЕ ПРИОРИТЕТ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en-US" w:bidi="en-US"/>
        </w:rPr>
      </w:pPr>
      <w:r>
        <w:rPr>
          <w:b/>
          <w:color w:val="000000"/>
          <w:szCs w:val="28"/>
          <w:lang w:eastAsia="en-US" w:bidi="en-US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  <w:lang w:eastAsia="en-US" w:bidi="en-US"/>
        </w:rPr>
      </w:pPr>
      <w:r>
        <w:rPr>
          <w:b/>
          <w:color w:val="000000"/>
          <w:szCs w:val="28"/>
          <w:lang w:eastAsia="en-US" w:bidi="en-US"/>
        </w:rPr>
        <w:t>«Социальная поддержка граждан в Архангель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eastAsia="en-US" w:bidi="en-US"/>
        </w:rPr>
      </w:pPr>
      <w:r>
        <w:rPr>
          <w:b/>
          <w:bCs/>
          <w:color w:val="000000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Стратегические приоритеты государственной программы Архангельской</w:t>
      </w:r>
      <w:r>
        <w:rPr>
          <w:szCs w:val="28"/>
        </w:rPr>
        <w:t xml:space="preserve"> </w:t>
      </w:r>
      <w:r>
        <w:rPr>
          <w:spacing w:val="-6"/>
          <w:szCs w:val="28"/>
        </w:rPr>
        <w:t>области «Социальная поддержка граждан в Архангельской области» содержат</w:t>
      </w:r>
      <w:r>
        <w:rPr>
          <w:szCs w:val="28"/>
        </w:rPr>
        <w:t xml:space="preserve"> описание текущего состояния сфер социально-экономического развития Архангель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. </w:t>
      </w:r>
      <w:r>
        <w:rPr>
          <w:b/>
          <w:bCs/>
          <w:szCs w:val="28"/>
        </w:rPr>
        <w:t>Организация работы по социальному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обслуживанию граждан </w:t>
        <w:br/>
        <w:t>и социальной защите населения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1 января 2024 года государственные услуги в сфере социальной защиты населения и социального обслуживания граждан предоставляют следующие государственные учреждения Архангельской области, подведомственные министерству труда, занятости и социального развития Архангельской област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ое казенное учреждение Архангельской области «Архангельский областной центр социальной защиты населения», в том числе 28 отделений социальной защиты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плексные центры социального обслуживания (19 организаций социального обслужива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сихоневрологические интернаты и центр социальной поддержки и реабилитации для детей с серьезными нарушениями в интеллектуальном развитии, дома-интернаты для престарелых и инвалидов (12 организаций социального обслужива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абилитационные центры (две организации социального обслужива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циально-реабилитационные центры для несовершеннолетних </w:t>
        <w:br/>
        <w:t xml:space="preserve">(пять организаций социального обслужива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нтр социальной помощи семье и детям (четыре организации социального обслужива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нтр социальной адаптации для лиц без определенного места жительства и занятий (организация социального обслужива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сультативный центр. 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За 2024 год девятью государственными организациями социального обслуживания Архангельской области</w:t>
      </w:r>
      <w:r>
        <w:rPr>
          <w:szCs w:val="28"/>
        </w:rPr>
        <w:t xml:space="preserve">, осуществляющими социальное обслуживание семьи и детей, предоставлено более 40 000 социальных услуг несовершеннолетни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ть государственных организаций социального обслуживания Архангельской области для совершеннолетних граждан состоит из 34 организаций в Архангельской области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семь психоневрологических интернатов на 2149 мес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ри дома-интерната для престарелых и инвалидов на 309 мес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ьный дом-интернат на 70 мес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9 комплексных центров социального обслуживания, в том числе девять – с круглосуточным проживанием граждан на 526 мес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тр социальной адаптации для лиц без определенного места жительства и занятий на 26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татная численность работников государственных организаций социального обслуживания Архангельской области составляет: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домов-интернатов для престарелых и инвалидов и психоневрологических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интернатов – более 2032 единиц, укомплектованность кадрами – 96,1 процен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плексных центров социального обслуживания – 1560 единиц, </w:t>
      </w:r>
      <w:r>
        <w:rPr>
          <w:spacing w:val="-6"/>
          <w:szCs w:val="28"/>
        </w:rPr>
        <w:t>укомплектованность кадрами – 91 процент, из них 805 человек (51,6 процента</w:t>
      </w:r>
      <w:r>
        <w:rPr>
          <w:szCs w:val="28"/>
        </w:rPr>
        <w:t xml:space="preserve">) – социальные работн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плексными центрами социального обслуживания в Архангельской области осуществляется социальное обслуживание в стационарной и полустационарной формах,а также в форме социального обслуживания на дому, которая является востребованной у граждан пожилого возраста и инвалидов. Так, социальные услуги в форме социального обслуживания на дому в течение года предоставляются порядка 5000 граждан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комплекса процессных мероприятий «</w:t>
      </w:r>
      <w:r>
        <w:rPr>
          <w:bCs/>
          <w:szCs w:val="28"/>
        </w:rPr>
        <w:t xml:space="preserve">Организация работы </w:t>
        <w:br/>
        <w:t>по социальному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служиванию граждан и социальной защите населения </w:t>
        <w:br/>
        <w:t>в Архангельской области</w:t>
      </w:r>
      <w:r>
        <w:rPr>
          <w:szCs w:val="28"/>
        </w:rPr>
        <w:t xml:space="preserve">» планируется решить следующие проблемы: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увеличение коечной мощности государственных организаций социального </w:t>
      </w:r>
      <w:r>
        <w:rPr>
          <w:szCs w:val="28"/>
        </w:rPr>
        <w:t xml:space="preserve">обслуживания Архангельской области, осуществляющих социальное обслуживание в стационарной и полустационарной форм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ащенность реабилитационным и технологическим оборудование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ранение замечаний, выявленных надзорными органами, в части нарушения требований законодательства Российской Федерации в сфере санитарно-эпидемиологического благополучия населения и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комплекса процессных мероприятий «</w:t>
      </w:r>
      <w:r>
        <w:rPr>
          <w:bCs/>
          <w:szCs w:val="28"/>
        </w:rPr>
        <w:t xml:space="preserve">Организация работы </w:t>
        <w:br/>
        <w:t>по социальному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служиванию граждан и социальной защите населения </w:t>
        <w:br/>
        <w:t>в Архангельской области</w:t>
      </w:r>
      <w:r>
        <w:rPr>
          <w:szCs w:val="28"/>
        </w:rPr>
        <w:t>» планируется выполнение следующих задач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оказания государственных услуг (выполнения работ) организациями социального обслуживания граждан в Архангельской обла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вышение эффективности поддержки негосударственных организаций социального обслуживания Архангельской области, социально ориентированных некоммерческих </w:t>
      </w:r>
      <w:r>
        <w:rPr>
          <w:spacing w:val="-10"/>
          <w:szCs w:val="28"/>
        </w:rPr>
        <w:t>организаций Архангельской области и индивидуальных предпринимателей, осуществляющих деятельность</w:t>
      </w:r>
      <w:r>
        <w:rPr>
          <w:szCs w:val="28"/>
        </w:rPr>
        <w:t xml:space="preserve"> по социальному обслуживанию в Архангель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редоставление мер социальной поддержки отдельным </w:t>
        <w:br/>
        <w:t>категориям граждан, проживающим в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Cs w:val="28"/>
        </w:rPr>
        <w:t xml:space="preserve">По состоянию на 1 января 2024 года на учете в отделениях социальной защиты населения в Архангельской области в качестве получателей различных выплат и мер социальной поддержки состоят более 400 тыс. человек, в том числе включенных в областной регистр лиц, имеющих право на меры социальной </w:t>
      </w:r>
      <w:r>
        <w:rPr>
          <w:spacing w:val="-6"/>
          <w:szCs w:val="28"/>
        </w:rPr>
        <w:t>поддержки (ветераны труда, ветераны труда Архангельской области, труженики</w:t>
      </w:r>
      <w:r>
        <w:rPr>
          <w:szCs w:val="28"/>
        </w:rPr>
        <w:t xml:space="preserve"> тыла, лица, подвергшиеся политическим репрессиям и впоследствии </w:t>
      </w:r>
      <w:r>
        <w:rPr>
          <w:spacing w:val="-10"/>
          <w:szCs w:val="28"/>
        </w:rPr>
        <w:t>реабилитированные, пострадавшие от политических репрессий), – 181 172 человека.</w:t>
      </w:r>
      <w:r>
        <w:rPr>
          <w:spacing w:val="-10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В 2024 году меры социальной поддержки по обеспечению жильем </w:t>
        <w:br/>
      </w:r>
      <w:r>
        <w:rPr>
          <w:spacing w:val="-6"/>
          <w:szCs w:val="28"/>
        </w:rPr>
        <w:t>в виде социальных выплат предоставлены</w:t>
      </w:r>
      <w:r>
        <w:rPr>
          <w:szCs w:val="28"/>
        </w:rPr>
        <w:t xml:space="preserve"> 16 гражданам, в том числе пяти ветеранам боевых действий и 11 инвалидам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right="57" w:firstLine="709"/>
        <w:jc w:val="both"/>
        <w:rPr>
          <w:szCs w:val="28"/>
        </w:rPr>
      </w:pPr>
      <w:r>
        <w:rPr>
          <w:szCs w:val="28"/>
        </w:rPr>
        <w:t>Дополнительное ежемесячное материальное обеспечение за особые заслуги в развитии социальной сферы Архангельской области получили 688 граждан и 226 граждан, имеющих государственные наград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pacing w:val="-6"/>
          <w:szCs w:val="28"/>
        </w:rPr>
        <w:t>Меры социальной поддержки предоставлены 177 гражданам, являющимся</w:t>
      </w:r>
      <w:r>
        <w:rPr>
          <w:szCs w:val="28"/>
        </w:rPr>
        <w:t xml:space="preserve"> инвалидами боевых действий в Афганистане, на Северном Кавказе, членами семей погибших (умерших) военно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ры социальной поддержки получили 19</w:t>
      </w:r>
      <w:r>
        <w:rPr>
          <w:color w:val="000000"/>
          <w:szCs w:val="28"/>
        </w:rPr>
        <w:t xml:space="preserve"> 032 </w:t>
      </w:r>
      <w:r>
        <w:rPr>
          <w:szCs w:val="28"/>
        </w:rPr>
        <w:t xml:space="preserve">семьи, имеющие детей, </w:t>
        <w:br/>
        <w:t>в том числе многодетные семь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 1 июля 2019 года для многодетных семей, включенных в реестр </w:t>
      </w:r>
      <w:r>
        <w:rPr>
          <w:spacing w:val="-6"/>
          <w:szCs w:val="28"/>
        </w:rPr>
        <w:t>многодетных семей на получение земельного участка, введена альтернативная</w:t>
      </w:r>
      <w:r>
        <w:rPr>
          <w:szCs w:val="28"/>
        </w:rPr>
        <w:t xml:space="preserve"> мера социальной поддержки в виде денежной выплаты взамен предоставления им земельного участка. Денежная выплата имеет целевой характер и предоставляется многодетным семьям однократно и только </w:t>
        <w:br/>
        <w:t xml:space="preserve">на цели, связанные с улучшением жилищных условий. В законодательство </w:t>
      </w:r>
      <w:r>
        <w:rPr>
          <w:spacing w:val="-8"/>
          <w:szCs w:val="28"/>
        </w:rPr>
        <w:t>неоднократно вносились изменения, в том числе в части расширения направлений</w:t>
      </w:r>
      <w:r>
        <w:rPr>
          <w:szCs w:val="28"/>
        </w:rPr>
        <w:t xml:space="preserve"> использования денежной выплаты и установления дифференцированной выплаты многодетным семьям взамен предоставления им земельного участка </w:t>
      </w:r>
      <w:r>
        <w:rPr>
          <w:spacing w:val="-8"/>
          <w:szCs w:val="28"/>
        </w:rPr>
        <w:t xml:space="preserve">в зависимости от количества детей. В 2023 году </w:t>
      </w:r>
      <w:r>
        <w:rPr>
          <w:szCs w:val="28"/>
        </w:rPr>
        <w:t>денежной выплатой воспользовались 847 многодетных сем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1 января 2022 года при рождении ребенка в семье бесплатно вручается набор для новорожденного. В комплекте имеются необходимые для первых месяцев жизни ребенка вещи – от средств гигиены до предметов </w:t>
      </w:r>
      <w:r>
        <w:rPr>
          <w:spacing w:val="-6"/>
          <w:szCs w:val="28"/>
        </w:rPr>
        <w:t xml:space="preserve">одежды. Уникальность подарка состоит в том, что некоторые вещи в нем </w:t>
      </w:r>
      <w:r>
        <w:rPr>
          <w:spacing w:val="-8"/>
          <w:szCs w:val="28"/>
        </w:rPr>
        <w:t>брендированы знаком «Рожденный в Архангельской области» (23 наименования</w:t>
      </w:r>
      <w:r>
        <w:rPr>
          <w:spacing w:val="-6"/>
          <w:szCs w:val="28"/>
        </w:rPr>
        <w:t>). В</w:t>
      </w:r>
      <w:r>
        <w:rPr>
          <w:szCs w:val="28"/>
        </w:rPr>
        <w:t xml:space="preserve"> 2023 году семьям с новорожденными детьми выдано 7 206 компле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осударственная социальная помощь оказана </w:t>
      </w:r>
      <w:r>
        <w:rPr>
          <w:color w:val="000000"/>
          <w:szCs w:val="28"/>
        </w:rPr>
        <w:t>15 275</w:t>
      </w:r>
      <w:r>
        <w:rPr>
          <w:szCs w:val="28"/>
        </w:rPr>
        <w:t xml:space="preserve"> получателям.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Социальные контракты в Архангельской области заключаются с 2013 года</w:t>
      </w:r>
      <w:r>
        <w:rPr>
          <w:szCs w:val="28"/>
          <w:shd w:fill="FFFFFF" w:val="clear"/>
        </w:rPr>
        <w:t xml:space="preserve">, но масштабно программа начала работать с 2021 года, когда Архангельская область </w:t>
      </w:r>
      <w:r>
        <w:rPr>
          <w:spacing w:val="-10"/>
          <w:szCs w:val="28"/>
        </w:rPr>
        <w:t xml:space="preserve">получила </w:t>
      </w:r>
      <w:r>
        <w:rPr>
          <w:spacing w:val="-6"/>
          <w:szCs w:val="28"/>
        </w:rPr>
        <w:t>федеральное софинансирование. В 2023 году было заключено 2649 социальных</w:t>
      </w:r>
      <w:r>
        <w:rPr>
          <w:szCs w:val="28"/>
          <w:shd w:fill="FFFFFF" w:val="clear"/>
        </w:rPr>
        <w:t xml:space="preserve"> контрактов, </w:t>
      </w:r>
      <w:r>
        <w:rPr>
          <w:color w:val="222222"/>
          <w:szCs w:val="28"/>
          <w:shd w:fill="FDFDFD" w:val="clear"/>
        </w:rPr>
        <w:t>которыми охвачено 7056 граждан</w:t>
      </w:r>
      <w:r>
        <w:rPr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поиск работы – 1641;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  <w:shd w:fill="FFFFFF" w:val="clear"/>
        </w:rPr>
        <w:t>на осуществление индивидуальной предпринимательской деятельности</w:t>
      </w:r>
      <w:r>
        <w:rPr>
          <w:szCs w:val="28"/>
          <w:shd w:fill="FFFFFF" w:val="clear"/>
        </w:rPr>
        <w:t xml:space="preserve"> – 730;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ведение личного подсобного хозяйства – 15;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трудную жизненную ситуацию – 263. </w:t>
      </w:r>
    </w:p>
    <w:p>
      <w:pPr>
        <w:pStyle w:val="Normal"/>
        <w:ind w:firstLine="709"/>
        <w:jc w:val="both"/>
        <w:rPr/>
      </w:pPr>
      <w:r>
        <w:rPr>
          <w:color w:val="222222"/>
          <w:szCs w:val="28"/>
          <w:shd w:fill="FDFDFD" w:val="clear"/>
        </w:rPr>
        <w:t>У 78,0 процентов граждан, заключивших социальный контракт, зафиксирован рост доходов, при этом 49,2 процента граждан преодолели границу бедност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ы в 2023 году следующи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  <w:shd w:fill="FFFFFF" w:val="clear"/>
        </w:rPr>
        <w:t>по оплате жилищно-коммунальных услуг – 84 022 гражданам, состоящим</w:t>
      </w:r>
      <w:r>
        <w:rPr>
          <w:szCs w:val="28"/>
        </w:rPr>
        <w:t xml:space="preserve"> в Федеральном регистре лиц, имеющих право на получение государственной социальной помощ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и на оплату жилищно-коммунальных услуг – 16 698 семья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жегодная денежная </w:t>
      </w:r>
      <w:r>
        <w:rPr>
          <w:color w:val="000000"/>
          <w:szCs w:val="28"/>
        </w:rPr>
        <w:t>выплата отдельным категориям граждан ко Дню Победы в Великой Отечественной войне 1941 – 1945 годов – 111 человек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социальной поддержки – 2 гражданам, признанным инвалидами вследствие поствакцинального осложн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жемесячная денежная выплата на проезд к месту получения </w:t>
      </w:r>
      <w:r>
        <w:rPr>
          <w:spacing w:val="-8"/>
          <w:szCs w:val="28"/>
        </w:rPr>
        <w:t>специализированной медицинской помощи гражданам, страдающим хронической</w:t>
      </w:r>
      <w:r>
        <w:rPr>
          <w:szCs w:val="28"/>
        </w:rPr>
        <w:t xml:space="preserve"> почечной недостаточностью, – 459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енежная выплата для оплаты проезда, компенсация стоимости проезда </w:t>
      </w:r>
      <w:r>
        <w:rPr>
          <w:color w:val="000000"/>
          <w:spacing w:val="-6"/>
          <w:szCs w:val="28"/>
        </w:rPr>
        <w:t>несовершеннолетним детям с онкологическими заболеваниями, нуждающимся</w:t>
      </w:r>
      <w:r>
        <w:rPr>
          <w:color w:val="000000"/>
          <w:szCs w:val="28"/>
        </w:rPr>
        <w:t xml:space="preserve"> </w:t>
        <w:br/>
        <w:t>в оказании специализированной медицинской помощи в медицинских организациях, – 60 получател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жегодная денежная выплата – 8 817 гражданам, награжденным нагрудными знаками «Почетный донор СССР» и «Почетный донор России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циальное пособие на погребение – 1304 гражданину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единовременная денежная выплата на газификацию расположенных на территории Архангельской области объектов индивидуального жилищного строительства, домов блокированной застройки – 550 </w:t>
      </w:r>
      <w:r>
        <w:rPr>
          <w:szCs w:val="28"/>
        </w:rPr>
        <w:t>малоимущим, многодетным гражданам, инвалидам, ветеранам боевых действий и иным льготным категориям граждан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диновременная денежная выплата детям военнослужащих и сотрудников некоторых федеральных государственных органов, поступающим на обучение в образовательные организации высшего образования, расположенные на территории Архангельской области, по образовательным программам высшего образования (программам бакалавриата и программам специалитета) – 52 семь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ельная мера социальной поддержки в виде полной или частичной оплаты стоимости услуг по санаторно-курортному лечению на возмещение затрат юридическим лицам и индивидуальным предпринимателям – 6 граждан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ая социальная доплата к пенсии – 32 869 граждан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DFDFD" w:val="clear"/>
        </w:rPr>
        <w:t xml:space="preserve">Реализуемые мероприятия не в полной мере обеспечивают достижение целей социального-экономического развития Архангельской области </w:t>
        <w:br/>
        <w:t xml:space="preserve">и выполнение стратегических задач по повышению уровня жизни граждан, </w:t>
        <w:br/>
        <w:t>а также не вполне удовлетворяют нуждаемость населения в тех или иных видах социальной помощ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новной задачей реализации комплекса процессных мероприятий  является п</w:t>
      </w:r>
      <w:r>
        <w:rPr>
          <w:color w:val="000000"/>
          <w:szCs w:val="28"/>
          <w:shd w:fill="FFFFFF" w:val="clear"/>
        </w:rPr>
        <w:t xml:space="preserve">овышение уровня доходов и качества жизни отдельных категорий  граждан. </w:t>
      </w:r>
      <w:r>
        <w:rPr>
          <w:color w:val="000000"/>
          <w:szCs w:val="28"/>
        </w:rPr>
        <w:t xml:space="preserve">Реализация данной задачи обеспечивается мероприятиями по назначению социальных выплат, пособий, компенсаций и иных мер социальной поддержки отдельным категориям граждан, постоянным контролем за целевым и рациональным использованием бюджетных средств, направляемых на реализацию соответствующих мероприятий, </w:t>
      </w:r>
      <w:r>
        <w:rPr>
          <w:color w:val="000000"/>
          <w:szCs w:val="28"/>
          <w:shd w:fill="FFFFFF" w:val="clear"/>
        </w:rPr>
        <w:t xml:space="preserve">повышением адресности и эффективности предоставления мер социальной поддержки, </w:t>
      </w:r>
      <w:r>
        <w:rPr>
          <w:color w:val="000000"/>
          <w:szCs w:val="28"/>
          <w:shd w:fill="FDFDFD" w:val="clear"/>
        </w:rPr>
        <w:t>обеспечением перехода к беззаявительному порядку оказания социальной поддержки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Содержание, воспитание и социальное обеспече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иц из числа детей-сирот и детей, оставшихся без попеч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дителей, детей с ограниченными возможностями здоровь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состоянию на 1 января 2024 года общая численность детей-сирот </w:t>
        <w:br/>
        <w:t xml:space="preserve">и детей, оставшихся без попечения родителей, в Архангельской области (далее – дети-сироты) составила 3212 человек, из них численность детей, </w:t>
      </w:r>
      <w:r>
        <w:rPr>
          <w:spacing w:val="-4"/>
          <w:szCs w:val="28"/>
        </w:rPr>
        <w:t>оставшихся без попечения родителей, находящихся на воспитании в семьях,</w:t>
      </w:r>
      <w:r>
        <w:rPr>
          <w:szCs w:val="28"/>
        </w:rPr>
        <w:t xml:space="preserve"> – 2566 (79,8 процентов от общего количества детей-сирот)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 опекой (попечительством) – 1360 (42,3 процен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иемных семьях – 1331 (39,2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Cs w:val="28"/>
        </w:rPr>
        <w:t>В Архангельской области функционируют 22 государственных</w:t>
      </w:r>
      <w:r>
        <w:rPr>
          <w:spacing w:val="-6"/>
          <w:szCs w:val="28"/>
        </w:rPr>
        <w:t xml:space="preserve"> учреждения</w:t>
      </w:r>
      <w:r>
        <w:rPr>
          <w:szCs w:val="28"/>
        </w:rPr>
        <w:t xml:space="preserve"> Архангельской области для детей-сирот и детей, оставшихся без попечения родителей (далее – учреждения для детей-сирот), в которых воспитываются более 700 детей-сирот. Подготовка воспитанников к самостоятельной жизни осуществляется в 21 учреждении для детей-сирот и включает оказание мер по социальной адаптации и профессиональную ориентацию. На базе двух учреждений для детей-сирот созданы и функционируют ресурсные центры содействия семейному устройству и по вопросам постинтернатного сопровождения и настав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ходе целенаправленной работы по семейному устройству детей-сирот в семьи в Архангельской области уменьшилось количество детей-сирот, состоящих на учете у регионального оператора государственного </w:t>
      </w:r>
      <w:r>
        <w:rPr>
          <w:spacing w:val="-6"/>
          <w:szCs w:val="28"/>
        </w:rPr>
        <w:t xml:space="preserve">банка данных о детях, оставшихся без попечения родителей. Так, по состоянию </w:t>
      </w:r>
      <w:r>
        <w:rPr>
          <w:szCs w:val="28"/>
        </w:rPr>
        <w:t xml:space="preserve">на 1 января 2020 года на учете состояло 842 ребенка, нуждающегося </w:t>
        <w:br/>
        <w:t>в семейном устройстве, по состоянию на 1 января 2024 года на учете состоят 646 детей указан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рхангельской области система передачи данных о детях, оставшихся без попечения родителей, гражданах, выразивших желание принять на воспитание детей-сирот в свою семью на воспитание, гражданах, лишенных родительских прав или ограниченных в родительских правах, </w:t>
      </w:r>
      <w:r>
        <w:rPr>
          <w:spacing w:val="-8"/>
          <w:szCs w:val="28"/>
        </w:rPr>
        <w:t>гражданах, отстраненных от обязанностей опекуна (попечителя) за ненадлежащее</w:t>
      </w:r>
      <w:r>
        <w:rPr>
          <w:szCs w:val="28"/>
        </w:rPr>
        <w:t xml:space="preserve"> </w:t>
      </w:r>
      <w:r>
        <w:rPr>
          <w:spacing w:val="-6"/>
          <w:szCs w:val="28"/>
        </w:rPr>
        <w:t>выполнение возложенных на них законом обязанностей, бывших усыновителях</w:t>
      </w:r>
      <w:r>
        <w:rPr>
          <w:szCs w:val="28"/>
        </w:rPr>
        <w:t xml:space="preserve">, </w:t>
      </w:r>
      <w:r>
        <w:rPr>
          <w:spacing w:val="-8"/>
          <w:szCs w:val="28"/>
        </w:rPr>
        <w:t>если усыновление отменено судом по их вине, автоматизирована, осуществляется</w:t>
      </w:r>
      <w:r>
        <w:rPr>
          <w:szCs w:val="28"/>
        </w:rPr>
        <w:t xml:space="preserve"> в рамках функционирования автоматизированной информационной системы регионального оператора государственного банка данных «АИСТ» </w:t>
        <w:br/>
        <w:t xml:space="preserve">(создано три автоматизированных рабочих места на областном уровне </w:t>
        <w:br/>
        <w:t>и 25 автоматизированных рабочих мест в органах местного самоуправления муниципальных образований Архангель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 2015 года ежегодно на территории Архангельской области реализуется информационная кампания, основной целью которой является формирование положительного отношения населения Архангельской области к семейному устройству детей, оставшихся без попечения родителей. В рамках информационной кампании информация о детях, оставшихся без попечения родителей, размещается в средствах массовой информации, на новостных и развлекательных сайтах в информационно-телекоммуникационной сети «Интернет», телевизионных каналах Архангельской области. В информационно-</w:t>
      </w:r>
      <w:r>
        <w:rPr>
          <w:spacing w:val="-12"/>
          <w:szCs w:val="28"/>
        </w:rPr>
        <w:t>телекоммуникационной сети «Интернет» действует официальный информационный</w:t>
      </w:r>
      <w:r>
        <w:rPr>
          <w:szCs w:val="28"/>
        </w:rPr>
        <w:t xml:space="preserve"> </w:t>
      </w:r>
      <w:r>
        <w:rPr>
          <w:spacing w:val="-6"/>
          <w:szCs w:val="28"/>
        </w:rPr>
        <w:t>портал Архангельской области www.opeka29.ru, где граждане могут получить</w:t>
      </w:r>
      <w:r>
        <w:rPr>
          <w:szCs w:val="28"/>
        </w:rPr>
        <w:t xml:space="preserve"> правовую и методическую помощь по вопросам семейного устройств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месте с тем функционирование учреждений для детей-сирот связано </w:t>
        <w:br/>
        <w:t xml:space="preserve">с рядом проблем, требующих дальнейшего решения. Остается актуальной потребность в обновлении материальной базы учреждений для детей-сирот </w:t>
        <w:br/>
        <w:t xml:space="preserve">с целью сохранения в учреждениях для детей-сирот безопасных условий проживания и создания  обстановки, приближенной к семейной, а также развития служб постинтернатного сопрово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ктуализация программ психолого-педагогического сопровождения воспитанников, социальной адаптации, постинтернатного сопровождения </w:t>
        <w:br/>
      </w:r>
      <w:r>
        <w:rPr>
          <w:spacing w:val="-8"/>
          <w:szCs w:val="28"/>
        </w:rPr>
        <w:t>и наставничества, оказания консультационной, психологической, педагогической</w:t>
      </w:r>
      <w:r>
        <w:rPr>
          <w:szCs w:val="28"/>
        </w:rPr>
        <w:t xml:space="preserve">, социальной и иной помощи семьям усыновителей, опекунов (попечителей), </w:t>
      </w:r>
      <w:r>
        <w:rPr>
          <w:spacing w:val="-8"/>
          <w:szCs w:val="28"/>
        </w:rPr>
        <w:t>приемных родителей требует организации работы по повышению квалификации</w:t>
      </w:r>
      <w:r>
        <w:rPr>
          <w:szCs w:val="28"/>
        </w:rPr>
        <w:t xml:space="preserve"> специалистов сферы семейного устройства на системной основ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сохранения тенденции уменьшения количества детей-сирот, являющихся воспитанниками учреждений для детей-сирот, необходимо продолжение реализации информационной кампании, областных социально значимых мероприятий для воспитанников учреждений для детей-сирот, замещающих семей, специалистов, работающих в сфере семейного устройства детей. Качественное выполнение функционала регионального оператора государственного банка данных о детях-сиротах и детях, оставшихся без попечения родителей, обеспечивается при техническом сопровождении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ной задачей комплекса процессных мероприятий является развитие сферы семейного устройства и сопровождения детей-сирот, лиц из </w:t>
      </w:r>
      <w:r>
        <w:rPr>
          <w:spacing w:val="-6"/>
          <w:szCs w:val="28"/>
        </w:rPr>
        <w:t>их числа. Реализация данной задачи обеспечивается выполнением следующих</w:t>
      </w:r>
      <w:r>
        <w:rPr>
          <w:szCs w:val="28"/>
        </w:rPr>
        <w:t xml:space="preserve">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оказание государственных услуг (выполнения работ) государственными</w:t>
      </w:r>
      <w:r>
        <w:rPr>
          <w:szCs w:val="28"/>
        </w:rPr>
        <w:t xml:space="preserve"> учреждениями для детей-сирот и детей, оставшихся без попечения </w:t>
      </w:r>
      <w:r>
        <w:rPr>
          <w:spacing w:val="-6"/>
          <w:szCs w:val="28"/>
        </w:rPr>
        <w:t>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улучшение материально-технической базы государственных учреждений</w:t>
      </w:r>
      <w:r>
        <w:rPr>
          <w:szCs w:val="28"/>
        </w:rPr>
        <w:t xml:space="preserve"> </w:t>
      </w:r>
      <w:r>
        <w:rPr>
          <w:spacing w:val="-8"/>
          <w:szCs w:val="28"/>
        </w:rPr>
        <w:t>для детей-сирот и детей, оставшихся без попечения родителей, и материально</w:t>
      </w:r>
      <w:r>
        <w:rPr>
          <w:szCs w:val="28"/>
        </w:rPr>
        <w:t>-</w:t>
      </w:r>
      <w:r>
        <w:rPr>
          <w:spacing w:val="-10"/>
          <w:szCs w:val="28"/>
        </w:rPr>
        <w:t>техническое обеспечение деятельности регионального оператора государственного</w:t>
      </w:r>
      <w:r>
        <w:rPr>
          <w:szCs w:val="28"/>
        </w:rPr>
        <w:t xml:space="preserve"> банка данных о детях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Cs w:val="28"/>
        </w:rPr>
        <w:t>проведение областных социально значимых мероприятий для воспитанников</w:t>
      </w:r>
      <w:r>
        <w:rPr>
          <w:szCs w:val="28"/>
        </w:rPr>
        <w:t xml:space="preserve"> государственных учреждений для детей-сирот, детей, оставшихся без попечения родителей, замещающих семей, специалистов, работающих </w:t>
        <w:br/>
        <w:t>в сфере семейного устройства дет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повышение квалификации специалистов, работающих в сфере семейного</w:t>
      </w:r>
      <w:r>
        <w:rPr>
          <w:szCs w:val="28"/>
        </w:rPr>
        <w:t xml:space="preserve"> устройства детей и сопровождения замещающих сем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ставка детей-сирот и детей, оставшихся без попечения родителей, </w:t>
        <w:br/>
        <w:t>в государственные медицинские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азвитие системы отдыха и оздоровлен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доровление детей – это активная форма формирования их здоровья, </w:t>
      </w:r>
      <w:r>
        <w:rPr>
          <w:spacing w:val="-8"/>
          <w:szCs w:val="28"/>
        </w:rPr>
        <w:t>важным этапом которого является летняя оздоровительная кампания. Основная</w:t>
      </w:r>
      <w:r>
        <w:rPr>
          <w:szCs w:val="28"/>
        </w:rPr>
        <w:t xml:space="preserve"> форма ее проведения – пребывание детей в загородных стационарных учреждениях отдыха и оздоровления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а реализация системы мер по созданию условий для повышения удовлетворенности населения услугами по организации отдыха </w:t>
        <w:br/>
        <w:t xml:space="preserve">и оздоровления детей в Архангельской области.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Дети, не охваченные в каникулярный период организованными формами</w:t>
      </w:r>
      <w:r>
        <w:rPr>
          <w:szCs w:val="28"/>
        </w:rPr>
        <w:t xml:space="preserve"> отдыха и оздоровления, зачастую в течение дня находятся без присмотра родителей, что приводит к росту уровня подростковой преступности </w:t>
        <w:br/>
        <w:t xml:space="preserve">и уровня травматизма детей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рамках летней кампании 2024 года на территории Архангельской области функционировали 393 организации отдыха детей (2022 год – 380), </w:t>
        <w:br/>
        <w:t>в том числ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64 лагеря с дневным пребыванием детей (2022 год – 353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3 стационарных лагерей (в том числе один лагерь на базе санаторно-профилактического учреждения) (2022 год – 13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6 палаточных лагерей (2022 год – 1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и приоритетами развития сферы детского отдых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дернизация структуры объектов инфраструктуры детского отды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устройство в части «доступности» инфраструктуры детского отды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охвата несовершеннолетних, находящихся в трудной жизненной ситуации, в том числе проведение «инклюзивных смен» и смен для детей, состоящих на учете в органах внутренних д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и контроль укомплектованности штата сотрудников детских организаций отдыха детей и их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безопасности в детских организациях отды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ресурсных центров и качество программно-методического обеспечения программ организаций отдыха детей и их оздор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поставленных проблем будет осуществлено в рамках реализации соответствующего комплекса процессных меро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емья и дети в 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На 1 января 2024 года в Архангельской области проживают 228 615 детей</w:t>
      </w:r>
      <w:r>
        <w:rPr>
          <w:szCs w:val="28"/>
        </w:rPr>
        <w:t xml:space="preserve">, на учете в государственных организациях социального обслуживания семьи </w:t>
      </w:r>
      <w:r>
        <w:rPr>
          <w:spacing w:val="-8"/>
          <w:szCs w:val="28"/>
        </w:rPr>
        <w:t>и детей Архангельской области (далее – организации социального обслуживания</w:t>
      </w:r>
      <w:r>
        <w:rPr>
          <w:szCs w:val="28"/>
        </w:rPr>
        <w:t xml:space="preserve">) </w:t>
      </w:r>
      <w:r>
        <w:rPr>
          <w:spacing w:val="-6"/>
          <w:szCs w:val="28"/>
        </w:rPr>
        <w:t>состоят 1574 семей, находящихся в социально опасном положении, в которых</w:t>
      </w:r>
      <w:r>
        <w:rPr>
          <w:szCs w:val="28"/>
        </w:rPr>
        <w:t xml:space="preserve"> проживают 2956 дет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рхангельской области сформирована сеть организаций социального обслуживания: четыре центра социальной помощи семье и детям, пять </w:t>
      </w:r>
      <w:r>
        <w:rPr>
          <w:spacing w:val="-8"/>
          <w:szCs w:val="28"/>
        </w:rPr>
        <w:t>социально-реабилитационных центров для несовершеннолетних, 11 комплексных</w:t>
      </w:r>
      <w:r>
        <w:rPr>
          <w:szCs w:val="28"/>
        </w:rPr>
        <w:t xml:space="preserve"> центров социального обслужива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В организациях социального обслуживания функционируют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11 отделений </w:t>
      </w:r>
      <w:r>
        <w:rPr>
          <w:szCs w:val="28"/>
        </w:rPr>
        <w:t xml:space="preserve">круглосуточного пребывания дет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3 отделения профилактики безнадзорности несовершеннолетних </w:t>
        <w:br/>
        <w:t xml:space="preserve">и семейного неблагополуч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етыре отделения социализации несовершеннолетних, вступивших </w:t>
        <w:br/>
        <w:t xml:space="preserve">в конфликт с законом; два кризисных отделения для женщин, оказавшихся </w:t>
        <w:br/>
        <w:t xml:space="preserve">в трудной жизненной ситуации; отделение защиты прав детей от насил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ри службы детского телефона доверия с всероссийским номером </w:t>
        <w:br/>
        <w:t xml:space="preserve">8 800 2000 122.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</w:t>
      </w:r>
      <w:r>
        <w:rPr>
          <w:color w:val="000000"/>
          <w:spacing w:val="-6"/>
          <w:szCs w:val="28"/>
          <w:shd w:fill="FFFFFF" w:val="clear"/>
        </w:rPr>
        <w:t xml:space="preserve"> государственном бюджетном комплексном учреждении Архангельской</w:t>
      </w:r>
      <w:r>
        <w:rPr>
          <w:color w:val="000000"/>
          <w:szCs w:val="28"/>
          <w:shd w:fill="FFFFFF" w:val="clear"/>
        </w:rPr>
        <w:t xml:space="preserve"> области «Архангельский центр социальной помощи семье и детям» осуществляет деятельность отделение защиты детей от насилия, которое является ресурсной площадкой в вопросах предоставления помощи </w:t>
      </w:r>
      <w:r>
        <w:rPr>
          <w:spacing w:val="-8"/>
          <w:szCs w:val="28"/>
        </w:rPr>
        <w:t>несовершеннолетним жертвам жестокого обращения. Организациями социального</w:t>
      </w:r>
      <w:r>
        <w:rPr>
          <w:szCs w:val="28"/>
        </w:rPr>
        <w:t xml:space="preserve"> обслуживания организована работа с семьями несовершеннолетних, проявляющих суицидальное и самоповреждающее повед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проблемами в указанной сфере остаются слабо развитая </w:t>
      </w:r>
      <w:r>
        <w:rPr>
          <w:spacing w:val="-6"/>
          <w:szCs w:val="28"/>
        </w:rPr>
        <w:t>превентивно-профилактическая работа с семьями, недостаточная обеспеченность</w:t>
      </w:r>
      <w:r>
        <w:rPr>
          <w:szCs w:val="28"/>
        </w:rPr>
        <w:t xml:space="preserve"> указанных организаций социального обслуживания квалифицированными кадрами, оборудованием, недостаток инновационных малозатратных форм </w:t>
        <w:br/>
        <w:t>и технологий работы с семьями и деть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задачей реализации комплекса процессных мероприятий  </w:t>
      </w:r>
      <w:r>
        <w:rPr>
          <w:spacing w:val="-6"/>
          <w:szCs w:val="28"/>
        </w:rPr>
        <w:t>является внедрение эффективных технологий по профилактике безнадзорности</w:t>
      </w:r>
      <w:r>
        <w:rPr>
          <w:szCs w:val="28"/>
        </w:rPr>
        <w:t xml:space="preserve"> </w:t>
        <w:br/>
      </w:r>
      <w:r>
        <w:rPr>
          <w:spacing w:val="-8"/>
          <w:szCs w:val="28"/>
        </w:rPr>
        <w:t>и правонарушений несовершеннолетних в Архангельской области, направленных</w:t>
      </w:r>
      <w:r>
        <w:rPr>
          <w:szCs w:val="28"/>
        </w:rPr>
        <w:t xml:space="preserve"> на защиту и улучшение положения семей и детей, находящихся в социально опасном положении, для устранения последствий, послуживших основанием ухудшения условий жизнедеятельности несовершеннолет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указанной задачи в практику работы организаций социального обслуживания внедряются современные технологии, в том числе направленные на раннее выявление социально-неблагополучных семей и своевременное оказание им социальных услуг, в том числе срочных социальных услуг. В трех организациях социального обслуживания работают «Зеленые комнаты», реализуется проект «Семейная диспетчерская», «Микрореабилитационный центр», действуют пункты проката вещей первой необходимости для семей с детьми до одного года, службы социальных участковых.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Решение поставленных проблем будет осуществлено в рамках реализации</w:t>
      </w:r>
      <w:r>
        <w:rPr>
          <w:szCs w:val="28"/>
        </w:rPr>
        <w:t xml:space="preserve"> соответствующего комплекса процессных меро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6. </w:t>
      </w:r>
      <w:r>
        <w:rPr>
          <w:b/>
          <w:bCs/>
          <w:szCs w:val="28"/>
        </w:rPr>
        <w:t>Повышение качества жизни граждан пожилого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возраста </w:t>
        <w:br/>
        <w:t>и инвалидов в 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Нестационарное и полустационарное социальное обслуживание граждан</w:t>
      </w:r>
      <w:r>
        <w:rPr>
          <w:szCs w:val="28"/>
        </w:rPr>
        <w:t xml:space="preserve"> осуществляют 19 государственных организаций социального обслуживания Архангельской области – комплексных центров социального обслуживания, которыми на дому обслуживаются более 5000 человек и которыми оказываются более 36 тыс. разовых социаль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ционарное социальное обслуживание граждан пожилого возраста, </w:t>
        <w:br/>
        <w:t>в том числе инвалидов, осуществляется 21 государственными организациями социального обслуживания Архангельской области, рассчитанными на 3054 койко-место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осьми психоневрологических интернатах – на 2149 койко-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рех домах-интернатах для престарелых и инвалидов – на 309 койко-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пециальном доме-интернате – на 70 койко-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9 комплексных центрах социального обслуживания – на 526 койко-мес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1 января 2024 года в очереди на социальное обслуживание </w:t>
        <w:br/>
        <w:t>в стационарной форме состояли 193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изменения ситуации в первую очередь необходимо решение проблемы ухода за гражданами, нуждающимися в постоянном постороннем </w:t>
      </w:r>
      <w:r>
        <w:rPr>
          <w:spacing w:val="-4"/>
          <w:szCs w:val="28"/>
        </w:rPr>
        <w:t>уходе и социальном обслуживании. Для удовлетворения потребности населения</w:t>
      </w:r>
      <w:r>
        <w:rPr>
          <w:szCs w:val="28"/>
        </w:rPr>
        <w:t xml:space="preserve"> </w:t>
      </w:r>
      <w:r>
        <w:rPr>
          <w:spacing w:val="-4"/>
          <w:szCs w:val="28"/>
        </w:rPr>
        <w:t>требуется открытие дополнительных мест в психоневрологических интернатах</w:t>
      </w:r>
      <w:r>
        <w:rPr>
          <w:szCs w:val="28"/>
        </w:rPr>
        <w:t xml:space="preserve">, создание геронтопсихиатрических отделений (коек) для граждан пожилого возраста с целью повышения эффективности социального обслуживания лиц, страдающих психической патологией, а также развитие службы сиделок, предоставляющей социальные услуги на дом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 максимально использовать возможности существующих государственных организаций социального обслуживания Архангельской области для наиболее полного обеспечения государственных гарантий прав граждан на получение общедоступного и качественного социального обслуживания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Приобретение имущественных комплексов, строительство новых зданий</w:t>
      </w:r>
      <w:r>
        <w:rPr>
          <w:szCs w:val="28"/>
        </w:rPr>
        <w:t xml:space="preserve"> и сооружений позволит создать дополнительные места в государственных организациях социального обслуживания Архангельской области для предоставления социальных услуг в стационарной форме социального обслуживания, что позволит сократить очередность лиц, страдающих психическими расстройствами, для получения социальных услуг в данных организац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роприятия подпрограммы позволят расширить спектр принимаемых мер по реализации прав и законных интересов граждан пожилого возраста </w:t>
        <w:br/>
        <w:t xml:space="preserve">и инвалидов, обеспечить предоставление социальных услуг в </w:t>
      </w:r>
      <w:r>
        <w:rPr>
          <w:color w:val="000000"/>
          <w:szCs w:val="28"/>
        </w:rPr>
        <w:t xml:space="preserve">форме социального обслуживания на дому в полустационарной и стационарной </w:t>
      </w:r>
      <w:r>
        <w:rPr>
          <w:spacing w:val="-4"/>
          <w:szCs w:val="28"/>
        </w:rPr>
        <w:t>формах социального обслуживания в соответствии с порядками предоставления</w:t>
      </w:r>
      <w:r>
        <w:rPr>
          <w:color w:val="000000"/>
          <w:szCs w:val="28"/>
        </w:rPr>
        <w:t xml:space="preserve"> социальных услуг поставщиками социальных услуг в Архангельской области, утвержденными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Архангельской области от 18 ноября 2014 года № 475-пп, и требованиями санитарно-эпидемиологических правил и норматив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комплекса процессных мероприятий «</w:t>
      </w:r>
      <w:r>
        <w:rPr>
          <w:bCs/>
          <w:szCs w:val="28"/>
        </w:rPr>
        <w:t>Повышение качества жизни граждан пожилого возраста и инвалидов Архангельской области</w:t>
      </w:r>
      <w:r>
        <w:rPr>
          <w:szCs w:val="28"/>
        </w:rPr>
        <w:t>» планируется выполнение следующих задач:</w:t>
      </w:r>
    </w:p>
    <w:p>
      <w:pPr>
        <w:pStyle w:val="Normal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обеспечение доступности и улучшение качества социального обслуживания; 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дрение новых форм социального обслуживания и социально-бытовых услуг для граждан пожилого возраста и инвалидов в Архангельской области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7. Приоритетные социально значимые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мероприятия </w:t>
        <w:br/>
        <w:t>в сфере социальной политик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и приоритетных социально значимых мероприятий в сфере социальной политики определены следующ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вященные празднованию Дня Победы в Великой Отечественной войне 1941 – 1945 го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вященные Международному дню семь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вященные декаде семь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детей, находящихся в трудной жизненной ситу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вященные памяти жертв политических репресс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правленные на сохранение семейных ценностей, поддержку </w:t>
      </w:r>
      <w:r>
        <w:rPr>
          <w:spacing w:val="-4"/>
          <w:szCs w:val="28"/>
        </w:rPr>
        <w:t>материнства, отцовства и детства, популяризацию мер социальной поддержки</w:t>
      </w:r>
      <w:r>
        <w:rPr>
          <w:szCs w:val="28"/>
        </w:rPr>
        <w:t xml:space="preserve">, предоставляемых семьям, имеющим дет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ленные на пропаганду активного долголет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вященные Дню социального работн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вященные Декаде инвали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вященные памятным датам военной истории Ро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ленные на поддержку ветеранских организац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ленные на развитие благотворительности, волонтерства </w:t>
        <w:br/>
        <w:t xml:space="preserve">и наставнич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ие граждан пожилого возраста и инвалидов в социально-культурных мероприятиях, посвященных памятным датам и общероссийским праздникам, является одним из видов социального обслужи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циально-культурное обслуживание граждан, направленное на преодоление «социального сиротства», способствует общению одиноких граждан пожилого возраста и инвалидов, продлению активного долголе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ие семей с детьми, в том числе многодетных семей и семей, </w:t>
      </w:r>
      <w:r>
        <w:rPr>
          <w:color w:val="000000"/>
          <w:spacing w:val="-6"/>
          <w:sz w:val="28"/>
          <w:szCs w:val="28"/>
        </w:rPr>
        <w:t>воспитывающих детей-инвалидов, в мероприятиях, посвященных празднованию</w:t>
      </w:r>
      <w:r>
        <w:rPr>
          <w:color w:val="000000"/>
          <w:sz w:val="28"/>
          <w:szCs w:val="28"/>
        </w:rPr>
        <w:t xml:space="preserve"> Международного Дня семьи, Дня семьи, любви и верности, Дня матери, </w:t>
      </w:r>
      <w:r>
        <w:rPr>
          <w:color w:val="000000"/>
          <w:spacing w:val="-6"/>
          <w:sz w:val="28"/>
          <w:szCs w:val="28"/>
        </w:rPr>
        <w:t>проводимых в рамках Десятилетия детства, объявленного Указом Президента</w:t>
      </w:r>
      <w:r>
        <w:rPr>
          <w:color w:val="000000"/>
          <w:sz w:val="28"/>
          <w:szCs w:val="28"/>
        </w:rPr>
        <w:t xml:space="preserve"> Российской Федерации от 29 мая 2017 года № 240, а также национального проекта «Демография», способствует повышению общественного престижа семейного образа жизни, сохранению традиционных ценностей семьи, </w:t>
      </w:r>
      <w:r>
        <w:rPr>
          <w:color w:val="000000"/>
          <w:spacing w:val="-6"/>
          <w:sz w:val="28"/>
          <w:szCs w:val="28"/>
        </w:rPr>
        <w:t>пропаганде ответственного родительства и духовно-нравственного воспитания</w:t>
      </w:r>
      <w:r>
        <w:rPr>
          <w:color w:val="000000"/>
          <w:sz w:val="28"/>
          <w:szCs w:val="28"/>
        </w:rPr>
        <w:t xml:space="preserve"> детей и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Доступная сред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 данным </w:t>
      </w:r>
      <w:r>
        <w:rPr>
          <w:kern w:val="2"/>
          <w:szCs w:val="28"/>
        </w:rPr>
        <w:t>Федеральной государственной информационной системы «</w:t>
      </w:r>
      <w:r>
        <w:rPr>
          <w:spacing w:val="-6"/>
          <w:kern w:val="2"/>
          <w:szCs w:val="28"/>
        </w:rPr>
        <w:t xml:space="preserve">Федеральный реестр инвалидов», </w:t>
      </w:r>
      <w:r>
        <w:rPr>
          <w:rFonts w:eastAsia="Calibri"/>
          <w:spacing w:val="-6"/>
          <w:szCs w:val="28"/>
          <w:lang w:eastAsia="en-US"/>
        </w:rPr>
        <w:t>на 1 июля 2024 года численность инвалидов</w:t>
      </w:r>
      <w:r>
        <w:rPr>
          <w:rFonts w:eastAsia="Calibri"/>
          <w:szCs w:val="28"/>
          <w:lang w:eastAsia="en-US"/>
        </w:rPr>
        <w:t>, проживающих в Архангельской области, составила 77 822 человека, в том числе 72 987 человек в возрасте от 18 лет и старше и 4835 детей-инвалид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группам инвалидност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группа – 10 964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группа – 24 583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группа – 37 44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8"/>
          <w:lang w:eastAsia="en-US"/>
        </w:rPr>
        <w:t>По сравнению с предыдущим годом численность инвалидов сократилась</w:t>
      </w:r>
      <w:r>
        <w:rPr>
          <w:rFonts w:eastAsia="Calibri"/>
          <w:szCs w:val="28"/>
          <w:lang w:eastAsia="en-US"/>
        </w:rPr>
        <w:t xml:space="preserve"> на 5,05 процента. 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За счет средств областного бюджета с</w:t>
      </w:r>
      <w:r>
        <w:rPr>
          <w:szCs w:val="28"/>
        </w:rPr>
        <w:t xml:space="preserve">анаторно-курортное лечение в государственном бюджетном учреждении Архангельской области Центр </w:t>
      </w:r>
      <w:r>
        <w:rPr>
          <w:spacing w:val="-8"/>
          <w:szCs w:val="28"/>
        </w:rPr>
        <w:t>реабилитации</w:t>
      </w:r>
      <w:r>
        <w:rPr>
          <w:szCs w:val="28"/>
        </w:rPr>
        <w:t xml:space="preserve"> «Родник»» получили 932 инвалида и 13 детей-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рхангельской области действуют 23 пункта проката технических средств реабилитации, услугами которых воспользовались 324 инвалида </w:t>
        <w:br/>
        <w:t>в возрасте 18 лет и старше и 74 ребенка-инвали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жбы занятости населения поступило 7 946 выписок индивидуальных программ реабилитации и абилитации инвалидов </w:t>
        <w:br/>
        <w:t>с рекомендациями о содействии в трудоустройстве инвалидов. В службы занятости населения обратились 743 человек, из них трудоустроенных через службу занятости населения – 387 человек. Всего трудоустроенных инвалидов в Архангельской области за отчетный период 5743 человек, в том числе 4 несовершеннолетни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рхангельской области инвалиды и дети-инвалиды получают услуги по реабилитации и абилитации в 98 организациях в Архангельской области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38 организациях социального обслуживания (произошла реорганизация двух организаций социального обслуживания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14 медицинских организациях, в одной организации в сфере занятости населен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16 организациях в сфере образован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12 организациях в сфере физической культуры и спорт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18 организациях в сфере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задачей реализации комплекса процессных мероприятий является формирование условий для развития системы комплексной реабилитации и абилитации инвалидов, в том числе детей-инвалидов, а также </w:t>
      </w:r>
      <w:r>
        <w:rPr>
          <w:spacing w:val="-6"/>
          <w:szCs w:val="28"/>
        </w:rPr>
        <w:t>сопровождаемого проживания инвалидов и доступности социальных объектов</w:t>
      </w:r>
      <w:r>
        <w:rPr>
          <w:szCs w:val="28"/>
        </w:rPr>
        <w:t xml:space="preserve"> </w:t>
        <w:br/>
        <w:t>в Архангельской области.</w:t>
      </w:r>
    </w:p>
    <w:p>
      <w:pPr>
        <w:pStyle w:val="Normal"/>
        <w:ind w:firstLine="709"/>
        <w:jc w:val="both"/>
        <w:rPr/>
      </w:pPr>
      <w:r>
        <w:rPr>
          <w:spacing w:val="-10"/>
          <w:szCs w:val="28"/>
        </w:rPr>
        <w:t>Социальная эффективность мероприятий настоящего комплекса процессных</w:t>
      </w:r>
      <w:r>
        <w:rPr>
          <w:szCs w:val="28"/>
        </w:rPr>
        <w:t xml:space="preserve"> мероприятий обеспечивается за счет: 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увеличения уровня информированности инвалидов, семей, воспитывающих</w:t>
      </w:r>
      <w:r>
        <w:rPr>
          <w:szCs w:val="28"/>
        </w:rPr>
        <w:t xml:space="preserve"> детей-инвалидов, и других маломобильных групп населения (далее – МГН) </w:t>
        <w:br/>
        <w:t xml:space="preserve">о доступных социально значимых объектах и услугах, формате их предостав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я уровня и качества услуг, предоставляемых для инвалидов, семей, воспитывающих детей-инвалидов, и других МГ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я доступности объектов социальной инфраструктуры Архангельской обла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дания системы комплексной реабилитации и абилитации инвалидов </w:t>
        <w:br/>
        <w:t xml:space="preserve">и детей-инвалидов в Архангель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роприятия комплекса процессных мероприятий направлены на решение важных социальных проблем инвалидов, семей, воспитывающих детей-инвалидов, и других МГН и являются приоритетным направлением </w:t>
        <w:br/>
        <w:t xml:space="preserve">в социальной политике Архангель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раво быть равн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Численность детей-инвалидов в Архангельской области остается высокой</w:t>
      </w:r>
      <w:r>
        <w:rPr>
          <w:szCs w:val="28"/>
        </w:rPr>
        <w:t xml:space="preserve"> и составляет по данным на 1 июля 2024 года 4835 человек. Общая доля численности детей в общей численности инвалидов составляет 6,2 процента. По сравнению с предыдущим годом численность детей-инвалидов возросла на 0,7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причинами инвалидности детского населения являются психические расстройства, врожденные аномалии (пороки развития) (врожденные пороки сердца, аномалии развития нервной системы), болезни нервной системы, костно-мышечной системы, эндокринной системы, ново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на территории Архангельской области дети-инвалиды получают социальные услуги в восьми государственных организациях социального обслуживания Архангельской области, в том числе в двух отделениях комплексного центра социального обслуживания, двух отделениях при центрах помощи семье и детям, трех реабилитационных центрах и в одном центре социальной поддержки и реабилитации для детей с серьезными нарушениями в интеллектуальном развитии, а также в 15 негосударственных организациях, включенных в государственную информационную систему Архангельской области «Реестр поставщиков социальных услуг в Архангельской област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едупреждения инвалидизации детей в трех государственных организациях социального обслуживания Архангельской области созданы службы раннего вмешательства. 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По итогам мониторинга семей, воспитывающих детей с инвалидностью</w:t>
      </w:r>
      <w:r>
        <w:rPr>
          <w:szCs w:val="28"/>
        </w:rPr>
        <w:t xml:space="preserve">, почти 90 процентов нуждаются в информационной поддержке, в том числе по оказанию ранней помощи детям, имеющим риск инвалидиз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ирование населения о возможности получения услуг ранней </w:t>
      </w:r>
      <w:r>
        <w:rPr>
          <w:spacing w:val="-6"/>
          <w:szCs w:val="28"/>
        </w:rPr>
        <w:t>помощи детям проводиться службами ранней помощи различными способами</w:t>
      </w:r>
      <w:r>
        <w:rPr>
          <w:szCs w:val="28"/>
        </w:rPr>
        <w:t xml:space="preserve">, </w:t>
        <w:br/>
        <w:t>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ами при оказании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круглых столов, семинаров и конферен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помощью дистанционных способов взаимодей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распространения листовок и букл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 более 350 детей раннего возраста получают социальные услуги в организациях социального обслуживания Архангель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рхангельской области действуют 23 пункта проката технических </w:t>
      </w:r>
      <w:r>
        <w:rPr>
          <w:spacing w:val="-6"/>
          <w:szCs w:val="28"/>
        </w:rPr>
        <w:t xml:space="preserve">средств реабилитации, услугами которых </w:t>
      </w:r>
      <w:r>
        <w:rPr>
          <w:color w:val="000000"/>
          <w:spacing w:val="-6"/>
          <w:szCs w:val="28"/>
        </w:rPr>
        <w:t>воспользовался</w:t>
      </w:r>
      <w:r>
        <w:rPr>
          <w:spacing w:val="-6"/>
          <w:szCs w:val="28"/>
        </w:rPr>
        <w:t xml:space="preserve"> 74 ребенка-инвали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рхангельской области инвалиды и дети-инвалиды получают услуги по реабилитации и абилитации в 98 организациях в Архангельской области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38 организациях социального обслуживания (произошла реорганизация двух организаций социального обслужива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14 медицинских организациях, в одной организации в сфере занятости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16 организациях в сфере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12 организациях в сфере физической культуры и спор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18 организациях в сфере куль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ыми задачами реализации комплекса процессных мероприятий являются: </w:t>
      </w:r>
    </w:p>
    <w:p>
      <w:pPr>
        <w:pStyle w:val="Normal"/>
        <w:ind w:firstLine="709"/>
        <w:jc w:val="both"/>
        <w:rPr/>
      </w:pPr>
      <w:r>
        <w:rPr>
          <w:spacing w:val="-10"/>
          <w:szCs w:val="28"/>
        </w:rPr>
        <w:t xml:space="preserve">формирование и развитие системы комплексной реабилитации и абилитации </w:t>
      </w:r>
      <w:r>
        <w:rPr>
          <w:szCs w:val="28"/>
        </w:rPr>
        <w:t>детей-инвали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стационарозамещающи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населения Архангельской области о ранней помощи детям и их семь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жизни детей-инвалидов, семей, воспитывающих детей-инвалидов, сохранение детско-родительских отношений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представленных проблем будет осуществлено в рамках реализации соответствующего комплекса процессных мероприятий.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 Е Н К 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налоговых льгот, освобождений и и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ференций, предоставляемых в рамках государствен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Архангельской области «Социальная поддерж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в Архангель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20"/>
        <w:gridCol w:w="2389"/>
        <w:gridCol w:w="829"/>
        <w:gridCol w:w="829"/>
        <w:gridCol w:w="829"/>
        <w:gridCol w:w="129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Titl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й льготы, освобождения</w:t>
            </w:r>
          </w:p>
          <w:p>
            <w:pPr>
              <w:pStyle w:val="ConsPlusTitl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ой преференци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менения налоговой льготы, освобождения и иной преференци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 результата</w:t>
            </w:r>
          </w:p>
          <w:p>
            <w:pPr>
              <w:pStyle w:val="ConsPlusTitl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-мости применения</w:t>
            </w:r>
          </w:p>
          <w:p>
            <w:pPr>
              <w:pStyle w:val="ConsPlusTitle"/>
              <w:spacing w:lineRule="auto" w:line="228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стиже-</w:t>
            </w:r>
          </w:p>
          <w:p>
            <w:pPr>
              <w:pStyle w:val="ConsPlusTitle"/>
              <w:spacing w:lineRule="auto" w:line="228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цели государст-венной программ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20"/>
        <w:gridCol w:w="2389"/>
        <w:gridCol w:w="829"/>
        <w:gridCol w:w="829"/>
        <w:gridCol w:w="829"/>
        <w:gridCol w:w="1299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Проектная часть государственной программ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57" w:right="-144" w:hanging="0"/>
              <w:outlineLvl w:val="1"/>
              <w:rPr>
                <w:sz w:val="20"/>
              </w:rPr>
            </w:pPr>
            <w:r>
              <w:rPr>
                <w:bCs/>
                <w:sz w:val="20"/>
                <w:lang w:eastAsia="zh-CN"/>
              </w:rPr>
              <w:t>Региональный проект «</w:t>
            </w:r>
            <w:r>
              <w:rPr>
                <w:sz w:val="20"/>
                <w:lang w:eastAsia="zh-CN"/>
              </w:rPr>
              <w:t>Многодетная семья (Архангельская область)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.1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57" w:right="57" w:firstLine="6"/>
              <w:rPr/>
            </w:pPr>
            <w:r>
              <w:rPr>
                <w:rFonts w:cs="Times New Roman" w:ascii="Times New Roman" w:hAnsi="Times New Roman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</w:rPr>
              <w:t>Многодетные семьи получат меры социальной поддерж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вобождение от уплаты транспортного налога члена многодетной семьи в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 соответствии со статьей 4 облас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закона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от 1 октября 2002 года </w:t>
              <w:br/>
              <w:t>№ 112-16-ОЗ «О транспортном налог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ыпадающие доходы областного бюджета по освобождению от уплаты транспортного налога члена многодетной семьи в соответствии со статьей 4 област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закона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от 1 октября 2002 года </w:t>
              <w:br/>
              <w:t xml:space="preserve">№ 112-16-ОЗ «О транспортном налоге», –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 отношении одного транспортного средства, которое зарегистрировано на данное лицо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и в отношении которого исчислена сумма налога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 наибольшем размер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 xml:space="preserve">Повышение уровня 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и качества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жизни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граждан, нуждающихся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в социальной поддержке</w:t>
            </w:r>
          </w:p>
          <w:p>
            <w:pPr>
              <w:pStyle w:val="ConsPlusTitle"/>
              <w:spacing w:lineRule="auto" w:line="228"/>
              <w:ind w:left="-57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цессная часть государственной програм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омплекс процессных мероприятий «Организация работы по социальному обслуживанию граждан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 социальной защите населения в Архангельской област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1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роприятие «Количество юридических лиц, включенных в реестр поставщиков социальных услуг Архангельской области, предоставлявших услуги по социальному обслуживанию и получивших компенсационные выплат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обождение от уплаты транспортного налога общественных организаций инвалидов, предприятий, учреждений и организаций, находящихся в их собственности, хозяйственных обществ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товариществ, уставной капитал которых полностью состоит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з вклада общественных организаций инвалид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адающие доходы областного бюджета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 уплате транспортного налога общественными организациями инвалидов, предприятиями, учреждениями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организациями, находящимися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их собственности, хозяйственными обществами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товариществами, уставной капитал которых полностью состоит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з вклада общественных организаций инвалидов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 xml:space="preserve">Повышение уровня 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и качества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жизни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 xml:space="preserve">граждан, нуждающихся 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в социальной поддержке</w:t>
            </w:r>
          </w:p>
          <w:p>
            <w:pPr>
              <w:pStyle w:val="ConsPlusTitle"/>
              <w:spacing w:lineRule="auto" w:line="228"/>
              <w:ind w:left="-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тановление ставки налога на имущество организаций в размере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0 процентов в отношении имущества областных (региональных) и местных общественных организаций инвалид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адающие доходы областного бюджета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 уплате ставки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лога на имущество организаций в размере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0 процентов в отношении имущества областных (региональных) и местных общественных организаций инвали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 xml:space="preserve">Повышение уровня 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и качества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 xml:space="preserve">жизни граждан, нуждающихся 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в социальной поддержк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57" w:right="-142" w:hanging="0"/>
              <w:outlineLvl w:val="1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eastAsia="zh-CN"/>
              </w:rPr>
              <w:t>Комплекс процессных мероприятий «</w:t>
            </w:r>
            <w:r>
              <w:rPr>
                <w:color w:val="000000"/>
                <w:sz w:val="20"/>
              </w:rPr>
              <w:t>Меры социальной поддержки отдельным категориям граждан, проживающим на территории Архангельской области</w:t>
            </w:r>
            <w:r>
              <w:rPr>
                <w:bCs/>
                <w:color w:val="000000"/>
                <w:sz w:val="20"/>
                <w:lang w:eastAsia="zh-CN"/>
              </w:rPr>
              <w:t>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142"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Предоставлены меры социальной поддержки ветеранам труда, труженикам</w:t>
            </w:r>
          </w:p>
          <w:p>
            <w:pPr>
              <w:pStyle w:val="ConsPlusNormal1"/>
              <w:spacing w:lineRule="auto" w:line="228"/>
              <w:ind w:left="-57" w:right="-142"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ла, реабилитированным и иным льготным категориям граждан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оставление по транспортному налогу налогового вычета в сумме, не превышающей 980 рублей, инвалидам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 и II групп, участникам Великой Отечественной войны, участникам ликвидации последствий катастрофы на Чернобыльской АЭС, гражданам из подразделений особого риска, одному из родителей (усыновителей), опекунов, попечителей ребенка-инвалида, лицам, достигшим возраста, необходимого для назначения пенсии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 соответствии </w:t>
            </w:r>
          </w:p>
          <w:p>
            <w:pPr>
              <w:pStyle w:val="ConsPlusTitle"/>
              <w:spacing w:lineRule="auto" w:line="228"/>
              <w:ind w:lef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т 15 декабря 2001 года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6-ФЗ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«О государственном пенсионном обеспечении </w:t>
            </w:r>
          </w:p>
          <w:p>
            <w:pPr>
              <w:pStyle w:val="ConsPlusTitle"/>
              <w:spacing w:lineRule="auto" w:line="228"/>
              <w:ind w:lef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 Российской Федерации»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т 28 декабря 2013 года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0-ФЗ «О страховых пенсиях», либо достигшим возраста соответственно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55 лет для мужчин и 50 лет для женщин, являющимся опекунами признанных судом недееспособных инвалидов с детства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ыпадающие доходы областного бюджета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о предоставлению </w:t>
            </w:r>
          </w:p>
          <w:p>
            <w:pPr>
              <w:pStyle w:val="ConsPlusTitle"/>
              <w:spacing w:lineRule="auto" w:line="228"/>
              <w:ind w:left="-57" w:right="-11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о транспортному налог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  <w:t>налогового вычета 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умме, не превышающей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980 рублей, инвалидам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 и II групп, участникам Великой Отечественной войны, ветеранам боевых действий, участникам ликвидации последствий катастрофы на Чернобыльской АЭС, гражданам из подразделений особого риска и пенсионерам, либо лицам, достигшим возраста 55 лет для мужчин и 50 лет для женщин, являющимся опекунами признанных судом недееспособных инвалидов с детств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 9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 3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 3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качества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зни граждан, нуждающихся 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циальной поддержке</w:t>
            </w:r>
          </w:p>
          <w:p>
            <w:pPr>
              <w:pStyle w:val="ConsPlusTitle"/>
              <w:spacing w:lineRule="auto" w:line="228"/>
              <w:ind w:left="-57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42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обождение от уплаты транспортного налога ветеранов боевых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ействий в отношении одного транспортного средства с мощностью двигателя до 160 л. с.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до 117,68 кВт) включительно, которое зарегистрировано на ветерана боевых действий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в отношении которого исчислена сумма налога </w:t>
            </w:r>
          </w:p>
          <w:p>
            <w:pPr>
              <w:pStyle w:val="ConsPlusTitle"/>
              <w:spacing w:lineRule="auto" w:line="228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наибольшем размере, либо в части исчисленного налога в размере, не превышающем 980 рублей, по всем подлежащим налогообложению транспортным средствам, зарегистрированным на ветерана боевых действ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адающие доходы областного бюджета по освобождению от уплаты транспортного налога ветеранов боевых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ействий – в отношении одного транспортного средства с мощностью двигателя до 160 л. с.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 117,68 кВт) включительно, которое зарегистрировано на ветерана боевых действий и в отношении которого исчислена сумма налога </w:t>
            </w:r>
          </w:p>
          <w:p>
            <w:pPr>
              <w:pStyle w:val="ConsPlusTitle"/>
              <w:spacing w:lineRule="auto" w:line="228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наибольшем размере, либо в части исчисленного налога в размере, не превышающем 980 рублей, по всем подлежащим налогообложению транспортным средствам, зарегистрированным на ветерана боевых действ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 9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 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 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 xml:space="preserve">Повышение уровня 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 xml:space="preserve">и качества жизни граждан, нуждающихся </w:t>
            </w:r>
          </w:p>
          <w:p>
            <w:pPr>
              <w:pStyle w:val="Normal"/>
              <w:spacing w:lineRule="auto" w:line="228"/>
              <w:ind w:left="-57" w:right="-142" w:hanging="0"/>
              <w:rPr>
                <w:sz w:val="20"/>
              </w:rPr>
            </w:pPr>
            <w:r>
              <w:rPr>
                <w:sz w:val="20"/>
              </w:rPr>
              <w:t>в социальной поддержке</w:t>
            </w:r>
          </w:p>
        </w:tc>
      </w:tr>
      <w:tr>
        <w:trPr>
          <w:trHeight w:val="238" w:hRule="atLeast"/>
        </w:trPr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rPr>
                <w:sz w:val="20"/>
              </w:rPr>
            </w:pPr>
            <w:r>
              <w:rPr>
                <w:sz w:val="20"/>
              </w:rPr>
              <w:t>Итого по государственной програм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 90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 47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 4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циальная политика – одно из важнейших направлений, составная </w:t>
      </w:r>
      <w:r>
        <w:rPr>
          <w:spacing w:val="-6"/>
          <w:szCs w:val="28"/>
        </w:rPr>
        <w:t xml:space="preserve">часть внутренней политики государства. Она призвана обеспечить расширенное </w:t>
      </w:r>
      <w:r>
        <w:rPr>
          <w:szCs w:val="28"/>
        </w:rPr>
        <w:t xml:space="preserve">воспроизводство населения, гармонизацию общественных отношений, политическую стабильность, гражданское согласие и реализуется через государственные решения, социальные мероприятия и программы. Именно она обеспечивает взаимодействие всех сфер жизнедеятельности общества </w:t>
        <w:br/>
        <w:t xml:space="preserve">в решении социальных пробл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ажнейшими задачами исполнительных органов государственной власти Архангельской области (далее – исполнительные органы) являются повышение благосостояния населения, обеспечение высокого уровня </w:t>
        <w:br/>
      </w:r>
      <w:r>
        <w:rPr>
          <w:spacing w:val="-10"/>
          <w:szCs w:val="28"/>
        </w:rPr>
        <w:t xml:space="preserve">и качества жизни, улучшение демографической ситуации в Архангельской области.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pacing w:val="-6"/>
          <w:sz w:val="28"/>
          <w:szCs w:val="28"/>
        </w:rPr>
        <w:t>осударственная программа подготовлена с учетом основных положений</w:t>
      </w:r>
      <w:r>
        <w:rPr>
          <w:sz w:val="28"/>
          <w:szCs w:val="28"/>
        </w:rPr>
        <w:t xml:space="preserve"> Послания Президента Российской Федерации Федеральному Собранию Российской Федерации, Указа Президента РФ от 7 мая 2024 года № 309 </w:t>
        <w:br/>
        <w:t xml:space="preserve">«О национальных целях развития Российской Федерации на период до 2030 года и на перспективу до 2036 года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Архангельской области до 2035 года, утвержденной областным законом от 18 февраля 2019 года № 57-5-ОЗ, Плана основных мероприятий, проводимых в рамках Десятилетия детства, на период до 2027 года, утвержденного распоряжением Правительства Российской Федерации </w:t>
        <w:br/>
        <w:t xml:space="preserve">от 23 января 2021 года № 122-р,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,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sz w:val="28"/>
          <w:szCs w:val="28"/>
        </w:rPr>
        <w:t xml:space="preserve"> от 3 мая 2012 года № 46-ФЗ «О ратификации Конвенции о правах инвалидов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 w:val="28"/>
          <w:szCs w:val="28"/>
          <w:u w:val="none"/>
        </w:rPr>
        <w:t>я</w:t>
      </w:r>
      <w:r>
        <w:rPr>
          <w:sz w:val="28"/>
          <w:szCs w:val="28"/>
        </w:rPr>
        <w:t xml:space="preserve"> Правительства Российской Федерации от 29 марта 2019 года № 363 «Об утверждении государственной </w:t>
      </w:r>
      <w:r>
        <w:rPr>
          <w:spacing w:val="-6"/>
          <w:sz w:val="28"/>
          <w:szCs w:val="28"/>
        </w:rPr>
        <w:t xml:space="preserve">программы Российской Федерации «Доступная среда», </w:t>
      </w:r>
      <w:hyperlink r:id="rId11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приказ</w:t>
        </w:r>
      </w:hyperlink>
      <w:r>
        <w:rPr>
          <w:rStyle w:val="InternetLink"/>
          <w:color w:val="000000"/>
          <w:spacing w:val="-6"/>
          <w:sz w:val="28"/>
          <w:szCs w:val="28"/>
          <w:u w:val="none"/>
        </w:rPr>
        <w:t>а</w:t>
      </w:r>
      <w:r>
        <w:rPr>
          <w:spacing w:val="-6"/>
          <w:sz w:val="28"/>
          <w:szCs w:val="28"/>
        </w:rPr>
        <w:t xml:space="preserve"> Министерства</w:t>
      </w:r>
      <w:r>
        <w:rPr>
          <w:sz w:val="28"/>
          <w:szCs w:val="28"/>
        </w:rPr>
        <w:t xml:space="preserve"> труда и социальной защиты Российской Федерации от 6 декабря 2012 года </w:t>
        <w:br/>
        <w:t xml:space="preserve">№ 575 «Об утверждении примерной программы субъекта Российской Федерации по обеспечению доступности приоритетных объектов и услуг </w:t>
        <w:br/>
      </w:r>
      <w:r>
        <w:rPr>
          <w:spacing w:val="-6"/>
          <w:sz w:val="28"/>
          <w:szCs w:val="28"/>
        </w:rPr>
        <w:t xml:space="preserve">в приоритетных сферах жизнедеятельности инвалидов и других маломобильных </w:t>
      </w:r>
      <w:r>
        <w:rPr>
          <w:sz w:val="28"/>
          <w:szCs w:val="28"/>
        </w:rPr>
        <w:t xml:space="preserve">групп населения»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sz w:val="28"/>
          <w:szCs w:val="28"/>
        </w:rPr>
        <w:t xml:space="preserve"> Министерства труда и социальной защиты Российской Федерации от 26 декабря 2017 года № 875 «Об утверждении </w:t>
      </w:r>
      <w:r>
        <w:rPr>
          <w:spacing w:val="-6"/>
          <w:sz w:val="28"/>
          <w:szCs w:val="28"/>
        </w:rPr>
        <w:t>методики разработки и реализации региональной программы по формированию</w:t>
      </w:r>
      <w:r>
        <w:rPr>
          <w:sz w:val="28"/>
          <w:szCs w:val="28"/>
        </w:rPr>
        <w:t xml:space="preserve"> системы комплексной реабилитации и абилитации инвалидов, в том числе детей-инвалидов (типовая программа субъекта Российской Федерации)», </w:t>
      </w:r>
      <w:hyperlink r:id="rId13">
        <w:r>
          <w:rPr>
            <w:rStyle w:val="InternetLink"/>
            <w:spacing w:val="-6"/>
            <w:sz w:val="28"/>
            <w:szCs w:val="28"/>
          </w:rPr>
          <w:t>распоряжени</w:t>
        </w:r>
      </w:hyperlink>
      <w:r>
        <w:rPr>
          <w:spacing w:val="-6"/>
          <w:sz w:val="28"/>
          <w:szCs w:val="28"/>
        </w:rPr>
        <w:t>я Правительства Архангельской области от 13 октября 2015 года</w:t>
      </w:r>
      <w:r>
        <w:rPr>
          <w:sz w:val="28"/>
          <w:szCs w:val="28"/>
        </w:rPr>
        <w:t xml:space="preserve"> </w:t>
        <w:br/>
        <w:t xml:space="preserve">№ 317-рп «Об утверждении Плана мероприятий («дорожной карты») «Повышение значений показателей доступности для инвалидов объектов </w:t>
        <w:br/>
      </w:r>
      <w:r>
        <w:rPr>
          <w:spacing w:val="-8"/>
          <w:sz w:val="28"/>
          <w:szCs w:val="28"/>
        </w:rPr>
        <w:t>и услуг в Архангельской области», распоряжения Правительства Архангельск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ласти от 27 октября 2015 года № 364-рп «Об определении уполномоченного</w:t>
      </w:r>
      <w:r>
        <w:rPr>
          <w:sz w:val="28"/>
          <w:szCs w:val="28"/>
        </w:rPr>
        <w:t xml:space="preserve"> исполнительного органа государственной власти Архангельской области</w:t>
        <w:br/>
        <w:t xml:space="preserve"> по координации реализации государственной политики, направленной на реализацию положений Конвенции о правах инвалидов, законодательства Российской Федерации и законодательства Архангельской области по </w:t>
      </w:r>
      <w:r>
        <w:rPr>
          <w:spacing w:val="-8"/>
          <w:sz w:val="28"/>
          <w:szCs w:val="28"/>
        </w:rPr>
        <w:t xml:space="preserve">вопросам социальной защиты инвалидов, на территории Архангельской области».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Приоритетными направлениями государственной социальной политики</w:t>
      </w:r>
      <w:r>
        <w:rPr>
          <w:szCs w:val="28"/>
        </w:rPr>
        <w:t xml:space="preserve"> </w:t>
        <w:br/>
        <w:t xml:space="preserve">в соответствии с указанными документами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ие механизмов социальной адаптации и социальной поддержки населения, снижение социального неравен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государственной поддержки семь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крепление системы профилактики беспризорности и безнадзорности несовершеннолет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эффективной системы социальной поддержки лиц, находящихся в трудной жизненной ситуации;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обеспечение доступности социальных услуг высокого качества для всех</w:t>
      </w:r>
      <w:r>
        <w:rPr>
          <w:szCs w:val="28"/>
        </w:rPr>
        <w:t xml:space="preserve"> нуждающихся граждан пожилого возраста и инвалидов путем дальнейшего развития сети организаций различных организационно-правовых форм </w:t>
        <w:br/>
        <w:t xml:space="preserve">и форм собственности, предоставляющих социальные услуги, сочетания заявительного принципа обращения за социальными услугами с выявлением нуждающихся в социальном обслуживании лиц, оказания социальных услуг в первую очередь лицам с особыми потребностя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доступной среды для инвалидов и иных маломобильных групп населения путем повышения уровня доступности к объектам и услугам в приоритетных сферах дея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ие сектора негосударственных некоммерческих организаций </w:t>
        <w:br/>
        <w:t>в сфере социального обслуж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вышение качества жизни детей-сирот и детей, оставшихся без </w:t>
      </w:r>
      <w:r>
        <w:rPr>
          <w:spacing w:val="-6"/>
          <w:szCs w:val="28"/>
        </w:rPr>
        <w:t>попечения родителей, лиц из их числа, развитие эффективной сети учреждений</w:t>
      </w:r>
      <w:r>
        <w:rPr>
          <w:szCs w:val="28"/>
        </w:rPr>
        <w:t xml:space="preserve"> сферы защиты прав детства на основе единых требований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аспорт государственной программы Архангельской </w:t>
      </w:r>
      <w:r>
        <w:rPr>
          <w:spacing w:val="-6"/>
          <w:szCs w:val="28"/>
        </w:rPr>
        <w:t xml:space="preserve">области «Социальная поддержка граждан в Архангельской области» </w:t>
      </w:r>
      <w:r>
        <w:rPr>
          <w:bCs/>
          <w:szCs w:val="28"/>
        </w:rPr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261"/>
      </w:tblGrid>
      <w:tr>
        <w:trPr/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ангельской област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pacing w:val="-6"/>
                <w:szCs w:val="28"/>
              </w:rPr>
              <w:t>от 12 октября 2012 г. № 464-пп</w:t>
            </w:r>
          </w:p>
        </w:tc>
      </w:tr>
    </w:tbl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</w:t>
      </w:r>
      <w:r>
        <w:rPr>
          <w:color w:val="000000"/>
          <w:szCs w:val="28"/>
        </w:rPr>
        <w:t>(в ред. от 25.10.2024 № 886-пп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8"/>
          <w:lang w:eastAsia="en-US" w:bidi="en-US"/>
        </w:rPr>
      </w:pPr>
      <w:r>
        <w:rPr>
          <w:b/>
          <w:bCs/>
          <w:color w:val="000000"/>
          <w:sz w:val="1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28"/>
          <w:lang w:eastAsia="en-US" w:bidi="en-US"/>
        </w:rPr>
      </w:pPr>
      <w:r>
        <w:rPr>
          <w:b/>
          <w:color w:val="000000"/>
          <w:sz w:val="1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en-US" w:bidi="en-US"/>
        </w:rPr>
      </w:pPr>
      <w:r>
        <w:rPr>
          <w:b/>
          <w:color w:val="000000"/>
          <w:szCs w:val="28"/>
          <w:lang w:eastAsia="en-US" w:bidi="en-US"/>
        </w:rPr>
        <w:t>П А С П О Р 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  <w:lang w:eastAsia="en-US" w:bidi="en-US"/>
        </w:rPr>
      </w:pPr>
      <w:r>
        <w:rPr>
          <w:b/>
          <w:color w:val="000000"/>
          <w:szCs w:val="28"/>
          <w:lang w:eastAsia="en-US" w:bidi="en-US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/>
          <w:color w:val="000000"/>
          <w:szCs w:val="28"/>
          <w:lang w:eastAsia="en-US" w:bidi="en-US"/>
        </w:rPr>
        <w:t>«Социальная поддержка граждан в Архангельской области»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97"/>
        <w:gridCol w:w="4257"/>
      </w:tblGrid>
      <w:tr>
        <w:trPr>
          <w:trHeight w:val="2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уратор государственной программы Архангельской области «Социальная поддержка граждан в Архангельской области» (далее – государственная программ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меститель председателя Правительства Архангельской области, курирующий вопросы 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eastAsia="zh-CN"/>
              </w:rPr>
            </w:pPr>
            <w:r>
              <w:rPr>
                <w:lang w:eastAsia="zh-CN"/>
              </w:rPr>
              <w:t>и социального развития Архангельской области</w:t>
            </w:r>
            <w:r>
              <w:rPr>
                <w:rStyle w:val="FootnoteCharacters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 государственной программы Архангельской обла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и социального развития Архангельской области (далее – 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eastAsia="zh-CN"/>
              </w:rPr>
            </w:pPr>
            <w:r>
              <w:rPr>
                <w:lang w:eastAsia="zh-CN"/>
              </w:rPr>
              <w:t>и социального развития)</w:t>
            </w:r>
          </w:p>
        </w:tc>
      </w:tr>
      <w:tr>
        <w:trPr>
          <w:trHeight w:val="2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ериод реализации государственной программ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eastAsia="zh-CN"/>
              </w:rPr>
            </w:pPr>
            <w:r>
              <w:rPr>
                <w:lang w:eastAsia="zh-CN"/>
              </w:rPr>
              <w:t xml:space="preserve">2025 – </w:t>
            </w:r>
            <w:r>
              <w:rPr>
                <w:lang w:val="en-US" w:eastAsia="zh-CN"/>
              </w:rPr>
              <w:t>202</w:t>
            </w:r>
            <w:r>
              <w:rPr>
                <w:lang w:eastAsia="zh-CN"/>
              </w:rPr>
              <w:t>7 годы</w:t>
            </w:r>
          </w:p>
        </w:tc>
      </w:tr>
      <w:tr>
        <w:trPr>
          <w:trHeight w:val="2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Цели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и качества жизни граждан, нуждаю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циальной поддерж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социальной защит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eastAsia="zh-CN"/>
              </w:rPr>
            </w:pPr>
            <w:r>
              <w:rPr/>
              <w:t xml:space="preserve">в Архангельской области </w:t>
            </w:r>
          </w:p>
        </w:tc>
      </w:tr>
      <w:tr>
        <w:trPr>
          <w:trHeight w:val="152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zh-CN"/>
              </w:rPr>
            </w:pPr>
            <w:r>
              <w:rPr/>
              <w:t>Объемы и источники финансирования государственной программ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Общий объем финансового обеспечения государственной программы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>58 811 084,4</w:t>
            </w:r>
            <w:r>
              <w:rPr>
                <w:color w:val="212121"/>
                <w:szCs w:val="28"/>
              </w:rPr>
              <w:t xml:space="preserve"> тыс. рублей; </w:t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 xml:space="preserve">объем финансового обеспечения по годам и источникам финансирования представлен </w:t>
            </w:r>
          </w:p>
          <w:p>
            <w:pPr>
              <w:pStyle w:val="Normal"/>
              <w:autoSpaceDE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в разделе 4 паспорта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eastAsia="zh-CN"/>
              </w:rPr>
            </w:pPr>
            <w:r>
              <w:rPr>
                <w:color w:val="212121"/>
              </w:rPr>
              <w:t>общий объем налоговых расходов (справочно) – 178</w:t>
            </w:r>
            <w:r>
              <w:rPr>
                <w:color w:val="212121"/>
                <w:lang w:val="en-US"/>
              </w:rPr>
              <w:t> </w:t>
            </w:r>
            <w:r>
              <w:rPr>
                <w:color w:val="212121"/>
              </w:rPr>
              <w:t>857,0 тыс. рублей</w:t>
            </w:r>
          </w:p>
        </w:tc>
      </w:tr>
      <w:tr>
        <w:trPr>
          <w:trHeight w:val="2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eastAsia="zh-CN"/>
              </w:rPr>
            </w:pPr>
            <w:r>
              <w:rPr>
                <w:lang w:eastAsia="zh-CN"/>
              </w:rPr>
              <w:t>Связь с национальными целями развития Российской Федерации/государственной программой Российской Федер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>Национальная ц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охранение населения, укрепление здоровья и повышение  благополучия людей, поддержка семьи»; </w:t>
            </w:r>
          </w:p>
          <w:p>
            <w:pPr>
              <w:pStyle w:val="Normal"/>
              <w:rPr/>
            </w:pPr>
            <w:r>
              <w:rPr/>
              <w:t xml:space="preserve">государственная программа Российской Федерации «Социальная поддержка граждан», утвержденная постановлением Правительства Российской Федерации </w:t>
            </w:r>
          </w:p>
          <w:p>
            <w:pPr>
              <w:pStyle w:val="Normal"/>
              <w:rPr>
                <w:color w:val="212121"/>
                <w:szCs w:val="24"/>
                <w:lang w:eastAsia="zh-CN"/>
              </w:rPr>
            </w:pPr>
            <w:r>
              <w:rPr/>
              <w:t xml:space="preserve">от 15 апреля 2014 года № 296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bCs/>
          <w:szCs w:val="28"/>
          <w:lang w:val="en-US" w:eastAsia="zh-CN"/>
        </w:rPr>
        <w:t>2.</w:t>
      </w:r>
      <w:r>
        <w:rPr>
          <w:b/>
          <w:bCs/>
          <w:szCs w:val="28"/>
          <w:lang w:eastAsia="zh-CN"/>
        </w:rPr>
        <w:t xml:space="preserve"> Показатели государственной программы</w:t>
      </w:r>
    </w:p>
    <w:p>
      <w:pPr>
        <w:pStyle w:val="Normal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134"/>
        <w:gridCol w:w="1134"/>
        <w:gridCol w:w="850"/>
        <w:gridCol w:w="851"/>
        <w:gridCol w:w="803"/>
        <w:gridCol w:w="803"/>
        <w:gridCol w:w="803"/>
        <w:gridCol w:w="738"/>
        <w:gridCol w:w="1672"/>
        <w:gridCol w:w="1985"/>
        <w:gridCol w:w="10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trike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изнак возрас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азовое знач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Значение показателя 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b/>
                <w:bCs/>
                <w:sz w:val="22"/>
                <w:szCs w:val="22"/>
                <w:lang w:eastAsia="zh-CN"/>
              </w:rPr>
              <w:t>по года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Доку-мен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вяз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 показателями национальных цел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нформ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ционная систе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знач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134"/>
        <w:gridCol w:w="1134"/>
        <w:gridCol w:w="850"/>
        <w:gridCol w:w="851"/>
        <w:gridCol w:w="803"/>
        <w:gridCol w:w="803"/>
        <w:gridCol w:w="803"/>
        <w:gridCol w:w="738"/>
        <w:gridCol w:w="1672"/>
        <w:gridCol w:w="1985"/>
        <w:gridCol w:w="102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3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граждан, имеющих право на меры социальной поддерж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общей численности населен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-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бедности в два раза по сравн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казател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дельный вес детей, охваченных организованными формами отдыха и оздоровления, в общей численности детей школьного возраста в Архангель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-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еспечение устойчивого роста численности населения Российской Федер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, находящихся в социально опасном положен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общей численности детского населен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быва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-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вышение ожидаемой продолжительности жизни до 78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-инвалидов, получивших реабилитационные услу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организациях социального обслуживания, медицинских организациях, в общей численности детей-инвалидов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-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вышение ожидаемой продолжительности жизни до 78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-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36" w:right="-80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36" w:right="-80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36" w:right="-80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циального разви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вышение ожидаемой продолжительности жизни до 78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охвата недееспособных совершеннолетних граждан в Архангельской области профессиональной оп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-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циального разви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вышение ожидаемой продолжи-тельности жизни до 78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ый вес детей-сир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ей, оставшихся без попечения родителей, переданных на усыновление, под опеку (попечительство) и в приемные семьи граждан, прожива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Российской Федерации, от общей численности детей-сир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 детей, оставшихся без попечения родителей, проживающих на территории Арханге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-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8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8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 труда, занят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циального развит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2.1. Порядок расчета и источники информации о значениях целев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bCs/>
          <w:lang w:eastAsia="zh-CN"/>
        </w:rPr>
      </w:pPr>
      <w:r>
        <w:rPr>
          <w:b/>
          <w:bCs/>
          <w:lang w:eastAsia="zh-CN"/>
        </w:rPr>
        <w:t>государ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Calibri"/>
          <w:b/>
          <w:b/>
          <w:bCs/>
          <w:sz w:val="36"/>
          <w:lang w:eastAsia="zh-CN"/>
        </w:rPr>
      </w:pPr>
      <w:r>
        <w:rPr>
          <w:rFonts w:cs="Calibri" w:ascii="Calibri" w:hAnsi="Calibri"/>
          <w:b/>
          <w:bCs/>
          <w:sz w:val="36"/>
          <w:lang w:eastAsia="zh-CN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67"/>
        <w:gridCol w:w="7288"/>
        <w:gridCol w:w="420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осударствен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рядок расче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сточник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67"/>
        <w:gridCol w:w="7288"/>
        <w:gridCol w:w="4206"/>
      </w:tblGrid>
      <w:tr>
        <w:trPr>
          <w:tblHeader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1. Удельный вес граждан, имеющих право на меры социальной поддержки, в общей численности населения Архангельской области, процентов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граждан, имеющих право на меры социальной поддержки на конец года, делится на общую численность населения Архангельской области на начало года и умножается на 100 процентов.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населения на 1 января каждого года определяется исходя из данных на 1 января предыдущего года с учетом естественного и миграционного приростов, а также изменений численности населения в результате изменения границ субъектов Российской Федерации, изменения границ и состава муниципальных образований и преобразований сельских населенных пунктов в городские и городских населенных пунктов в сельские в течение предыдущего года. Реальный расчет осуществляется по формуле: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 xml:space="preserve"> + 1) =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 xml:space="preserve">) + </w:t>
            </w: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 xml:space="preserve">) - </w:t>
            </w:r>
            <w:r>
              <w:rPr>
                <w:color w:val="000000"/>
                <w:sz w:val="24"/>
                <w:lang w:val="en-US"/>
              </w:rPr>
              <w:t>M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 xml:space="preserve">) + </w:t>
            </w:r>
            <w:r>
              <w:rPr>
                <w:color w:val="000000"/>
                <w:sz w:val="24"/>
                <w:lang w:val="en-US"/>
              </w:rPr>
              <w:t>U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 xml:space="preserve">) - 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 xml:space="preserve">) + 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 xml:space="preserve">),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е: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(t) – численность на начало года t;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(t) – число родившихся в году t;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(t) – число умерших; </w:t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color w:val="000000"/>
                <w:sz w:val="24"/>
              </w:rPr>
              <w:t xml:space="preserve">U(t) – </w:t>
            </w:r>
            <w:r>
              <w:rPr>
                <w:color w:val="000000"/>
                <w:spacing w:val="-2"/>
                <w:sz w:val="24"/>
              </w:rPr>
              <w:t>число прибывших на данную территорию (в данную страну</w:t>
            </w:r>
            <w:r>
              <w:rPr>
                <w:color w:val="000000"/>
                <w:sz w:val="24"/>
              </w:rPr>
              <w:t xml:space="preserve">);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(t) – выбывших из нее в году t;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T(t) – изменение численности населения территории в результате изменения ее грани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омственные отчеты министерства труда, занятости и социального развития, информация территориального органа Федеральной службы государственной статистики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по Архангельской области </w:t>
            </w:r>
          </w:p>
        </w:tc>
      </w:tr>
      <w:tr>
        <w:trPr>
          <w:trHeight w:val="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2. Удельный вес детей, охваченных организованными формами отдыха и оздоровления, в общей численности детей школьного возраста в Архангельской области, процентов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Количество детей, охваченных отдыхом и оздоровлением в составе организованной группы детей в организациях отдыха детей на территории Архангельской области и за ее пределами за  год, делится на общую среднегодовую численность детей школьного возраста и умножается на 100 процент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мониторинг по организации отдыха детей и их оздоровления;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министерства образования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ой области,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органов местного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муниципальных образований Архангельской области,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х на проведение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здоровительной кампании детей</w:t>
            </w:r>
          </w:p>
        </w:tc>
      </w:tr>
      <w:tr>
        <w:trPr>
          <w:trHeight w:val="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Удельный вес детей, находящихся в социально опасном положении, в общей численности детского населения Архангельской области, процентов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детей, находящихся в социально </w:t>
            </w:r>
            <w:r>
              <w:rPr>
                <w:color w:val="000000"/>
                <w:sz w:val="24"/>
                <w:szCs w:val="24"/>
              </w:rPr>
              <w:t xml:space="preserve">опасном положении, делится на общую численность детского населения Архангельской област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умножается на 100 процент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омственные отчеты министерства труда, занятости и социального развития, информация территориального органа Федеральной службы государственной статистики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по Архангельской области </w:t>
            </w:r>
          </w:p>
        </w:tc>
      </w:tr>
      <w:tr>
        <w:trPr>
          <w:trHeight w:val="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4. Удельный вес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иных маломобильных групп населения в Архангельской области, процентов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объектов социальной инфраструктуры, на которых оформлены паспорта доступности, на конец года делится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щее количество объектов социальной инфраструктуры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приоритетных сферах жизнедеятельности инвалидов и иных маломобильных групп населения в Архангельской области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и умножается на 100 процентов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Ведение реестра объектов на основании паспортов, полученных от комплексных центров социального обслуживания населения Архангельской области </w:t>
            </w:r>
          </w:p>
        </w:tc>
      </w:tr>
      <w:tr>
        <w:trPr>
          <w:trHeight w:val="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5. Удельный вес детей-инвалидов, получивших реабилитационные услуги в государственных организациях социального обслуживания, медицинских организациях, в общей численности детей-инвалидов Архангельской области, процентов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детей-инвалидов, получивших реабилитационные услуги в государственных организациях социального обслуживания, медицинских организациях на конец отчетного периода, делится на общую численность детей-инвалидов, проживающих в Архангельской области на начало года,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и умножается на 100 процентов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Ведомственные отчеты министерства труда, занятости и социального развития, информация территориального органа Федеральной службы государственной статистики по Архангельской области </w:t>
            </w:r>
          </w:p>
        </w:tc>
      </w:tr>
      <w:tr>
        <w:trPr>
          <w:trHeight w:val="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Удовлетворенность качеством социальных услуг (в процентах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от числа опрошенных клиентов социальных служб), процентов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Количество граждан, удовлетворенных качеством социальных услуг на конец отчетного периода, делится на количество опрошенных граждан и умножается на 100 процентов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Ведомственные отчеты министерства труда, занятости и социального развития </w:t>
            </w:r>
          </w:p>
        </w:tc>
      </w:tr>
      <w:tr>
        <w:trPr>
          <w:trHeight w:val="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7. Удельный вес охвата недееспособных совершеннолетних граждан в Архангельской области профессиональной опекой, процентов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недееспособных совершеннолетних граждан,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д которыми установлена профессиональная опека на конец отчетного периода, делится на общую численность недееспособных совершеннолетних граждан, нуждающихся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в установлении опеки (количество недееспособных граждан, находящихся под опекой физических лиц и граждан, нуждающихся в установлении опеки), на конец отчетного периода, и умножается на 100 процентов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 xml:space="preserve">Ведомственные отчеты министерства труда, занятости и социального развития </w:t>
            </w:r>
          </w:p>
        </w:tc>
      </w:tr>
      <w:tr>
        <w:trPr>
          <w:trHeight w:val="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Удельный вес детей-сирот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детей, оставшихся без попечения родителей, переданных на усыновление, под опеку (попечительство) и в приемные семьи граждан, проживающих на территории Российской Федерации, состоящих на учете в органах опеки и попечительства Архангельской области, от общей численности детей-сирот и детей, оставшихся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без попечения родителей, проживающих на территории Архангельской области, процентов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детей-сирот и детей, оставшихся без попечения родителей, переданных на усыновление, под опеку (попечительство) и в приемные семьи граждан, проживающих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территории Российской Федерации, состоящих на учете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органах опеки и попечительства Архангельской области, на конец отчетного периода, делится на общую численность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детей-сирот и детей, оставшихся без попечения родителей, проживающих на территории Архангельской области, на конец отчетного периода, и умножается на 100 процент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Ведомственные отчеты министерства труда, занятости и социального развития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>3. Структура государственной программы</w:t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  <w:bCs/>
          <w:color w:val="000000"/>
          <w:szCs w:val="28"/>
          <w:lang w:eastAsia="zh-CN"/>
        </w:rPr>
      </w:pPr>
      <w:r>
        <w:rPr>
          <w:b/>
          <w:bCs/>
          <w:color w:val="000000"/>
          <w:szCs w:val="28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222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Задача структурного элемен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от реализации задачи структурного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Связ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с показателями государственной программы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222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4"/>
                <w:lang w:eastAsia="zh-CN"/>
              </w:rPr>
            </w:pPr>
            <w:r>
              <w:rPr>
                <w:color w:val="000000"/>
                <w:sz w:val="20"/>
                <w:szCs w:val="24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4"/>
                <w:lang w:eastAsia="zh-CN"/>
              </w:rPr>
            </w:pPr>
            <w:r>
              <w:rPr>
                <w:color w:val="000000"/>
                <w:sz w:val="20"/>
                <w:szCs w:val="24"/>
                <w:lang w:eastAsia="zh-C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4"/>
                <w:lang w:eastAsia="zh-CN"/>
              </w:rPr>
            </w:pPr>
            <w:r>
              <w:rPr>
                <w:color w:val="000000"/>
                <w:sz w:val="20"/>
                <w:szCs w:val="24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4"/>
                <w:lang w:eastAsia="zh-CN"/>
              </w:rPr>
            </w:pPr>
            <w:r>
              <w:rPr>
                <w:color w:val="000000"/>
                <w:sz w:val="20"/>
                <w:szCs w:val="24"/>
                <w:lang w:eastAsia="zh-C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роектная часть государствен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Региональный проект «</w:t>
            </w:r>
            <w:r>
              <w:rPr>
                <w:b/>
                <w:color w:val="000000"/>
                <w:sz w:val="24"/>
                <w:szCs w:val="24"/>
              </w:rPr>
              <w:t>Поддержка семьи (Архангельская область)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 протоколом заседания проектного комитета Архангельской области от 14 октября 2024 года №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  <w:sz w:val="8"/>
                <w:szCs w:val="8"/>
                <w:lang w:eastAsia="zh-CN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уратор регионального проекта – </w:t>
            </w:r>
            <w:r>
              <w:rPr>
                <w:color w:val="000000"/>
                <w:sz w:val="24"/>
                <w:szCs w:val="24"/>
              </w:rPr>
              <w:t>Скубенко Игорь Васильевич, заместитель председателя Правительства Архангель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2025 – 2027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Увеличение числа семей с деть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ая задача проекта направлена на создание условий для успешного совмещения воспитания детей и получения образования, профессиональной реализаци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Региональный проект «Многодетная семья (Архангельская область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утвержден протоколом заседания проектного комитета Архангельской области от 14 октября  2024 года № 7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уратор регионального проекта – Скубенко Игорь Васильевич, заместитель председателя Правительства Архангель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2025 – 2027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 обеспечены региональными мерами поддерж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внимание уделяется поддержке многодетных семей с целью решения главной задачи – создание дополнительных стимулов для рождения вторых, третьих и последующ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иональный проект «Создание условий для отдыха и оздоровления детей, проживающих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рхангельской области, относящейся к Арктической зоне Российской Федераци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 протоколом заседания проектного комитета Архангельской области от 29 сентября 2023 года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уратор регионального проекта – </w:t>
            </w:r>
            <w:r>
              <w:rPr>
                <w:color w:val="000000"/>
                <w:sz w:val="24"/>
                <w:szCs w:val="24"/>
              </w:rPr>
              <w:t>Скубенко Игорь Васильевич, заместитель председателя Правительства Архангель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2025 – 2027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еспечение отдыха и оздоровление детей, проживающих в Арктической зоне 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рамках регионального проекта предоставляются </w:t>
            </w:r>
            <w:r>
              <w:rPr>
                <w:color w:val="000000"/>
                <w:sz w:val="24"/>
                <w:szCs w:val="24"/>
              </w:rPr>
              <w:t>меры социальной поддержки в сфере обеспечения отдыха и оздоровления д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ям, обучающимся с 5 по 8 класс по общеобразовательным программам и проживающи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территории Архангельской области, относящейся к Арктической зон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Региональный проект «Старшее поколе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 протоколом заседания проектного комитета Архангельской области от 14 октября 2024 года №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  <w:sz w:val="8"/>
                <w:szCs w:val="8"/>
                <w:lang w:eastAsia="zh-CN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уратор регионального проекта – </w:t>
            </w:r>
            <w:r>
              <w:rPr>
                <w:color w:val="000000"/>
                <w:sz w:val="24"/>
                <w:szCs w:val="24"/>
              </w:rPr>
              <w:t>Скубенко Игорь Васильевич, заместитель председателя Правительства Архангель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: 2025 – 2027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старшего поколения семь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рамках регионального проекта создана система долговрем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хода за гражданами пожилого возраста и инвалидами, включающая сбалансированное социальное обслуживание и медицинскую помощ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дому, с привлечением помощников по уходу, а также поддержку семейного ухода.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азработана и реализована региональная программа «Активное долголет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роцессная часть государствен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работы по социальному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служива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 и социальной защите на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 Архангельской области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 распоряжением министерства труда, занятости и социального развития от 30 сентября 2023 года № 652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государственных заданий на оказание государственных услуг (выполнение работ) организациями социального обслуживания граждан, находящимися в ведении Архангельской обла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и подведомственными </w:t>
            </w:r>
            <w:r>
              <w:rPr>
                <w:color w:val="000000"/>
                <w:sz w:val="24"/>
                <w:szCs w:val="24"/>
                <w:lang w:eastAsia="zh-CN"/>
              </w:rPr>
              <w:t>министерству труда, занятости и социального развития</w:t>
            </w:r>
            <w:r>
              <w:rPr>
                <w:color w:val="000000"/>
                <w:sz w:val="24"/>
                <w:szCs w:val="24"/>
              </w:rPr>
              <w:t>, повышение эффективности поддержки негосударственных организаций социального обслуживания, социально ориентированных некоммерческих организаций и индивидуальных предпринимателей, осуществляющих деятельность по социальному обслуживани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потребности населения в социальных услугах и улучшено качество социального обслуживания граждан в Архангель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оказатель государствен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далее – показатель)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b/>
                <w:color w:val="000000"/>
                <w:sz w:val="24"/>
                <w:szCs w:val="24"/>
              </w:rPr>
              <w:t xml:space="preserve">Меры социальной поддержки отдель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м граждан, проживающим на территории Архангельской области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 распоряжением министерства труда, занятости и социального развития от 30 сентября 2023 года № 653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государственной программы – министерство труда, занятости и социальн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ер социальной поддержки отдельным категориям граждан, проживающим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в Архангельской области, и повышение эффективности предоставления мер социальной поддержки за счет средств областного бюдж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ы доходы отдельных категорий граждан, прожива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в Архангельской области, вследствие предоставления мер социальной поддержки и повышения эффективности предоставления мер социальной поддержки за счет средств област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b/>
                <w:color w:val="000000"/>
                <w:sz w:val="24"/>
                <w:szCs w:val="24"/>
              </w:rPr>
              <w:t xml:space="preserve">Содержание, воспитание и социальное обеспечение детей-сирот и дет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тавшихся без попечения родителей, лиц из числа детей-сирот и детей, оставшихся без попечения родите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ей с ограниченными возможностями здоровья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 распоряжением министерства труда, занятости и социального развития от 30 сентября 2023 года № 654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исполнитель государственной программы –  министерство труда, занятости и социальн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феры семейного устройст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опровождения детей-сирот и л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з их чис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вышено качество жизни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системы отдых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 оздоровления детей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 распоряжением министерства труда, занятости и социального развития от 30 сентября 2023 года № 655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услугами по организации отдыха и оздоровления детей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а удовлетворенность населения услугами по организации отдых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и оздоровления детей, увеличено количество детей, обеспеченных качественными услугами по организации отдыха и оздоро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24"/>
                <w:szCs w:val="24"/>
              </w:rPr>
              <w:t>Семья и дети в Архангельской области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 распоряжением министерства труда, занятости и социального развития от 30 сентября 2023 года № 656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исполнитель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программы – министерство труда, занятости и социальн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эффективных технологий по профилактике безнадзорн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вонарушений несовершеннолетних в Архангельской области, направленных на защи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улучшение положения сем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 детей, находящихся в социально опасном положен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вышена эффективность мер по укреплению института семьи, внедрены новые формы социального обслуживания несовершеннолетних и граждан, воспитывающих детей, на территории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ышение качества жизни гражд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жил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зраста и инвалидов в Архангельской области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 распоряжением министерства труда, занятости и социального развития от 30 сентября 2023 года № 657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доступ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улучшение качества социального обслуживания, внедрение нов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 социального обслужи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социально-бытовых услу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граждан пожилого возрас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инвалидов в Архангельской обла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ы условия для осуществления мер по улучшению качества жизни граждан пожилого возраста и инвалидов в Архангель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 внедрены новые формы социального обслуживания граждан пожилого возраста и инвалидов в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b/>
                <w:bCs/>
                <w:sz w:val="24"/>
                <w:szCs w:val="24"/>
              </w:rPr>
              <w:t>Приоритетные социально значим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 сфере социальной полит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рхангельской области</w:t>
            </w:r>
            <w:r>
              <w:rPr>
                <w:b/>
                <w:bCs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 распоряжением министерства труда, занятости и социального развития от 30 сентября 2023 года № 65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оциально-культурного обслуживания пожилых граждан, инвалидов, многодетных семей, семей и детей, находящихс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рудной жизненной ситу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доступность и повышение качества социального обслуживания граждан, проживающих в Архангель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b/>
                <w:bCs/>
                <w:sz w:val="24"/>
                <w:szCs w:val="24"/>
              </w:rPr>
              <w:t>Доступная среда</w:t>
            </w:r>
            <w:r>
              <w:rPr>
                <w:b/>
                <w:bCs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 распоряжением министерства труда, занятости и социального развития от 30 сентября 2023 года № 659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ловий для развития системы комплексной реабилит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и абилитации инвалидов, в том числе детей-инвалидов, а также сопровождаемого проживания инвалидов и доступности социальных объектов в Архангельской области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условия для интеграции инвалидов в общество, обеспече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авный доступ приоритетных объектов и услуг в приоритетных сферах жизнедеятельности инвалидов и других маломобильных групп населения Архангель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b/>
                <w:bCs/>
                <w:sz w:val="24"/>
                <w:szCs w:val="24"/>
              </w:rPr>
              <w:t>Право быть равным</w:t>
            </w:r>
            <w:r>
              <w:rPr>
                <w:b/>
                <w:bCs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 распоряжением министерства труда, занятости и социального развития от 30 сентября 2023 года № 660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государственной программы – министерство труда, занятости и социальн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ловий для развития комплексной помощи детям-инвалидам и детям с ограниченными возможностями здоровья, в том числе ранней помощи детям и их семья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 Архангельской области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ована системная помощь, абилитация и реабилитация детей-инвалидов и детей раннего возраста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 № 4</w:t>
            </w:r>
          </w:p>
        </w:tc>
      </w:tr>
    </w:tbl>
    <w:p>
      <w:pPr>
        <w:pStyle w:val="Normal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4. Финансовое обеспечение государственной программы</w:t>
      </w:r>
    </w:p>
    <w:p>
      <w:pPr>
        <w:pStyle w:val="Normal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jc w:val="center"/>
        <w:rPr>
          <w:b/>
          <w:b/>
          <w:bCs/>
          <w:color w:val="212121"/>
          <w:sz w:val="2"/>
          <w:szCs w:val="2"/>
          <w:lang w:eastAsia="zh-CN"/>
        </w:rPr>
      </w:pPr>
      <w:r>
        <w:rPr>
          <w:b/>
          <w:bCs/>
          <w:color w:val="212121"/>
          <w:sz w:val="2"/>
          <w:szCs w:val="2"/>
          <w:lang w:eastAsia="zh-CN"/>
        </w:rPr>
      </w:r>
    </w:p>
    <w:p>
      <w:pPr>
        <w:pStyle w:val="Normal"/>
        <w:rPr>
          <w:b/>
          <w:b/>
          <w:color w:val="212121"/>
          <w:sz w:val="2"/>
          <w:szCs w:val="2"/>
          <w:lang w:eastAsia="zh-CN"/>
        </w:rPr>
      </w:pPr>
      <w:r>
        <w:rPr>
          <w:b/>
          <w:color w:val="212121"/>
          <w:sz w:val="2"/>
          <w:szCs w:val="2"/>
          <w:lang w:eastAsia="zh-CN"/>
        </w:rPr>
      </w:r>
    </w:p>
    <w:p>
      <w:pPr>
        <w:pStyle w:val="Normal"/>
        <w:rPr>
          <w:color w:val="212121"/>
          <w:sz w:val="2"/>
          <w:szCs w:val="2"/>
          <w:lang w:eastAsia="zh-CN"/>
        </w:rPr>
      </w:pPr>
      <w:r>
        <w:rPr>
          <w:color w:val="212121"/>
          <w:sz w:val="2"/>
          <w:szCs w:val="2"/>
          <w:lang w:eastAsia="zh-CN"/>
        </w:rPr>
      </w:r>
    </w:p>
    <w:p>
      <w:pPr>
        <w:pStyle w:val="Normal"/>
        <w:rPr>
          <w:color w:val="212121"/>
          <w:sz w:val="2"/>
          <w:szCs w:val="2"/>
          <w:lang w:eastAsia="zh-CN"/>
        </w:rPr>
      </w:pPr>
      <w:r>
        <w:rPr>
          <w:color w:val="212121"/>
          <w:sz w:val="2"/>
          <w:szCs w:val="2"/>
          <w:lang w:eastAsia="zh-CN"/>
        </w:rPr>
      </w:r>
    </w:p>
    <w:p>
      <w:pPr>
        <w:pStyle w:val="Normal"/>
        <w:rPr>
          <w:color w:val="212121"/>
          <w:sz w:val="2"/>
          <w:szCs w:val="2"/>
          <w:lang w:eastAsia="zh-CN"/>
        </w:rPr>
      </w:pPr>
      <w:r>
        <w:rPr>
          <w:color w:val="212121"/>
          <w:sz w:val="2"/>
          <w:szCs w:val="2"/>
          <w:lang w:eastAsia="zh-CN"/>
        </w:rPr>
      </w:r>
    </w:p>
    <w:p>
      <w:pPr>
        <w:pStyle w:val="Normal"/>
        <w:rPr>
          <w:color w:val="212121"/>
          <w:sz w:val="2"/>
          <w:szCs w:val="2"/>
          <w:lang w:eastAsia="zh-CN"/>
        </w:rPr>
      </w:pPr>
      <w:r>
        <w:rPr>
          <w:color w:val="212121"/>
          <w:sz w:val="2"/>
          <w:szCs w:val="2"/>
          <w:lang w:eastAsia="zh-CN"/>
        </w:rPr>
      </w:r>
    </w:p>
    <w:p>
      <w:pPr>
        <w:pStyle w:val="Normal"/>
        <w:rPr>
          <w:color w:val="212121"/>
          <w:sz w:val="2"/>
          <w:szCs w:val="2"/>
          <w:lang w:eastAsia="zh-CN"/>
        </w:rPr>
      </w:pPr>
      <w:r>
        <w:rPr>
          <w:color w:val="212121"/>
          <w:sz w:val="2"/>
          <w:szCs w:val="2"/>
          <w:lang w:eastAsia="zh-CN"/>
        </w:rPr>
      </w:r>
    </w:p>
    <w:p>
      <w:pPr>
        <w:pStyle w:val="Normal"/>
        <w:rPr>
          <w:color w:val="212121"/>
          <w:sz w:val="8"/>
          <w:szCs w:val="2"/>
          <w:lang w:eastAsia="zh-CN"/>
        </w:rPr>
      </w:pPr>
      <w:r>
        <w:rPr>
          <w:color w:val="212121"/>
          <w:sz w:val="8"/>
          <w:szCs w:val="2"/>
          <w:lang w:eastAsia="zh-CN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72"/>
        <w:gridCol w:w="1772"/>
        <w:gridCol w:w="1772"/>
        <w:gridCol w:w="1772"/>
      </w:tblGrid>
      <w:tr>
        <w:trPr>
          <w:tblHeader w:val="true"/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Наименование государственной программы, структурного элемента/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b/>
                <w:sz w:val="22"/>
                <w:szCs w:val="24"/>
              </w:rPr>
              <w:t>2025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b/>
                <w:sz w:val="22"/>
                <w:szCs w:val="24"/>
              </w:rPr>
              <w:t>2026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b/>
                <w:sz w:val="22"/>
                <w:szCs w:val="24"/>
              </w:rPr>
              <w:t>2027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18"/>
                <w:szCs w:val="22"/>
                <w:lang w:eastAsia="zh-CN"/>
              </w:rPr>
            </w:pPr>
            <w:r>
              <w:rPr>
                <w:bCs/>
                <w:sz w:val="18"/>
                <w:szCs w:val="22"/>
                <w:lang w:eastAsia="zh-CN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сударственная программа (всего)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34 41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15 941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60 731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11 084,4</w:t>
            </w:r>
          </w:p>
        </w:tc>
      </w:tr>
      <w:tr>
        <w:trPr>
          <w:trHeight w:val="4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34 41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15 941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60 731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11 084,4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9 905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8 955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9 70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08 565,7</w:t>
            </w:r>
          </w:p>
        </w:tc>
      </w:tr>
      <w:tr>
        <w:trPr>
          <w:trHeight w:val="3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налоговых расходов областного бюджета (справочн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 90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 47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1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 47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color w:val="212121"/>
                <w:sz w:val="22"/>
                <w:szCs w:val="22"/>
              </w:rPr>
              <w:t>178</w:t>
            </w:r>
            <w:r>
              <w:rPr>
                <w:color w:val="212121"/>
                <w:sz w:val="22"/>
                <w:szCs w:val="22"/>
                <w:lang w:val="en-US"/>
              </w:rPr>
              <w:t> </w:t>
            </w:r>
            <w:r>
              <w:rPr>
                <w:color w:val="212121"/>
                <w:sz w:val="22"/>
                <w:szCs w:val="22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Региональный проект «Поддержка семьи (Архангельская область)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 536 43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 041 71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 508 819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6 086 972,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536 43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41 71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 508 819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 086 972,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Региональный проект «Многодетная семья (Архангельская область)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230 086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323 18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85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 659 12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230 086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323 18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85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 659 12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ональный проект «Создание условий для отдыха и оздоровления детей, проживающих на территории Архангельской области, относящейс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Арктической зоне Российской Федерации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70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6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4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410,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70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6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4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410,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ект «Старшее поколение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153 94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154 129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154 322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462 3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153 94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154 129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154 322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462 3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рганизация работы по социальному обслуживанию граждан и социальной защите населения в Архангельской области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4 241 299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5 337 23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5 231 35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14 809 88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4 241 299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5 337 23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5 231 35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14 809 88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Меры социальной поддержки отдельным категориям граждан, проживающим на территории Архангельской области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5 599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5 96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23 417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554 98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5 599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5 96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23 417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554 98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Содержание, воспитание, предоставление жилых помещений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8 08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8 054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69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6 827,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18"/>
                <w:szCs w:val="22"/>
                <w:lang w:eastAsia="zh-CN"/>
              </w:rPr>
            </w:pPr>
            <w:r>
              <w:rPr>
                <w:bCs/>
                <w:sz w:val="18"/>
                <w:szCs w:val="22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8 08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8 054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69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6 827,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84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86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 16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 872,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Развитие системы отдыха и оздоровления детей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 519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520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 624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3 665,7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 519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520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 624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3 665,7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 71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 354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702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 77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Семья и дети в Архангельской области», </w:t>
              <w:br/>
              <w:t>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896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 78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 132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 812,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896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 78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 132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 812,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Повышение качества жизни граждан пожилого возраста и инвалидов в Архангельской области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 28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 13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 56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8 98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 28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 13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 56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8 98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бюджеты муниципальных образований Архангель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4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73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3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918,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Приоритетные социально значимые мероприятия в сфере социальной политики Архангельской области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3,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3,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Доступная среда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97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03,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97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03,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Право быть равным»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6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7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82,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6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7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82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 Показатели государственной программы в разрезе муниципальных образований Архангель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134"/>
        <w:gridCol w:w="2126"/>
        <w:gridCol w:w="1985"/>
        <w:gridCol w:w="2293"/>
      </w:tblGrid>
      <w:tr>
        <w:trPr>
          <w:trHeight w:val="253" w:hRule="atLeast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284" w:hRule="atLeast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5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2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s100">
    <w:name w:val="fs100"/>
    <w:basedOn w:val="Style11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130909&amp;date=13.09.2023" TargetMode="External"/><Relationship Id="rId3" Type="http://schemas.openxmlformats.org/officeDocument/2006/relationships/hyperlink" Target="https://login.consultant.ru/link/?req=doc&amp;base=RLAW013&amp;n=132630&amp;date=05.10.2023" TargetMode="External"/><Relationship Id="rId4" Type="http://schemas.openxmlformats.org/officeDocument/2006/relationships/hyperlink" Target="https://login.consultant.ru/link/?req=doc&amp;base=RLAW013&amp;n=132630&amp;date=05.10.2023" TargetMode="External"/><Relationship Id="rId5" Type="http://schemas.openxmlformats.org/officeDocument/2006/relationships/hyperlink" Target="https://login.consultant.ru/link/?req=doc&amp;base=LAW&amp;n=446066&amp;date=05.10.2023" TargetMode="External"/><Relationship Id="rId6" Type="http://schemas.openxmlformats.org/officeDocument/2006/relationships/hyperlink" Target="https://login.consultant.ru/link/?req=doc&amp;base=LAW&amp;n=442385&amp;date=05.10.2023" TargetMode="External"/><Relationship Id="rId7" Type="http://schemas.openxmlformats.org/officeDocument/2006/relationships/hyperlink" Target="https://login.consultant.ru/link/?req=doc&amp;base=RLAW013&amp;n=100379&amp;dst=100016&amp;field=134&amp;date=29.09.2023" TargetMode="External"/><Relationship Id="rId8" Type="http://schemas.openxmlformats.org/officeDocument/2006/relationships/hyperlink" Target="https://login.consultant.ru/link/?req=doc&amp;base=LAW&amp;n=446068&amp;date=13.09.2023" TargetMode="External"/><Relationship Id="rId9" Type="http://schemas.openxmlformats.org/officeDocument/2006/relationships/hyperlink" Target="https://login.consultant.ru/link/?req=doc&amp;base=LAW&amp;n=129200&amp;date=13.09.2023" TargetMode="External"/><Relationship Id="rId10" Type="http://schemas.openxmlformats.org/officeDocument/2006/relationships/hyperlink" Target="https://login.consultant.ru/link/?req=doc&amp;base=LAW&amp;n=431151&amp;date=13.09.2023" TargetMode="External"/><Relationship Id="rId11" Type="http://schemas.openxmlformats.org/officeDocument/2006/relationships/hyperlink" Target="https://login.consultant.ru/link/?req=doc&amp;base=LAW&amp;n=217789&amp;date=13.09.2023" TargetMode="External"/><Relationship Id="rId12" Type="http://schemas.openxmlformats.org/officeDocument/2006/relationships/hyperlink" Target="https://login.consultant.ru/link/?req=doc&amp;base=LAW&amp;n=393304&amp;date=13.09.2023" TargetMode="External"/><Relationship Id="rId13" Type="http://schemas.openxmlformats.org/officeDocument/2006/relationships/hyperlink" Target="https://login.consultant.ru/link/?req=doc&amp;base=RLAW013&amp;n=88673&amp;date=13.09.2023" TargetMode="External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4:00Z</dcterms:created>
  <dc:creator>Ляпичева Елизавета Анатольевна</dc:creator>
  <dc:description/>
  <dc:language>en-US</dc:language>
  <cp:lastModifiedBy>minfin user</cp:lastModifiedBy>
  <cp:lastPrinted>2023-10-18T11:37:00Z</cp:lastPrinted>
  <dcterms:modified xsi:type="dcterms:W3CDTF">2024-10-29T07:07:00Z</dcterms:modified>
  <cp:revision>4</cp:revision>
  <dc:subject/>
  <dc:title/>
</cp:coreProperties>
</file>