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93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министерства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родных ресурсов и лесопромышленного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Архангельской области</w:t>
      </w:r>
    </w:p>
    <w:p>
      <w:pPr>
        <w:pStyle w:val="Normal"/>
        <w:widowControl w:val="false"/>
        <w:autoSpaceDE w:val="false"/>
        <w:ind w:left="4724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от 2 октября 2023 г. № 1283р</w:t>
      </w:r>
    </w:p>
    <w:p>
      <w:pPr>
        <w:pStyle w:val="Normal"/>
        <w:widowControl w:val="false"/>
        <w:autoSpaceDE w:val="false"/>
        <w:ind w:left="7938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.</w:t>
      </w:r>
      <w:r>
        <w:rPr>
          <w:color w:val="000000"/>
          <w:sz w:val="28"/>
        </w:rPr>
        <w:t>от 14 октября 2024 г. № 1155р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кологическая безопасность, воспроизводство и ис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родных ресурсов Архангель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7425"/>
      </w:tblGrid>
      <w:tr>
        <w:trPr>
          <w:trHeight w:val="569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 государственной программы Архангельской област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 и лесопромышленного комплекса Архангельской области (далее – министерство природных ресурсов)</w:t>
            </w:r>
          </w:p>
        </w:tc>
      </w:tr>
      <w:tr>
        <w:trPr>
          <w:trHeight w:val="32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государственной программой Архангельской област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, воспроизводство и использование природных ресурсов Архангельской области (далее – государственная программа)</w:t>
            </w:r>
          </w:p>
        </w:tc>
      </w:tr>
    </w:tbl>
    <w:p>
      <w:pPr>
        <w:pStyle w:val="Normal"/>
        <w:widowControl w:val="false"/>
        <w:autoSpaceDE w:val="false"/>
        <w:spacing w:before="6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jc w:val="center"/>
        <w:rPr/>
      </w:pPr>
      <w:r>
        <w:rPr>
          <w:b/>
          <w:sz w:val="28"/>
          <w:szCs w:val="28"/>
          <w:lang w:eastAsia="en-US"/>
        </w:rPr>
        <w:t>2. Показател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плекс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цессных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ероприятий</w:t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053"/>
        <w:gridCol w:w="1380"/>
        <w:gridCol w:w="1238"/>
        <w:gridCol w:w="1097"/>
        <w:gridCol w:w="853"/>
        <w:gridCol w:w="450"/>
        <w:gridCol w:w="615"/>
        <w:gridCol w:w="614"/>
        <w:gridCol w:w="615"/>
        <w:gridCol w:w="1458"/>
        <w:gridCol w:w="1858"/>
      </w:tblGrid>
      <w:tr>
        <w:trPr>
          <w:tblHeader w:val="true"/>
          <w:trHeight w:val="28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я/задач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растания/</w:t>
            </w:r>
            <w:r>
              <w:rPr>
                <w:rFonts w:eastAsia="Calibri"/>
                <w:spacing w:val="-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бы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я</w:t>
            </w:r>
            <w:r>
              <w:rPr>
                <w:rFonts w:eastAsia="Calibri"/>
                <w:spacing w:val="-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компози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в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ица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змерения</w:t>
            </w:r>
            <w:r>
              <w:rPr>
                <w:rFonts w:eastAsia="Calibri"/>
                <w:spacing w:val="-3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(по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КЕИ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зово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начени</w:t>
            </w:r>
            <w:bookmarkStart w:id="0" w:name="_bookmark7"/>
            <w:bookmarkEnd w:id="0"/>
            <w:r>
              <w:rPr>
                <w:rFonts w:eastAsia="Calibri"/>
                <w:sz w:val="22"/>
                <w:szCs w:val="22"/>
                <w:lang w:val="en-US" w:eastAsia="en-US"/>
              </w:rPr>
              <w:t>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казателе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ода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тветственный </w:t>
              <w:br/>
              <w:t>за достижение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казател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онная система</w:t>
            </w:r>
          </w:p>
        </w:tc>
      </w:tr>
      <w:tr>
        <w:trPr>
          <w:tblHeader w:val="true"/>
          <w:trHeight w:val="62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а № 1 - ф</w:t>
            </w:r>
            <w:r>
              <w:rPr>
                <w:sz w:val="22"/>
                <w:szCs w:val="22"/>
              </w:rPr>
              <w:t>ормирование системы обращения с отходами производства и потребления, в том числе с твердыми коммунальными отход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Архангельской области коммунальной услугой по обращению с твердыми коммунальными отходами (далее - ТК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природных ресурсов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№ 2 – ликвидация накопленного экологического ущерба окружающей среде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, реабилитированных в результате ликвидации экологического ущерба от хозяйственной и и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ающ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кт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 – сохранение биоразнообразия Архангельской области и поддержание экологического баланса на особо охраняемых природных территориях регионального значения (далее – ООПТ)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ерритории Архангельской области, занятой ООПТ регионального и мест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адастр ООПТ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№ 4 – совершенствование территориальной системы наблюдения за состоянием окружающей среды на территории Архангельской области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бросов вредных (загрязняющих) веществ в атмосферный воздух от стационарных источников, расположенных на территории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яча тон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а № 5 – развитие системы экологического образования, просвещения и воспитания в сфере охраны окружающей среды 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Архангельской области, вовлеченного в процесс экологического пр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6 – воспроизводство, развитие и рациональное использования минерально-сырьевой базы общераспространенных полезных ископаемых (далее - ОПИ) и обеспечение прироста запасов подземных вод для питьевого и хозяйственно-бытового водоснабжения или технического водоснабжения на основе геологического изучения территорий Архангель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запасов подземных вод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яча кубических метров в су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ст запасов общераспространенных полезных ископаемых (далее – ОПИ) за счет проведения геологоразведочных работ в Арктической зоне Архангельской обла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ллион кубических мет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5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а № 7 – охрана и рациональное использование животного мира, сохранение и воспроизводство охотничьих ресурсов 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лощади закрепленных охотничьих угодий в общей площади охотничьих уго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охотхозяйственный реестр</w:t>
            </w:r>
          </w:p>
        </w:tc>
      </w:tr>
      <w:tr>
        <w:trPr>
          <w:trHeight w:val="45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8 – охрана, сохранение и восстановление водных объектов до состояния, обеспечивающего экологически благоприятные условия жизни населения Архангельской области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береговой линии водных объектов, охваченной государственным мониторингом на постоянной основ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на территории которых определены границы зон затопления (ежегодн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расходного обязательства, обеспечивающего охрану объекта «Укрепление правого берега реки Северная Двина в Соломбальском территориальном округе г. Архангельска на участке от ул. Маяковского до ул. Кедро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ind w:left="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" w:hanging="0"/>
        <w:jc w:val="center"/>
        <w:rPr/>
      </w:pPr>
      <w:r>
        <w:rPr>
          <w:sz w:val="28"/>
          <w:szCs w:val="28"/>
        </w:rPr>
        <w:t>2.1 Порядок расчета и источники информации о значениях показателей комплекса процессных мероприятий</w:t>
      </w:r>
    </w:p>
    <w:p>
      <w:pPr>
        <w:pStyle w:val="Normal"/>
        <w:ind w:left="1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7166"/>
        <w:gridCol w:w="386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омплекса процессных мероприят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</w:tr>
      <w:tr>
        <w:trPr>
          <w:trHeight w:val="22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Охват населения Архангельской области коммунальной услугой </w:t>
              <w:br/>
              <w:t>по обращению с ТКО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населения Архангельской области, охваченного коммунальной услугой, к численности населения Архангельской области  в отчетном год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регионального оператора </w:t>
              <w:br/>
              <w:t>по обращению с твердыми коммунальными отходами</w:t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>2.1. Площадь земель, реабилитированных в результате ликвидации экологического ущерба от хозяйственной и иной деятельност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>суммарная площадь реабилитированных в результате ликвидации экологического ущерба от хозяйственной и иной деятель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данные обследования свалок на землях лесного фонда, информация о выявленных свалках (захламлениях) на территориях муниципальных образований   </w:t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3.1. Доля территории Архангельской области, занятой ООПТ регионального и местного значения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, занятой особо охраняемыми природными территориями регионального и местного значения, по отношению к площади территории Архангельской области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адастр особо охраняемых природных территорий регионального и местного значения  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>4.1. Объем выбросов вредных (загрязняющих) веществ в атмосферный воздух от стационарных источников, расположенных на территории субъекта Российской Федер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суммарные выбросы в атмосферу загрязняющих веществ - поступление </w:t>
              <w:br/>
              <w:t xml:space="preserve">в атмосферный воздух загрязняющих веществ (оказывающих неблагоприятное воздействие на здоровье населения и окружающую среду) от стационарных источников выбросов. 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Федеральная служба по надзору в сфере природопользования в части выбросов от стационарных источников (федеральная форма статистического наблюдения 2-ТП (воздух) «Сведения об охране атмосферного воздуха»)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5.1. Доля населения Архангельской области, вовлеченного в процесс экологического просвещения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>отношение суммарной численности населения Архангельской области, вовлеченного в процесс экологического просвещения к общей численности населения Архангельской области в отчетном году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фициального статистического наблюдения по численности населения Архангельской области</w:t>
            </w:r>
          </w:p>
        </w:tc>
      </w:tr>
      <w:tr>
        <w:trPr>
          <w:trHeight w:val="172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6.1. Прирост запасов подземных вод 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й прирост подземных вод, а также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в отчетном периоде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заключения государственной экспертизы запасов подземных вод, а также запасов подземных вод, которые используются </w:t>
              <w:br/>
              <w:t xml:space="preserve">для целей питьевого водоснабжения или технического водоснабжения и объем добычи которых составляет не более 500 куб. метров в сутки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6.2. Прирост запасов ОПИ за счет проведения геологоразведочных работ в Арктической зоне Архангельской области  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й прирост запасов ОПИ, утвержденных заключениями государственной экспертизы запасов полезных ископаемых, геологической информации о предоставляемых в пользование участках недр местного значения,  в отчетном периоде суммарный прирост запасов ОПИ, утвержденных заключениями государственной экспертизы запасов полезных ископаемых, геологической информации о предоставляемых в пользование участках недр местного значения, а также запасов ОПИ в Арктической зоне Архангельской области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заключения государственной экспертизы запасов полезных ископаемых, геологической информации </w:t>
              <w:br/>
              <w:t>о предоставляемых в пользование участках недр местного значения</w:t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7.1. Доля площади закрепленных охотничьих угодий в общей площади охотничьих угодий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отношение площади закрепленных охотничьих угодий к общей площади охотничьих угодий, которые используются юридическими лицами, индивидуальными предпринимателями на основаниях, предусмотренных Федеральным закона от 24.07.2009 № 209-ФЗ «Об охоте и о сохранении охотничьих ресурсов и о внесении изменений в отдельные законодательные акты Российской Федерации». Площади закрепленных охотничьих угодий определяются в целях реализации статьи 37 Федерального закона от 24.07.2009 № 209-ФЗ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>заключение охотхозяйственных соглашений по результатам аукционов</w:t>
              <w:br/>
              <w:t xml:space="preserve"> на право заключения охотхозяйственных соглашений</w:t>
            </w:r>
          </w:p>
        </w:tc>
      </w:tr>
      <w:tr>
        <w:trPr>
          <w:trHeight w:val="8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8.1. Протяженность береговой линии водных объектов, охваченной государственным мониторингом на постоянной основе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сумма протяженности участков берегов (береговой линии водных объектов), на которых ведутся работы по регулярному наблюдению за состоянием берегов, подверженных разрушени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ая информация из отчетных материалов ранее проведенных работ</w:t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8.2. Количество населенных пунктов, на территории которых определены границы зон затопления (ежегодно)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Архангельской области, на территории которых в течение года проведены работы по определению границ зон затопления, подтопления и подготовлены предложения по установлению зон затопления, подтопл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оступающая от органов местного самоуправления, государственных органов о территориях подверженных затоплению. подтоплению </w:t>
            </w:r>
          </w:p>
        </w:tc>
      </w:tr>
      <w:tr>
        <w:trPr>
          <w:trHeight w:val="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лнота исполнения расходного обязательства, обеспечивающего охрану объекта «Укрепление правого берега реки Северная Двина в Соломбальском территориальном округе г. Архангельска на участке от ул. Маяковского до ул. Кедрова»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расходов на охрану объекта к утвержденным на г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зультатам охраны объекта в течении года </w:t>
            </w:r>
          </w:p>
        </w:tc>
      </w:tr>
    </w:tbl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6" w:after="0"/>
        <w:jc w:val="center"/>
        <w:outlineLvl w:val="0"/>
        <w:rPr/>
      </w:pPr>
      <w:r>
        <w:rPr>
          <w:b/>
          <w:sz w:val="28"/>
          <w:szCs w:val="28"/>
          <w:lang w:eastAsia="en-US"/>
        </w:rPr>
        <w:t>Перечень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ероприятий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результатов)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плекс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цессных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ероприятий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0"/>
          <w:szCs w:val="16"/>
          <w:lang w:eastAsia="en-US"/>
        </w:rPr>
      </w:pPr>
      <w:r>
        <w:rPr>
          <w:b/>
          <w:sz w:val="20"/>
          <w:szCs w:val="16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351"/>
        <w:gridCol w:w="1430"/>
        <w:gridCol w:w="3602"/>
        <w:gridCol w:w="1051"/>
        <w:gridCol w:w="852"/>
        <w:gridCol w:w="880"/>
        <w:gridCol w:w="880"/>
        <w:gridCol w:w="881"/>
        <w:gridCol w:w="1130"/>
      </w:tblGrid>
      <w:tr>
        <w:trPr>
          <w:tblHeader w:val="true"/>
          <w:trHeight w:val="4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ое значение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мероприятия (результата) по годам</w:t>
            </w:r>
          </w:p>
        </w:tc>
      </w:tr>
      <w:tr>
        <w:trPr>
          <w:tblHeader w:val="true"/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blHeader w:val="true"/>
          <w:trHeight w:val="1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– формирование системы обращения с отходами производства и потребления, в том числе с твердыми коммунальными отходами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контейнеры для накопления ТКО, в том числе для раздельного накопления ТКО</w:t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1.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региональным оператором по обращению с ТКО за счет собственных средств или с привлечением средств инвесторов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 xml:space="preserve">Произведено возмещение недополученных доходов регионального оператора по обращению с ТКО, возникающих в результате государственного регулирования тарифов в области обращения с Т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реализуется министерством природных ресурсов путем предоставления субсидии обществу с ограниченной ответственностью «ЭкоИнтегратор» в соответствии с Порядком предоставления субсидий региональным операторам по обращению с твердыми коммунальными отходами на возмещение недополученных доходов, возникающих в результате государственного регулирования тарифов в области обращения с твердыми коммунальными отходами, утвержденным постановлением Правительства Архангельской обла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оплата процентов и комиссий по обслуживанию кредитных обязательств перед ПАО «Сбербан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реализуется министерством природных ресурсов путем предоставления субсидии акционерному обществу «Архангельский экологический оператор» в соответствии с Порядком предоставления субсидии  акционерному обществу «Архангельский экологический оператор» для оплаты процентов и комиссий по обслуживанию кредитных обязательств перед Публичным акционерным обществом  «Сбербанк» (кредитная линия в части </w:t>
              <w:br/>
              <w:t>не покрываемых капитальным грантом сумм налога на добавленную стоимость в рамках создания объекта «Комплекс обработки и утилизации твердых коммунальных отходов мощностью 70 000 тонн в год, расположенный   по адресу: Архангельская область, Котласский р-н, муниципальное образование "Черемушское"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реализация концессионных соглашений по созданию комплексов</w:t>
              <w:br/>
              <w:t xml:space="preserve"> по обработке, утилизации и захоронению ТКО на территории Архангель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реализуется министерством природных ресурсов путем предоставления субсидии акционерному обществу «Архангельский экологический оператор» в соответствии с Порядком предоставления субсидии акционерному обществу «Архангельский экологический оператор» для финансового обеспечения расходов, связанных с организацией выполнения работ в целях реализации концессионных соглашений на создание комплексов обработке, утилизации и захоронению твердых коммунальных отходов на территории Архангельской области, утвержденным постановлением Правительства Архангельской области</w:t>
            </w:r>
          </w:p>
          <w:p>
            <w:pPr>
              <w:pStyle w:val="Normal"/>
              <w:ind w:left="5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 – ликвидация накопленного экологического ущерба окружающей среде</w:t>
            </w:r>
          </w:p>
          <w:p>
            <w:pPr>
              <w:pStyle w:val="Normal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и ликвидированы свалки (захламления) на землях муниципальных районов, муниципальных округов, городских поселений, городских округов Архангель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органами местного самоуправления самостоятельно за счет собственных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ированы свалки (захламления) на землях лесного фонда Архангель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реализуется министерством природных ресурсов путем предоставления субсидии на иные цели ГБУ «Центр природопользования и охраны окружающей среды» в соответствии с Положением о порядке определения объема и условий предоставления государственным бюджетным и автономным учреждениям Архангельской области субсидий на иные цели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right="227" w:firstLine="56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административные штрафы, исполнительские сборы по решениям судов в сфере охраны окружающей среды, воспроизводства и использования природны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. Финансовое обеспечение деятельности министерства природных ресурсов осуществляется за счет средств областного бюджета в форме бюджетных ассигнований на обеспечение выполнения функций казенным учреждени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3 – сохранение биоразнообразия Архангельской области и поддержание экологического баланса на особо охраняемых природных территориях региональ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объекты особо ценного движимого имущества в части транспортных средств в целях развития ООПТ региональ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реализуется министерством природных ресурсов путем предоставления субсидии на иные цели ГБУ «Центр природопользования и охраны окружающей среды» в соответствии с Положением о порядке определения объема и условий предоставления государственным бюджетным и автономным учреждениям Архангельской области субсидий на и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ind w:left="5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государственного бюджетного учреждения «Центр природопользования и охраны окружающей сре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, выполнение рабо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 путем предоставления субсидии на выполнение государственного задания ГБУ «Центр природопользования и охраны окружающей среды» в соответствии с постановлением Правительства Архангельской области от 18.08.2015 № 338-пп «Об утверждении Положения о порядке формирования государственных заданий государственным учреждениям Архангельской области и порядке финансового обеспечения выполнения этих заданий»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 xml:space="preserve">2. Механизм реализации мероприятия (результата): </w:t>
            </w:r>
            <w:r>
              <w:rPr>
                <w:sz w:val="22"/>
                <w:szCs w:val="22"/>
              </w:rPr>
              <w:t>реализуется министерством природных ресурсов путем предоставления субсидии на иные цели ГБУ «Центр природопользования и охраны окружающей среды» в соответствии с Положением о порядке определения объема и условий предоставления государственным бюджетным и автономным учреждениям Архангельской области субсидий на иные цели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/>
              <w:t>Подготовлены комплекты материалов по описанию границ особо охраняемых природных территорий регионального значения и охранных зон особо охраняемых природных территорий региональ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реализуется министерством природных ресурсов путем предоставления субсидии на иные цели ГБУ «Центр природопользования и охраны окружающей среды» в соответствии с Положением о порядке определения объема и условий предоставления государственным бюджетным и автономным учреждениям Архангельской области субсидий на иные цели</w:t>
            </w:r>
          </w:p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№ 4 – совершенствование территориальной системы наблюдения за состоянием окружающей среды на территории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техническое обслуживание и ремонт измерительных приборов постов мониторинга состояния атмосферного возду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реализуется министерством природных ресурсов путем предоставления субсидии на иные цели ГБУ «Центр природопользования и охраны окружающей среды» с Положением о порядке определения объема и условий предоставления государственным бюджетным и автономным учреждениям Архангельской области субсидий на иные цели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замеры по оценке негативного влияния на окружающую среду производственной и иной деятельности хозяйствующих субъектов </w:t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 и лесопромышленного комплекса путем заключения контракта на выполнение работ, оказание услуг в соответствии с Федеральным законом </w:t>
              <w:br/>
              <w:t>№ 44-ФЗ</w:t>
            </w:r>
          </w:p>
          <w:p>
            <w:pPr>
              <w:pStyle w:val="Normal"/>
              <w:ind w:left="5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№ 5 – развитие системы экологического образования, просвещения и воспитания в сфере охраны окружающей сре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лет школьных леснич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реализуется министерством природных ресурсов путем предоставления субсидии на иные цели ГБУ «Центр природопользования и охраны окружающей среды» в соответствии с Положением о порядке определения объема и условий предоставления государственным бюджетным и автономным учреждениям Архангельской области субсидий на иные ц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№ 6 – обеспечение воспроизводства, развития и рационального использования минерально-сырьевой базы общераспространенных полезных ископаемых (далее - ОПИ), подземных вод для удовлетворения потребностей экономики и населения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 месторождения подземных вод на участках недр местного значения для питьевого и хозяйственно-бытового водоснабжения и (или) технического водоснабжения </w:t>
            </w:r>
          </w:p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за счет собственных средств организаций 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 месторождения ОПИ </w:t>
              <w:br/>
              <w:t xml:space="preserve">на участках недр местного значения  </w:t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за счет собственных средств организаций 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фрованы (вынесены на карту) месторождения   нераспределённого фонда ОП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 путем заключения контракта на выполнение работ, оказание услуг в соответствии с Федеральным законом </w:t>
              <w:br/>
              <w:t>№ 44-ФЗ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услуги внештатных экспертов за проведение государственной экспертизы запасов полезных ископаемых и подземных 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. Финансовое обеспечение деятельности министерства природных ресурсов осуществляется за счет средств областного бюджета в соответствии с федеральным законом от 21 февраля 1992 года № 2395-1 «О недрах» в форме бюджетных ассигнований на обеспечение выполнения функций казенным учреждени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№ 7 – охрана и рациональное использование животного мира, сохранение и воспроизводство охотничьих ресурсов </w:t>
            </w:r>
          </w:p>
        </w:tc>
      </w:tr>
      <w:tr>
        <w:trPr>
          <w:trHeight w:val="4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министерства природных ресурсов и лесопромышленного комплекса в части исполнения переданных полномочий Российской Федерации в области охраны и использования животного мира (за исключением охотничьих ресурсов и водных биологических ресурсов) </w:t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да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финансовое обеспечение деятельности министерства природных ресурсов осуществляется  за счет субвенций федерального бюджета на реализацию переданных Архангельской области полномочий Российской Федерации в сфере охраны и использования животного мира в соответствии с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4 апреля 1995 года № 52-ФЗ «О животном мире» в форме бюджетных ассигнований на обеспечение выполнения функций казенным учреждением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министерства природных ресурсов и лесопромышленного комплекса в части исполнения переданных полномочий Российской Федерации в области охраны и использования охотничьих ресурсов </w:t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да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финансовое обеспечение министерства природных ресурсов и его территориальных органов (управление лесничествами) осуществляется счет средств областного бюджета и средств субвенций федерального бюджета на реализацию переданных Архангельской области полномочий Российской Федерации в сфере охраны и использования охотничьих ресурсов в соответствии с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4 июля 2009 года № 209-ФЗ «Об охоте и о сохранении охотничьих ресурсов и о внесении изменений в отдельные законодательные акты Российской Федерации» в форме бюджетных ассигнований на обеспечение выполнения функций казенным учреждени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подведомственных учреждений в части исполнения переданных полномочий Российской Федерации в области охраны и использования охотничьих ресурсов </w:t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да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финансовое обеспечение деятельности государственных казенных учреждений Архангельской области </w:t>
            </w:r>
          </w:p>
          <w:p>
            <w:pPr>
              <w:pStyle w:val="Normal"/>
              <w:ind w:left="58" w:hanging="0"/>
              <w:rPr/>
            </w:pPr>
            <w:r>
              <w:rPr>
                <w:sz w:val="22"/>
                <w:szCs w:val="22"/>
              </w:rPr>
              <w:t xml:space="preserve">(лесничеств), осуществляется за счет средств субвенций федерального бюджета на реализацию переданных Архангельской области полномочий Российской Федерации сфере охраны и использования охотничьих ресурсов в соответствии с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4 июля 2009 года № 209-ФЗ «Об охоте и о сохранении охотничьих ресурсов и о внесении изменений в отдельные законодательные акты Российской Федерации» в форме бюджетных ассигнований на обеспечение выполнения функций  казенным учреждени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ы выплаты вознаграждений населению за добычу вол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государственными казенными учреждениями Архангельской области (лесничествами), в форме выплаты вознаграждений населению за добычу волка в части реализации полномочий Архангельской области, предусмотренных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одпунктом 3 пункта 2 статьи 4</w:t>
              </w:r>
            </w:hyperlink>
            <w:r>
              <w:rPr>
                <w:sz w:val="22"/>
                <w:szCs w:val="22"/>
              </w:rPr>
              <w:t xml:space="preserve"> областного закона от 28 мая 2010 года № 161-13-ОЗ «О реализации органами государственной власти Архангельской области государственных полномочий  в сфере охоты и сохранения охотничьих ресурсов»</w:t>
            </w:r>
          </w:p>
          <w:p>
            <w:pPr>
              <w:pStyle w:val="Normal"/>
              <w:ind w:left="5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единиц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услуги внештатных экспертов за проведение государственной экологической экспертизы объектов регионального уровня в Архангель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. Финансовое обеспечение деятельности министерства природных ресурсов осуществляется за счет средств областного бюджета в соответствии с федеральным законом от 23 июня 1995 года № 174-ФЗ «Об экологической экспертизе» в форме бюджетных ассигнований на обеспечение выполнения функций казенным учреждени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единиц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№ 8 – охрана, сохранение и восстановление водных объектов до состояния, обеспечивающего экологически благоприятные условия жизни населения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министерства природных ресурсов и лесопромышленного комплекса в части исполнения переданных Архангельской области отдельных полномочий Российской Федерации в области водных отнош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да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. Финансовое обеспечение деятельности министерства природных ресурсов осуществляется за счет средств субвенции из федерального бюджета на исполнение переданных Архангельской области полномочий Российской Федерации в области водных отношений в соответствии с Водным кодексом Российской Федерации в форме бюджетных ассигнований на обеспечение выполнения функций казенным учреждени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охрана объекта «Укрепление правого берега реки Северная Двина в Соломбальском территориальном округе г. Архангельска на участке от ул. Маяковского до ул. Кедро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государственным казенным учреждением Архангельской области «Главное управление капитального строительства» путем предоставления средств на выполнение функций казенного учреж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а отчетная документация  по осуществлению государственного мониторинга водных объек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 путем заключения контракта на выполнение работ, оказание услуг в соответствии с Федеральным законом № 44-Ф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 технический отчет (предложения) Архангельской области по определению границ зон затопления (подтоплен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за счет средств федерального бюджета (нет)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z w:val="22"/>
                <w:szCs w:val="22"/>
              </w:rPr>
              <w:t>2. Механизм реализации мероприятия (результата):</w:t>
            </w:r>
            <w:r>
              <w:rPr>
                <w:sz w:val="22"/>
                <w:szCs w:val="22"/>
              </w:rPr>
              <w:t xml:space="preserve"> осуществляется министерством природных ресурсов путем заключения контракта на выполнение работ, оказание услуг в соответствии с Федеральным законом № 44-ФЗ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нансовое обеспечение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6" w:after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106"/>
        <w:gridCol w:w="1623"/>
        <w:gridCol w:w="1328"/>
        <w:gridCol w:w="1323"/>
        <w:gridCol w:w="1474"/>
        <w:gridCol w:w="2690"/>
      </w:tblGrid>
      <w:tr>
        <w:trPr>
          <w:trHeight w:val="8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/ источник финансового обеспечени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реализации </w:t>
              <w:br/>
              <w:t>(тыс. рублей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  <w:br/>
              <w:t>государственной программы</w:t>
            </w:r>
          </w:p>
        </w:tc>
      </w:tr>
      <w:tr>
        <w:trPr>
          <w:trHeight w:val="31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76"/>
        <w:gridCol w:w="1612"/>
        <w:gridCol w:w="1322"/>
        <w:gridCol w:w="1315"/>
        <w:gridCol w:w="1466"/>
        <w:gridCol w:w="2673"/>
        <w:gridCol w:w="668"/>
      </w:tblGrid>
      <w:tr>
        <w:trPr>
          <w:tblHeader w:val="true"/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кологическая безопасность, воспроизводство и использование  природных ресурсов Архангельской области»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0 42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5 62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31 57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37 620,4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1 52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6 72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92 6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20 931,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4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4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38,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- формирование системы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ы контейнеры для накопления ТКО, </w:t>
              <w:br/>
              <w:t>в том числе для раздельного накопления ТКО (всего) в том числ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4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44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38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38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о возмещение недополученных доходов регионального оператора по обращению с ТКО, возникающих в результате государственного регулирования тарифов в области обращения с ТКО (всего), в том числе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 36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35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4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 960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 36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35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4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 960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оплата процентов и комиссий </w:t>
              <w:br/>
              <w:t>по обслуживанию кредитных обязательств перед</w:t>
              <w:br/>
              <w:t xml:space="preserve"> ПАО «Сбербанк» (всего), в том чис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9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9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 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реализация концессионных соглашений по созданию комплексов по обработке, утилизации и захоронению ТКО на территории Архангельской области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6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6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– ликвидация накопленного экологического ущерба окружающей среде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ы и ликвидированы свалки  (захламления) </w:t>
              <w:br/>
              <w:t>на землях муниципальных районов, муниципальных округов, городских поселений, городских округов Архангельской области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ированы свалки (захламления) на землях лесного фонда Архангельской области (всего), в том числе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3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3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административные штрафы, исполнительские сборы по решениям судов в сфере охраны окружающей среды, воспроизводства и использования природных ресурсов области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 – сохранение биоразнообразия Архангельской области и поддержание экологического баланса на особо охраняемых природных территориях регионального значения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объекты особо ценного движимого имущества в части транспортных средств в целях развития ООПТ регионального значения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государственного бюджетного учреждения «Центр природопользования и охраны окружающей среды»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7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96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7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96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компенсация расходов на оплату стоимости проезда и провоза багажа к месту использования отпуска и обратно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комплекты материалов по описанию границ особо охраняемых природных территорий регионального значения и охранных зон особо охраняемых природных территорий регионального значения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4 – совершенствование территориальной системы наблюдения за состоянием окружающей среды на территории Архангельской области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техническое обслуживание и ремонт измерительных приборов двух постов мониторинга состояния атмосферного воздуха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замеры по оценке негативного влияния </w:t>
              <w:br/>
              <w:t>на окружающую среду производственной и иной деятельности хозяйствующих субъектов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5 – развитие системы экологического образования, просвещения и воспитания в сфере охраны окружающей среды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лет школьных лесничеств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6 – обеспечение воспроизводства, развития и рационального использования минерально-сырьевой базы общераспространенных полезных ископаемых (далее - ОПИ), подземных вод для удовлетворения потребностей экономики и населения Архангельской области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Открыты месторождения подземных вод на участках недр местного значения  для питьевого и хозяйственно-бытового водоснабжения и (или) технического водоснабжения,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 месторождения ОПИ на участках недр местного значения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фрованы (вынесены на карту) месторождения   нераспределённого фонда ОПИ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услуги внештатных экспертов за проведение государственной экспертизы запасов полезных ископаемых и подземных вод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7 – охрана и рациональное использование животного мира, сохранение и воспроизводство охотничьих ресурсов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а деятельность министерства природных ресурсов и лесопромышленного комплекса в части исполнения переданных полномочий Российской Федерации в области охраны и использования животного мира (за исключением охотничьих ресурсов и водных биологических ресурсов)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министерства природных ресурсов и лесопромышленного комплекса в части исполнения переданных полномочий Российской Федерации в области охраны и использования охотничьих ресурсов (всего), 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977,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284,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53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977,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284,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53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подведомственных учреждений в части исполнения переданных полномочий Российской Федерации в области охраны и использования охотничьих ресурсов (всего), в том числе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1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1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ы выплаты вознаграждений населению </w:t>
              <w:br/>
              <w:t>за добычу волка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услуги внештатных экспертов за проведение государственной экологической экспертизы объектов регионального уровня в Архангельской области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8 – охрана, сохранение и восстановление водных объектов до состояния, обеспечивающего экологически благоприятные условия жизни населения Архангельской области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министерства природных ресурсов и лесопромышленного комплекса в части исполнения переданных Архангельской области отдельных полномочий Российской Федерации в области водных отношений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5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5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охрана объекта «Укрепление правого берега реки Северная Двина в Соломбальском территориальном округе г. Архангельска на участке от ул. Маяковского до ул. Кедрова»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отчетная документация  по осуществлению государственного мониторинга водных объектов (всего)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8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технический отчет (предложения) Архангельской области по определению границ зон затопления (подтопления) (всего), 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2"/>
                <w:szCs w:val="22"/>
              </w:rPr>
              <w:t>8.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75" w:after="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 реализации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5" w:after="1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635</wp:posOffset>
                      </wp:positionV>
                      <wp:extent cx="8973820" cy="979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3820" cy="97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3098"/>
                                    <w:gridCol w:w="2309"/>
                                    <w:gridCol w:w="3129"/>
                                    <w:gridCol w:w="1619"/>
                                    <w:gridCol w:w="930"/>
                                    <w:gridCol w:w="933"/>
                                    <w:gridCol w:w="933"/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Наименование мероприятия (результ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тветственный </w:t>
                                          <w:br/>
                                          <w:t>за реализ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Наименование контрольной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лановые значения и сроки исполнения контрольных точе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к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 п/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9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Наименование задачи комплекса процессных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06.6pt;height:77.1pt;mso-wrap-distance-left:9pt;mso-wrap-distance-right:9pt;mso-wrap-distance-top:0pt;mso-wrap-distance-bottom:0pt;margin-top:0.05pt;mso-position-vertical-relative:text;margin-left:-14.45p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098"/>
                              <w:gridCol w:w="2309"/>
                              <w:gridCol w:w="3129"/>
                              <w:gridCol w:w="1619"/>
                              <w:gridCol w:w="930"/>
                              <w:gridCol w:w="933"/>
                              <w:gridCol w:w="933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 (результата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тветственный </w:t>
                                    <w:br/>
                                    <w:t>за реализацию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лановые значения и сроки исполнения контрольных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 п/г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9 мес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задачи комплекса процесс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>
          <w:sz w:val="22"/>
          <w:szCs w:val="22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ptxt">
    <w:name w:val="sp_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4441403229RashevaOAe43ff3518de942d7bc5626df22129defDataSourceProviderrukristaplanning2commonwebbean">
    <w:name w:val="Версия сервера генератора печатных документов: 14.44 Версия клиента генератора печатных документов: 14.0.32 Текущий пользователь: 29_Rasheva.O.A_e43ff3518de942d7bc5626df22129def Данные о генерации: DataSourceProvider: ru.krista.planning2.common.web.bean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591&amp;date=27.09.2023" TargetMode="External"/><Relationship Id="rId3" Type="http://schemas.openxmlformats.org/officeDocument/2006/relationships/hyperlink" Target="https://login.consultant.ru/link/?req=doc&amp;base=LAW&amp;n=439209&amp;date=27.09.2023" TargetMode="External"/><Relationship Id="rId4" Type="http://schemas.openxmlformats.org/officeDocument/2006/relationships/hyperlink" Target="https://login.consultant.ru/link/?req=doc&amp;base=LAW&amp;n=439209&amp;date=27.09.2023" TargetMode="External"/><Relationship Id="rId5" Type="http://schemas.openxmlformats.org/officeDocument/2006/relationships/hyperlink" Target="https://login.consultant.ru/link/?req=doc&amp;base=RLAW013&amp;n=128127&amp;dst=100025&amp;field=134&amp;date=18.08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7:00Z</dcterms:created>
  <dc:creator>Пользователь</dc:creator>
  <dc:description/>
  <dc:language>en-US</dc:language>
  <cp:lastModifiedBy>minfin user</cp:lastModifiedBy>
  <cp:lastPrinted>2024-10-15T09:53:00Z</cp:lastPrinted>
  <dcterms:modified xsi:type="dcterms:W3CDTF">2024-10-28T12:47:00Z</dcterms:modified>
  <cp:revision>2</cp:revision>
  <dc:subject/>
  <dc:title>27 августа  2004г</dc:title>
</cp:coreProperties>
</file>