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ТВЕРЖДЕНЫ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постановлением Правительства</w:t>
              <w:br/>
              <w:t>Архангельской области</w:t>
            </w:r>
          </w:p>
          <w:p>
            <w:pPr>
              <w:pStyle w:val="Normal"/>
              <w:spacing w:before="0" w:after="20"/>
              <w:ind w:left="1" w:hanging="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от 23 октября 2024 г. № 868-пп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bidi="en-US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8"/>
          <w:lang w:bidi="en-US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СТРАТЕГИЧЕСКИЕ ПРИОРИТЕТЫ </w:t>
        <w:br/>
        <w:t>государственной программы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Архангельской области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«Развитие туризма в Арханге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состояния сферы ту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хангельская область – субъект Российской Федерации, в знач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ре определяющий развитие культурно-познавательного туризма в Арк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е Российской Федерации. Туристская привлекательность Архангельской области обеспечивается следующими фактор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никальных природных комплексов, включая побережье Белого моря и пинежские карстовые пеще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гатое историко-культурное наслед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количество «туристских магни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ьно развитая транспортная инфраструк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Архангельской области насчит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59 памятников архитектуры, истории 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 объекта всемирного наследия ЮНЕСКО (культурно-исторический ансамбль Соловецких островов и культурный ландшафт «Заповеданное Кенозерь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ыре национальных парка, в том числе федеральное государственно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юджетное учреждение «Национальный парк «Русская Арктика» и федер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е бюджетное учреждение «Национальный парк «Кенозер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7 особо охраняемых природных территорий, девять видов северной роспи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Архангельской области находятся два истор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 федерального значения – города Каргополь и Сольвычегод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Каргополь входит в перечень ЮНЕСКО «Сеть творческих городов»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м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екоративно-прикладное искусство и народное творчество». В 2023 году городу Сольвычегодску был присвоен статус столиц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жрегионального историко-культурного и туристского проекта «Серебря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ерелье России». Восемь населенных пунктов Архангельской обла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вляются членами некоммерческой организации «Ассоциация самых красивых деревень и город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уристская отрасль Архангельской области характеризуется полож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намикой развития. По данным Федеральной службы государственной статистики, ежегодный туристический поток в Архангельскую обла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ляет более 700 тысяч человек. Туристы размещаются в 220 коллек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ах раз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росту туристического потока в Архангельской области способ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еализация новых туристических продуктов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е туристские маршруты «Архангельск: здесь начинается Арктика» и «Сокровенный Север: от Архангельска до Солов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й автомобильный маршрут «Дорога на Русский Север»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федеральной автомобильной дороге общего пользования М-8 «Холмогоры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С 2022 года на территории Архангельской области реализуется национальный проект «Туризм и индустрия гостеприимства» (далее – национальный проект). В 2022 – 2024 годах в рамках национального проекта на развити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bidi="en-US"/>
        </w:rPr>
        <w:t>отрасли туризма в Архангельской области привлечены средства федер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бюджета в объеме 141,6 млн. рублей. Поддержано 24 бизнес-проекта, в том числе приобретено более 1500 единиц туристского оборудования, обустроено пять пляжей, создано четыре новых туристских маршрута, три объекта модернизировано с учетом потребностей туристов с ограниченными возможностями здоровья. До конца 2024 года по национальному проекту планируется обустройство туристского центра городского округа «Город Архангельск»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 целях увеличения туристического потока в Архангельской области организованы следующие мероприятия в сфере туризма в рамках реализации национального проекта: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гастрономический фестиваль «Еда поморская»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автофестиваль «Дорога на Русский Север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За два года указанные мероприятия посетили 156 000 туристов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2. Стратегические приоритеты государственной политики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в сфере реализации государственной программы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Архангельской области «Развитие туризма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в Архангельской области»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ратегические приоритеты в сфере реализации государственной программы Архангельской области «Развитие туризма в Архангельской области» (далее – государственная программа) сформированы с учетом национальных целей, определенных Стратегией развития Арктической зоны Российской Федерации и обеспечения национальной безопасности на период до 2035 года, утвержденной Указом Президента Российской Федерации</w:t>
        <w:br/>
        <w:t>от 26 октября 2020 года № 645, Указом Президента Российской Федерации</w:t>
        <w:br/>
        <w:t xml:space="preserve">от 7 мая 2024 года № 309 «О национальных целях развития Российской Федерации на период до 2030 года и на перспективу до 2036 года», </w:t>
      </w:r>
      <w:r>
        <w:rPr>
          <w:color w:val="000000"/>
          <w:spacing w:val="-6"/>
          <w:sz w:val="28"/>
          <w:szCs w:val="28"/>
        </w:rPr>
        <w:t>Стратегией развития туризма в Российской Федерации на период до 2035 года</w:t>
      </w:r>
      <w:r>
        <w:rPr>
          <w:color w:val="000000"/>
          <w:sz w:val="28"/>
          <w:szCs w:val="28"/>
        </w:rPr>
        <w:t xml:space="preserve">, утвержденной распоряжением Правительства Российской Федерации </w:t>
        <w:br/>
        <w:t>от 20 сентября 2019 года № 2129-р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Мероприятия государственной программы реализуются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Российской Федерации «Развитие туризма», утвержденной постановлением Правительства Российской Федерации</w:t>
        <w:br/>
        <w:t xml:space="preserve">от 24 декабря 2021 года № 243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Стратегии социально-экономического развития Архангельской области до 2035 года, утвержденной областным законом от 18 февраля 2019 года № 57-5-ОЗ, Концепции развития туризма </w:t>
        <w:br/>
        <w:t xml:space="preserve">в Архангельской области, утвержденной постановлением Правительства Архангельской области от 19 января 2021 года № 1-пп, и предполагают реализацию комплекса мер по созданию комфортной туристской среды, направленной на повышение конкурентоспособности Архангельской области на туристском рынке, и увеличению вклада отрасли туризма в экономику Архангельской области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bidi="en-US"/>
        </w:rPr>
        <w:t>В соответствии с указанными стратегическими документами осно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приоритетами реализации государственной программы являютс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увеличение доли туристской отрасли в валовом региональном продукте Архангельской области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bidi="en-US"/>
        </w:rPr>
        <w:t>увеличение экспорта туристских услуг, предоставляемых в Арханг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области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увеличение числа туристских поездок по Архангельской области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оздание условий для развития устойчивого туризма в Архангельской области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bidi="en-US"/>
        </w:rPr>
        <w:t>создание условий для увеличения доступного и качественного номе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фонда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х средствах размещения в Архангель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  <w:br/>
        <w:t>и сопутствующей инфраструктуры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овышение кадрового потенциала отрасли туризма в Архангельской области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дание условий для обеспечения доступности гражданам турис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ездок по Архангельской области в условиях комфортной и безопасной туристическ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0"/>
        <w:spacing w:before="0" w:after="0"/>
        <w:contextualSpacing/>
        <w:jc w:val="center"/>
        <w:rPr/>
      </w:pPr>
      <w:r>
        <w:rPr/>
        <w:t>_______________</w:t>
      </w:r>
    </w:p>
    <w:tbl>
      <w:tblPr>
        <w:tblW w:w="22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ТВЕРЖДЕ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постановлением Правительства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Архангельской области</w:t>
            </w:r>
          </w:p>
          <w:p>
            <w:pPr>
              <w:pStyle w:val="Normal"/>
              <w:spacing w:before="0" w:after="20"/>
              <w:ind w:left="1" w:hanging="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от 23 октября 2024 г. № 868-пп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П А С П О Р Т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государственной программы Архангельской област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«Развитие туризма в Архангельской области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bidi="en-US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98"/>
        <w:gridCol w:w="495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государственной программы Архангельской области (далее – государственная программа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Правительства Архангельской области, курирующий министерство культуры Архангельской области</w:t>
            </w:r>
          </w:p>
        </w:tc>
      </w:tr>
      <w:tr>
        <w:trPr>
          <w:trHeight w:val="6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культуры Архангельской области (далее – министерство культуры)</w:t>
            </w:r>
          </w:p>
        </w:tc>
      </w:tr>
      <w:tr>
        <w:trPr>
          <w:trHeight w:val="48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еализации государствен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61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туристской среды, направленной на повышение конкурентоспособности Архангельской области на туристском рынке,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величение вклада отрасли туризма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кономику Архангельской области</w:t>
            </w:r>
          </w:p>
        </w:tc>
      </w:tr>
      <w:tr>
        <w:trPr>
          <w:trHeight w:val="73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государствен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ового обеспечения государствен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 81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о годам и источникам финансирования представлен в разделе 4 паспорта государственной программы</w:t>
            </w:r>
          </w:p>
        </w:tc>
      </w:tr>
      <w:tr>
        <w:trPr>
          <w:trHeight w:val="165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с национальными целями развития Российской Федерации/ государственной программой Российской Федерации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циональная цель «Устойчивая </w:t>
              <w:br/>
              <w:t xml:space="preserve">и динамичная экономика»; государственная программа Российской Федерации «Развитие туризма», утвержденная постановлением Правительства Российской Федерации </w:t>
              <w:br/>
              <w:t>от 24 декабря 2021 года № 243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государствен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134"/>
        <w:gridCol w:w="851"/>
        <w:gridCol w:w="709"/>
        <w:gridCol w:w="756"/>
        <w:gridCol w:w="756"/>
        <w:gridCol w:w="756"/>
        <w:gridCol w:w="3402"/>
        <w:gridCol w:w="1559"/>
        <w:gridCol w:w="1559"/>
        <w:gridCol w:w="1418"/>
      </w:tblGrid>
      <w:tr>
        <w:trPr>
          <w:tblHeader w:val="true"/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-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изнак возрас-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Cs w:val="20"/>
              </w:rPr>
              <w:t>по ОКЕИ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Значение показателя </w:t>
              <w:br/>
              <w:t>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с показа-телями нацио-на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ц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форма-ционная система</w:t>
            </w:r>
          </w:p>
        </w:tc>
      </w:tr>
      <w:tr>
        <w:trPr>
          <w:tblHeader w:val="true"/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наче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туристских поез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зрас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лн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4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сударственная программа Российской Федерации «Развитие туризма», утвержденная постановлением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т 24 декабря 2021 года № 2439, приказ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т 31 июля 2023 года № 3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б утверждении форм федерального статистического наблюдения для организации федерального статистического наблюдения в сфере туризм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нистерство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 2030 году доли туристской отра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валовом внутреннем продукте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ая 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ведомст-венна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-ционно-статисти-ческая</w:t>
              <w:br/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алее – ЕМИСС)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2.1. Порядок расчета и источники информации о значениях целевых показателей государствен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5"/>
        <w:gridCol w:w="8845"/>
        <w:gridCol w:w="280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Наименование показателя государственной программы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орядок расче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Источник информаци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 Число туристских поездо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чет показателя осуществляется в соответствии с приказом Федеральной службы государственной статистики от 31 июля 2023 года № 368 «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Об утверждении форм федерального статистического наблюдения для организации федерального статистического наблюдения в сфере туризм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» (форма № 1-КСР «Сведения о деятельности коллективного средства размещения»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ЕМИСС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труктура государственной программы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7"/>
        <w:gridCol w:w="7203"/>
        <w:gridCol w:w="3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Задача структурного элемен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роектная часть государствен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роцессная часть государственной программ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1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мплекс процессных мероприятий «Продвижение туристского потенциала Архангель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твержден распоряжением министерства культуры от 18 октября 2024 года № 164-р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исполнитель государственной программы – министерство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1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Создание комфортной турист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среды, направленной на повышение конкурентоспособности Архангельской области на туристском рын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и увеличение вклада отрасл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экономику Архангельской обла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озданы условия для повышения качества, разнообразия и доступности услуг в сфере туризма и увеличения вклада отрасли туризма в экономику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казатель государственной программы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1715"/>
        <w:gridCol w:w="1356"/>
        <w:gridCol w:w="1527"/>
        <w:gridCol w:w="1901"/>
      </w:tblGrid>
      <w:tr>
        <w:trPr>
          <w:tblHeader w:val="true"/>
          <w:trHeight w:val="23" w:hRule="atLeast"/>
        </w:trPr>
        <w:tc>
          <w:tcPr>
            <w:tcW w:w="157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Финансовое обеспечение государствен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Наименование государственной программы, структурного элемента/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источник финансового обеспечения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бъем финансового обеспечения</w:t>
              <w:br/>
              <w:t>по годам реализации (тыс. рублей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сего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сударственная программа (всего) </w:t>
              <w:br/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9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 2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6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 818,5</w:t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 (всег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9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 2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6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 818,5</w:t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ем налоговых расходов областного бюджета (справоч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Комплекс процессных мероприятий «Продвижение туристского потенциала Архангельской области»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9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 2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6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 818,5</w:t>
            </w:r>
          </w:p>
        </w:tc>
      </w:tr>
      <w:tr>
        <w:trPr>
          <w:trHeight w:val="2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6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818,5</w:t>
            </w:r>
          </w:p>
        </w:tc>
      </w:tr>
      <w:tr>
        <w:trPr>
          <w:trHeight w:val="2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казатели государственной программы в разрезе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701"/>
        <w:gridCol w:w="1418"/>
        <w:gridCol w:w="1559"/>
        <w:gridCol w:w="1843"/>
      </w:tblGrid>
      <w:tr>
        <w:trPr>
          <w:trHeight w:val="23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Наименование муниципального образования Архангель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Базовое знач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Значение показателя по годам</w:t>
            </w:r>
          </w:p>
        </w:tc>
      </w:tr>
      <w:tr>
        <w:trPr>
          <w:trHeight w:val="32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Cs/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bCs/>
          <w:color w:val="000000"/>
          <w:sz w:val="2"/>
        </w:rPr>
      </w:pPr>
      <w:r>
        <w:rPr>
          <w:bCs/>
          <w:color w:val="000000"/>
          <w:sz w:val="2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_________________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7:00Z</dcterms:created>
  <dc:creator>Бугаева Анна Александровна</dc:creator>
  <dc:description/>
  <dc:language>en-US</dc:language>
  <cp:lastModifiedBy>minfin user</cp:lastModifiedBy>
  <cp:lastPrinted>2024-10-28T11:14:00Z</cp:lastPrinted>
  <dcterms:modified xsi:type="dcterms:W3CDTF">2024-10-29T05:37:00Z</dcterms:modified>
  <cp:revision>3</cp:revision>
  <dc:subject/>
  <dc:title/>
</cp:coreProperties>
</file>