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Без лингвистической правки</w:t>
      </w:r>
    </w:p>
    <w:p>
      <w:pPr>
        <w:pStyle w:val="Style20"/>
        <w:widowControl w:val="false"/>
        <w:spacing w:before="60" w:after="0"/>
        <w:ind w:left="1020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УТВЕРЖДЕН </w:t>
        <w:br/>
        <w:t xml:space="preserve">постановлением Правительства Архангельской области </w:t>
        <w:br/>
        <w:t>от 12 октября 2012 года № 461-пп</w:t>
      </w:r>
    </w:p>
    <w:p>
      <w:pPr>
        <w:pStyle w:val="Style20"/>
        <w:widowControl w:val="false"/>
        <w:spacing w:before="12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en-U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en-US"/>
        </w:rPr>
        <w:t xml:space="preserve">(в ред. от 23.10.2024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  <w:lang w:bidi="en-US"/>
          </w:rPr>
          <w:t>N 862-пп</w:t>
        </w:r>
      </w:hyperlink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bidi="en-US"/>
        </w:rPr>
        <w:t>)</w:t>
      </w:r>
    </w:p>
    <w:p>
      <w:pPr>
        <w:pStyle w:val="Style20"/>
        <w:widowControl w:val="false"/>
        <w:spacing w:before="36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bidi="en-US"/>
        </w:rPr>
        <w:t xml:space="preserve">ПАСПОРТ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  <w:t>государственной программы Архангельской области «Культура Русского Севера»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/>
        <w:t>1. Основные положения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28"/>
        <w:gridCol w:w="8742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ратор государственной программы Архангельской области «Культура Русского Севера» (далее – государственная программа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меститель председателя Правительства Архангельской области, курирующий министерство культуры Архангельской области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6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Ответственный исполнитель государственной программ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инистерство культуры Архангельской области (далее – министерство культуры)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ериод реализации государственной программ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025 – 2027 годы</w:t>
            </w:r>
          </w:p>
        </w:tc>
      </w:tr>
      <w:tr>
        <w:trPr>
          <w:trHeight w:val="1157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Цель государственной программ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хранение и развитие культурного потенциала и культурного наследия Архангельской области, обеспечение потребностей населения Архангельской области в услугах, предоставляемых государственными учреждениями культуры Архангельской области, муниципальными учреждениями культуры Архангельской области и образовательными организациями в сфере культуры и искусства в Архангельской области.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ъемы и источники финансового обеспечения государственной программы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strike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Общий объем финансового обеспечения государственной программы составляет 6 824 815,3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ублей; </w:t>
              <w:br/>
              <w:t>объем финансового обеспечения по годам и источникам финансирования представлен в разделе 4 паспорта государственной программы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вязь с национальными целями развития Российской Федерации/государственной программой Российской Федерации/государственной программой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Национальная цель развития Российской Федерации на период до 2030 год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«Возможности для самореализации и развития талантов»;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8"/>
                <w:lang w:eastAsia="ru-RU"/>
              </w:rPr>
              <w:t>государственная программа Российской Федерации «Развитие культуры», утвержд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  <w:lang w:eastAsia="ru-RU"/>
              </w:rPr>
              <w:t>постановлением Правительства Российской Федерации от 15 апреля 2014 года № 3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80" w:after="360"/>
        <w:jc w:val="center"/>
        <w:rPr/>
      </w:pPr>
      <w:r>
        <w:rPr/>
        <w:t>2. Показатели государственной программы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2410"/>
        <w:gridCol w:w="993"/>
        <w:gridCol w:w="850"/>
        <w:gridCol w:w="709"/>
        <w:gridCol w:w="709"/>
        <w:gridCol w:w="567"/>
        <w:gridCol w:w="708"/>
        <w:gridCol w:w="709"/>
        <w:gridCol w:w="1985"/>
        <w:gridCol w:w="1417"/>
        <w:gridCol w:w="2410"/>
        <w:gridCol w:w="1897"/>
      </w:tblGrid>
      <w:tr>
        <w:trPr>
          <w:tblHeader w:val="true"/>
          <w:trHeight w:val="43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ризнак возраста</w:t>
              <w:softHyphen/>
              <w:t>ния/убы</w:t>
              <w:softHyphen/>
              <w:t>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Единица измере</w:t>
              <w:softHyphen/>
              <w:t>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Базовое знач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тветст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вен</w:t>
              <w:softHyphen/>
              <w:t>ный за достиже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вязь с показателями национальных целей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Информационная система</w:t>
            </w:r>
          </w:p>
        </w:tc>
      </w:tr>
      <w:tr>
        <w:trPr>
          <w:trHeight w:val="4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на</w:t>
              <w:softHyphen/>
              <w:t>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20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"/>
        <w:gridCol w:w="2410"/>
        <w:gridCol w:w="993"/>
        <w:gridCol w:w="850"/>
        <w:gridCol w:w="709"/>
        <w:gridCol w:w="709"/>
        <w:gridCol w:w="567"/>
        <w:gridCol w:w="708"/>
        <w:gridCol w:w="709"/>
        <w:gridCol w:w="1985"/>
        <w:gridCol w:w="1417"/>
        <w:gridCol w:w="2410"/>
        <w:gridCol w:w="1897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 xml:space="preserve">Доля готовности объектов 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 xml:space="preserve">в отношении которых запланированы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>по созданию (реконстру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>Возра-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>Про-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 xml:space="preserve">Министерство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  <w:t>Увеличение числа посещений культурных мероприятий в три раза по сравнению с показателем 2019 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9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19"/>
              </w:rPr>
              <w:t>Автоматизированн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 xml:space="preserve"> информационная система сбора, обработ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3" w:hanging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 xml:space="preserve">хра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 xml:space="preserve">и анализа государстве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 xml:space="preserve">и отраслевой статистической отчет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19"/>
              </w:rPr>
              <w:t>в Министерстве культуры Российской Федерации (далее – АИС «Статистика»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зданий учреждений культуры, находящихся в удовлетворительном состоянии, в общем количестве зданий да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ра</w:t>
              <w:softHyphen/>
              <w:t>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ратегия государственной культурной политики на 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30 года, утвержден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споряжением Правительства Российской Феде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 11 сентябр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024 года № 2501-р (далее – Стратегия государственной культурной политики на 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 2030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числа посещений культурных мероприятий в три раза по сравн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оказател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ИС «Статисти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егиональ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 муниципальных театров, учреждений культурно-досугового типа, в которых созданы новые постановки и (или) обеспечено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укрепление материально-технической базы и создание новых постаново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тно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запланирова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2030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ра</w:t>
              <w:softHyphen/>
              <w:t>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тегия государственной культурной политики на 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посещений культурных мероприятий в три раза по сравнению с показателем 2019 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ИС «Статисти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шение средней заработной платы работников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среднемесячной начисленной заработной плате наемных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организац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 индивидуальных предприним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изических лиц (среднемесячному доходу от трудовой деятельности) по Арханге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ра</w:t>
              <w:softHyphen/>
              <w:t>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тегия государственной культурной политики на 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ИС «Статисти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ниговы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рханге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ра</w:t>
              <w:softHyphen/>
              <w:t>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тегия государственной культурной политики на 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посещений культурных мероприятий в три раза по сравнению с показателем 2019 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ИС «Статисти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еспеченности Архангельской области организациям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ра</w:t>
              <w:softHyphen/>
              <w:t>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</w:t>
              <w:softHyphen/>
              <w:t>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атегия государственной культурной политики на пери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числа посещений культурных мероприятий в три раза по сравн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оказател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ИС «Статисти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зра</w:t>
              <w:softHyphen/>
              <w:t>ст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4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7 м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а № 309 «О национальных целях развития Российской Федерации на период до 2030 года и на перспективу дор 2036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числа посещений культурных мероприятий в три раза по сравнению с показателем 2019 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ИС «Статистик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орядок расчета и источники информации о значениях целевых показателе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tbl>
      <w:tblPr>
        <w:tblW w:w="15738" w:type="dxa"/>
        <w:jc w:val="left"/>
        <w:tblInd w:w="-5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8505"/>
        <w:gridCol w:w="3031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целевого показателя государствен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ок расче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информации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8" w:type="dxa"/>
        <w:jc w:val="left"/>
        <w:tblInd w:w="-52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8505"/>
        <w:gridCol w:w="3031"/>
      </w:tblGrid>
      <w:tr>
        <w:trPr>
          <w:tblHeader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 Доля готовности объектов куль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в отношении которых запланированы работы по созданию (реконструкции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5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962"/>
            </w:tblGrid>
            <w:tr>
              <w:trPr/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1 = SUM Акiпр / Кобщпо x 100%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д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кiпр – стоимость фактически выполненных работ за отчетный период, тыс.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бщпо – общая стоимость работ согласно контракту, тыс. рубле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мониторинга, проводимого министерством строительства и архитектуры Архангельской области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 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зданий учреждений культуры, находящихся в удовлетворительном состоянии/ общее количество зданий учреждений культуры x 100 процент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сведений об общедоступной (публичной) библиотеке федерального государствен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НК (приложение № 1 к приказу Федеральной службы государственной статистики от 18 октября 2021 года № 713 (далее соответственно – форма № 6-НК, приказ № 713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ведений об организации культурно-досугового типа федерального государственного статистического наблюдения № 7-НК (приложение № 2 к приказу № 713) (далее – форма № 7-НК), форма сведений о деятельности музея федерального государственного статистического наблюдения № 8-НК, утвержденная прик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еральной службы государственной статистики от 22 сентября 2022 года № 647 (далее соответственно – форма № 8-НК, приказ № 647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сведений о деятельности театра федерального государственного статистического наблюдения № 9-Н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ая приказом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й службы государственной статистики от 16 сентября 2022 года № 64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форма № 9-НК), форма сведений о работе парка культуры и отдыха (городского сада) федерального государственного статистического наблюдения № 11-НК (приложение № 4 к приказу № 713) (далее – форма № 11-НК), форма сведений о деятельности концертной организации федерального государственного статистического наблюдения № 12-НК, утвержденная приказом Федеральной службы государственной статистики от 9 августа 2024 года № 354 (форма - № 12-НК), форма сведений о детской музыкальной, художественной, хореографической школе и школе искусств федерального государственного статистического наблюдения № 1-ДШИ, утвержденная приказом Федеральной службы государственной статистики от 2 июня 2021 года № 298 (форма № 1-ДШИ)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Доля региональных и муниципальных театров, учреждений культурно-досугового типа, в которых созданы новые постан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(или) обеспечено развитие и укрепление материально-технической базы и создание новых постановок, по отно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запланированной к 2030 год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к= (Т + К) / (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+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 x 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тк – доля региональных и муниципальных театров, учреждений культурно-досугов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оторых созданы новые постановки и (или) обеспечено развитие и укрепление материально-технической базы и создание новых постановок, по отношению к запланированным к 2030 год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 – количество региональных и муниципальных театров, в которых созданы новые 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 (или) обеспечено развитие и укрепление материально-технической базы,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– количество учреждений культурно-досугового типа, в которых обеспечено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 укрепление материально-технической базы, едини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запланированное на 2030 год количество региональных и муниципальных теат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оторых созданы новые постановки и (или) обеспечено развитие и укрепление материально-технической базы, едини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20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запланированное на 2030 год количество учреждений культурно-досугового тип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оторых обеспечено развитие и укрепление материально-технической базы, единиц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№ 9-Н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мониторинга, проводимого министерством культуры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Отношение средней заработной платы работников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среднемесячной начисленной заработной плате наемных работников в организац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 индивидуальных предпринимате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физических лиц (среднемесячному доходу от трудовой деятельности) по Архангель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месячная начисленная заработная плата работников учреждений культуры Архангельской области/ среднемесячная начисленная заработная плата наемных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рганизациях, у индивидуальных предпринимателей и физических лиц (среднемесячный доход от трудовой деятельности) в Архангельской области x 100 процен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тистические данные Управления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рхангельской области и Ненецкому автономному округу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форме сведений о численности и оплате труда работников сферы культуры по категориям персонала, утвержденной приказом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31 июля 2023 № 36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Увеличение книговыдач в Архангельской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данных (просмотренных) документов из фондов библиотек в Архангельской области за отчетный период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данных (просмотренных) документов из фондов библиотек Архангельской области за 2023 год x 100 процен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№ 6-НК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Уровень обеспеченности Архангельской области организациями культ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рное значение количества организаций культуры/норматив количества организаций культуры x 100 процент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мониторинга, проводимого министерством культуры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Число посещений культурных мероприяти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показателя осуществляется в соответствии с постановлением Правительства Российской Федерации от 3 апреля 2021 года № 542 «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ода № 915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а № 6-НК, форма № 7-НК, форма № 8-НК, форма № 9-НК, форма № 11-НК, форма № 12-НК,  форма № 1-ДШИ;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ая федеральная автоматизированная информационная система сведений о показах филь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кинозалах </w:t>
            </w:r>
          </w:p>
        </w:tc>
      </w:tr>
    </w:tbl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а государственной программы</w:t>
      </w:r>
    </w:p>
    <w:p>
      <w:pPr>
        <w:pStyle w:val="Normal"/>
        <w:tabs>
          <w:tab w:val="clear" w:pos="708"/>
          <w:tab w:val="left" w:pos="37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9"/>
        <w:gridCol w:w="7311"/>
        <w:gridCol w:w="35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структурного элемент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аткое описание ожидаемых эффектов от реализации за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уктурного элемен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язь с показателями государственной программ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04"/>
        <w:gridCol w:w="4219"/>
        <w:gridCol w:w="46"/>
        <w:gridCol w:w="7265"/>
        <w:gridCol w:w="3050"/>
        <w:gridCol w:w="539"/>
      </w:tblGrid>
      <w:tr>
        <w:trPr>
          <w:tblHeader w:val="true"/>
          <w:trHeight w:val="15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2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</w:tr>
      <w:tr>
        <w:trPr>
          <w:trHeight w:val="98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 (Архангельская область)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 протоколом проектного комитета Архангельской области от 14 октября 2024 года № 7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атор регионального проекта – Автушенко Евгений Владимирович, заместитель председателя Правительства Архангельской области 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ь государственной программы – министерство культуры 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5 – 2027 годы</w:t>
            </w:r>
          </w:p>
        </w:tc>
      </w:tr>
      <w:tr>
        <w:trPr>
          <w:trHeight w:val="1537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аждане получают дополнительные возможности для твор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амореализации в современных учреждениях культуры, а также более широкий доступ к культурным ценност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еспечения развития культурной инфраструктуры и улучшения качества культурной среды созданы условия для увеличения качества и объемов услуг, предоставляемых организациями отрасли культуры в Архангельской области населе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хангельской области, вовлечения различных социальных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ультурную деятельность за счет реконструкции, капитального ремонта детских школ искусств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 государственной программы (далее – показатель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2, 6 и 7</w:t>
            </w:r>
          </w:p>
        </w:tc>
      </w:tr>
      <w:tr>
        <w:trPr>
          <w:trHeight w:val="95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Развитие искусства и творче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 протоколом проектного комитета Архангельской области от 29 сентября 2023 года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атор регионального проекта – Автушенко Евгений Владимирович, заместитель председателя Правительства Архангельской области</w:t>
            </w:r>
          </w:p>
        </w:tc>
      </w:tr>
      <w:tr>
        <w:trPr>
          <w:trHeight w:val="29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государственной программы – министерство культуры Архангельской области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: 2025 – 2027 годы</w:t>
            </w:r>
          </w:p>
        </w:tc>
      </w:tr>
      <w:tr>
        <w:trPr>
          <w:trHeight w:val="53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развития культурной инфраструктур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повышения качества, разнообразия и доступности услуг учреждений культурно-досугового типа, государственных и муниципальных театров, в том числе театров малых городов и детских театров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№ 3</w:t>
            </w:r>
          </w:p>
        </w:tc>
      </w:tr>
      <w:tr>
        <w:trPr>
          <w:trHeight w:val="36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цессная часть государственной программы</w:t>
            </w:r>
          </w:p>
        </w:tc>
      </w:tr>
      <w:tr>
        <w:trPr>
          <w:trHeight w:val="553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процессных мероприятий «Культура Русского Севе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 распоряжением министерства культуры Архангельской области от 29 сентября 2023 года № 145-р</w:t>
            </w:r>
          </w:p>
        </w:tc>
      </w:tr>
      <w:tr>
        <w:trPr>
          <w:trHeight w:val="23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государственной программы – министерство культуры Архангель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благоприятных услов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повышения доступности и улучшения качества предоставления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мых учреждениям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образования в сфере культуры 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доступность культурных ценностей и благ для широких слоев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ой области, созданы условия для увеличения качества и объемов услуг, предоставляемых организациями отрасли культуры в Архангельской области населению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устойчивого развития системы музыкального и художественного образования, выявления и поддержки талантливой молодежи, вовлечения детей и молодежи в творческ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условия для формирования архивного фонда Архангельской области, обеспечения его сохранности и государственного учета, условий использования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ы необходимые условия для эффективного методического и экспертно-аналитического обеспечения системы управления в сфере культуры и архивного дела.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 № 1 – 2 и 4 – 7</w:t>
            </w:r>
          </w:p>
        </w:tc>
      </w:tr>
      <w:tr>
        <w:trPr>
          <w:trHeight w:val="59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процессных мероприятий «Сохранение объектов культурного наследия в Архангель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 распоряжением инспекции по охране объектов культурного наследия Архангельской области от 29 сентября 2023 года № 252-р</w:t>
            </w:r>
          </w:p>
        </w:tc>
      </w:tr>
      <w:tr>
        <w:trPr>
          <w:trHeight w:val="27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исполнитель государственной программы – инспекция по охране объектов культурного наследия Архангельской области</w:t>
            </w:r>
          </w:p>
        </w:tc>
      </w:tr>
      <w:tr>
        <w:trPr>
          <w:trHeight w:val="1175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хранение, популяр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государственная охрана объектов культурного наследия (памятников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культуры) народов Российской Федерации, расположенных на территории Архангельской области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ы меры по сохранению, государственной охране и популяризации объектов культурного наследия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№ 2</w:t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5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5295</wp:posOffset>
                      </wp:positionV>
                      <wp:extent cx="9325610" cy="3668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5610" cy="366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9035"/>
                                    <w:gridCol w:w="1398"/>
                                    <w:gridCol w:w="1398"/>
                                    <w:gridCol w:w="1398"/>
                                    <w:gridCol w:w="1457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468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4. Финансовое обеспечение государственной 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Наименование структурного эле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 xml:space="preserve">Объем финансового обеспечения </w:t>
                                          <w:br/>
                                          <w:t>по годам реализации 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90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trike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trike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202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202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Государственная программа «Культура Русского Севера» (всего)</w:t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 925 29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 249 11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 350 40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6 824 815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Областной бюджет (всего) 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 655 20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 276 5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 064 70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5 996 41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солидированные бюджеты муниципальных образований Арханге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5 75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96 60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14 9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337 339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68 5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269 90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3 3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821 83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  <w:t>Региональный проект «Семейные ценности и инфраструктура культур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eastAsia="ru-RU"/>
                                          </w:rPr>
                                          <w:t>»</w:t>
                                          <w:br/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3 3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3 3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3 3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3 3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солидированные бюджеты муниципальных образований Арханге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3 34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3 344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Региональный проект «Развитие искусства и творчеств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5 52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2 79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0 68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8 998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4 39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0 49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8 33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3 212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солидированные бюджеты муниципальных образований Арханге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1 09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 54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 97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4 61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Комплекс процессных мероприятий «Культура Русского Север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 863 76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 200 79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 276 0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6 340 61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595 7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 931 4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 993 61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 520 758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Консолидированные бюджеты муниципальных образований Архангель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 65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 72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 38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7 64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8 98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82 4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19 07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Комплекс процессных мероприятий «Сохранение объектов культурного наследия в Архангельской облас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6 00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2 18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3 6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41 86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5 0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1 2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2 75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39 09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lineRule="auto" w:line="240" w:before="0" w:after="0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</w:rPr>
                                          <w:t>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92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 768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4.3pt;height:288.85pt;mso-wrap-distance-left:0pt;mso-wrap-distance-right:9pt;mso-wrap-distance-top:0pt;mso-wrap-distance-bottom:0pt;margin-top:35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9035"/>
                              <w:gridCol w:w="1398"/>
                              <w:gridCol w:w="1398"/>
                              <w:gridCol w:w="1398"/>
                              <w:gridCol w:w="145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6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 Финансовое обеспечение государствен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Наименование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Объем финансового обеспечения </w:t>
                                    <w:br/>
                                    <w:t>по годам реализации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9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trike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trike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Государственная программа «Культура Русского Севера» (всего)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 925 291,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 249 115,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 350 408,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 824 8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ластной бюджет (всего) из них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 655 201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 276 511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 064 703,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 996 4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олидированные бюджеты муниципальных образований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 755,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6 609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 974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7 33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8 570,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69 909,2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 358,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21 8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Региональный проект «Семейные ценности и инфраструктура 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»</w:t>
                                    <w:b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 344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 3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 344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 3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олидированные бюджеты муниципальных образований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 344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3 34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Региональный проект «Развитие искусства и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520,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 790,7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687,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 9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391,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 490,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330,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 21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олидированные бюджеты муниципальных образований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 098,9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 541,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 974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 6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мплекс процессных мероприятий «Культура Русского Север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63 766,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200 792,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276 054,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 340 6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595 728,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931 410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993 618,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 520 7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нсолидированные бюджеты муниципальных образований Архангельской област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656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723,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3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7 648,1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8 986,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2 435,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9 0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омплекс процессных мероприятий «Сохранение объектов культурного наследия в Архангель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 003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 187,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 677,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 8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 081,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 264,5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 754,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 0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2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2,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2,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768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. Показатели государственной программы в разрезе муниципальных образований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  <w:tbl>
            <w:tblPr>
              <w:tblW w:w="14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7"/>
              <w:gridCol w:w="1276"/>
              <w:gridCol w:w="851"/>
              <w:gridCol w:w="1559"/>
              <w:gridCol w:w="1559"/>
              <w:gridCol w:w="1418"/>
            </w:tblGrid>
            <w:tr>
              <w:trPr/>
              <w:tc>
                <w:tcPr>
                  <w:tcW w:w="7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Наименование муниципального образования Архангельской области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Базовое значение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начение показателя по годам</w:t>
                  </w:r>
                </w:p>
              </w:tc>
            </w:tr>
            <w:tr>
              <w:trPr/>
              <w:tc>
                <w:tcPr>
                  <w:tcW w:w="7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знач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25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26 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027 г.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7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-»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5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 w:val="false"/>
        <w:spacing w:before="36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оказатели государственной программы в разрезе </w:t>
        <w:br/>
        <w:t>муниципальных образований Архангельской области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392C69"/>
          <w:sz w:val="28"/>
          <w:szCs w:val="28"/>
        </w:rPr>
      </w:pPr>
      <w:r>
        <w:rPr>
          <w:rFonts w:cs="Times New Roman"/>
          <w:b/>
          <w:bCs/>
          <w:color w:val="392C69"/>
          <w:sz w:val="2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18"/>
        <w:gridCol w:w="1812"/>
        <w:gridCol w:w="1224"/>
        <w:gridCol w:w="1705"/>
        <w:gridCol w:w="1705"/>
        <w:gridCol w:w="1706"/>
      </w:tblGrid>
      <w:tr>
        <w:trPr/>
        <w:tc>
          <w:tcPr>
            <w:tcW w:w="6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униципального образования Архангельской области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  <w:t>Базовое значение</w:t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  <w:t>Значение показателя по годам</w:t>
            </w:r>
          </w:p>
        </w:tc>
      </w:tr>
      <w:tr>
        <w:trPr/>
        <w:tc>
          <w:tcPr>
            <w:tcW w:w="6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чение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го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4 г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5 г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6 г.</w:t>
            </w:r>
          </w:p>
        </w:tc>
      </w:tr>
      <w:tr>
        <w:trPr/>
        <w:tc>
          <w:tcPr>
            <w:tcW w:w="6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».</w:t>
            </w:r>
          </w:p>
        </w:tc>
      </w:tr>
    </w:tbl>
    <w:p>
      <w:pPr>
        <w:pStyle w:val="Normal"/>
        <w:spacing w:lineRule="auto" w:line="240" w:before="16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8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sectPr>
      <w:headerReference w:type="default" r:id="rId3"/>
      <w:type w:val="nextPage"/>
      <w:pgSz w:orient="landscape" w:w="16838" w:h="11906"/>
      <w:pgMar w:left="1134" w:right="1134" w:gutter="0" w:header="680" w:top="107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140965&amp;dst=100005&amp;field=134&amp;date=25.10.202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9:00Z</dcterms:created>
  <dc:creator>Касимова Наталья Николаевна</dc:creator>
  <dc:description/>
  <dc:language>en-US</dc:language>
  <cp:lastModifiedBy>minfin user</cp:lastModifiedBy>
  <cp:lastPrinted>2024-02-15T11:24:00Z</cp:lastPrinted>
  <dcterms:modified xsi:type="dcterms:W3CDTF">2024-10-29T10:35:00Z</dcterms:modified>
  <cp:revision>4</cp:revision>
  <dc:subject/>
  <dc:title/>
</cp:coreProperties>
</file>