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ТВЕРЖДЕ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постановлением Правительства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Архангельской области</w:t>
            </w:r>
          </w:p>
          <w:p>
            <w:pPr>
              <w:pStyle w:val="Normal"/>
              <w:spacing w:before="0" w:after="20"/>
              <w:ind w:left="1" w:hanging="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от 23 октября 2024 г. № 868-пп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П А С П О Р Т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государственной программы Архангельской област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«Развитие туризма в Архангельской области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bidi="en-US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98"/>
        <w:gridCol w:w="495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государственной программы Архангельской области (далее – государственная программа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Правительства Архангельской области, курирующий министерство культуры Архангельской области</w:t>
            </w:r>
          </w:p>
        </w:tc>
      </w:tr>
      <w:tr>
        <w:trPr>
          <w:trHeight w:val="6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культуры Архангельской области (далее – министерство культуры)</w:t>
            </w:r>
          </w:p>
        </w:tc>
      </w:tr>
      <w:tr>
        <w:trPr>
          <w:trHeight w:val="4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еализации государствен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61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туристской среды, направленной на повышение конкурентоспособности Архангельской области на туристском рынке,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величение вклада отрасли туризма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кономику Архангельской области</w:t>
            </w:r>
          </w:p>
        </w:tc>
      </w:tr>
      <w:tr>
        <w:trPr>
          <w:trHeight w:val="73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государствен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ового обеспечения государствен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 81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 и источникам финансирования представлен в разделе 4 паспорта государственной программы</w:t>
            </w:r>
          </w:p>
        </w:tc>
      </w:tr>
      <w:tr>
        <w:trPr>
          <w:trHeight w:val="16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национальными целями развития Российской Федерации/ государственной программой Российской Федераци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циональная цель «Устойчивая </w:t>
              <w:br/>
              <w:t xml:space="preserve">и динамичная экономика»; государственная программа Российской Федерации «Развитие туризма», утвержденная постановлением Правительства Российской Федерации </w:t>
              <w:br/>
              <w:t>от 24 декабря 2021 года № 243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государствен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851"/>
        <w:gridCol w:w="709"/>
        <w:gridCol w:w="756"/>
        <w:gridCol w:w="756"/>
        <w:gridCol w:w="756"/>
        <w:gridCol w:w="3402"/>
        <w:gridCol w:w="1559"/>
        <w:gridCol w:w="1559"/>
        <w:gridCol w:w="1418"/>
      </w:tblGrid>
      <w:tr>
        <w:trPr>
          <w:tblHeader w:val="true"/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-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изнак возрас-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Cs w:val="20"/>
              </w:rPr>
              <w:t>по ОКЕИ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Значение показателя </w:t>
              <w:br/>
              <w:t>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с показа-телями нацио-на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форма-ционная система</w:t>
            </w:r>
          </w:p>
        </w:tc>
      </w:tr>
      <w:tr>
        <w:trPr>
          <w:tblHeader w:val="true"/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наче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туристских поез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зрас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сударственная программа Российской Федерации «Развитие туризма», утвержденная постановлением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т 24 декабря 2021 года № 2439, приказ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т 31 июля 2023 года № 3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б утверждении форм федерального статистического наблюдения для организации федерального статистического наблюдения в сфере туризм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нистерство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 2030 году доли туристской отра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валовом внутреннем продукте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ая 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ведомст-венна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-ционно-статисти-ческая</w:t>
              <w:br/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алее – ЕМИСС)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1. Порядок расчета и источники информации о значениях целевых показателей государствен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5"/>
        <w:gridCol w:w="8845"/>
        <w:gridCol w:w="280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Наименование показателя государственной программы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орядок расче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Источник информаци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 Число туристских поездо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чет показателя осуществляется в соответствии с приказом Федеральной службы государственной статистики от 31 июля 2023 года № 368 «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Об утверждении форм федерального статистического наблюдения для организации федерального статистического наблюдения в сфере туризм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» (форма № 1-КСР «Сведения о деятельности коллективного средства размещения»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МИСС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труктура государственной программы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7"/>
        <w:gridCol w:w="7203"/>
        <w:gridCol w:w="3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Задача структурного элемен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роектная часть государствен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роцессная часть государственной программ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1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мплекс процессных мероприятий «Продвижение туристского потенциала Архангель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твержден распоряжением министерства культуры от 18 октября 2024 года № 164-р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исполнитель государственной программы – министерство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1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Создание комфортной турист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среды, направленной на повышение конкурентоспособности Архангельской области на туристском рын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и увеличение вклада отрасл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экономику Архангельской обла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озданы условия для повышения качества, разнообразия и доступности услуг в сфере туризма и увеличения вклада отрасли туризма в экономику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казатель государственной программы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1715"/>
        <w:gridCol w:w="1356"/>
        <w:gridCol w:w="1527"/>
        <w:gridCol w:w="1901"/>
      </w:tblGrid>
      <w:tr>
        <w:trPr>
          <w:tblHeader w:val="true"/>
          <w:trHeight w:val="23" w:hRule="atLeast"/>
        </w:trPr>
        <w:tc>
          <w:tcPr>
            <w:tcW w:w="157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Финансовое обеспечение государствен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Наименование государственной программы, структурного элемента/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бъем финансового обеспечения</w:t>
              <w:br/>
              <w:t>по годам реализации (тыс. рублей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го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сударственная программа (всего) </w:t>
              <w:br/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9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 2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6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 818,5</w:t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 (всег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9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 2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6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 818,5</w:t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 налоговых расходов областного бюджета (справоч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Комплекс процессных мероприятий «Продвижение туристского потенциала Архангельской области»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9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 2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6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 818,5</w:t>
            </w:r>
          </w:p>
        </w:tc>
      </w:tr>
      <w:tr>
        <w:trPr>
          <w:trHeight w:val="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6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818,5</w:t>
            </w:r>
          </w:p>
        </w:tc>
      </w:tr>
      <w:tr>
        <w:trPr>
          <w:trHeight w:val="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казатели государственной программы в разрезе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701"/>
        <w:gridCol w:w="1418"/>
        <w:gridCol w:w="1559"/>
        <w:gridCol w:w="1843"/>
      </w:tblGrid>
      <w:tr>
        <w:trPr>
          <w:trHeight w:val="23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Наименование муниципального образования Архангель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Базовое знач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Значение показателя по годам</w:t>
            </w:r>
          </w:p>
        </w:tc>
      </w:tr>
      <w:tr>
        <w:trPr>
          <w:trHeight w:val="32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Cs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bCs/>
          <w:color w:val="000000"/>
          <w:sz w:val="2"/>
        </w:rPr>
      </w:pPr>
      <w:r>
        <w:rPr>
          <w:bCs/>
          <w:color w:val="000000"/>
          <w:sz w:val="2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_________________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2:00Z</dcterms:created>
  <dc:creator>Бугаева Анна Александровна</dc:creator>
  <dc:description/>
  <dc:language>en-US</dc:language>
  <cp:lastModifiedBy>minfin user</cp:lastModifiedBy>
  <cp:lastPrinted>2024-10-28T11:14:00Z</cp:lastPrinted>
  <dcterms:modified xsi:type="dcterms:W3CDTF">2024-10-29T05:42:00Z</dcterms:modified>
  <cp:revision>3</cp:revision>
  <dc:subject/>
  <dc:title/>
</cp:coreProperties>
</file>