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right="5755" w:hanging="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55" w:hanging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ind w:right="5214" w:hanging="0"/>
        <w:jc w:val="center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86995</wp:posOffset>
                </wp:positionV>
                <wp:extent cx="2896870" cy="187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рхангельского облас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копьевой Е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47.8pt;mso-wrap-distance-left:9.05pt;mso-wrap-distance-right:9.05pt;mso-wrap-distance-top:0pt;mso-wrap-distance-bottom:0pt;margin-top:6.8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Архангельского област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копьевой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АВИТЕЛЬСТВО</w:t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</w:rPr>
      </w:pPr>
      <w:r>
        <w:rPr>
          <w:b/>
          <w:lang w:val="en-US" w:eastAsia="en-US"/>
        </w:rPr>
        <w:t>АРХАНГЕЛЬСКОЙ ОБЛАСТИ</w:t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роицкий просп., д. 49, г. Архангельск, 163004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. (8182) 288-146, 288-101, факс (8182) 215-495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bCs/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dvinalan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  <w:lang w:val="en-US"/>
        </w:rPr>
        <w:t>http</w:t>
      </w:r>
      <w:r>
        <w:rPr>
          <w:bCs/>
          <w:sz w:val="18"/>
          <w:szCs w:val="18"/>
        </w:rPr>
        <w:t>://</w:t>
      </w:r>
      <w:r>
        <w:rPr>
          <w:bCs/>
          <w:sz w:val="18"/>
          <w:szCs w:val="18"/>
          <w:lang w:val="en-US"/>
        </w:rPr>
        <w:t>dvinaland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214" w:hanging="0"/>
        <w:jc w:val="center"/>
        <w:rPr/>
      </w:pPr>
      <w:r>
        <w:rPr>
          <w:sz w:val="22"/>
        </w:rPr>
        <w:t>_________________ №  ________________</w:t>
      </w:r>
    </w:p>
    <w:p>
      <w:pPr>
        <w:pStyle w:val="Normal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75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20"/>
        </w:rPr>
      </w:pPr>
      <w:r>
        <w:rPr>
          <w:sz w:val="22"/>
        </w:rPr>
        <w:t>На  № ____________ от ________________</w:t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04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tLeast" w:line="360"/>
        <w:jc w:val="center"/>
        <w:rPr/>
      </w:pPr>
      <w:r>
        <w:rPr>
          <w:bCs/>
          <w:sz w:val="27"/>
          <w:szCs w:val="27"/>
        </w:rPr>
        <w:t>Уважаемая Екатерина Владимировна!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Courier New"/>
          <w:sz w:val="27"/>
          <w:szCs w:val="27"/>
        </w:rPr>
        <w:t xml:space="preserve">На основании подпункта 6 пункта 1 статьи 34 и пункта 1 статьи 42 Устава Архангельской </w:t>
      </w:r>
      <w:r>
        <w:rPr>
          <w:sz w:val="27"/>
          <w:szCs w:val="27"/>
        </w:rPr>
        <w:t>области, подпункта 15 пункта 2 статьи 13, пункта 4 статьи 21, статьи 23 областного закона от 23 сентября 2008 г. № 562-29-ОЗ «О бюджетном процессе Архангельской области» (далее – областной закон № 562-29-ОЗ) Правительство Архангельской области вносит для рассмотрения на очередной сессии Архангельского областного Собрания депутатов проект областного закона «О бюджете территориального фонда обязательного медицинского страхования Архангельской области на 2025 год и на плановый период 2026 и 2027 годов» (далее – проект областного закона).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3 статьи 23 областного закона № 562-29-ОЗ </w:t>
        <w:br/>
        <w:t>с использованием государственной информационной системы Архангельской области «Система электронного документооборота» представлены следующие документы и материал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7"/>
          <w:szCs w:val="27"/>
        </w:rPr>
        <w:t xml:space="preserve">1) проект территориальной программы государственных гарантий бесплатного оказания гражданам медицинской помощи в Архангельской области </w:t>
        <w:br/>
        <w:t>на 2025 год и на плановый период 2026 и 2027 годов с пояснительной запиской;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сравнительный анализ бюджета территориального фонда обязательного медицинского страхования Архангельской области за 2024 год в разрезе показателей, утвержденных на 2024 год, исполненных за его первое полугодие, прогноза их исполнения за 2024 год в целом и показателей проекта бюджета территориального фонда обязательного медицинского страхования Архангельской области на 2025 год, как в суммарном выражении, так и в процентах к прогнозируемому исполнению показателей бюджета территориального фонда обязательного медицинского страхования Архангельской области за 2024 год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7"/>
          <w:szCs w:val="27"/>
        </w:rPr>
        <w:t>3) проект бюджетной сметы территориального фонда обязательного медицинского страхования Архангельской области на 2025 год и на плановый период 2026 и 2027 годов;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предварительные итоги реализации территориальной программы обязательного медицинского страхования на территории Архангельской области за 9 месяцев 2024 года;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информация о финансовых средствах, передаваемых территориальным фондом обязательного медицинского страхования Архангельской области страховым медицинским организациям на проведение обязательного медицинского страхования населения за 9 месяцев 2024 года, об ожидаемых расходах до конца 2024 года на момент составления информации и на 2025 год</w:t>
        <w:br/>
        <w:t>и на плановый период 2026 и 2027 годов.</w:t>
      </w:r>
    </w:p>
    <w:p>
      <w:pPr>
        <w:pStyle w:val="21"/>
        <w:autoSpaceDE w:val="false"/>
        <w:spacing w:lineRule="atLeast" w:line="36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фициальным представителем Правительства Архангельской области </w:t>
        <w:br/>
        <w:t>на сессии Архангельского областного Собрания депутатов по проекту областного закона назначается директор территориального фонда обязательного медицинского страхования Архангельской области Ясько Наталья Николаевна.</w:t>
      </w:r>
    </w:p>
    <w:p>
      <w:pPr>
        <w:pStyle w:val="21"/>
        <w:autoSpaceDE w:val="false"/>
        <w:spacing w:lineRule="atLeast" w:line="36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пунктом 5 статьи 24 областного закона № 562-29-ОЗ  докладчиком о проекте территориальной программы государственных гарантий бесплатного оказания гражданам медицинской помощи в Архангельской области на 2025 год и на плановый период 2026 и 2027 годов назначается министр здравоохранения Архангельской области Герштанский Александр Сергеевич.</w:t>
      </w:r>
    </w:p>
    <w:p>
      <w:pPr>
        <w:pStyle w:val="21"/>
        <w:autoSpaceDE w:val="false"/>
        <w:spacing w:lineRule="atLeast" w:line="36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tLeast" w:line="360"/>
        <w:rPr/>
      </w:pPr>
      <w:r>
        <w:rPr>
          <w:sz w:val="27"/>
          <w:szCs w:val="27"/>
        </w:rPr>
        <w:t>Приложение на _______ л. в 1 экз.:</w:t>
      </w:r>
    </w:p>
    <w:p>
      <w:pPr>
        <w:pStyle w:val="Normal"/>
        <w:spacing w:lineRule="atLeast" w:line="360"/>
        <w:ind w:left="1701" w:hanging="0"/>
        <w:jc w:val="both"/>
        <w:rPr>
          <w:sz w:val="27"/>
          <w:szCs w:val="27"/>
        </w:rPr>
      </w:pPr>
      <w:r>
        <w:rPr>
          <w:sz w:val="27"/>
          <w:szCs w:val="27"/>
        </w:rPr>
        <w:t>1. Проект областного закона.</w:t>
      </w:r>
    </w:p>
    <w:p>
      <w:pPr>
        <w:pStyle w:val="Normal"/>
        <w:spacing w:lineRule="atLeast" w:line="360"/>
        <w:ind w:left="1701" w:hanging="0"/>
        <w:jc w:val="both"/>
        <w:rPr>
          <w:sz w:val="27"/>
          <w:szCs w:val="27"/>
        </w:rPr>
      </w:pPr>
      <w:r>
        <w:rPr>
          <w:sz w:val="27"/>
          <w:szCs w:val="27"/>
        </w:rPr>
        <w:t>2. Пояснительная записка к проекту областного закона.</w:t>
      </w:r>
    </w:p>
    <w:p>
      <w:pPr>
        <w:pStyle w:val="Normal"/>
        <w:spacing w:lineRule="atLeast" w:line="360"/>
        <w:ind w:left="1701" w:hanging="0"/>
        <w:jc w:val="both"/>
        <w:rPr/>
      </w:pPr>
      <w:r>
        <w:rPr>
          <w:sz w:val="27"/>
          <w:szCs w:val="27"/>
        </w:rPr>
        <w:t>3. Проект постановления Архангельского областного Собрания депутатов о принятии законопроекта в первом чтении.</w:t>
      </w:r>
    </w:p>
    <w:p>
      <w:pPr>
        <w:pStyle w:val="Normal"/>
        <w:spacing w:lineRule="atLeast" w:line="360"/>
        <w:ind w:left="1701" w:hanging="0"/>
        <w:jc w:val="both"/>
        <w:rPr/>
      </w:pPr>
      <w:r>
        <w:rPr>
          <w:sz w:val="27"/>
          <w:szCs w:val="27"/>
        </w:rPr>
        <w:t>4. Проект постановления Архангельского областного Собрания депутатов о принятии областного закона.</w:t>
      </w:r>
    </w:p>
    <w:p>
      <w:pPr>
        <w:pStyle w:val="Normal"/>
        <w:spacing w:lineRule="atLeast" w:line="360"/>
        <w:ind w:left="1701" w:hanging="0"/>
        <w:jc w:val="both"/>
        <w:rPr/>
      </w:pPr>
      <w:r>
        <w:rPr>
          <w:sz w:val="27"/>
          <w:szCs w:val="27"/>
        </w:rPr>
        <w:t xml:space="preserve">5. Реестр источников доходов бюджета территориального фонда обязательного медицинского страхования Архангельской области. </w:t>
      </w:r>
    </w:p>
    <w:p>
      <w:pPr>
        <w:pStyle w:val="Normal"/>
        <w:spacing w:lineRule="atLeast" w:line="360"/>
        <w:ind w:left="1701" w:hanging="0"/>
        <w:jc w:val="both"/>
        <w:rPr>
          <w:sz w:val="27"/>
          <w:szCs w:val="27"/>
        </w:rPr>
      </w:pPr>
      <w:r>
        <w:rPr>
          <w:sz w:val="27"/>
          <w:szCs w:val="27"/>
        </w:rPr>
        <w:t>6. Документы, перечисленные в пунктах 1 – 5, на электронном носителе.</w:t>
      </w:r>
    </w:p>
    <w:p>
      <w:pPr>
        <w:pStyle w:val="Normal"/>
        <w:spacing w:lineRule="atLeast" w:line="360"/>
        <w:ind w:left="170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Губернатора</w:t>
        <w:tab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рхангельской области –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Правительст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рхангельской области</w:t>
        <w:tab/>
        <w:t xml:space="preserve">                                                                            А.В. Алсу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dvinalan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6:00Z</dcterms:created>
  <dc:creator>Ясько</dc:creator>
  <dc:description/>
  <cp:keywords/>
  <dc:language>en-US</dc:language>
  <cp:lastModifiedBy>Сёмина Татьяна Дмитриевна</cp:lastModifiedBy>
  <cp:lastPrinted>2024-10-10T13:15:00Z</cp:lastPrinted>
  <dcterms:modified xsi:type="dcterms:W3CDTF">2024-10-30T11:58:00Z</dcterms:modified>
  <cp:revision>5</cp:revision>
  <dc:subject/>
  <dc:title/>
</cp:coreProperties>
</file>