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инансовых средствах, передаваемых территориальным фонд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го медицинского страхования Архангель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ым медицинским организациям на проведение обязательного медицинского страхования населения за 9 месяцев 2024 года, об ожидаемых расход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конца 2024 года на момент составления информации, на 2025 год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24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1"/>
        <w:gridCol w:w="1985"/>
        <w:gridCol w:w="1882"/>
        <w:gridCol w:w="1520"/>
        <w:gridCol w:w="1417"/>
        <w:gridCol w:w="1419"/>
      </w:tblGrid>
      <w:tr>
        <w:trPr>
          <w:trHeight w:val="14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медицинск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средств территориальным фондом в страховые медицинские орган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асходы на финансирование страховых медицинских организаций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24 года на момент составления информаци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асходы на финансирование страховых медицинских организа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</w:t>
              <w:br/>
              <w:t xml:space="preserve">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питал Медицинское Страхование» в Арханге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12 633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50 059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ий филиал АО «Страховая компания «Согаз-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2 907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5 62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5 541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75 68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98 6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98 0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1 160,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лановые расходы на финансирование страховых медицинских организаций в 2025 году </w:t>
        <w:br/>
        <w:t xml:space="preserve">и на плановый период 2026 и 2027 годов в разрезе страховых медицинских организаций </w:t>
        <w:br/>
        <w:t xml:space="preserve">не представлены в связи с ежемесячным определением размера финансовых средств </w:t>
        <w:br/>
        <w:t xml:space="preserve">для финансирования страховых медицинских организаций, в расчете на одно застрахованное лицо, </w:t>
        <w:br/>
        <w:t xml:space="preserve">с учетом различия в затратах на оказание медицинской помощи отдельным группам застрахованных лиц в зависимости от пола, возраста в соответствии с разделом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Правил обязательного медицинского страхования, утвержденных приказом </w:t>
      </w:r>
      <w:hyperlink r:id="rId1">
        <w:r>
          <w:rPr>
            <w:rStyle w:val="InternetLink"/>
            <w:rFonts w:cs="Times New Roman" w:ascii="Times New Roman" w:hAnsi="Times New Roman"/>
            <w:iCs/>
          </w:rPr>
          <w:t>Министерства здравоохранения и социального развития Российской Федерации от 28.02.2019 № 108н</w:t>
        </w:r>
      </w:hyperlink>
      <w:r>
        <w:rPr>
          <w:rFonts w:cs="Times New Roman" w:ascii="Times New Roman" w:hAnsi="Times New Roman"/>
          <w:iCs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8369;fld=134;dst=1005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9:00Z</dcterms:created>
  <dc:creator>mishni</dc:creator>
  <dc:description/>
  <cp:keywords/>
  <dc:language>en-US</dc:language>
  <cp:lastModifiedBy>Фокина</cp:lastModifiedBy>
  <cp:lastPrinted>2024-09-06T10:28:00Z</cp:lastPrinted>
  <dcterms:modified xsi:type="dcterms:W3CDTF">2024-10-09T09:41:00Z</dcterms:modified>
  <cp:revision>25</cp:revision>
  <dc:subject/>
  <dc:title/>
</cp:coreProperties>
</file>