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rStyle w:val="PageNumber"/>
          <w:b/>
          <w:b/>
          <w:sz w:val="32"/>
        </w:rPr>
      </w:pPr>
      <w:r>
        <w:rPr/>
      </w:r>
    </w:p>
    <w:p>
      <w:pPr>
        <w:pStyle w:val="Normal"/>
        <w:jc w:val="center"/>
        <w:rPr/>
      </w:pPr>
      <w:r>
        <w:rPr>
          <w:rStyle w:val="PageNumber"/>
          <w:b/>
        </w:rPr>
        <w:t>заседания "круглого стола" на тему "Проблемы нормативно-правового регулирования учета и налогообложения недвижимого имущества"</w:t>
      </w:r>
    </w:p>
    <w:p>
      <w:pPr>
        <w:pStyle w:val="Normal"/>
        <w:jc w:val="center"/>
        <w:rPr>
          <w:rStyle w:val="PageNumber"/>
          <w:b/>
          <w:b/>
        </w:rPr>
      </w:pPr>
      <w:r>
        <w:rPr/>
      </w:r>
    </w:p>
    <w:p>
      <w:pPr>
        <w:pStyle w:val="Normal"/>
        <w:jc w:val="right"/>
        <w:rPr/>
      </w:pPr>
      <w:r>
        <w:rPr>
          <w:rStyle w:val="PageNumber"/>
          <w:b/>
        </w:rPr>
        <w:t>26 февраля 2015 года</w:t>
      </w:r>
    </w:p>
    <w:p>
      <w:pPr>
        <w:pStyle w:val="Normal"/>
        <w:rPr>
          <w:rStyle w:val="PageNumber"/>
          <w:b/>
          <w:b/>
        </w:rPr>
      </w:pPr>
      <w:r>
        <w:rPr/>
      </w:r>
    </w:p>
    <w:p>
      <w:pPr>
        <w:pStyle w:val="Normal"/>
        <w:rPr/>
      </w:pPr>
      <w:r>
        <w:rPr/>
      </w:r>
    </w:p>
    <w:p>
      <w:pPr>
        <w:pStyle w:val="Normal"/>
        <w:rPr/>
      </w:pPr>
      <w:r>
        <w:rPr>
          <w:rStyle w:val="PageNumber"/>
        </w:rPr>
        <w:t>сб</w:t>
      </w:r>
    </w:p>
    <w:p>
      <w:pPr>
        <w:pStyle w:val="Normal"/>
        <w:rPr>
          <w:rStyle w:val="PageNumber"/>
        </w:rPr>
      </w:pPr>
      <w:r>
        <w:rPr>
          <w:rStyle w:val="PageNumber"/>
          <w:b/>
        </w:rPr>
        <w:t>Е.В. </w:t>
      </w:r>
      <w:r>
        <w:rPr>
          <w:rStyle w:val="PageNumber"/>
          <w:b/>
          <w:caps/>
        </w:rPr>
        <w:t>Петелин</w:t>
      </w:r>
    </w:p>
    <w:p>
      <w:pPr>
        <w:pStyle w:val="Normal"/>
        <w:rPr/>
      </w:pPr>
      <w:r>
        <w:rPr>
          <w:rStyle w:val="PageNumber"/>
        </w:rPr>
        <w:t>Здравствуйте, уважаемые коллеги! Прошу внимания, начнем работу нашего "круглого стола". Сегодня предлагается для обсуждения тема – "Проблемы нормативно-правового регулирования учета и налогообложения недвижимого имущества".</w:t>
      </w:r>
    </w:p>
    <w:p>
      <w:pPr>
        <w:pStyle w:val="Normal"/>
        <w:rPr/>
      </w:pPr>
      <w:r>
        <w:rPr>
          <w:rStyle w:val="PageNumber"/>
        </w:rPr>
        <w:t>В работе "круглого стола" сегодня принимают участие Евгений Викторович Бушмин, заместитель Председателя Совета Федерации, Рябухин Сергей Николаевич, председатель Комитета Совета Федерации по бюджету и финансовым рынкам. Пока из присутствующих здесь заместитель Министра экономического развития Российской Федерации Павел Эдуардович Королев, руководитель Федеральной службы государственной регистрации, кадастра и картографии Игорь Владимирович Васильев, аудитор Счетной палаты Сергей Иванович Штогрин. Очень приятно. Заместитель руководителя Федеральной налоговой службы Светлана Леонидовна Бондарчук и я, ваш покорный слуга, заместитель председателя Комитета Совета Федерации по экономической политике, буду модератором, буду вести сегодняшний "круглый стол".</w:t>
      </w:r>
    </w:p>
    <w:p>
      <w:pPr>
        <w:pStyle w:val="Normal"/>
        <w:rPr/>
      </w:pPr>
      <w:r>
        <w:rPr>
          <w:rStyle w:val="PageNumber"/>
        </w:rPr>
        <w:t>Если позволите, в качестве Регламента сегодняшнего "круглого стола" предлагается выступления – до 15 минут. Но просьба, поскольку сегодня просили уважаемые коллеги поучаствовать в других мероприятиях, и, скорее всего, часть из наших уважаемых представителей федеральных служб, органов власти может нас покинуть, поэтому просьба покороче, чтобы оставить возможность для серьезных вопросов, которые возникнут в процессе сбора информации, данных, которые мы собирали к данному "круглому столу". И дальнейшие выступления после докладов – до 7 минут. Если не будет возражений, тогда, наверное… Нет возражений? Спасибо.</w:t>
      </w:r>
    </w:p>
    <w:p>
      <w:pPr>
        <w:pStyle w:val="Normal"/>
        <w:rPr/>
      </w:pPr>
      <w:r>
        <w:rPr>
          <w:rStyle w:val="PageNumber"/>
        </w:rPr>
        <w:t>Я думаю, что мы за два часа должны будем закончить.</w:t>
      </w:r>
    </w:p>
    <w:p>
      <w:pPr>
        <w:pStyle w:val="Normal"/>
        <w:rPr/>
      </w:pPr>
      <w:r>
        <w:rPr>
          <w:rStyle w:val="PageNumber"/>
        </w:rPr>
        <w:t>Пожалуйста, вступительное слово предоставляется Евгению Викторовичу Бушмину. Пожалуйста, Евгений Викторович.</w:t>
      </w:r>
    </w:p>
    <w:p>
      <w:pPr>
        <w:pStyle w:val="Normal"/>
        <w:rPr>
          <w:rStyle w:val="PageNumber"/>
        </w:rPr>
      </w:pPr>
      <w:r>
        <w:rPr>
          <w:rStyle w:val="PageNumber"/>
          <w:b/>
        </w:rPr>
        <w:t>Е.В. </w:t>
      </w:r>
      <w:r>
        <w:rPr>
          <w:rStyle w:val="PageNumber"/>
          <w:b/>
          <w:caps/>
        </w:rPr>
        <w:t>Бушмин</w:t>
      </w:r>
    </w:p>
    <w:p>
      <w:pPr>
        <w:pStyle w:val="Normal"/>
        <w:rPr/>
      </w:pPr>
      <w:r>
        <w:rPr>
          <w:rStyle w:val="PageNumber"/>
        </w:rPr>
        <w:t>Спасибо большое, Евгений Владиленович.</w:t>
      </w:r>
    </w:p>
    <w:p>
      <w:pPr>
        <w:pStyle w:val="Normal"/>
        <w:rPr/>
      </w:pPr>
      <w:r>
        <w:rPr>
          <w:rStyle w:val="PageNumber"/>
        </w:rPr>
        <w:t>Сегодня обычный рабочий день, связанный с вопросами налогообложения недвижимого имущества, не первый и, я надеюсь, не последний. Мы уже несколько раз обсуждали эти проблемы, и Васильев Игорь Владимирович подтвердит, что совместно с Комитетом по бюджету и финансовым рынкам уже проводились обсуждения, и с Комитетом по экономической политике. Сейчас у нас совместное заседание. Я думаю, что это очередной шаг на пути создания единой федеральной системы в сфере государственной регистрации прав на недвижимость и, соответственно, государственного кадастрового учета недвижимости.</w:t>
      </w:r>
    </w:p>
    <w:p>
      <w:pPr>
        <w:pStyle w:val="Normal"/>
        <w:rPr/>
      </w:pPr>
      <w:r>
        <w:rPr>
          <w:rStyle w:val="PageNumber"/>
        </w:rPr>
        <w:t>У нас есть "дорожная карта", план мероприятий по созданию такой системы и также для того, чтобы мы в комплексе посмотрели все проблемы. Спасибо за это Игорю Владимировичу, потому что его непосредственное участие в создании этой карты очевидно.</w:t>
      </w:r>
    </w:p>
    <w:p>
      <w:pPr>
        <w:pStyle w:val="Normal"/>
        <w:rPr/>
      </w:pPr>
      <w:r>
        <w:rPr>
          <w:rStyle w:val="PageNumber"/>
        </w:rPr>
        <w:t>Мое скептическое отношение ко всему этому основывается на том, что попытки ввести налог на недвижимость проводятся последние 17 лет. Я хорошо помню эксперимент в Твери и Новгороде, который мы несколько раз продлевали и многократно его результаты рассматривали, когда еще я был председателем Комитета по бюджету. В любом случае, те вопросы, которые ставились тогда, те вопросы, которые ставятся в "дорожной карте", те, вопросы, которые все вы ставите (регионы ставят), они по-прежнему на слуху, по-прежнему существуют. Это максимальный учет объектов недвижимости и полнота характеристик этих объектов. Это государственная регистрация прав на учтенные объекты недвижимости. Это формирование эффективной системы налогообложения недвижимого имущества.</w:t>
      </w:r>
    </w:p>
    <w:p>
      <w:pPr>
        <w:pStyle w:val="Normal"/>
        <w:rPr/>
      </w:pPr>
      <w:r>
        <w:rPr>
          <w:rStyle w:val="PageNumber"/>
        </w:rPr>
        <w:t>Переход к налогообложению недвижимого имущества требует полноты кадастрового учета объектов.</w:t>
      </w:r>
    </w:p>
    <w:p>
      <w:pPr>
        <w:pStyle w:val="Normal"/>
        <w:rPr/>
      </w:pPr>
      <w:r>
        <w:rPr/>
        <w:t>тм</w:t>
      </w:r>
    </w:p>
    <w:p>
      <w:pPr>
        <w:pStyle w:val="Normal"/>
        <w:rPr/>
      </w:pPr>
      <w:r>
        <w:rPr/>
        <w:t xml:space="preserve">Я считаю, большим отрицательным опытом создание кадастра по земельным участкам. Большим, понятно почему – сделана гигантская работа. Отрицательным почему? Потому что фактически сейчас к этой работе надо было приступать заново с учетом объектов недвижимости. Конечно, хорошо бы, если бы мы тогда, когда писали изменения в Налоговый кодекс, когда меняли налог на землю, озаботились бы вопросом налогообложения недвижимости, а не только налога на землю. Но что было, то было. </w:t>
      </w:r>
    </w:p>
    <w:p>
      <w:pPr>
        <w:pStyle w:val="Normal"/>
        <w:rPr/>
      </w:pPr>
      <w:r>
        <w:rPr/>
        <w:t xml:space="preserve">Сейчас перед нами стоит эта максимально важная задача и сегодня мы должны все эти вопросы с вами обсудить. У нас здесь есть идеологи этого процесса, и Павел Эдуардович Королев у нас здесь. Он для меня всегда был тем самым методологическим светочем, посмотрим, что он скажет уже по результатам некоторого мониторинга. </w:t>
      </w:r>
    </w:p>
    <w:p>
      <w:pPr>
        <w:pStyle w:val="Normal"/>
        <w:rPr/>
      </w:pPr>
      <w:r>
        <w:rPr/>
        <w:t xml:space="preserve">Как вы знаете, проводился в некоторых субъектах эксперимент по массовой оценке. Я думаю, что каждый раз надо и об этом тоже вспоминать, и о результатах этого эксперимента. </w:t>
      </w:r>
    </w:p>
    <w:p>
      <w:pPr>
        <w:pStyle w:val="Normal"/>
        <w:rPr/>
      </w:pPr>
      <w:r>
        <w:rPr/>
        <w:t xml:space="preserve">У нас пока не налажено эффективное взаимодействие Росреестра, Федеральной налоговой службы с органами исполнительной власти субъектов Российской Федерации, с местным самоуправлением, а для нас это особо важно. Как там Росреестр взаимодействует с налоговой службой, конечно, очень важно, но все-таки пусть Правительство этот вопрос больше разбирает. Нас же интересует то, что пока есть проблемы при взаимодействии с регионами и муниципалитетами. </w:t>
      </w:r>
    </w:p>
    <w:p>
      <w:pPr>
        <w:pStyle w:val="Normal"/>
        <w:rPr/>
      </w:pPr>
      <w:r>
        <w:rPr/>
        <w:t xml:space="preserve">Имеется значительное несоответствие сведений по объектам недвижимости, сформированным налоговым органом, и данным Государственного кадастра недвижимости. </w:t>
      </w:r>
    </w:p>
    <w:p>
      <w:pPr>
        <w:pStyle w:val="Normal"/>
        <w:rPr/>
      </w:pPr>
      <w:r>
        <w:rPr/>
        <w:t xml:space="preserve">Кадастровая стоимость объектов. Я помню, когда я первый раз прочитал справку по кадастровой оценке объектов недвижимости по Ростовской области, как известно, я – сенатор от Ростовской области, и первое, что меня заинтересовало, конечно, собственная область, я понял, что проблемы будут у всех. В общем, так оно и оказалось. Когда коэффициенты увеличения стоимости, а соответственно и налогообложения достигали тысяч, замечу, ни проценты, ни разы, а тысяч, то, конечно, было трудно воспринять это таким образом, чтобы пойти и тут же проголосовать за те документы, которые тогда вносились по налогообложению недвижимости. </w:t>
      </w:r>
    </w:p>
    <w:p>
      <w:pPr>
        <w:pStyle w:val="Normal"/>
        <w:rPr/>
      </w:pPr>
      <w:r>
        <w:rPr/>
        <w:t xml:space="preserve">Слава богу, Павел Эдуардович развел бурную деятельность по методологии, внес такое количество законов, что оно, наверное, сопоставимо только с изменениями Налогового кодекса. Их количество скоро будет приближаться к количеству изменений в Налоговый кодекс. Но я, может быть, чуть в шутливой форме, но совершенно серьезно говорю, что для меня это, конечно, определило объем работы, который необходимо было сделать. Это говорит о том, какими мы были детьми, когда пытались рассматривать вопросы налогообложения недвижимости в 2000–2001 годах. До сих пор проекты этих законов находятся в Государственной Думе и даже, по-моему, приняты в первом чтении. </w:t>
      </w:r>
    </w:p>
    <w:p>
      <w:pPr>
        <w:pStyle w:val="Normal"/>
        <w:rPr>
          <w:b/>
          <w:b/>
        </w:rPr>
      </w:pPr>
      <w:r>
        <w:rPr>
          <w:b/>
        </w:rPr>
        <w:t>С МЕСТА</w:t>
      </w:r>
    </w:p>
    <w:p>
      <w:pPr>
        <w:pStyle w:val="Normal"/>
        <w:rPr/>
      </w:pPr>
      <w:r>
        <w:rPr/>
        <w:t xml:space="preserve">Многие да. </w:t>
      </w:r>
    </w:p>
    <w:p>
      <w:pPr>
        <w:pStyle w:val="Normal"/>
        <w:rPr/>
      </w:pPr>
      <w:r>
        <w:rPr>
          <w:b/>
        </w:rPr>
        <w:t>Е.В. </w:t>
      </w:r>
      <w:r>
        <w:rPr>
          <w:b/>
          <w:caps/>
        </w:rPr>
        <w:t>Бушмин</w:t>
      </w:r>
    </w:p>
    <w:p>
      <w:pPr>
        <w:pStyle w:val="Normal"/>
        <w:rPr/>
      </w:pPr>
      <w:r>
        <w:rPr/>
        <w:t>Были в первом чтении в 2004 году. Я даже помню…</w:t>
      </w:r>
    </w:p>
    <w:p>
      <w:pPr>
        <w:pStyle w:val="Normal"/>
        <w:rPr>
          <w:b/>
          <w:b/>
        </w:rPr>
      </w:pPr>
      <w:r>
        <w:rPr>
          <w:b/>
        </w:rPr>
        <w:t>С МЕСТА</w:t>
      </w:r>
    </w:p>
    <w:p>
      <w:pPr>
        <w:pStyle w:val="Normal"/>
        <w:rPr/>
      </w:pPr>
      <w:r>
        <w:rPr/>
        <w:t>Евгений Викторович, его трансформировали в налог на имущество физлиц.</w:t>
      </w:r>
    </w:p>
    <w:p>
      <w:pPr>
        <w:pStyle w:val="Normal"/>
        <w:rPr/>
      </w:pPr>
      <w:r>
        <w:rPr>
          <w:b/>
        </w:rPr>
        <w:t>Е.В. </w:t>
      </w:r>
      <w:r>
        <w:rPr>
          <w:b/>
          <w:caps/>
        </w:rPr>
        <w:t>Бушмин</w:t>
      </w:r>
    </w:p>
    <w:p>
      <w:pPr>
        <w:pStyle w:val="Normal"/>
        <w:rPr/>
      </w:pPr>
      <w:r>
        <w:rPr/>
        <w:t xml:space="preserve">Ну, да. Трансформировали. То есть убрали всё, что там было от прошлого и добавили что-то новое. Я помню. И сделали совершенно другое. Так вот, понимаете, как мы легко подходили, как оказалось всё это трудно. </w:t>
      </w:r>
    </w:p>
    <w:p>
      <w:pPr>
        <w:pStyle w:val="Normal"/>
        <w:rPr/>
      </w:pPr>
      <w:r>
        <w:rPr/>
        <w:t xml:space="preserve">У нас с вами очередной этап. Я думаю, что и Павел Эдуардович, и Игорь Владимирович много нам сегодня чего расскажут. Я даже думаю, что им надо побольше времени дать. Хотя я очень хотел бы, чтобы были и представители регионов среди выступающих, чтобы они рассказали собственный опыт. Для нас это тоже очень важно. Мы – палата регионов и основное внимание, конечно, на регионы. </w:t>
      </w:r>
    </w:p>
    <w:p>
      <w:pPr>
        <w:pStyle w:val="Normal"/>
        <w:rPr/>
      </w:pPr>
      <w:r>
        <w:rPr>
          <w:rStyle w:val="PageNumber"/>
        </w:rPr>
        <w:t>мг</w:t>
      </w:r>
    </w:p>
    <w:p>
      <w:pPr>
        <w:pStyle w:val="Normal"/>
        <w:rPr/>
      </w:pPr>
      <w:r>
        <w:rPr>
          <w:rStyle w:val="PageNumber"/>
        </w:rPr>
        <w:t xml:space="preserve">Тем более что налог этот, я очень надеюсь, никогда не будет федеральным. Мы всегда будем держать его на уровне региональном, муниципальном. </w:t>
      </w:r>
    </w:p>
    <w:p>
      <w:pPr>
        <w:pStyle w:val="Normal"/>
        <w:rPr/>
      </w:pPr>
      <w:r>
        <w:rPr>
          <w:rStyle w:val="PageNumber"/>
        </w:rPr>
        <w:t xml:space="preserve">Мне осталось пожелать всем нам успешной работы, так, чтобы у нас были рекомендации, соответственно, такого же качества, какое качество присутствующих, выступающих на нашем "круглом столе". </w:t>
      </w:r>
    </w:p>
    <w:p>
      <w:pPr>
        <w:pStyle w:val="Normal"/>
        <w:rPr/>
      </w:pPr>
      <w:r>
        <w:rPr>
          <w:rStyle w:val="PageNumber"/>
        </w:rPr>
        <w:t>Спасибо всем. Приступаем к работе.</w:t>
      </w:r>
    </w:p>
    <w:p>
      <w:pPr>
        <w:pStyle w:val="Normal"/>
        <w:rPr>
          <w:rStyle w:val="PageNumber"/>
        </w:rPr>
      </w:pPr>
      <w:r>
        <w:rPr>
          <w:rStyle w:val="PageNumber"/>
          <w:b/>
        </w:rPr>
        <w:t>Е.В. </w:t>
      </w:r>
      <w:r>
        <w:rPr>
          <w:rStyle w:val="PageNumber"/>
          <w:b/>
          <w:caps/>
        </w:rPr>
        <w:t>Петелин</w:t>
      </w:r>
    </w:p>
    <w:p>
      <w:pPr>
        <w:pStyle w:val="Normal"/>
        <w:rPr/>
      </w:pPr>
      <w:r>
        <w:rPr>
          <w:rStyle w:val="PageNumber"/>
        </w:rPr>
        <w:t xml:space="preserve">Спасибо, Евгений Викторович. </w:t>
      </w:r>
    </w:p>
    <w:p>
      <w:pPr>
        <w:pStyle w:val="Normal"/>
        <w:rPr/>
      </w:pPr>
      <w:r>
        <w:rPr>
          <w:rStyle w:val="PageNumber"/>
        </w:rPr>
        <w:t>Я хочу подтвердить Ваши слова о том, что действительно данная тема вызвала очень большой интерес субъектов Федерации. Мы получили более чем из 20 субъектов Федерации очень дельные предложения. Временами даже просто кровоточащие раны – то, что происходит сегодня в регионах.</w:t>
      </w:r>
    </w:p>
    <w:p>
      <w:pPr>
        <w:pStyle w:val="Normal"/>
        <w:rPr/>
      </w:pPr>
      <w:r>
        <w:rPr>
          <w:rStyle w:val="PageNumber"/>
        </w:rPr>
        <w:t>Действительно, тысячи объектов сегодня, особенно капитального строительства, не имеют возможности быть учтёнными должным образом, не являются объектами налогообложения, что вызывает огромное неудовлетворение, понятно, и кучу проблем.</w:t>
      </w:r>
    </w:p>
    <w:p>
      <w:pPr>
        <w:pStyle w:val="Normal"/>
        <w:rPr>
          <w:rStyle w:val="PageNumber"/>
        </w:rPr>
      </w:pPr>
      <w:r>
        <w:rPr>
          <w:rStyle w:val="PageNumber"/>
        </w:rPr>
        <w:t xml:space="preserve">Поэтому я хочу выразить огромную благодарность всем, кто принимал участие в подготовке предложений, всем, кто сегодня принимает участие здесь. И хочу попросить вас, в процессе следующих выступлений: возможные ваши предложения, вопросы подавать сюда в письменном виде. Последующим выступающим, возможно, задавать их напрямую. И у вас в раздаточных материалах есть отдельный листок с предложениями, которые можно было бы дополнительно изложить по результатам нашего обсуждения. Поэтому были бы благодарны, возможно, и за подобного рода предложения. Спасибо. </w:t>
      </w:r>
    </w:p>
    <w:p>
      <w:pPr>
        <w:pStyle w:val="Normal"/>
        <w:rPr/>
      </w:pPr>
      <w:r>
        <w:rPr>
          <w:rStyle w:val="PageNumber"/>
        </w:rPr>
        <w:t>А теперь продолжим нашу работу. И поскольку действительно основополагающими документами являются у нас концепция, программа и дорожная карта именно в сфере регистрации и учёта недвижимости, а идеологическим звеном этой цепи, естественно, является Министерство экономического развития, поэтому да, Павел Эдуардович, будьте любезны, вам основное слово.</w:t>
      </w:r>
    </w:p>
    <w:p>
      <w:pPr>
        <w:pStyle w:val="Normal"/>
        <w:rPr/>
      </w:pPr>
      <w:r>
        <w:rPr>
          <w:rStyle w:val="PageNumber"/>
          <w:b/>
        </w:rPr>
        <w:t>П.Э. КОРОЛЁВ</w:t>
      </w:r>
    </w:p>
    <w:p>
      <w:pPr>
        <w:pStyle w:val="Normal"/>
        <w:rPr/>
      </w:pPr>
      <w:r>
        <w:rPr>
          <w:rStyle w:val="PageNumber"/>
        </w:rPr>
        <w:t>Спасибо, Евгений Владиленович. С места?</w:t>
      </w:r>
    </w:p>
    <w:p>
      <w:pPr>
        <w:pStyle w:val="Normal"/>
        <w:rPr>
          <w:rStyle w:val="PageNumber"/>
        </w:rPr>
      </w:pPr>
      <w:r>
        <w:rPr>
          <w:rStyle w:val="PageNumber"/>
          <w:b/>
        </w:rPr>
        <w:t>Е.В. </w:t>
      </w:r>
      <w:r>
        <w:rPr>
          <w:rStyle w:val="PageNumber"/>
          <w:b/>
          <w:caps/>
        </w:rPr>
        <w:t>Бушмин</w:t>
      </w:r>
    </w:p>
    <w:p>
      <w:pPr>
        <w:pStyle w:val="Normal"/>
        <w:rPr>
          <w:rStyle w:val="PageNumber"/>
          <w:b/>
          <w:b/>
        </w:rPr>
      </w:pPr>
      <w:r>
        <w:rPr>
          <w:rStyle w:val="PageNumber"/>
        </w:rPr>
        <w:t>"Круглый стол", наверное…</w:t>
      </w:r>
    </w:p>
    <w:p>
      <w:pPr>
        <w:pStyle w:val="Normal"/>
        <w:rPr>
          <w:rStyle w:val="PageNumber"/>
        </w:rPr>
      </w:pPr>
      <w:r>
        <w:rPr>
          <w:rStyle w:val="PageNumber"/>
          <w:b/>
        </w:rPr>
        <w:t>Е.В. </w:t>
      </w:r>
      <w:r>
        <w:rPr>
          <w:rStyle w:val="PageNumber"/>
          <w:b/>
          <w:caps/>
        </w:rPr>
        <w:t>Петелин</w:t>
      </w:r>
    </w:p>
    <w:p>
      <w:pPr>
        <w:pStyle w:val="Normal"/>
        <w:rPr/>
      </w:pPr>
      <w:r>
        <w:rPr>
          <w:rStyle w:val="PageNumber"/>
        </w:rPr>
        <w:t>Можете, да, давайте с места, конечно.</w:t>
      </w:r>
    </w:p>
    <w:p>
      <w:pPr>
        <w:pStyle w:val="Normal"/>
        <w:rPr/>
      </w:pPr>
      <w:r>
        <w:rPr>
          <w:rStyle w:val="PageNumber"/>
          <w:b/>
        </w:rPr>
        <w:t>П.Э. КОРОЛЁВ</w:t>
      </w:r>
    </w:p>
    <w:p>
      <w:pPr>
        <w:pStyle w:val="Normal"/>
        <w:rPr/>
      </w:pPr>
      <w:r>
        <w:rPr>
          <w:rStyle w:val="PageNumber"/>
        </w:rPr>
        <w:t xml:space="preserve">Спасибо. </w:t>
      </w:r>
    </w:p>
    <w:p>
      <w:pPr>
        <w:pStyle w:val="Normal"/>
        <w:rPr/>
      </w:pPr>
      <w:r>
        <w:rPr>
          <w:rStyle w:val="PageNumber"/>
        </w:rPr>
        <w:t xml:space="preserve">Уважаемые коллеги! Сегодня на нашем заседании такого, я бы сказал, многовекторного "круглого стола", мы рассматриваем ряд важнейших вопросов, оказывающих непосредственное влияние на пополнение бюджетов местных органов самоуправления. От этого зависит жизнь на территориях, реализация региональных и муниципальных программ и в целом социально-экономическое развитие. </w:t>
      </w:r>
    </w:p>
    <w:p>
      <w:pPr>
        <w:pStyle w:val="Normal"/>
        <w:rPr/>
      </w:pPr>
      <w:r>
        <w:rPr>
          <w:rStyle w:val="PageNumber"/>
        </w:rPr>
        <w:t>К таким вопросам также можно отнести тот вопрос, который мы сегодня рассматриваем: это введение нового налога на имущество физических лиц в расчёте от кадастровой стоимости и, соответственно, наполнение государственного кадастра недвижимости информацией об объектах недвижимости, совершенствование государственного кадастрового учёта и государственной регистрации прав на объекты недвижимости, проведение государственной кадастровой оценки. Как вам известно, с 1 января 2015 года субъектам Российской Федерации предоставлена возможность вводить налог на имущество физических лиц на основе кадастровой стоимости. По состоянию на 1 января 2015 года налог на имущество физических лиц введён в 28 субъектах Российской Федерации.</w:t>
      </w:r>
    </w:p>
    <w:p>
      <w:pPr>
        <w:pStyle w:val="Normal"/>
        <w:rPr/>
      </w:pPr>
      <w:r>
        <w:rPr>
          <w:rStyle w:val="PageNumber"/>
        </w:rPr>
        <w:t>В связи с этим становится актуальным наличие в государственном кадастре недвижимости и в Едином государственном реестре на недвижимое имущество и сделок с ним сведений обо всех объектах недвижимости во всех субъектах Российской Федерации.</w:t>
      </w:r>
    </w:p>
    <w:p>
      <w:pPr>
        <w:pStyle w:val="Normal"/>
        <w:rPr/>
      </w:pPr>
      <w:r>
        <w:rPr>
          <w:rStyle w:val="PageNumber"/>
        </w:rPr>
        <w:t>Для справки. В 2014 год Росреестром Федеральной налоговой службе России предоставлены сведения в отношении более 71 млн. объектов недвижимости, из них более 49,5 млн. объектов капитального строительства. 1 января 2015</w:t>
      </w:r>
      <w:r>
        <w:rPr>
          <w:rStyle w:val="PageNumber"/>
          <w:b/>
        </w:rPr>
        <w:t> </w:t>
      </w:r>
      <w:r>
        <w:rPr>
          <w:rStyle w:val="PageNumber"/>
        </w:rPr>
        <w:t xml:space="preserve">года в целом (в основном, я бы так отметил) завершён переходный период, в течение которого объединялись две учётные системы: система учёта земельных участков и система учёта зданий, сооружений и помещений. Теперь земля и расположенные на ней объекты недвижимости учитываются по единой процедуре и в одном государственном ресурсе – государственном кадастре недвижимости. </w:t>
      </w:r>
    </w:p>
    <w:p>
      <w:pPr>
        <w:pStyle w:val="Normal"/>
        <w:rPr/>
      </w:pPr>
      <w:r>
        <w:rPr>
          <w:rStyle w:val="PageNumber"/>
        </w:rPr>
        <w:t xml:space="preserve">В ходе переноса сведений из бюро технической инвентаризации в кадастр – а это, как я говорил, более 70 млн. объектов – безусловно, были технические ошибки, о которых все присутствующие знают. Кроме того, сами данные БТИ не всегда были актуальны и достоверны. </w:t>
      </w:r>
    </w:p>
    <w:p>
      <w:pPr>
        <w:pStyle w:val="Normal"/>
        <w:rPr/>
      </w:pPr>
      <w:r>
        <w:rPr/>
        <w:t>аг</w:t>
      </w:r>
    </w:p>
    <w:p>
      <w:pPr>
        <w:pStyle w:val="Normal"/>
        <w:rPr/>
      </w:pPr>
      <w:r>
        <w:rPr/>
        <w:t xml:space="preserve">Проведена большая работа по переводу сведений в электронный вид, при этом работа по повышению качества данных продолжает. Росреестром реализуются мероприятия по выявлению возможных технических ошибок, возникших, как при включении в кадастр данных об объектах недвижимости, их исправлении, а также проводится верификация данных кадастра с данными реестра прав. </w:t>
      </w:r>
    </w:p>
    <w:p>
      <w:pPr>
        <w:pStyle w:val="Normal"/>
        <w:rPr/>
      </w:pPr>
      <w:r>
        <w:rPr/>
        <w:t>В результате работы, проводимой с 2010 года, общий процент сопоставимости сведений о земельных участках в реестре прав и по кадастровому номеру составляет примерно 99 процентов, а по объектам капитального строительства около 98-и. Все объекты недвижимости, внесенные в кадастр, прошли кадастровую оценку и имеют кадастровую стоимость.</w:t>
      </w:r>
    </w:p>
    <w:p>
      <w:pPr>
        <w:pStyle w:val="Normal"/>
        <w:rPr/>
      </w:pPr>
      <w:r>
        <w:rPr/>
        <w:t xml:space="preserve">Минэкономразвития разработан ряд законопроектов, направленных, в том числе на совершенствование системы кадастрового учета и регистрации прав, проведение комплексных кадастровых работ, на стимулирование собственников к оформлению прав на объекты недвижимости и другие. </w:t>
      </w:r>
    </w:p>
    <w:p>
      <w:pPr>
        <w:pStyle w:val="Normal"/>
        <w:rPr/>
      </w:pPr>
      <w:r>
        <w:rPr/>
        <w:t xml:space="preserve">Я, прежде всего, хочу отметить, коллеги, еще один такой факт, почему была разработана такая "дорожная карта", которая представляет из себя план мероприятий законодательного, нормативного и технологического характера. Эти все мероприятия увязаны между собой, как по сутевому содержанию, так и по срокам их реализации. </w:t>
      </w:r>
    </w:p>
    <w:p>
      <w:pPr>
        <w:pStyle w:val="Normal"/>
        <w:rPr/>
      </w:pPr>
      <w:r>
        <w:rPr/>
        <w:t xml:space="preserve">К сожалению, как правильно отметил Евгений Викторович, в течение довольно длительного периода мы не брались за эту работу, и наше земельное законодательство и имущественное носило в основном характер декларативный. И в нашем законодательстве, как знают наши депутаты и представители органов местного самоуправления субъектов Федерации, члены Совета Федерации, не было процедурного наполнения прямого действия. Это приводило к очень серьезным проблемам. </w:t>
      </w:r>
    </w:p>
    <w:p>
      <w:pPr>
        <w:pStyle w:val="Normal"/>
        <w:rPr/>
      </w:pPr>
      <w:r>
        <w:rPr/>
        <w:t xml:space="preserve">Скажем, недавно приняли, перед новым годом, важнейший закон, весьма одобрительно отозвалась Валентина Ивановна о нем, как бывший губернатор, относительно процедуры и порядка изъятия земельных участков для государственных муниципальных нужд, которая ввела единые нормы по всей стране. Таких законов принят целый комплекс. Эта работа продолжается. Так во исполнение поручения Правительства Российской Федерации разработан также проект закона о внесении изменений в отдельные законодательные акты в части уточнения понятия "единый недвижимый комплекс". </w:t>
      </w:r>
    </w:p>
    <w:p>
      <w:pPr>
        <w:pStyle w:val="Normal"/>
        <w:rPr/>
      </w:pPr>
      <w:r>
        <w:rPr/>
        <w:t xml:space="preserve">Я думаю, что эту тему надо обсуждать не только на заседании сегодняшнего "круглого стола", но и в других форматах, так как я, например, знаю, что при подготовке к заседанию Счетной палаты наши коллеги из Счетной палаты, как аудиторы, так и специалисты, неоднозначно высказываются об этой идее как таковой. Поэтому процедурно и идеологически мы должны также очень глубоко проработать этот вопрос пока еще у нас есть время. </w:t>
      </w:r>
    </w:p>
    <w:p>
      <w:pPr>
        <w:pStyle w:val="Normal"/>
        <w:rPr/>
      </w:pPr>
      <w:r>
        <w:rPr/>
        <w:t xml:space="preserve">Целью законопроекта является обеспечение возможности формирования, как для целей гражданского оборота, так и для целей налогообложения единых объектов недвижимости, представляющих собой земельный участок и расположенные на нем объекты капитального строительства. Мы, коллеги, должны понимать, что земельный участок, имеющий уже сформированные границы, становится не просто земельным участком с определенными характеристиками – химический состав почв, наличие растительности на нем. Он становится, по сути, объектом экономического хозяйственного оборота и имеет соответствующие оценочные характеристики. Это качественно изменяет законодательный подход к хозяйственному обороту земель, как ресурсной части для наращивания бюджетных возможностей органов самоуправления. </w:t>
      </w:r>
    </w:p>
    <w:p>
      <w:pPr>
        <w:pStyle w:val="Normal"/>
        <w:rPr/>
      </w:pPr>
      <w:r>
        <w:rPr/>
        <w:t xml:space="preserve">Кроме того, законопроект направлен на урегулирование вопросов упрощения порядка государственного кадастрового учета и кадастровой регистрации прав в отношении совокупности недвижимых вещей. Здесь предстоит еще сложная работа в части определения вещного права в части гражданского законодательства. </w:t>
      </w:r>
    </w:p>
    <w:p>
      <w:pPr>
        <w:pStyle w:val="Normal"/>
        <w:rPr/>
      </w:pPr>
      <w:r>
        <w:rPr/>
        <w:t>нц</w:t>
      </w:r>
    </w:p>
    <w:p>
      <w:pPr>
        <w:pStyle w:val="Normal"/>
        <w:rPr/>
      </w:pPr>
      <w:r>
        <w:rPr/>
        <w:t xml:space="preserve">Поэтому, я думаю, что нам это надо будет еще обсудить, и на комитетах в Совете Федерации и комитетах в </w:t>
      </w:r>
      <w:r>
        <w:rPr>
          <w:rStyle w:val="PageNumber"/>
        </w:rPr>
        <w:t>Государственной Дум</w:t>
      </w:r>
      <w:r>
        <w:rPr/>
        <w:t>е, а, может быть, еще и обсудить в рамках неких парламентских слушаний.</w:t>
      </w:r>
    </w:p>
    <w:p>
      <w:pPr>
        <w:pStyle w:val="Normal"/>
        <w:rPr/>
      </w:pPr>
      <w:r>
        <w:rPr/>
        <w:t>В действующей редакции Федерального закона 221-ФЗ "О государственном кадастре недвижимости" реализована возможность постановки на государственный кадастровый учет объектов недвижимости без участия заявителя при поступлении в органы учета в порядке информационного взаимодействия копии разрешения на ввод такого объекты в эксплуатацию.</w:t>
      </w:r>
    </w:p>
    <w:p>
      <w:pPr>
        <w:pStyle w:val="Normal"/>
        <w:rPr/>
      </w:pPr>
      <w:r>
        <w:rPr/>
        <w:t>Статьей 15 закона о кадастре установлена обязанность органов государственной власти и органов местного самоуправления направлять документы для внесения в сведения в государственный кадастр недвижимости в случаях принятия ими определенных решений, в том числе о выдаче разрешения на ввод объекта капитального строительства в эксплуатацию, об изменении категории земель, вида разрешенного использования и утверждения результатов кадастровой оценки.</w:t>
      </w:r>
    </w:p>
    <w:p>
      <w:pPr>
        <w:pStyle w:val="Normal"/>
        <w:rPr/>
      </w:pPr>
      <w:r>
        <w:rPr/>
        <w:t>Важным этапом в работе по землепользованию в целом явился поддержанный Советов Федерации принятый закон о комплексных кадастровых работах № 447, который предусматривает проведение работ по уточнению границ учтенных земельных участков при необходмости образования земельных участков и их постановке на государственный кадастровый учет. Подобный акт в стране принят впервые.</w:t>
      </w:r>
    </w:p>
    <w:p>
      <w:pPr>
        <w:pStyle w:val="Normal"/>
        <w:rPr/>
      </w:pPr>
      <w:r>
        <w:rPr/>
        <w:t>Как вы знаете, не будем говорить о причинах, но в 90-е годы в Российской Федерации не было переходных норм в части земельного кадастра советского периода. Поэтому работа началась, по сути, с чистого листа. И земельный кадастр у нас оказался заявительный. И эти последствия мы с вами ощущаем до сих пор. Процедур на эту тему, к сожалению, оказалось очень и очень мало. Поэтому остальное приходилось регулировать, скажем так, какими-то другими отрывочными актами, что в целом не носило системный характер.</w:t>
      </w:r>
    </w:p>
    <w:p>
      <w:pPr>
        <w:pStyle w:val="Normal"/>
        <w:rPr/>
      </w:pPr>
      <w:r>
        <w:rPr>
          <w:rStyle w:val="PageNumber"/>
        </w:rPr>
        <w:t>Законопроект</w:t>
      </w:r>
      <w:r>
        <w:rPr/>
        <w:t xml:space="preserve"> направлен на вовлечение объектов недвижимости в гражданский оборот и расширение налоговой базы земельного налога, повышение эффективности управления территорией и распоряжение земельными ресурсами. Иначе говоря, закон говорит об ответственности местных властей, которые должны быть заинтересованы в четком администрировании налогами земельными, имущественными, на своей территории и, </w:t>
      </w:r>
      <w:r>
        <w:rPr>
          <w:rStyle w:val="PageNumber"/>
        </w:rPr>
        <w:t>соответственно</w:t>
      </w:r>
      <w:r>
        <w:rPr/>
        <w:t>, иметь для этого очень точные данные и характеристики, которые будут позволять им, это делать, иначе говоря, правоустанавливающие документы.</w:t>
      </w:r>
    </w:p>
    <w:p>
      <w:pPr>
        <w:pStyle w:val="Normal"/>
        <w:rPr/>
      </w:pPr>
      <w:r>
        <w:rPr/>
        <w:t>Также разработан проект федерального закона о внесении изменений в статью 396 Налогового кодекса в соответствии с нашим планом мероприятий "дорожной карты". Это совершенствование правового регулирования, градостроительной деятельности, улучшение предпринимательского климата в сфере строительства. Направлен на стимулирование собственников земельных участков, предназначенных для жилищного строительства к оформлению прав на жилые дома или к строительству таких объектов недвижимости.</w:t>
      </w:r>
    </w:p>
    <w:p>
      <w:pPr>
        <w:pStyle w:val="Normal"/>
        <w:rPr/>
      </w:pPr>
      <w:r>
        <w:rPr/>
        <w:t xml:space="preserve">Подготовлен </w:t>
      </w:r>
      <w:r>
        <w:rPr>
          <w:rStyle w:val="PageNumber"/>
        </w:rPr>
        <w:t>законопроект</w:t>
      </w:r>
      <w:r>
        <w:rPr/>
        <w:t>, предусматривающий также обязанность муниципалитета ставить не зарегистрированную в определенные сроки недвижимость на учет в качестве бесхозяйных вещей. Такой механизм будет стимулировать собственников, регистрировать права при возникновении рисков перехода имущества в муниципальную собственность.</w:t>
      </w:r>
    </w:p>
    <w:p>
      <w:pPr>
        <w:pStyle w:val="Normal"/>
        <w:rPr/>
      </w:pPr>
      <w:r>
        <w:rPr/>
        <w:t>Как вы знаете, принят и действует, уже реализуется положение федерального закона № 250, которым предусмотрено включение в кадастр недвижимости сведений о ранее возникших правах. Соответствующие приказы приняты Министерством экономического развития.</w:t>
      </w:r>
    </w:p>
    <w:p>
      <w:pPr>
        <w:pStyle w:val="Normal"/>
        <w:rPr/>
      </w:pPr>
      <w:r>
        <w:rPr/>
        <w:t xml:space="preserve">И знаковым законом, полагаем, является 234-ФЗ, устанавливающий новый порядок государственного земельного надзора и государственного мониторинга земель. У нас впервые государственный земельный надзор стал регулироваться нормами федерального закона, так как до этой поры действовало просто постановление </w:t>
      </w:r>
      <w:r>
        <w:rPr>
          <w:rStyle w:val="PageNumber"/>
        </w:rPr>
        <w:t>Правительств</w:t>
      </w:r>
      <w:r>
        <w:rPr/>
        <w:t>а, которое показало свою неэффективность.</w:t>
      </w:r>
    </w:p>
    <w:p>
      <w:pPr>
        <w:pStyle w:val="Normal"/>
        <w:rPr/>
      </w:pPr>
      <w:r>
        <w:rPr/>
        <w:t>Главное отличие этого закона в том, что он предусматривает нормы административного обследования не земельных участков, а территории в целом, что дает серьезные административные возможности для регулирования земельного оборота и борьбы с нарушением в земельном законодательстве.</w:t>
      </w:r>
    </w:p>
    <w:p>
      <w:pPr>
        <w:pStyle w:val="Normal"/>
        <w:rPr/>
      </w:pPr>
      <w:r>
        <w:rPr/>
        <w:t xml:space="preserve">В целом такие изменения позволяют снизить такие распространенные нарушение, как самовольное занятие земельного участка и использование земельных участков не по целевому назначению, </w:t>
      </w:r>
      <w:r>
        <w:rPr>
          <w:rStyle w:val="PageNumber"/>
        </w:rPr>
        <w:t>что будет, по нашему мнению, стимулировать легальное использование земли и способствовать повышению собираемости имущественных налогов.</w:t>
      </w:r>
    </w:p>
    <w:p>
      <w:pPr>
        <w:pStyle w:val="Normal"/>
        <w:rPr/>
      </w:pPr>
      <w:r>
        <w:rPr>
          <w:rStyle w:val="PageNumber"/>
        </w:rPr>
        <w:t>сб</w:t>
      </w:r>
    </w:p>
    <w:p>
      <w:pPr>
        <w:pStyle w:val="Normal"/>
        <w:rPr/>
      </w:pPr>
      <w:r>
        <w:rPr>
          <w:rStyle w:val="PageNumber"/>
        </w:rPr>
        <w:t>Благодарю за внимание. В целом у меня пока все.</w:t>
      </w:r>
    </w:p>
    <w:p>
      <w:pPr>
        <w:pStyle w:val="Normal"/>
        <w:rPr>
          <w:rStyle w:val="PageNumber"/>
        </w:rPr>
      </w:pPr>
      <w:r>
        <w:rPr>
          <w:rStyle w:val="PageNumber"/>
          <w:b/>
        </w:rPr>
        <w:t>Е.В. </w:t>
      </w:r>
      <w:r>
        <w:rPr>
          <w:rStyle w:val="PageNumber"/>
          <w:b/>
          <w:caps/>
        </w:rPr>
        <w:t>Петелин</w:t>
      </w:r>
    </w:p>
    <w:p>
      <w:pPr>
        <w:pStyle w:val="Normal"/>
        <w:rPr/>
      </w:pPr>
      <w:r>
        <w:rPr>
          <w:rStyle w:val="PageNumber"/>
        </w:rPr>
        <w:t>Спасибо, Павел Эдуардович. Спасибо большое.</w:t>
      </w:r>
    </w:p>
    <w:p>
      <w:pPr>
        <w:pStyle w:val="Normal"/>
        <w:rPr/>
      </w:pPr>
      <w:r>
        <w:rPr>
          <w:rStyle w:val="PageNumber"/>
        </w:rPr>
        <w:t>Уважаемые коллеги, если позволите, мы сейчас попросим Николая Радиевича тоже выступить по ряду вопросов с тем, чтобы потом сразу (при необходимости) можно было задать вопросы одновременно и Павлу Эдуардовичу, и Николаю Радиевичу, учитывая их сжатость по времени.</w:t>
      </w:r>
    </w:p>
    <w:p>
      <w:pPr>
        <w:pStyle w:val="Normal"/>
        <w:rPr/>
      </w:pPr>
      <w:r>
        <w:rPr>
          <w:rStyle w:val="PageNumber"/>
        </w:rPr>
        <w:t>Но я хотел бы немножко акцентировать внимание вот на чем. Мы разделяем сегодня нашу тематику общую на три составляющих: это регистрация недвижимости, кадастровая оценка и налогообложение. Так, общая структура. Поэтому, Николай Радиевич, хотелось, чтобы Вы как раз остановились, возможно, на вопросах именно кадастровой оценки, а предварительно я бы хотел назвать несколько моментов, которые поступали в качестве пожеланий от субъектов Федерации. В частности, Ленинградская, Новгородская и Свердловская область: отсутствует методика расчета кадастровой стоимости для объекта незавершенного строительства. Ивановская область: имеются существенные расхождения кадастровой и рыночной стоимостей одних и тех же участков. Хакасия: определить порядок действия органов государственной власти субъектов Российской Федерации при формировании перечня объектов недвижимого имущества, в отношении которых налоговая база определяется как кадастровая стоимость, а также установить критерии отнесения объектов недвижимого имущества к объектам бытового обслуживания, административно-деловым и торговым центрам. Ставропольский край: упростить оценку недвижимости для объектов, по которым отсутствует проектная документация. Свердловская область: отсутствие методики определения кадастровой стоимости объектов незавершенного строительства. И так далее, и так далее.</w:t>
      </w:r>
    </w:p>
    <w:p>
      <w:pPr>
        <w:pStyle w:val="Normal"/>
        <w:rPr/>
      </w:pPr>
      <w:r>
        <w:rPr>
          <w:rStyle w:val="PageNumber"/>
        </w:rPr>
        <w:t>То есть уже часть серьезных направлений и вопросов, которые есть. Если Вы нам позволите каким-то образом их урегулировать, было бы очень здоров. Спасибо. Пожалуйста.</w:t>
      </w:r>
    </w:p>
    <w:p>
      <w:pPr>
        <w:pStyle w:val="Normal"/>
        <w:rPr/>
      </w:pPr>
      <w:r>
        <w:rPr>
          <w:rStyle w:val="PageNumber"/>
          <w:b/>
        </w:rPr>
        <w:t>Н.Р. ПОДГУЗОВ</w:t>
      </w:r>
    </w:p>
    <w:p>
      <w:pPr>
        <w:pStyle w:val="Normal"/>
        <w:rPr/>
      </w:pPr>
      <w:r>
        <w:rPr>
          <w:rStyle w:val="PageNumber"/>
        </w:rPr>
        <w:t>Добрый день, уважаемые коллеги! Евгений Владиленович, спасибо большое за предоставленное слово. Я в министерстве курирую вопросы оценочной деятельности, соответственно, свое выступление хотел именно этим вопросам посвятить, в том числе и тем, которые Вами, Евгений Владиленович, были озвучены.</w:t>
      </w:r>
    </w:p>
    <w:p>
      <w:pPr>
        <w:pStyle w:val="Normal"/>
        <w:rPr/>
      </w:pPr>
      <w:r>
        <w:rPr>
          <w:rStyle w:val="PageNumber"/>
        </w:rPr>
        <w:t>Проведение государственной кадастровой оценки регулируется Федеральным законом "Об оценочной деятельности в Российской Федерации ". В июле прошлого года ранее действующий механизм проведения государственной кадастровой оценки был изменен путем дополнения данного закона положениями, направленными на совершенствование и порядок проведения государственной кадастровой оценки, а также оспаривание результатов определения кадастровой оценки.</w:t>
      </w:r>
    </w:p>
    <w:p>
      <w:pPr>
        <w:pStyle w:val="Normal"/>
        <w:rPr/>
      </w:pPr>
      <w:r>
        <w:rPr>
          <w:rStyle w:val="PageNumber"/>
        </w:rPr>
        <w:t>В настоящее время Министерством экономики проводится работа по разработке нормативно-правовых актов во исполнение принятой редакции закона "Об оценочной деятельности в Российской Федерации". Так, в рамках проводимой работы обеспечивается принятие подзаконных актов, направленных в том числе на совершенствование методологического подхода к определению кадастровой стоимости.</w:t>
      </w:r>
    </w:p>
    <w:p>
      <w:pPr>
        <w:pStyle w:val="Normal"/>
        <w:rPr/>
      </w:pPr>
      <w:r>
        <w:rPr>
          <w:rStyle w:val="PageNumber"/>
        </w:rPr>
        <w:t>В рамках уже принятого закона в прошлом году, напомню, мы, во-первых, создали совет по оценочной деятельности, который будет возглавляться Министром экономики, и данный совет в отличие от предыдущих порядков будет заниматься разработкой и утверждением стандартов оценочной деятельности. Раньше этим занимался национальный совет по оценочной деятельности. На наш взгляд, это очень важно с точки зрения своевременного и качественного формулирования и принятия стандартов оценочной деятельности.</w:t>
      </w:r>
    </w:p>
    <w:p>
      <w:pPr>
        <w:pStyle w:val="Normal"/>
        <w:rPr/>
      </w:pPr>
      <w:r>
        <w:rPr>
          <w:rStyle w:val="PageNumber"/>
        </w:rPr>
        <w:t>Соответственно, осуществляется разработка изменений в содержащий общие требования к определению кадастровой стоимости федеральный стандарт оценки определения кадастровой стоимости так называемый ФСО-4. Разрабатываются детализирующие требования к процедурам определения кадастровой стоимости методические указания государственной кадастровой оценки. В этих методических указаниях в том числе, мы надеемся, будет урегулирован вопрос и о незавершенных объектах. И проект методических указаний содержит возможность оценивать как единый объект, так и отдельно землю и недвижимость. Нам кажется, что это важные моменты.</w:t>
      </w:r>
    </w:p>
    <w:p>
      <w:pPr>
        <w:pStyle w:val="Normal"/>
        <w:rPr/>
      </w:pPr>
      <w:r>
        <w:rPr>
          <w:rStyle w:val="PageNumber"/>
        </w:rPr>
        <w:t>тг</w:t>
      </w:r>
    </w:p>
    <w:p>
      <w:pPr>
        <w:pStyle w:val="Normal"/>
        <w:rPr/>
      </w:pPr>
      <w:r>
        <w:rPr>
          <w:rStyle w:val="PageNumber"/>
        </w:rPr>
        <w:t>И подготовка проектов изменения ФСО-4, методических указаний осуществляется с привлечением как специалистов Росреестра, экспертов, исполнителей работ по определению кадастровой стоимости, и естественно, саморегулируемых организаций оценщиков и научного сообщества. Проекты изменений в данный стандарт ФСО-4 методических указаний подготовлены в конце прошлого года, размещены на общественное обсуждение. По итогам обсуждения с учетом поступивших замечаний и предложений в настоящее время осуществляется доработка проектов изменений, и мы надеемся, что с учетом того, что мы совет по оценочной деятельности создадим, думаю, в рамках первого квартала, в этот же период мы и эти стандарты тоже постараемся принять, которые многие пробелы закроют.</w:t>
      </w:r>
    </w:p>
    <w:p>
      <w:pPr>
        <w:pStyle w:val="Normal"/>
        <w:rPr/>
      </w:pPr>
      <w:r>
        <w:rPr>
          <w:rStyle w:val="PageNumber"/>
        </w:rPr>
        <w:t>Кроме того, во исполнение новой редакции закона об оценочной деятельности проводится работа по изменению порядка создания и работы комиссии по рассмотрению споров о результатах определения кадастровой стоимости. Проект соответствующих изменений порядка создания и работы комиссии также разработан в конце 2014 года и размещен на публичное обсуждение.</w:t>
      </w:r>
    </w:p>
    <w:p>
      <w:pPr>
        <w:pStyle w:val="Normal"/>
        <w:rPr/>
      </w:pPr>
      <w:r>
        <w:rPr>
          <w:rStyle w:val="PageNumber"/>
        </w:rPr>
        <w:t>В рамках проводимой работы в целях оценки работоспособности комиссии в новом составе направлены запросы в саморегулируемые организации оценщиков и некоммерческие организации, объединяющие потребителей оценочных услуг, с целью получения информации о готовности их представителей участвовать в работе комиссии на регулярной основе.</w:t>
      </w:r>
    </w:p>
    <w:p>
      <w:pPr>
        <w:pStyle w:val="Normal"/>
        <w:rPr/>
      </w:pPr>
      <w:r>
        <w:rPr>
          <w:rStyle w:val="PageNumber"/>
        </w:rPr>
        <w:t>Важно отметить, что до изменения порядка создания и работы комиссии, действующие комиссии работают в прежнем режиме, обеспечивая соблюдение прав и интересов граждан и юридических лиц.</w:t>
      </w:r>
    </w:p>
    <w:p>
      <w:pPr>
        <w:pStyle w:val="Normal"/>
        <w:rPr/>
      </w:pPr>
      <w:r>
        <w:rPr>
          <w:rStyle w:val="PageNumber"/>
        </w:rPr>
        <w:t>Кроме того, проводится работа по принятию подзаконных актов, направленных, в том числе, и на установление дополнительных требований к участникам закупки работ по определению кадастровой стоимости. Также осуществляются работы по унификации требований к договору на проведение работ по определению кадастровой стоимости путем утверждения типового контракта на выполнение таких работ.</w:t>
      </w:r>
    </w:p>
    <w:p>
      <w:pPr>
        <w:pStyle w:val="Normal"/>
        <w:rPr/>
      </w:pPr>
      <w:r>
        <w:rPr>
          <w:rStyle w:val="PageNumber"/>
        </w:rPr>
        <w:t>Одновременно осуществляется подготовка ко второму чтению проекта федерального закона о внесении изменений в закон об оценочной деятельности в части предусмотрения норм, направленных, в том числе, на введение необходимости проведения стоимостной экспертизы отчетов об оценке при оспаривании результатов определения кадастровой стоимости. То есть переход на единственный вид оценки.</w:t>
      </w:r>
    </w:p>
    <w:p>
      <w:pPr>
        <w:pStyle w:val="Normal"/>
        <w:rPr/>
      </w:pPr>
      <w:r>
        <w:rPr>
          <w:rStyle w:val="PageNumber"/>
        </w:rPr>
        <w:t>Вместе с тем проводимый комплекс мер позволяет скорректировать действующий механизм кадастровой оценки, но не позволяет, наверно, решить ряд системных проблем. И в этой связи мы очень внимательно восприняли результаты проверки Счетной палаты Российской Федерации. Счетной палатой была проведена проверка администрирования земельного налога в двух субъектах Российской Федерации. По результатам этой проверки в Министерство экономики поступило соответствующее предложение.</w:t>
      </w:r>
    </w:p>
    <w:p>
      <w:pPr>
        <w:pStyle w:val="Normal"/>
        <w:rPr/>
      </w:pPr>
      <w:r>
        <w:rPr>
          <w:rStyle w:val="PageNumber"/>
        </w:rPr>
        <w:t>По мнению Счетной палаты, нормативная база и ее практическое применение оценщиками при проведении государственной кадастровой оценки для цели налогообложения показала свою неполноту. В этой связи предлагается рассмотреть вопрос о наделении правом проведения государственной кадастровой оценки государственную структуру, то есть сформулировано предложение о переходе к государственной кадастровой оценке. На наш взгляд, данное предложение требует всестороннего анализа, ну и, как минимум, очень внимательного отношения и серьезной проработки, чем мы сейчас совместно со Счетной палатой и экспертами занимаемся.</w:t>
      </w:r>
    </w:p>
    <w:p>
      <w:pPr>
        <w:pStyle w:val="Normal"/>
        <w:rPr/>
      </w:pPr>
      <w:r>
        <w:rPr>
          <w:rStyle w:val="PageNumber"/>
        </w:rPr>
        <w:t>Предполагается, что реализация данного предложения позволит устранить недостатки действующего механизма кадастровой оценки. Указанный вопрос мы, в том числе, буквально недавно рассматривали на заседании профильного комитета Государственной Думы, и наши подходы вместе со Счетной палатой были одобрены, и мы соответственно продолжаем работу.</w:t>
      </w:r>
    </w:p>
    <w:p>
      <w:pPr>
        <w:pStyle w:val="Normal"/>
        <w:rPr>
          <w:rStyle w:val="PageNumber"/>
        </w:rPr>
      </w:pPr>
      <w:r>
        <w:rPr>
          <w:rStyle w:val="PageNumber"/>
        </w:rPr>
        <w:t>Кроме того, данный вопрос о возможном введении государственной кадастровой оценки прорабатывался с субъектами Российской Федерации, Общероссийским конгрессом муниципальных образований, экспертным сообществом с целью расчетов затрат бюджетов различных уровней на создание соответствующих структур государственных, которые могут определять кадастровую стоимость.</w:t>
      </w:r>
    </w:p>
    <w:p>
      <w:pPr>
        <w:pStyle w:val="Normal"/>
        <w:rPr/>
      </w:pPr>
      <w:r>
        <w:rPr>
          <w:rStyle w:val="PageNumber"/>
        </w:rPr>
        <w:t>мг</w:t>
      </w:r>
    </w:p>
    <w:p>
      <w:pPr>
        <w:pStyle w:val="Normal"/>
        <w:rPr/>
      </w:pPr>
      <w:r>
        <w:rPr>
          <w:rStyle w:val="PageNumber"/>
        </w:rPr>
        <w:t>По результатам его всесторонней проработки, соответственно Министерством экономики будет решение о соответствующей законодательной инициативе. Вот, наверное, это то, что я хотел бы доложить по вопросам совершенствования процедур кадастровой оценки. Спасибо за внимание.</w:t>
      </w:r>
    </w:p>
    <w:p>
      <w:pPr>
        <w:pStyle w:val="Normal"/>
        <w:rPr>
          <w:rStyle w:val="PageNumber"/>
        </w:rPr>
      </w:pPr>
      <w:r>
        <w:rPr>
          <w:rStyle w:val="PageNumber"/>
          <w:b/>
        </w:rPr>
        <w:t>Е.В. </w:t>
      </w:r>
      <w:r>
        <w:rPr>
          <w:rStyle w:val="PageNumber"/>
          <w:b/>
          <w:caps/>
        </w:rPr>
        <w:t>Петелин</w:t>
      </w:r>
    </w:p>
    <w:p>
      <w:pPr>
        <w:pStyle w:val="Normal"/>
        <w:rPr/>
      </w:pPr>
      <w:r>
        <w:rPr>
          <w:rStyle w:val="PageNumber"/>
        </w:rPr>
        <w:t>Спасибо, Николай Радиевич.</w:t>
      </w:r>
    </w:p>
    <w:p>
      <w:pPr>
        <w:pStyle w:val="Normal"/>
        <w:rPr/>
      </w:pPr>
      <w:r>
        <w:rPr>
          <w:rStyle w:val="PageNumber"/>
        </w:rPr>
        <w:t xml:space="preserve">Я попросил бы тогда присутствующих, если есть вопросы к двум выступающим, пока они имеют возможность с нами участвовать в работе "круглого стола", пожалуйста, можете задавать. Только при этом просьба большая: поскольку идёт стенограмма, представляться. </w:t>
      </w:r>
    </w:p>
    <w:p>
      <w:pPr>
        <w:pStyle w:val="Normal"/>
        <w:rPr/>
      </w:pPr>
      <w:r>
        <w:rPr>
          <w:rStyle w:val="PageNumber"/>
        </w:rPr>
        <w:t>Пожалуйста, есть вопросы? Да, пожалуйста.</w:t>
      </w:r>
    </w:p>
    <w:p>
      <w:pPr>
        <w:pStyle w:val="Normal"/>
        <w:rPr>
          <w:rStyle w:val="PageNumber"/>
        </w:rPr>
      </w:pPr>
      <w:r>
        <w:rPr>
          <w:rStyle w:val="PageNumber"/>
          <w:b/>
        </w:rPr>
        <w:t>М.М. </w:t>
      </w:r>
      <w:r>
        <w:rPr>
          <w:rStyle w:val="PageNumber"/>
          <w:b/>
          <w:caps/>
        </w:rPr>
        <w:t>Ульбашев</w:t>
      </w:r>
    </w:p>
    <w:p>
      <w:pPr>
        <w:pStyle w:val="Normal"/>
        <w:rPr/>
      </w:pPr>
      <w:r>
        <w:rPr>
          <w:rStyle w:val="PageNumber"/>
        </w:rPr>
        <w:t>Я бы хотел понять. В рекомендациях, касающихся (пункт 2) субъектов Российской Федерации, есть пункт 3: рекомендовать органам местного самоуправления при формировании бюджета на предстоящий год предусмотреть расходы на проведение оценки земельных участков. С каким масштабом расходов может столкнуться муниципальный орган? Есть ли такая оценка?</w:t>
      </w:r>
    </w:p>
    <w:p>
      <w:pPr>
        <w:pStyle w:val="Normal"/>
        <w:rPr/>
      </w:pPr>
      <w:r>
        <w:rPr>
          <w:rStyle w:val="PageNumber"/>
          <w:b/>
        </w:rPr>
        <w:t>П.Э. КОРОЛЁВ</w:t>
      </w:r>
    </w:p>
    <w:p>
      <w:pPr>
        <w:pStyle w:val="Normal"/>
        <w:rPr/>
      </w:pPr>
      <w:r>
        <w:rPr>
          <w:rStyle w:val="PageNumber"/>
        </w:rPr>
        <w:t xml:space="preserve">У нас единственный способ выбрать оценщика, я так понимаю, для массовых кадастровых работ, да, об этом речь идёт? </w:t>
      </w:r>
    </w:p>
    <w:p>
      <w:pPr>
        <w:pStyle w:val="Normal"/>
        <w:rPr>
          <w:rStyle w:val="PageNumber"/>
        </w:rPr>
      </w:pPr>
      <w:r>
        <w:rPr>
          <w:rStyle w:val="PageNumber"/>
          <w:b/>
        </w:rPr>
        <w:t>М.М. </w:t>
      </w:r>
      <w:r>
        <w:rPr>
          <w:rStyle w:val="PageNumber"/>
          <w:b/>
          <w:caps/>
        </w:rPr>
        <w:t>Ульбашев</w:t>
      </w:r>
    </w:p>
    <w:p>
      <w:pPr>
        <w:pStyle w:val="Normal"/>
        <w:rPr/>
      </w:pPr>
      <w:r>
        <w:rPr>
          <w:rStyle w:val="PageNumber"/>
        </w:rPr>
        <w:t>Да.</w:t>
      </w:r>
    </w:p>
    <w:p>
      <w:pPr>
        <w:pStyle w:val="Normal"/>
        <w:rPr>
          <w:rStyle w:val="PageNumber"/>
          <w:b/>
          <w:b/>
        </w:rPr>
      </w:pPr>
      <w:r>
        <w:rPr>
          <w:rStyle w:val="PageNumber"/>
          <w:b/>
        </w:rPr>
        <w:t>П.Э. КОРОЛЁВ</w:t>
      </w:r>
    </w:p>
    <w:p>
      <w:pPr>
        <w:pStyle w:val="Normal"/>
        <w:rPr/>
      </w:pPr>
      <w:r>
        <w:rPr>
          <w:rStyle w:val="PageNumber"/>
        </w:rPr>
        <w:t>Это аукцион. Всё. Как можно заранее предсказать? То есть…</w:t>
      </w:r>
    </w:p>
    <w:p>
      <w:pPr>
        <w:pStyle w:val="Normal"/>
        <w:rPr>
          <w:rStyle w:val="PageNumber"/>
        </w:rPr>
      </w:pPr>
      <w:r>
        <w:rPr>
          <w:rStyle w:val="PageNumber"/>
          <w:b/>
        </w:rPr>
        <w:t>М.М. </w:t>
      </w:r>
      <w:r>
        <w:rPr>
          <w:rStyle w:val="PageNumber"/>
          <w:b/>
          <w:caps/>
        </w:rPr>
        <w:t>Ульбашев</w:t>
      </w:r>
    </w:p>
    <w:p>
      <w:pPr>
        <w:pStyle w:val="Normal"/>
        <w:rPr/>
      </w:pPr>
      <w:r>
        <w:rPr>
          <w:rStyle w:val="PageNumber"/>
        </w:rPr>
        <w:t>Нет, стоимость. Хотел понять, что есть средний земельный участок. Во сколько обойдётся оценка этого участка муниципальному органу?</w:t>
      </w:r>
    </w:p>
    <w:p>
      <w:pPr>
        <w:pStyle w:val="Normal"/>
        <w:rPr>
          <w:rStyle w:val="PageNumber"/>
        </w:rPr>
      </w:pPr>
      <w:r>
        <w:rPr>
          <w:rStyle w:val="PageNumber"/>
          <w:b/>
        </w:rPr>
        <w:t>Е.В. </w:t>
      </w:r>
      <w:r>
        <w:rPr>
          <w:rStyle w:val="PageNumber"/>
          <w:b/>
          <w:caps/>
        </w:rPr>
        <w:t>Бушмин</w:t>
      </w:r>
    </w:p>
    <w:p>
      <w:pPr>
        <w:pStyle w:val="Normal"/>
        <w:rPr/>
      </w:pPr>
      <w:r>
        <w:rPr>
          <w:rStyle w:val="PageNumber"/>
        </w:rPr>
        <w:t>Сколько бюджетов муниципального образования за год нужно потратить на эту оценку? Ну, примерно так.</w:t>
      </w:r>
    </w:p>
    <w:p>
      <w:pPr>
        <w:pStyle w:val="Normal"/>
        <w:rPr/>
      </w:pPr>
      <w:r>
        <w:rPr>
          <w:rStyle w:val="PageNumber"/>
          <w:b/>
        </w:rPr>
        <w:t>Н.Р. ПОДГУЗОВ</w:t>
      </w:r>
    </w:p>
    <w:p>
      <w:pPr>
        <w:pStyle w:val="Normal"/>
        <w:rPr/>
      </w:pPr>
      <w:r>
        <w:rPr>
          <w:rStyle w:val="PageNumber"/>
        </w:rPr>
        <w:t>Наверное, такую базовую оценку нам непосредственно сейчас тяжело дать, но общий принцип, на наш взгляд, должен быть таким, чтобы стоимость оценки, особенно для граждан, у которых это единственный участок, должна быть лимитирована. Допустим, мы сейчас обсуждаем стоимость на уровне 1,5–3 тыс. рублей за процедуру оценки. С точки зрения валового объёма – ну, честно говоря, в зависимости от региона, наверное, это разные объёмы.</w:t>
      </w:r>
    </w:p>
    <w:p>
      <w:pPr>
        <w:pStyle w:val="Normal"/>
        <w:rPr/>
      </w:pPr>
      <w:r>
        <w:rPr>
          <w:rStyle w:val="PageNumber"/>
          <w:b/>
        </w:rPr>
        <w:t>А.А. ЧУПРАКОВ</w:t>
      </w:r>
    </w:p>
    <w:p>
      <w:pPr>
        <w:pStyle w:val="Normal"/>
        <w:rPr/>
      </w:pPr>
      <w:r>
        <w:rPr>
          <w:rStyle w:val="PageNumber"/>
        </w:rPr>
        <w:t>Разрешите ответить на этот вопрос. Чупраков Александр Анатольевич, заместитель председателя правительства Московской области.</w:t>
      </w:r>
    </w:p>
    <w:p>
      <w:pPr>
        <w:pStyle w:val="Normal"/>
        <w:rPr>
          <w:rStyle w:val="PageNumber"/>
        </w:rPr>
      </w:pPr>
      <w:r>
        <w:rPr>
          <w:rStyle w:val="PageNumber"/>
          <w:b/>
        </w:rPr>
        <w:t>Е.В. </w:t>
      </w:r>
      <w:r>
        <w:rPr>
          <w:rStyle w:val="PageNumber"/>
          <w:b/>
          <w:caps/>
        </w:rPr>
        <w:t>Петелин</w:t>
      </w:r>
    </w:p>
    <w:p>
      <w:pPr>
        <w:pStyle w:val="Normal"/>
        <w:rPr/>
      </w:pPr>
      <w:r>
        <w:rPr>
          <w:rStyle w:val="PageNumber"/>
        </w:rPr>
        <w:t>Пожалуйста.</w:t>
      </w:r>
    </w:p>
    <w:p>
      <w:pPr>
        <w:pStyle w:val="Normal"/>
        <w:rPr/>
      </w:pPr>
      <w:r>
        <w:rPr>
          <w:rStyle w:val="PageNumber"/>
          <w:b/>
        </w:rPr>
        <w:t>А.А. ЧУПРАКОВ</w:t>
      </w:r>
    </w:p>
    <w:p>
      <w:pPr>
        <w:pStyle w:val="Normal"/>
        <w:rPr/>
      </w:pPr>
      <w:r>
        <w:rPr>
          <w:rStyle w:val="PageNumber"/>
        </w:rPr>
        <w:t>Я хотел бы, исходя из того опыта, который у нас был. В 2013 году мы проводили кадастровую оценку, оценивали 3 миллиона 300 земельных участков. По результатам аукциона, который мы провели, стоимость проведения кадастровой оценки составила 50 млн. рублей. 50 млн. рублей – за 3 миллиона 300. Мы воспользовались своим правом, проводили эту оценку. Поэтому я могу сказать, что стартовая цена была выше гораздо, но в результате проведения аукциона цена снизилась до 50 миллионов, работал пул оценщиков, то есть они сделали очень грамотно, каждый по своей категории. Но я могу сказать, что тот результат, который мы получили – я об этом далее скажу – он всё-таки оправдывает эти затраты, безусловно, при грамотном подходе и при решении тех вопросов, о которых сегодня коллеги уже говорили. Спасибо.</w:t>
      </w:r>
    </w:p>
    <w:p>
      <w:pPr>
        <w:pStyle w:val="Normal"/>
        <w:rPr>
          <w:rStyle w:val="PageNumber"/>
        </w:rPr>
      </w:pPr>
      <w:r>
        <w:rPr>
          <w:rStyle w:val="PageNumber"/>
          <w:b/>
        </w:rPr>
        <w:t>Е.В. </w:t>
      </w:r>
      <w:r>
        <w:rPr>
          <w:rStyle w:val="PageNumber"/>
          <w:b/>
          <w:caps/>
        </w:rPr>
        <w:t>Петелин</w:t>
      </w:r>
    </w:p>
    <w:p>
      <w:pPr>
        <w:pStyle w:val="Normal"/>
        <w:rPr/>
      </w:pPr>
      <w:r>
        <w:rPr>
          <w:rStyle w:val="PageNumber"/>
        </w:rPr>
        <w:t>Спасибо. Пожалуйста.</w:t>
      </w:r>
    </w:p>
    <w:p>
      <w:pPr>
        <w:pStyle w:val="Normal"/>
        <w:rPr/>
      </w:pPr>
      <w:r>
        <w:rPr>
          <w:rStyle w:val="PageNumber"/>
          <w:b/>
        </w:rPr>
        <w:t>Н.И. ДИКУСАРОВА</w:t>
      </w:r>
    </w:p>
    <w:p>
      <w:pPr>
        <w:pStyle w:val="Normal"/>
        <w:rPr/>
      </w:pPr>
      <w:r>
        <w:rPr>
          <w:rStyle w:val="PageNumber"/>
        </w:rPr>
        <w:t xml:space="preserve">Законодательное собрание Иркутской области, председатель бюджетного комитета Дикусарова Наталья Игоревна. </w:t>
      </w:r>
    </w:p>
    <w:p>
      <w:pPr>
        <w:pStyle w:val="Normal"/>
        <w:rPr/>
      </w:pPr>
      <w:r>
        <w:rPr>
          <w:rStyle w:val="PageNumber"/>
        </w:rPr>
        <w:t xml:space="preserve">Вот этот пункт, по поводу органов местного самоуправления. На самом деле, мы тоже его рекомендовали своим органам местного самоуправления, когда смотрели этот вопрос на сессии законодательного собрания. Последний доклад на самом деле очень актуален именно для территории в связи с тем, что массовость мероприятий по пересмотру кадастровой стоимости земельных участков сегодня приобретает действительно очень масштабный размер. </w:t>
      </w:r>
    </w:p>
    <w:p>
      <w:pPr>
        <w:pStyle w:val="Normal"/>
        <w:rPr/>
      </w:pPr>
      <w:r>
        <w:rPr/>
        <w:t>аг</w:t>
      </w:r>
    </w:p>
    <w:p>
      <w:pPr>
        <w:pStyle w:val="Normal"/>
        <w:rPr/>
      </w:pPr>
      <w:r>
        <w:rPr/>
        <w:t xml:space="preserve">По Иркутской области, например, у нас 1200 участков уже сегодня подверглись пересмотру как раз кадастровой оценки. Причем делается это во внесудебном порядке, это делается на базе комиссии как раз при Росреестре. </w:t>
      </w:r>
    </w:p>
    <w:p>
      <w:pPr>
        <w:pStyle w:val="Normal"/>
        <w:rPr/>
      </w:pPr>
      <w:r>
        <w:rPr/>
        <w:t>Дело в том, что комиссия работает каким образом? Она принимает сегодня документы, которые дают органы, которые дают юридические лица, то есть они предоставляют новую кадастровую оценку, новую оценку своего земельного участка. При этом в Иркутской области, как правило, эта оценка даже ниже, чем та, которая была установлена предыдущая, на основе предыдущих еще методов оценки стоимости земли. Получается так, что у нас на сегодняшний день уже 1100 земельных участков подверглось пересмотру кадастровой стоимости.</w:t>
      </w:r>
    </w:p>
    <w:p>
      <w:pPr>
        <w:pStyle w:val="Normal"/>
        <w:rPr/>
      </w:pPr>
      <w:r>
        <w:rPr/>
        <w:t xml:space="preserve">Итог каков? Комиссия рассматривает только полный перечень тех документов, которые юридическое лицо предоставляет для ее рассмотрения. То есть комиссия не оценивает ту новую оценку, которую само юридическое лицо проводит относительно своего земельного участка. </w:t>
      </w:r>
    </w:p>
    <w:p>
      <w:pPr>
        <w:pStyle w:val="Normal"/>
        <w:rPr/>
      </w:pPr>
      <w:r>
        <w:rPr/>
        <w:t xml:space="preserve">Каковы последствия? Последствия очень серьезные. Во-первых, это, естественно, недопоступление в местный бюджет. По прошлому году это почти 600 млн. рублей. Для Иркутской области, для муниципальных образований, это очень солидная сумма. В этом году мы уже говорим о 800 млн. рублей. Это очень серьезная и очень большая проблема. И то, что сегодня комиссия работает в том же режиме, в котором, с точки зрения соблюдения прав налогоплательщиков, я даже не знаю, как это сказать, плюс это или минус. На самом деле для нас это серьезная проблема. </w:t>
      </w:r>
    </w:p>
    <w:p>
      <w:pPr>
        <w:pStyle w:val="Normal"/>
        <w:rPr/>
      </w:pPr>
      <w:r>
        <w:rPr/>
        <w:t xml:space="preserve">Поэтому своим органам местного самоуправления мы сегодня рекомендовали на переходный период, ожидая как раз пересмотра порядка работы этой комиссии, предусмотреть в своих бюджетах расходы на оценку земельных участков как раз для того, чтобы они шли в суд и работали с решением комиссии, потому что иного правового выхода у нас просто, получается, нет. </w:t>
      </w:r>
    </w:p>
    <w:p>
      <w:pPr>
        <w:pStyle w:val="Normal"/>
        <w:rPr>
          <w:rStyle w:val="PageNumber"/>
        </w:rPr>
      </w:pPr>
      <w:r>
        <w:rPr>
          <w:rStyle w:val="PageNumber"/>
          <w:b/>
        </w:rPr>
        <w:t>Е.В. </w:t>
      </w:r>
      <w:r>
        <w:rPr>
          <w:rStyle w:val="PageNumber"/>
          <w:b/>
          <w:caps/>
        </w:rPr>
        <w:t>Бушмин</w:t>
      </w:r>
    </w:p>
    <w:p>
      <w:pPr>
        <w:pStyle w:val="Normal"/>
        <w:rPr/>
      </w:pPr>
      <w:r>
        <w:rPr/>
        <w:t xml:space="preserve">Это не вопрос, это выступление. </w:t>
      </w:r>
    </w:p>
    <w:p>
      <w:pPr>
        <w:pStyle w:val="Normal"/>
        <w:rPr/>
      </w:pPr>
      <w:r>
        <w:rPr/>
        <w:t>Можно сразу? Виталий Борисович, там, по-моему, об Иркутске говорят. Скажите мне, пожалуйста, Вы знаете стоимость кадастровой оценки своего участка земли в Иркутской области, что меня больше всего волнует.</w:t>
      </w:r>
    </w:p>
    <w:p>
      <w:pPr>
        <w:pStyle w:val="Normal"/>
        <w:rPr/>
      </w:pPr>
      <w:r>
        <w:rPr/>
        <w:t>Московская область сказала – за 50 рублей.</w:t>
      </w:r>
    </w:p>
    <w:p>
      <w:pPr>
        <w:pStyle w:val="Normal"/>
        <w:rPr/>
      </w:pPr>
      <w:r>
        <w:rPr>
          <w:rStyle w:val="PageNumber"/>
          <w:b/>
        </w:rPr>
        <w:t>А.А. ЧУПРАКОВ</w:t>
      </w:r>
    </w:p>
    <w:p>
      <w:pPr>
        <w:pStyle w:val="Normal"/>
        <w:rPr/>
      </w:pPr>
      <w:r>
        <w:rPr/>
        <w:t>16 рублей – один участок.</w:t>
      </w:r>
    </w:p>
    <w:p>
      <w:pPr>
        <w:pStyle w:val="Normal"/>
        <w:rPr>
          <w:rStyle w:val="PageNumber"/>
        </w:rPr>
      </w:pPr>
      <w:r>
        <w:rPr>
          <w:rStyle w:val="PageNumber"/>
          <w:b/>
        </w:rPr>
        <w:t>Е.В. </w:t>
      </w:r>
      <w:r>
        <w:rPr>
          <w:rStyle w:val="PageNumber"/>
          <w:b/>
          <w:caps/>
        </w:rPr>
        <w:t>Бушмин</w:t>
      </w:r>
    </w:p>
    <w:p>
      <w:pPr>
        <w:pStyle w:val="Normal"/>
        <w:rPr/>
      </w:pPr>
      <w:r>
        <w:rPr/>
        <w:t xml:space="preserve">Московская область сказала, что за 50 миллионов все, а Министерство экономического развития сказало, что это стоит 9 миллиардов, чтобы было понятно. Я правильно посчитал? 9 миллиардов. Бог с ним. </w:t>
      </w:r>
    </w:p>
    <w:p>
      <w:pPr>
        <w:pStyle w:val="Normal"/>
        <w:rPr/>
      </w:pPr>
      <w:r>
        <w:rPr>
          <w:rStyle w:val="PageNumber"/>
          <w:b/>
        </w:rPr>
        <w:t>Н.И. ДИКУСАРОВА</w:t>
      </w:r>
    </w:p>
    <w:p>
      <w:pPr>
        <w:pStyle w:val="Normal"/>
        <w:rPr/>
      </w:pPr>
      <w:r>
        <w:rPr/>
        <w:t>Можно я отвечу?</w:t>
      </w:r>
    </w:p>
    <w:p>
      <w:pPr>
        <w:pStyle w:val="Normal"/>
        <w:rPr>
          <w:rStyle w:val="PageNumber"/>
        </w:rPr>
      </w:pPr>
      <w:r>
        <w:rPr>
          <w:rStyle w:val="PageNumber"/>
          <w:b/>
        </w:rPr>
        <w:t>Е.В. </w:t>
      </w:r>
      <w:r>
        <w:rPr>
          <w:rStyle w:val="PageNumber"/>
          <w:b/>
          <w:caps/>
        </w:rPr>
        <w:t>Бушмин</w:t>
      </w:r>
    </w:p>
    <w:p>
      <w:pPr>
        <w:pStyle w:val="Normal"/>
        <w:rPr/>
      </w:pPr>
      <w:r>
        <w:rPr/>
        <w:t xml:space="preserve">Мне кажется, что здесь правды нет. Почему? Потому что за 50 миллионов… В Самаре тоже, по-моему, за 6 миллионов сделали? За 6 миллионов сделали. Так вот, и то и другое можно спокойно выкинуть, Иркутская область говорит, почему это нужно выкинуть, потому что идет массовая переоценка этой самой земли, оцененной таким способом. Но мне интересно, откуда люди знают эти, которые 1100 дописали. </w:t>
      </w:r>
    </w:p>
    <w:p>
      <w:pPr>
        <w:pStyle w:val="Normal"/>
        <w:rPr/>
      </w:pPr>
      <w:r>
        <w:rPr/>
        <w:t xml:space="preserve">Я думаю, что если бы знали все, написали бы все там 1 миллион. Потому что я нигде не вижу никакой информации массовой не только земли ведь, мы же должны сейчас получить и массовую оценку еще и недвижимости, объектов. Ничего нет нигде. </w:t>
      </w:r>
    </w:p>
    <w:p>
      <w:pPr>
        <w:pStyle w:val="Normal"/>
        <w:rPr/>
      </w:pPr>
      <w:r>
        <w:rPr>
          <w:rStyle w:val="PageNumber"/>
          <w:b/>
        </w:rPr>
        <w:t>Н.И. ДИКУСАРОВА</w:t>
      </w:r>
    </w:p>
    <w:p>
      <w:pPr>
        <w:pStyle w:val="Normal"/>
        <w:rPr/>
      </w:pPr>
      <w:r>
        <w:rPr/>
        <w:t>Можно я отвечу до конца, если возможно?</w:t>
      </w:r>
    </w:p>
    <w:p>
      <w:pPr>
        <w:pStyle w:val="Normal"/>
        <w:rPr/>
      </w:pPr>
      <w:r>
        <w:rPr/>
        <w:t xml:space="preserve">Дело в том, что у нас на самом деле очень грамотные налогоплательщики и юридические лица тем более. Им доступны и юридические услуги на очень качественном уровне. Они читают законодательство и там четко написано, что работа комиссии при Росреестре как раз исходит из защиты их прав, и можно сделать именно так. </w:t>
      </w:r>
    </w:p>
    <w:p>
      <w:pPr>
        <w:pStyle w:val="Normal"/>
        <w:rPr/>
      </w:pPr>
      <w:r>
        <w:rPr/>
        <w:t xml:space="preserve">Московская область говорила об оценке всего региона, то есть это когда регион устанавливает кадастровую стоимость, он устанавливает для всего региона. В муниципальных образованиях в принципе, если речь идет о судебном оспаривании какой-то конкретной переоценки, то это, как правило, один, два, три земельных участка. Конечно, там речь идет не о миллионах и не о миллиардах рублей. Это тысячи рублей. Если это точечная работа именно для подготовки к суду, то… Мы смотрели, у нас где-то участок можно оценить за 10 тыс. рублей, то есть оплатить именно работу оценщика, в 10 тыс. рублей оценивают ее и так далее. То есть здесь цены абсолютно разные. Это будет уже не массовый характер, а это будет уже индивидуальная работа с конкретным объектом. </w:t>
      </w:r>
    </w:p>
    <w:p>
      <w:pPr>
        <w:pStyle w:val="Normal"/>
        <w:rPr>
          <w:rStyle w:val="PageNumber"/>
        </w:rPr>
      </w:pPr>
      <w:r>
        <w:rPr>
          <w:rStyle w:val="PageNumber"/>
          <w:b/>
        </w:rPr>
        <w:t>Е.В. </w:t>
      </w:r>
      <w:r>
        <w:rPr>
          <w:rStyle w:val="PageNumber"/>
          <w:b/>
          <w:caps/>
        </w:rPr>
        <w:t>Петелин</w:t>
      </w:r>
    </w:p>
    <w:p>
      <w:pPr>
        <w:pStyle w:val="Normal"/>
        <w:rPr/>
      </w:pPr>
      <w:r>
        <w:rPr/>
        <w:t>Спасибо.</w:t>
      </w:r>
    </w:p>
    <w:p>
      <w:pPr>
        <w:pStyle w:val="Normal"/>
        <w:rPr/>
      </w:pPr>
      <w:r>
        <w:rPr/>
        <w:t>Уважаемые коллеги, я хотел бы немножко ценить время и задавать вопросы.</w:t>
      </w:r>
    </w:p>
    <w:p>
      <w:pPr>
        <w:pStyle w:val="Normal"/>
        <w:rPr/>
      </w:pPr>
      <w:r>
        <w:rPr/>
        <w:t>Пожалуйста, Николай Радиевич.</w:t>
      </w:r>
    </w:p>
    <w:p>
      <w:pPr>
        <w:pStyle w:val="Normal"/>
        <w:rPr/>
      </w:pPr>
      <w:r>
        <w:rPr>
          <w:rStyle w:val="PageNumber"/>
          <w:b/>
        </w:rPr>
        <w:t>Н.Р. ПОДГУЗОВ</w:t>
      </w:r>
    </w:p>
    <w:p>
      <w:pPr>
        <w:pStyle w:val="Normal"/>
        <w:rPr/>
      </w:pPr>
      <w:r>
        <w:rPr/>
        <w:t>Я просто хотел дополнить ту оценку, которую я дал. Это оценка при оспаривании кадастровой стоимости.</w:t>
      </w:r>
    </w:p>
    <w:p>
      <w:pPr>
        <w:pStyle w:val="Normal"/>
        <w:rPr/>
      </w:pPr>
      <w:r>
        <w:rPr/>
        <w:t>нц</w:t>
      </w:r>
    </w:p>
    <w:p>
      <w:pPr>
        <w:pStyle w:val="Normal"/>
        <w:rPr/>
      </w:pPr>
      <w:r>
        <w:rPr/>
        <w:t>Вот мы хотим, чтобы это примерно такая сумма была.</w:t>
      </w:r>
    </w:p>
    <w:p>
      <w:pPr>
        <w:pStyle w:val="Normal"/>
        <w:rPr/>
      </w:pPr>
      <w:r>
        <w:rPr/>
        <w:t xml:space="preserve">А, с точки зрения массовой кадастровой оценки, ну, </w:t>
      </w:r>
      <w:r>
        <w:rPr>
          <w:rStyle w:val="PageNumber"/>
        </w:rPr>
        <w:t>действительно</w:t>
      </w:r>
      <w:r>
        <w:rPr/>
        <w:t>, если идет заказ на большое количество объектов. То в результате получается, на наш взгляд, не более 50 рублей за объект.</w:t>
      </w:r>
    </w:p>
    <w:p>
      <w:pPr>
        <w:pStyle w:val="Normal"/>
        <w:rPr/>
      </w:pPr>
      <w:r>
        <w:rPr/>
        <w:t>Другое дело, что нам необходимо совершенствовать стандарты кадастровой оценки таким образом, чтобы эта массовая оценка была корректной и не вызывала массового же оспаривания результатов этой оценки.</w:t>
      </w:r>
    </w:p>
    <w:p>
      <w:pPr>
        <w:pStyle w:val="Normal"/>
        <w:rPr/>
      </w:pPr>
      <w:r>
        <w:rPr>
          <w:b/>
        </w:rPr>
        <w:t>Е.В. </w:t>
      </w:r>
      <w:r>
        <w:rPr>
          <w:b/>
          <w:caps/>
        </w:rPr>
        <w:t>Петелин</w:t>
      </w:r>
    </w:p>
    <w:p>
      <w:pPr>
        <w:pStyle w:val="Normal"/>
        <w:rPr/>
      </w:pPr>
      <w:r>
        <w:rPr>
          <w:rStyle w:val="PageNumber"/>
        </w:rPr>
        <w:t>Спасибо.</w:t>
      </w:r>
    </w:p>
    <w:p>
      <w:pPr>
        <w:pStyle w:val="Normal"/>
        <w:rPr/>
      </w:pPr>
      <w:r>
        <w:rPr>
          <w:rStyle w:val="PageNumber"/>
        </w:rPr>
        <w:t>Пожалуйста.</w:t>
      </w:r>
    </w:p>
    <w:p>
      <w:pPr>
        <w:pStyle w:val="Normal"/>
        <w:rPr>
          <w:rStyle w:val="PageNumber"/>
        </w:rPr>
      </w:pPr>
      <w:r>
        <w:rPr>
          <w:rStyle w:val="PageNumber"/>
          <w:b/>
        </w:rPr>
        <w:t>В.Л. БОРИСОВ</w:t>
      </w:r>
    </w:p>
    <w:p>
      <w:pPr>
        <w:pStyle w:val="Normal"/>
        <w:rPr/>
      </w:pPr>
      <w:r>
        <w:rPr>
          <w:rStyle w:val="PageNumber"/>
        </w:rPr>
        <w:t>Ленинградская область, областной КУГИ, Борисов Валентин Леонтьевич.</w:t>
      </w:r>
    </w:p>
    <w:p>
      <w:pPr>
        <w:pStyle w:val="Normal"/>
        <w:rPr/>
      </w:pPr>
      <w:r>
        <w:rPr>
          <w:rStyle w:val="PageNumber"/>
        </w:rPr>
        <w:t>Вопрос, наверное, к Королёву Павлу Эдуардовичу. Я не знаю, как для других регионов, для Ленинградской области этот вопрос пока еще имеет большое значение.</w:t>
      </w:r>
    </w:p>
    <w:p>
      <w:pPr>
        <w:pStyle w:val="Normal"/>
        <w:rPr/>
      </w:pPr>
      <w:r>
        <w:rPr>
          <w:rStyle w:val="PageNumber"/>
        </w:rPr>
        <w:t>Когда-то в недрах Минэкономразвития разрабатывался проект по определению инвентаризационной стоимости. У меня вопрос: этот проект уже не появится никогда?</w:t>
      </w:r>
    </w:p>
    <w:p>
      <w:pPr>
        <w:pStyle w:val="Normal"/>
        <w:rPr/>
      </w:pPr>
      <w:r>
        <w:rPr>
          <w:rStyle w:val="PageNumber"/>
        </w:rPr>
        <w:t>Почему я говорю об этом? У нас массовая застройка сейчас идет в пригороде Санкт-Петербурга. Новые квартиры, новые дома, которые появляются, они не учтены, не имеют как кадастровую стоимость, так и не имеют инвентаризационной оценки.</w:t>
      </w:r>
    </w:p>
    <w:p>
      <w:pPr>
        <w:pStyle w:val="Normal"/>
        <w:rPr/>
      </w:pPr>
      <w:r>
        <w:rPr>
          <w:rStyle w:val="PageNumber"/>
        </w:rPr>
        <w:t>Будет ли этот порядок инвентаризационной оценки когда-то, увидит ли он свет в виде приказа?</w:t>
      </w:r>
    </w:p>
    <w:p>
      <w:pPr>
        <w:pStyle w:val="Normal"/>
        <w:rPr>
          <w:rStyle w:val="PageNumber"/>
        </w:rPr>
      </w:pPr>
      <w:r>
        <w:rPr>
          <w:rStyle w:val="PageNumber"/>
          <w:b/>
        </w:rPr>
        <w:t>П.Э. КОРОЛЁВ</w:t>
      </w:r>
    </w:p>
    <w:p>
      <w:pPr>
        <w:pStyle w:val="Normal"/>
        <w:rPr/>
      </w:pPr>
      <w:r>
        <w:rPr>
          <w:rStyle w:val="PageNumber"/>
        </w:rPr>
        <w:t>Спасибо. Мы на сегодняшний день должны просто понимать следующее. Почему в свое время отказались вообще от инвентаризационной оценки? На примере моей семьи могу сказать следующее. Моя мать живет в доме 1967 года, и у нее инвентаризационная оценка есть. А я живу в квартире 1984 года, и там инвентаризационной оценки не было произведено.</w:t>
      </w:r>
    </w:p>
    <w:p>
      <w:pPr>
        <w:pStyle w:val="Normal"/>
        <w:rPr/>
      </w:pPr>
      <w:r>
        <w:rPr>
          <w:rStyle w:val="PageNumber"/>
        </w:rPr>
        <w:t>На чем освоена инвентарная стоимость? Она, прежде всего, освоена на расчетах произведенных работ, израсходованных материалов, и учитывает, прежде всего, такие понятия, как нормативно-штучное время на покраску 1 квадратного метра, постилку паркета и так далее, и тому подобное, со всеми вытекающими. Плюс через систему коэффициентов вычислялась стоимость общестроительных работ, начиная, скажем, в многоквартирном доме с нулевого цикла. Согласны? И это впрямую завязано было на масштаб тогда действующих цен. Поэтому все это оказалось омертвленным.</w:t>
      </w:r>
    </w:p>
    <w:p>
      <w:pPr>
        <w:pStyle w:val="Normal"/>
        <w:rPr/>
      </w:pPr>
      <w:r>
        <w:rPr>
          <w:rStyle w:val="PageNumber"/>
        </w:rPr>
        <w:t>На сегодняшний день, если мы с вами представим, что разработать такой акт о проведении инвентарной оценки, то получится следующее: что мы должны это делать из расчета рыночных цен, используемых при произведении строительства, неважно, в каком городе, в каком поселке это было. И за чьи средства: бюджетные ли, на основе конкурса проводилось это, либо это строили, скажем так, инициативно частные инвесторы.</w:t>
      </w:r>
    </w:p>
    <w:p>
      <w:pPr>
        <w:pStyle w:val="Normal"/>
        <w:rPr/>
      </w:pPr>
      <w:r>
        <w:rPr>
          <w:rStyle w:val="PageNumber"/>
        </w:rPr>
        <w:t>Поэтому сегодня вопрос стоит, на мой взгляд, наиболее актуально, о приведении в соответствие кадастровой оценки для целей налогообложения, о проведении экспертизы и наделении ее необходимыми качествами и статусом, чтобы она действительно была государственной. Спасибо.</w:t>
      </w:r>
    </w:p>
    <w:p>
      <w:pPr>
        <w:pStyle w:val="Normal"/>
        <w:rPr>
          <w:rStyle w:val="PageNumber"/>
        </w:rPr>
      </w:pPr>
      <w:r>
        <w:rPr>
          <w:rStyle w:val="PageNumber"/>
          <w:b/>
        </w:rPr>
        <w:t>Е.В. </w:t>
      </w:r>
      <w:r>
        <w:rPr>
          <w:rStyle w:val="PageNumber"/>
          <w:b/>
          <w:caps/>
        </w:rPr>
        <w:t>Петелин</w:t>
      </w:r>
    </w:p>
    <w:p>
      <w:pPr>
        <w:pStyle w:val="Normal"/>
        <w:rPr/>
      </w:pPr>
      <w:r>
        <w:rPr>
          <w:rStyle w:val="PageNumber"/>
        </w:rPr>
        <w:t>Спасибо.</w:t>
      </w:r>
    </w:p>
    <w:p>
      <w:pPr>
        <w:pStyle w:val="Normal"/>
        <w:rPr/>
      </w:pPr>
      <w:r>
        <w:rPr>
          <w:rStyle w:val="PageNumber"/>
        </w:rPr>
        <w:t>У Вас еще есть минутка?</w:t>
      </w:r>
    </w:p>
    <w:p>
      <w:pPr>
        <w:pStyle w:val="Normal"/>
        <w:rPr>
          <w:rStyle w:val="PageNumber"/>
        </w:rPr>
      </w:pPr>
      <w:r>
        <w:rPr>
          <w:rStyle w:val="PageNumber"/>
          <w:b/>
        </w:rPr>
        <w:t>ОТВЕТ</w:t>
      </w:r>
    </w:p>
    <w:p>
      <w:pPr>
        <w:pStyle w:val="Normal"/>
        <w:rPr/>
      </w:pPr>
      <w:r>
        <w:rPr>
          <w:rStyle w:val="PageNumber"/>
        </w:rPr>
        <w:t>Да, конечно.</w:t>
      </w:r>
    </w:p>
    <w:p>
      <w:pPr>
        <w:pStyle w:val="Normal"/>
        <w:rPr>
          <w:rStyle w:val="PageNumber"/>
        </w:rPr>
      </w:pPr>
      <w:r>
        <w:rPr>
          <w:rStyle w:val="PageNumber"/>
          <w:b/>
        </w:rPr>
        <w:t>Е.В. </w:t>
      </w:r>
      <w:r>
        <w:rPr>
          <w:rStyle w:val="PageNumber"/>
          <w:b/>
          <w:caps/>
        </w:rPr>
        <w:t>Петелин</w:t>
      </w:r>
    </w:p>
    <w:p>
      <w:pPr>
        <w:pStyle w:val="Normal"/>
        <w:rPr/>
      </w:pPr>
      <w:r>
        <w:rPr>
          <w:rStyle w:val="PageNumber"/>
        </w:rPr>
        <w:t>Вопросы, касающиеся кадастровой оценки, можно тоже будет задавать чуть позже, потому что Николай Владимирович сказал, что здесь присутствует его компетентный, достойный представитель, Бабичева Надежда… Отчество? Присутствует здесь, поэтому она берет на себя всю меру ответственности за него, полностью, сказала, на все вопросы ответить. Так что в последующем, пожалуйста, можно будет задавать.</w:t>
      </w:r>
    </w:p>
    <w:p>
      <w:pPr>
        <w:pStyle w:val="Normal"/>
        <w:rPr/>
      </w:pPr>
      <w:r>
        <w:rPr>
          <w:rStyle w:val="PageNumber"/>
        </w:rPr>
        <w:t>Сейчас, если вопросы еще есть к Павлу Эдуардовичу? Нет.</w:t>
      </w:r>
    </w:p>
    <w:p>
      <w:pPr>
        <w:pStyle w:val="Normal"/>
        <w:rPr/>
      </w:pPr>
      <w:r>
        <w:rPr>
          <w:rStyle w:val="PageNumber"/>
        </w:rPr>
        <w:t>Тогда, если позволите, мы слово предоставим Росреестру, Игорю Владимировичу Васильеву</w:t>
      </w:r>
    </w:p>
    <w:p>
      <w:pPr>
        <w:pStyle w:val="Normal"/>
        <w:rPr>
          <w:rStyle w:val="PageNumber"/>
        </w:rPr>
      </w:pPr>
      <w:r>
        <w:rPr>
          <w:rStyle w:val="PageNumber"/>
          <w:b/>
        </w:rPr>
        <w:t>И.В. ВАСИЛЬЕВ</w:t>
      </w:r>
    </w:p>
    <w:p>
      <w:pPr>
        <w:pStyle w:val="Normal"/>
        <w:rPr/>
      </w:pPr>
      <w:r>
        <w:rPr>
          <w:rStyle w:val="PageNumber"/>
        </w:rPr>
        <w:t>Большое спасибо. Уважаемые коллеги! Я буду свое выступление, если это возможно, сопровождать слайдами, чтобы аудитория окончательно не потеряла интерес.</w:t>
      </w:r>
    </w:p>
    <w:p>
      <w:pPr>
        <w:pStyle w:val="Normal"/>
        <w:rPr/>
      </w:pPr>
      <w:r>
        <w:rPr>
          <w:rStyle w:val="PageNumber"/>
        </w:rPr>
        <w:t>сб</w:t>
      </w:r>
    </w:p>
    <w:p>
      <w:pPr>
        <w:pStyle w:val="Normal"/>
        <w:rPr/>
      </w:pPr>
      <w:r>
        <w:rPr>
          <w:rStyle w:val="PageNumber"/>
        </w:rPr>
        <w:t>И потом мы их раздадим, что-то останется.</w:t>
      </w:r>
    </w:p>
    <w:p>
      <w:pPr>
        <w:pStyle w:val="Normal"/>
        <w:rPr/>
      </w:pPr>
      <w:r>
        <w:rPr>
          <w:rStyle w:val="PageNumber"/>
        </w:rPr>
        <w:t>Можно показать какие-то слайды? Давайте тогда сразу второй слайд.</w:t>
      </w:r>
    </w:p>
    <w:p>
      <w:pPr>
        <w:pStyle w:val="Normal"/>
        <w:rPr/>
      </w:pPr>
      <w:r>
        <w:rPr>
          <w:rStyle w:val="PageNumber"/>
        </w:rPr>
        <w:t>В системе оборота недвижимости наша организация Росреестр наделена целым рядом функций, включая функции по государственному кадастровому учету (постарались мы здесь их перечислить) и государственной регистрации прав на объекты недвижимости. Функции по кадастровой оценке, функции по геодезии и картографии и соответственно надзорной. Вместе с тем, мы (сегодня уже неоднократно об этом говорилось) попробуем еще раз наглядно показать, в рамках этих функций наши возможности серьезно ограничены и реализация отдельных мероприятий, зачастую определяющих ситуацию в целом, как, например, оценка объектов недвижимости, земельных участков, возложена не на Росреестр.</w:t>
      </w:r>
    </w:p>
    <w:p>
      <w:pPr>
        <w:pStyle w:val="Normal"/>
        <w:rPr/>
      </w:pPr>
      <w:r>
        <w:rPr>
          <w:rStyle w:val="PageNumber"/>
        </w:rPr>
        <w:t>И кроме того, следует иметь в виду, что Росреестр является правоприменителем, а значит, не определяет то, каким образом необходимо решать имеющиеся проблемы и задачи. (Слайд № 3, пожалуйста.)</w:t>
      </w:r>
    </w:p>
    <w:p>
      <w:pPr>
        <w:pStyle w:val="Normal"/>
        <w:rPr/>
      </w:pPr>
      <w:r>
        <w:rPr>
          <w:rStyle w:val="PageNumber"/>
        </w:rPr>
        <w:t>Вот наше представление о том, как должна функционировать отрасль. На грамотно выстроенной топографической геодезической основе ведется кадастровый учет объектов недвижимости, земельные участки плюс объекты капитального строительства. Правильно гармонизированные между собой объекты могут быть подвергнуты справедливой оценке, зарегистрированы права, и это позволяет комфортно взаимодействовать с гражданами, бизнесом и органами власти. А если это окружено еще достаточно комфортной и удобной информационной технологией, где, например, Евгений Викторович в открытой базе данных сможет зайти на сайт и увидеть кадастровую стоимость своего земельного участка и квартиры (объекта недвижимости), тогда совсем будет хорошо. (Следующий слайд, пожалуйста.)</w:t>
      </w:r>
    </w:p>
    <w:p>
      <w:pPr>
        <w:pStyle w:val="Normal"/>
        <w:rPr/>
      </w:pPr>
      <w:r>
        <w:rPr>
          <w:rStyle w:val="PageNumber"/>
        </w:rPr>
        <w:t>Вот в отчетах Счетной палаты, я думаю, что Сергей Иванович об этом будет говорить, если дадут слово, есть расхождения в количестве объектов, которые учтены в реестре прав и в государственном кадастре недвижимости. Вот на этом слайде видно, почему возникает такая разница. У нас, собственно говоря, регистрация прав имеет заявительный характер в силу закона, и источник только один – это правообладатель. То есть никто не может, никакая третья сторона, кроме правообладателя, обратиться в наш орган за регистрацией прав на соответствующий объект недвижимости.</w:t>
      </w:r>
    </w:p>
    <w:p>
      <w:pPr>
        <w:pStyle w:val="Normal"/>
        <w:rPr/>
      </w:pPr>
      <w:r>
        <w:rPr>
          <w:rStyle w:val="PageNumber"/>
        </w:rPr>
        <w:t>У кадастра недвижимости есть другая история, это и органы государственной власти, и органы технической инвентаризации, органы местного самоуправления, заявители наполняют кадастр, отсюда возникает разница по объектам. (Следующий слайд, пожалуйста.)</w:t>
      </w:r>
    </w:p>
    <w:p>
      <w:pPr>
        <w:pStyle w:val="Normal"/>
        <w:rPr/>
      </w:pPr>
      <w:r>
        <w:rPr>
          <w:rStyle w:val="PageNumber"/>
        </w:rPr>
        <w:t>Сегодня Павел Эдуардович уже упомянул, но я на слайде попытался показать, какая работа была проделана за последние годы. Гармонизация сведений реестра прав и кадастра недвижимости, то есть пары, зарегистрированные в кадастре недвижимости и прав. На сегодняшний день сопоставлено 99 процентов. Не сопоставлен 1 процент. Для того, чтобы завершить эту работу, необходимо либо нормативно-правовое регулирование, либо решение суда, либо, подчеркну еще раз, обращение заявителя.</w:t>
      </w:r>
    </w:p>
    <w:p>
      <w:pPr>
        <w:pStyle w:val="Normal"/>
        <w:rPr/>
      </w:pPr>
      <w:r>
        <w:rPr>
          <w:rStyle w:val="PageNumber"/>
        </w:rPr>
        <w:t>Большую работу мы ведем по верификации сведений реестра прав и кадастра недвижимости с тем, чтобы у нас было полное понимание с налоговой инспекцией, с налоговой службой федеральной. За 2014 год динамика верификации, вы видите на слайде, на 40 процентов нам удалось улучшить качество сведений, по которым определяется налогооблагаемая база. Я думаю, что это серьезный результат, поскольку мы в начале 2013 года имели совсем другую картину. Вы помните, в отчетах Счетной палаты (я сам об этом говорил) были совсем ужасные цифры. (Следующий слайд, пожалуйста.)</w:t>
      </w:r>
    </w:p>
    <w:p>
      <w:pPr>
        <w:pStyle w:val="Normal"/>
        <w:rPr/>
      </w:pPr>
      <w:r>
        <w:rPr>
          <w:rStyle w:val="PageNumber"/>
        </w:rPr>
        <w:t>Для того чтобы понять, о каком количестве объектов идет речь… вот общее количество объектов, находящихся в реестре прав, 99 миллионов, то есть огромная цифра. Было (для сопоставления) более 13 миллионов. Вот такая диаграмма на сегодняшний день, и причину несопоставимости вы можете увидеть на слайде.</w:t>
      </w:r>
    </w:p>
    <w:p>
      <w:pPr>
        <w:pStyle w:val="Normal"/>
        <w:rPr/>
      </w:pPr>
      <w:r>
        <w:rPr>
          <w:rStyle w:val="PageNumber"/>
        </w:rPr>
        <w:t>Надо сказать, мы сейчас со Светланой Леонидовной обменялись… У нас такая работа даже не в рамках ведения работы по верификации наших сведений и подготовки к взиманию налога на недвижимость, 5,5 миллиона объектов за два года нам удалось, так скажем, условно из тени вытащить и поставить на кадастровый учет и зарегистрировать права.</w:t>
      </w:r>
    </w:p>
    <w:p>
      <w:pPr>
        <w:pStyle w:val="Normal"/>
        <w:rPr/>
      </w:pPr>
      <w:r>
        <w:rPr>
          <w:rStyle w:val="PageNumber"/>
        </w:rPr>
        <w:t>Следующий слайд как раз показывает наше взаимодействие с налоговой службой. 93 процента сведений об объектах недвижимости и правах соответствует форматно-логическому контролю как нашему выходному, так и входному (у</w:t>
      </w:r>
      <w:r>
        <w:rPr/>
        <w:t xml:space="preserve"> нас он одинаковый, естественно, но тем не менее) и 7 процентов не соответствует.</w:t>
      </w:r>
    </w:p>
    <w:p>
      <w:pPr>
        <w:pStyle w:val="Normal"/>
        <w:rPr/>
      </w:pPr>
      <w:r>
        <w:rPr/>
        <w:t>тм</w:t>
      </w:r>
    </w:p>
    <w:p>
      <w:pPr>
        <w:pStyle w:val="Normal"/>
        <w:rPr/>
      </w:pPr>
      <w:r>
        <w:rPr/>
        <w:t xml:space="preserve">Есть совершенно объективные причины. Одни из них указаны здесь. Доля в праве указана не в виде простой правильной дроби, например, это баллогектары и прочие вещи. Я думаю, все понимают, о чем речь. Нужно доработать нормативно-правовое регулирование. (Следующий слайд, пожалуйста.) Вот то, что касается оценки, и большинство вопросов сегодня уже этого касалось, я просто хотел на понятных таких графических картинах показать. </w:t>
      </w:r>
    </w:p>
    <w:p>
      <w:pPr>
        <w:pStyle w:val="Normal"/>
        <w:rPr/>
      </w:pPr>
      <w:r>
        <w:rPr/>
        <w:t>Органы власти субъектов Российской Федерации в силу закона наделены правами отбора исполнителя оценки, исполнитель определяет кадастровую стоимость, регион утверждает результаты кадастровой оценки и передает в Росреестр. Мы эти данные технически заносим в кадастр недвижимости и в реестр прав, и через наши территориальные информационные ресурсы передаем в налоговую службу. И, собственно говоря, и ставки, и льготы определяют муниципальные органы власти. (Следующий слайд.)</w:t>
      </w:r>
    </w:p>
    <w:p>
      <w:pPr>
        <w:pStyle w:val="Normal"/>
        <w:rPr/>
      </w:pPr>
      <w:r>
        <w:rPr/>
        <w:t>Видно, какую роль в этом играет Росреестр, налоговые службы и органы местного самоуправления. (Следующий, пожалуйста.)</w:t>
      </w:r>
    </w:p>
    <w:p>
      <w:pPr>
        <w:pStyle w:val="Normal"/>
        <w:rPr/>
      </w:pPr>
      <w:r>
        <w:rPr/>
        <w:t>По поводу массового характера оспаривания объектов. На сегодняшний день статистика работы комиссии, я подчеркну, это очень важно, комиссии при Росреестре. То есть не Росреестр определяет понижать или повышать. И бытует мнение, комиссия по понижению кадастровой стоимости. Это комиссия по оспариванию. Она может быть как понижена, так и повышена. На сегодняшний день статистика говорит о следующем, только 0,1 процента объектов подверглись процедуре оспаривания кадастровой стоимости. Такая статистика, какая есть. В основном это юридические лица, связано это с разными факторами, но тем не менее картина на сегодняшний день такая. Здесь можно посмотреть: стоимость не определена, то есть причины самые разные, от незаконного действительно исключения объектов недвижимости из перечня подлежащих оценке. Сегодня уже Павел Эдуардович и Николай Радиевич об этом говорили, что есть проблемы законодательные, связанные с оценкой ранее учтенных и незаконченных строительством объектов недвижимости. Мы постарались такую диаграмму показать, как это выглядит. Практически 88 процентов объектов учтенных подверглись массовой кадастровой оценке. (Следующий слайд, пожалуйста.)</w:t>
      </w:r>
    </w:p>
    <w:p>
      <w:pPr>
        <w:pStyle w:val="Normal"/>
        <w:rPr/>
      </w:pPr>
      <w:r>
        <w:rPr/>
        <w:t xml:space="preserve">Если попытаться обобщить в определенном виде основные причины снижения качества определения кадастровой стоимости, то, наверное, выглядят они следующим образом. Влияют существенно исходные данные, ограничение на привлечение опытного оценщика. Сегодня мы уже об этом говорили, и вице-губернатор Московской области достаточно ясно сказал о том, что есть единственный способ у региональных властей выбрать оценщика – это аукцион, который не учитывает ни квалификацию, ни предыдущий опыт и не позволяет в случае некачественного исполнения работ по массовой кадастровой оценке дисквалифицировать либо оценщика, либо саморегулируемую организацию от этого вида работ в будущем. Мне кажется это серьезно. </w:t>
      </w:r>
    </w:p>
    <w:p>
      <w:pPr>
        <w:pStyle w:val="Normal"/>
        <w:rPr/>
      </w:pPr>
      <w:r>
        <w:rPr/>
        <w:t xml:space="preserve">Правила определения стоимости на сегодняшний день также находятся в стадии разработки и отнесены законом к компетенции саморегулируемых организаций. Контроль со стороны региональной власти минимален, поскольку установлены жесткие сроки, если не ошибаюсь, от 7 до 10 дней. </w:t>
      </w:r>
    </w:p>
    <w:p>
      <w:pPr>
        <w:pStyle w:val="Normal"/>
        <w:rPr>
          <w:b/>
          <w:b/>
        </w:rPr>
      </w:pPr>
      <w:r>
        <w:rPr>
          <w:b/>
        </w:rPr>
        <w:t>С МЕСТА</w:t>
      </w:r>
    </w:p>
    <w:p>
      <w:pPr>
        <w:pStyle w:val="Normal"/>
        <w:rPr/>
      </w:pPr>
      <w:r>
        <w:rPr/>
        <w:t>20 дней.</w:t>
      </w:r>
    </w:p>
    <w:p>
      <w:pPr>
        <w:pStyle w:val="Normal"/>
        <w:rPr>
          <w:rStyle w:val="PageNumber"/>
        </w:rPr>
      </w:pPr>
      <w:r>
        <w:rPr>
          <w:rStyle w:val="PageNumber"/>
          <w:b/>
        </w:rPr>
        <w:t>И.В. ВАСИЛЬЕВ</w:t>
      </w:r>
    </w:p>
    <w:p>
      <w:pPr>
        <w:pStyle w:val="Normal"/>
        <w:rPr/>
      </w:pPr>
      <w:r>
        <w:rPr/>
        <w:t>20 дней, представьте себе, 20 дней для Московской области на проверку и утверждение результатов. 3 млн. объектов… Но на самом деле всегда практика показывает, что 10 дней. Практически, наверное…</w:t>
      </w:r>
    </w:p>
    <w:p>
      <w:pPr>
        <w:pStyle w:val="Normal"/>
        <w:rPr>
          <w:b/>
          <w:b/>
        </w:rPr>
      </w:pPr>
      <w:r>
        <w:rPr>
          <w:b/>
        </w:rPr>
        <w:t>ИЗ ЗАЛА</w:t>
      </w:r>
    </w:p>
    <w:p>
      <w:pPr>
        <w:pStyle w:val="Normal"/>
        <w:rPr/>
      </w:pPr>
      <w:r>
        <w:rPr>
          <w:i/>
        </w:rPr>
        <w:t>(Говорит не в микрофон. Не слышно.)</w:t>
      </w:r>
      <w:r>
        <w:rPr/>
        <w:t xml:space="preserve"> … не на проверку, не проверять.</w:t>
      </w:r>
    </w:p>
    <w:p>
      <w:pPr>
        <w:pStyle w:val="Normal"/>
        <w:rPr>
          <w:rStyle w:val="PageNumber"/>
        </w:rPr>
      </w:pPr>
      <w:r>
        <w:rPr>
          <w:rStyle w:val="PageNumber"/>
          <w:b/>
        </w:rPr>
        <w:t>И.В. ВАСИЛЬЕВ</w:t>
      </w:r>
    </w:p>
    <w:p>
      <w:pPr>
        <w:pStyle w:val="Normal"/>
        <w:rPr/>
      </w:pPr>
      <w:r>
        <w:rPr/>
        <w:t xml:space="preserve">Это невозможно сделать. То есть это на утверждение, совершенно верно. </w:t>
      </w:r>
    </w:p>
    <w:p>
      <w:pPr>
        <w:pStyle w:val="Normal"/>
        <w:rPr/>
      </w:pPr>
      <w:r>
        <w:rPr/>
        <w:t xml:space="preserve">Анализ налоговой нагрузки тоже мне кажется важный фактор. Контроль со стороны Росреестра. Мы ведем лишь только реестр саморегулируемых организаций и только будем видеть оценщиков внутри. И наши предложения, сегодня Николай Радиевич их поддержал, что все-таки, не задевая права саморегулируемых организаций оценщиков, для целей массовой кадастровой оценки, нам кажется, что все-таки процедура аукциона не совсем верная. То есть конкурс более правильная форма, которая учитывала бы квалификацию, предыдущий опыт и позволяла бы прогнозировать (вот отвечая на Ваш вопрос), а сколько это будет стоить. </w:t>
      </w:r>
    </w:p>
    <w:p>
      <w:pPr>
        <w:pStyle w:val="Normal"/>
        <w:rPr/>
      </w:pPr>
      <w:r>
        <w:rPr>
          <w:rStyle w:val="PageNumber"/>
        </w:rPr>
        <w:t>мг</w:t>
      </w:r>
    </w:p>
    <w:p>
      <w:pPr>
        <w:pStyle w:val="Normal"/>
        <w:rPr/>
      </w:pPr>
      <w:r>
        <w:rPr>
          <w:rStyle w:val="PageNumber"/>
        </w:rPr>
        <w:t xml:space="preserve">Сейчас, например, может быть ноль. Вполне удобная форма для аукциона. А дальше вы получаете результат такой, какой получили. Ну и выпадающие объекты, так сказать, это незавершённое строительство, ранее учтённое всё, что было. Мне кажется, что такая форма как-то удобна, и я думаю, что мы её раздадим для того, чтобы понимание причин. (Следующий слайд, пожалуйста). </w:t>
      </w:r>
    </w:p>
    <w:p>
      <w:pPr>
        <w:pStyle w:val="Normal"/>
        <w:rPr/>
      </w:pPr>
      <w:r>
        <w:rPr>
          <w:rStyle w:val="PageNumber"/>
        </w:rPr>
        <w:t>Очень важный вопрос, который сегодня также поднимался – это наполнение государственного кадастра недвижимости. Оно, как мне представляется, должно начинаться всё-таки с базовых вещей, с границ между внесённых в государственный кадастр недвижимости в координатах (в цифре) между субъектами Российской Федерации – краями, областями, республиками – между муниципальными образованиями и границами населённых пунктов. Вот статистика, вы её сами видите. Расходятся границы субъектов в несколько порядках, всего в 18, муниципальных образований – 7802 из 22000, почти из 23000, ну а населённых пунктов – совсем печаль как бы такая получается. Всё остальное в семантике носит описательный характер, меняется как угодно. Мне кажется, это очень важно с точки зрения того, что дальше это тянет за собой и градостроительные планы, и планы территорий. Я думаю, что все сенаторы, люди с территорий, они понимают, о чём идёт речь (следующий слайд, пожалуйста).</w:t>
      </w:r>
    </w:p>
    <w:p>
      <w:pPr>
        <w:pStyle w:val="Normal"/>
        <w:rPr/>
      </w:pPr>
      <w:r>
        <w:rPr>
          <w:rStyle w:val="PageNumber"/>
        </w:rPr>
        <w:t>Хотелось остановиться в двух словах буквально: мы так, видите, по пирамидке нашей, сверху она нарисована, я говорил о топографической основе и о возможности ведения кадастра на грамотно сформированной топографической основе с использованием свежих, актуальных ортофотопланов. Я хочу погордиться тем, что мы сделали с Московской областью, если возможно. Все три картинки – это один квадратный километр в Московской области. Сейчас закон о земельном надзоре, так назовём его, разграничил функции между федеральной властью и муниципальными органами, и предоставил нам право проводить так называемый дистанционный, административный надзор без выхода на место. В Московской области мы, получив от коллег свежую, сделанную в 2013 году, если не ошибаюсь, картографическую основу, имеем возможность видеть (смотрите, в левом верхнем углу, зелёненьким – это участок, который стоит на кадастровом учёте, его граница), и сразу мы видим фактически то, что человек использует. Не говорю, что надо его куда-то везти, что-то с ним такое делать, но надо оформить, взимать, наверное, налог того, чем он фактически пользуется.</w:t>
      </w:r>
    </w:p>
    <w:p>
      <w:pPr>
        <w:pStyle w:val="Normal"/>
        <w:rPr/>
      </w:pPr>
      <w:r>
        <w:rPr>
          <w:rStyle w:val="PageNumber"/>
        </w:rPr>
        <w:t xml:space="preserve">Эффективность земельного надзора при использовании таких современных технологий становится практически стопроцентной, то есть не надо идти в поле, бегать инспектору от собак, что-то там мерить, а идти уже там, где видны нарушения. И видите, тут лесной участок нарезан без соответствующих разрешений. В кадастре стоят, правый верхний угол, примыкающий к этому. И нарушение – заведомо ложных сведений в нежилой план, пожалуйста, выходим, разбираемся. Я к чему это говорю? (Следующий слайд, пожалуйста.) На сегодняшний день, к сожалению, приходится говорить о том, что в большинстве регионов, не говорю, что везде, государственный кадастр недвижимости наполняется и ведётся на белом листе (в правом верху картинка). Напоминает такой старый детский анекдот: Петька и Василий Иванович физику изучали, вот тут ядро, а вокруг атомы. Он говорит, а между ними что? А между ними воздух, наверное. Вот что между этими участками – на белом листе непонятно. </w:t>
      </w:r>
    </w:p>
    <w:p>
      <w:pPr>
        <w:pStyle w:val="Normal"/>
        <w:rPr>
          <w:rStyle w:val="PageNumber"/>
        </w:rPr>
      </w:pPr>
      <w:r>
        <w:rPr>
          <w:rStyle w:val="PageNumber"/>
        </w:rPr>
        <w:t xml:space="preserve">Целевая задача для нас, мы её так перед собой ставим, и в этом году мы 481 крупную территорию уже будем вести таким образом, как внизу, где видны участки на картографической основе. Сюда же можно и адреса, и всё на свете привязывать. Но для того чтобы это можно было проводить (следующий слайд), мы очень сильно нуждаемся в развитии отрасли геодезии и картографии. Текущее состояние, его характеристики я в силу нехватки времени просто не буду зачитывать, я думаю, что мы эти слайды раздадим. </w:t>
      </w:r>
    </w:p>
    <w:p>
      <w:pPr>
        <w:pStyle w:val="Normal"/>
        <w:rPr/>
      </w:pPr>
      <w:r>
        <w:rPr>
          <w:rStyle w:val="PageNumber"/>
        </w:rPr>
        <w:t xml:space="preserve">И целевое состояние. Для этого нам необходимо реализовать несколько вещей. Мы имеем поручение на сегодняшний день Правительства, над которым работаем. Это разработка новой стратегии развития, подготовка предложений по разработке государственной программы, и так постарались кратко описать примерно ход ее исполнения. Надеемся на поддержку со стороны законодателей в том числе, потому что это важная задача, напрямую влияющая на формирование налогооблагаемой базы. </w:t>
      </w:r>
    </w:p>
    <w:p>
      <w:pPr>
        <w:pStyle w:val="Normal"/>
        <w:rPr/>
      </w:pPr>
      <w:r>
        <w:rPr>
          <w:rStyle w:val="PageNumber"/>
        </w:rPr>
        <w:t>тг</w:t>
      </w:r>
    </w:p>
    <w:p>
      <w:pPr>
        <w:pStyle w:val="Normal"/>
        <w:rPr/>
      </w:pPr>
      <w:r>
        <w:rPr>
          <w:rStyle w:val="PageNumber"/>
        </w:rPr>
        <w:t>А самое главное, мне кажется, что на сегодняшний день в условиях экономического кризиса, ну, в текущей ситуации гораздо более важна не фискальная составляющая, потому что деньги в экономике одни, мы понимаем, что взять их на уплату любого налога, это такая большая серьезная история, а учетная для того, чтобы руководители регионов, муниципальных образований страны в конце концов понимали, чем они располагают, и что, может быть, подвергнуто налогообложению, хотя фискальная часть тоже важная.</w:t>
      </w:r>
    </w:p>
    <w:p>
      <w:pPr>
        <w:pStyle w:val="Normal"/>
        <w:rPr/>
      </w:pPr>
      <w:r>
        <w:rPr>
          <w:rStyle w:val="PageNumber"/>
        </w:rPr>
        <w:t>И вовлечение в оборот соответствующий. Я думаю, что если Александру Анатольевичу дадут слово, то он скажет о том, какие у нас результаты по Московской области. Они такие достаточно эффективные.</w:t>
      </w:r>
    </w:p>
    <w:p>
      <w:pPr>
        <w:pStyle w:val="Normal"/>
        <w:rPr/>
      </w:pPr>
      <w:r>
        <w:rPr>
          <w:rStyle w:val="PageNumber"/>
        </w:rPr>
        <w:t>Если можно, следующий слайд. Это то, что необходимо в отрасли. Я думаю, здесь мы просто показали, потому что деньги достаточно небольшие, на много лет порядка 10 миллиардов, если разделить, в год – чуть меньше миллиарда на всю страну на то, чтобы иметь актуальные карты соответствующего масштаба. И нужно понимать так, что на экономически развитые территории нужно более частое обновление и более крупный масштаб. А там, где… я в Совете Федерации два срока представлял Республику Коми, она знаменита тем, что там есть девственные леса, там никогда ничего не происходит, можно сделать эту карту один раз, и  в случае возникновения необходимости, что-то там кадастрировать. Поэтому бережно подходить к средствам федерального бюджета, и собственно задача той госпрограммы и стратегии, которые мы сейчас готовим и будем просить поддержки, в том числе и у вас, в том, чтобы эффективно расходовать государственные средства, и управление отраслью тоже стало достаточно эффективным, все министерства и ведомства, включая Минтранс, Минприроды, Министерство обороны, МЧС, и региональные власти могли получать актуальную, обновленную картографическую продукцию. Мы показали, что может быть в части кадастра, а в части навигации примерно такая же история.</w:t>
      </w:r>
    </w:p>
    <w:p>
      <w:pPr>
        <w:pStyle w:val="Normal"/>
        <w:rPr/>
      </w:pPr>
      <w:r>
        <w:rPr>
          <w:rStyle w:val="PageNumber"/>
        </w:rPr>
        <w:t>Ну и в конце (можно последний слайд) – это наши предложения. Они практически все вошли в проект рекомендаций, большое за это спасибо. Я надеюсь, что они там и сохранятся. Но сейчас в целях ответа на возможные вопросы, мне кажется, что без единой обязательной методологии определения кадастровой стоимости, содержащей (я зачитаю) четкие алгоритмы и обеспечивающей сопоставимые и обоснованные результаты, когда в комиссии опирались бы не только на мнение независимого оценщика, привлеченного правообладателем, а на общие правила существующие, будет здо</w:t>
      </w:r>
      <w:r>
        <w:rPr>
          <w:rStyle w:val="PageNumber"/>
          <w:rFonts w:cs="Times New Roman" w:ascii="Times New Roman" w:hAnsi="Times New Roman"/>
          <w:lang w:val="vi-VN"/>
        </w:rPr>
        <w:t>́</w:t>
      </w:r>
      <w:r>
        <w:rPr>
          <w:rStyle w:val="PageNumber"/>
        </w:rPr>
        <w:t>рово.</w:t>
      </w:r>
    </w:p>
    <w:p>
      <w:pPr>
        <w:pStyle w:val="Normal"/>
        <w:rPr/>
      </w:pPr>
      <w:r>
        <w:rPr>
          <w:rStyle w:val="PageNumber"/>
        </w:rPr>
        <w:t>И возможность привлечения оценщика из саморегулируемой организации к ответственности при выявлении нарушений законодательства. Ну, у нас это приняло формы, скажем, дисквалификации, и подчеркиваю, только от участия в мероприятиях, связанных с определением кадастровой стоимости.</w:t>
      </w:r>
    </w:p>
    <w:p>
      <w:pPr>
        <w:pStyle w:val="Normal"/>
        <w:rPr/>
      </w:pPr>
      <w:r>
        <w:rPr>
          <w:rStyle w:val="PageNumber"/>
        </w:rPr>
        <w:t>Ну и по границам тоже я уже сказал. Вот если можно, коротко я как-то так с картинками постарался показать, чем мы занимаемся в этой части. У нас много еще других функций было на первом слайде, но здесь картина примерно такая.</w:t>
      </w:r>
    </w:p>
    <w:p>
      <w:pPr>
        <w:pStyle w:val="Normal"/>
        <w:rPr/>
      </w:pPr>
      <w:r>
        <w:rPr>
          <w:rStyle w:val="PageNumber"/>
        </w:rPr>
        <w:t>И хотел бы еще раз подчеркнуть, пользуясь случаем, иногда говорят: комиссия Росреестра, Росреестр определил кадастровую стоимость, Росреестр ее вам и понизит или повысит. Не так, ни мы, ни налоговая этого сделать не можем. Мы – технический орган учета, который вносит полученные данные и передает их дальше. Поэтому я прошу, чтобы у всех было такое понимание. Мы крайне заинтересованы в том, чтобы эти данные были качественные, справедливые, и… (Сергей Иванович, наверно, будет говорить сегодня о тех проблемах, которые увидела Счетная палата) были сопоставимы, скажем, соседние участки, как-то друг с другом коррелироваться. Большое спасибо.</w:t>
      </w:r>
    </w:p>
    <w:p>
      <w:pPr>
        <w:pStyle w:val="Normal"/>
        <w:rPr>
          <w:rStyle w:val="PageNumber"/>
        </w:rPr>
      </w:pPr>
      <w:r>
        <w:rPr>
          <w:rStyle w:val="PageNumber"/>
          <w:b/>
        </w:rPr>
        <w:t>Е.В. </w:t>
      </w:r>
      <w:r>
        <w:rPr>
          <w:rStyle w:val="PageNumber"/>
          <w:b/>
          <w:caps/>
        </w:rPr>
        <w:t>Петелин</w:t>
      </w:r>
    </w:p>
    <w:p>
      <w:pPr>
        <w:pStyle w:val="Normal"/>
        <w:rPr/>
      </w:pPr>
      <w:r>
        <w:rPr>
          <w:rStyle w:val="PageNumber"/>
        </w:rPr>
        <w:t>Спасибо, Игорь Владимирович.</w:t>
      </w:r>
    </w:p>
    <w:p>
      <w:pPr>
        <w:pStyle w:val="Normal"/>
        <w:rPr/>
      </w:pPr>
      <w:r>
        <w:rPr>
          <w:rStyle w:val="PageNumber"/>
        </w:rPr>
        <w:t>Но хотелось бы сейчас, возможно, в рамках такой полемики, то, что мы сейчас увидели в цифрах, представленных Игорем Владимировичем, ну и, наверно, в том, что было сделано Счетной палатой при проверке непосредственно двух регионов – Московской и Рязанской областей. При этом я, кстати, хочу сказать, мы обменялись здесь немножко впечатлением с Игорем Владимировичем о том, что сам, будучи аудитором Счетной палаты, в 2013 году проверял Ленинградскую область и выявил кучу недостатков и проблем в работе этих структур кадастра и Росреестра, которые во многом к нашему времени сиюминутному уже устранены при участии уже непосредственно и ипостаси Игоря Владимировича.</w:t>
      </w:r>
    </w:p>
    <w:p>
      <w:pPr>
        <w:pStyle w:val="Normal"/>
        <w:rPr>
          <w:rStyle w:val="PageNumber"/>
        </w:rPr>
      </w:pPr>
      <w:r>
        <w:rPr>
          <w:rStyle w:val="PageNumber"/>
          <w:b/>
        </w:rPr>
        <w:t>И.В. ВАСИЛЬЕВ</w:t>
      </w:r>
    </w:p>
    <w:p>
      <w:pPr>
        <w:pStyle w:val="Normal"/>
        <w:rPr/>
      </w:pPr>
      <w:r>
        <w:rPr>
          <w:rStyle w:val="PageNumber"/>
        </w:rPr>
        <w:t>Надеемся, да.</w:t>
      </w:r>
    </w:p>
    <w:p>
      <w:pPr>
        <w:pStyle w:val="Normal"/>
        <w:rPr/>
      </w:pPr>
      <w:r>
        <w:rPr/>
        <w:t>аг</w:t>
      </w:r>
    </w:p>
    <w:p>
      <w:pPr>
        <w:pStyle w:val="Normal"/>
        <w:rPr>
          <w:rStyle w:val="PageNumber"/>
        </w:rPr>
      </w:pPr>
      <w:r>
        <w:rPr>
          <w:rStyle w:val="PageNumber"/>
          <w:b/>
        </w:rPr>
        <w:t>Е.В. </w:t>
      </w:r>
      <w:r>
        <w:rPr>
          <w:rStyle w:val="PageNumber"/>
          <w:b/>
          <w:caps/>
        </w:rPr>
        <w:t>Петелин</w:t>
      </w:r>
    </w:p>
    <w:p>
      <w:pPr>
        <w:pStyle w:val="Normal"/>
        <w:rPr/>
      </w:pPr>
      <w:r>
        <w:rPr/>
        <w:t xml:space="preserve">Хотя тем не менее те проблемы, которые поднимаются довольно четко Счетной палатой, говорят о многих проблемах, которые необходимо решать. </w:t>
      </w:r>
    </w:p>
    <w:p>
      <w:pPr>
        <w:pStyle w:val="Normal"/>
        <w:rPr/>
      </w:pPr>
      <w:r>
        <w:rPr/>
        <w:t>Пожалуйста, Сергей Иванович.</w:t>
      </w:r>
    </w:p>
    <w:p>
      <w:pPr>
        <w:pStyle w:val="Normal"/>
        <w:rPr>
          <w:b/>
          <w:b/>
        </w:rPr>
      </w:pPr>
      <w:r>
        <w:rPr>
          <w:b/>
        </w:rPr>
        <w:t>С.И. ШТОГРИН</w:t>
      </w:r>
    </w:p>
    <w:p>
      <w:pPr>
        <w:pStyle w:val="Normal"/>
        <w:rPr/>
      </w:pPr>
      <w:r>
        <w:rPr/>
        <w:t xml:space="preserve">Я прошу слайды загрузить. </w:t>
      </w:r>
    </w:p>
    <w:p>
      <w:pPr>
        <w:pStyle w:val="Normal"/>
        <w:rPr/>
      </w:pPr>
      <w:r>
        <w:rPr/>
        <w:t xml:space="preserve">Я хотел бы сказать в преамбуле. У нас выступали представители исполнительной власти, поэтому, естественно, они говорили о той работе, которую они проделали, о том, что собираются делать. Но я бы хотел вас вернуть все-таки к повестке нашего "круглого стола", которая звучит так: "Проблемы нормативно-правового регулирования учета и налогообложения недвижимого имущества", и сказать все-таки о проблемах, которые Счетная палата в ходе контрольного мероприятия в Московской и Рязанской областях выявила, и которые надо решать, иначе мы не двинемся никуда вперед. Я уже не говорю о налоге на единый комплекс недвижимости, как земля плюс земельный участок. Мы даже не добьемся ничего путевого в налогообложении земельных участков. </w:t>
      </w:r>
    </w:p>
    <w:p>
      <w:pPr>
        <w:pStyle w:val="Normal"/>
        <w:rPr/>
      </w:pPr>
      <w:r>
        <w:rPr/>
        <w:t xml:space="preserve">Первая проблема. Статья 57 Конституции говорит, что каждый гражданин обязан уплачивать законно установленные налоги. Но есть такой правовой разрыв, что он обязан уплачивать налоги, а поставить на учет объект налогообложения не обязан. У него право такое есть, обязанности нет. И отсюда начинаются все проблемы, я буду говорить о земельном налоге, ну, о недвижимости вообще. Раз он существует, значит, надо думать, как его урегулировать, какими способами, потому что пока мы его не урегулируем, налогооблагаемая база будет вне налогового поля. </w:t>
      </w:r>
    </w:p>
    <w:p>
      <w:pPr>
        <w:pStyle w:val="Normal"/>
        <w:rPr/>
      </w:pPr>
      <w:r>
        <w:rPr/>
        <w:t xml:space="preserve">Вторая. Налоговый кодекс, статья 3 о чем говорит? О том, что когда устанавливаются налоги, то при их установлении необходимо основываться на признании всеобщности и равенства налогообложения. </w:t>
      </w:r>
    </w:p>
    <w:p>
      <w:pPr>
        <w:pStyle w:val="Normal"/>
        <w:rPr/>
      </w:pPr>
      <w:r>
        <w:rPr/>
        <w:t xml:space="preserve">Позже я вам докажу, что, к сожалению, по земельному налогу нет ни всеобщности и не равенства. </w:t>
      </w:r>
    </w:p>
    <w:p>
      <w:pPr>
        <w:pStyle w:val="Normal"/>
        <w:rPr/>
      </w:pPr>
      <w:r>
        <w:rPr/>
        <w:t xml:space="preserve">И третий посыл. При восстановлении налогов учитывается фактическая способность налогоплательщика к уплате налога. И особо хочу на это обратить внимание членов Совета Федерации. Почему? Потому что можно там любой налог установить на автомобиль. Нет автомобиля, не можешь платить налоги – ходи пешком, ездий в троллейбусе или на трамвае. Но земля, дом, квартира – это среда обитания человека. И устанавливая неподъемные налоги, мы не имеем права сгонять его с места его обитания. Поэтому когда мы устанавливаем земельный налог, то надо думать о том, как вообще налогоплательщики, которые, может быть, веками жили в этой деревне, селе, поселке, городе, где дом достался им от прадедов, они вообще смогут его уплатить или нет. Я такие примеры тоже покажу по Московской области. </w:t>
      </w:r>
    </w:p>
    <w:p>
      <w:pPr>
        <w:pStyle w:val="Normal"/>
        <w:rPr/>
      </w:pPr>
      <w:r>
        <w:rPr/>
        <w:t>Небольшой слайд, касающийся доли земельного налога в имущественных налогах. Он постоянно растет и это хорошо. Графики – это как собираются налоги в Московской и Рязанской областях. А внизу зеленое и красное – это доля земельного налога в имущественных налогах. Вы видите, что он там 24 процента в Рязанской области, 27 – в Московской имущественных. То есть система совершенствует, налога становится больше, но проблем, к сожалению, не уменьшается.</w:t>
      </w:r>
    </w:p>
    <w:p>
      <w:pPr>
        <w:pStyle w:val="Normal"/>
        <w:rPr/>
      </w:pPr>
      <w:r>
        <w:rPr/>
        <w:t xml:space="preserve">Теперь я хочу сказать о самой конструкции налога и почему там много проблем. У нас, например, сложный очень налог – налог на прибыль. Там два лица участвует в его исчислении и уплате – это налоговые инспекции и налогоплательщик. </w:t>
      </w:r>
    </w:p>
    <w:p>
      <w:pPr>
        <w:pStyle w:val="Normal"/>
        <w:rPr/>
      </w:pPr>
      <w:r>
        <w:rPr/>
        <w:t xml:space="preserve">У нас в исчислении и уплате земельного налога вот здесь нарисовано аж семь лиц – муниципалитет, оценщик, субъект Федерации, кадастровая палата, Росреестр, правообладатель земельного участка. Мы знаем из нашей жизни, что на каждом стыке возникают проблемы, поэтому в этой схеме или устройстве земельного налога оно и показывает свое несовершенство. Конечно, нужно думать над тем, чтобы уменьшить количество лиц, участвующих в этом деле, тогда проблем будет меньше. </w:t>
      </w:r>
    </w:p>
    <w:p>
      <w:pPr>
        <w:pStyle w:val="Normal"/>
        <w:rPr/>
      </w:pPr>
      <w:r>
        <w:rPr/>
        <w:t xml:space="preserve">Мы при проведении нашего мероприятия пытались выяснить в Московской, Рязанской области, какая площадь земли подлежит налогообложению, и запросили информацию. </w:t>
      </w:r>
    </w:p>
    <w:p>
      <w:pPr>
        <w:pStyle w:val="Normal"/>
        <w:rPr/>
      </w:pPr>
      <w:r>
        <w:rPr/>
        <w:t xml:space="preserve">Вы видите четыре квадрата. В Московской области Росреестр – 4 миллиона 445, Кадастровая палата – 6 миллионов 663,9, Росреестр – 4,432. ФНС вообще площадь не считает, количество участков и кадастровая стоимость. </w:t>
      </w:r>
    </w:p>
    <w:p>
      <w:pPr>
        <w:pStyle w:val="Normal"/>
        <w:rPr/>
      </w:pPr>
      <w:r>
        <w:rPr>
          <w:rStyle w:val="PageNumber"/>
        </w:rPr>
        <w:t>нц</w:t>
      </w:r>
    </w:p>
    <w:p>
      <w:pPr>
        <w:pStyle w:val="Normal"/>
        <w:rPr/>
      </w:pPr>
      <w:r>
        <w:rPr>
          <w:rStyle w:val="PageNumber"/>
        </w:rPr>
        <w:t>Поэтому, к сожалению, выяснить это не удалось.</w:t>
      </w:r>
    </w:p>
    <w:p>
      <w:pPr>
        <w:pStyle w:val="Normal"/>
        <w:rPr/>
      </w:pPr>
      <w:r>
        <w:rPr>
          <w:rStyle w:val="PageNumber"/>
        </w:rPr>
        <w:t>Такая же парадоксальная ситуация и в Рязанской области. Там 3 миллиона 900 – Росстат, 3 миллиона 700 дает кадастровая палата, 3 миллиона 900 – Росреестр. Не понятно, почему он больше дает. УФНС информацией не обладает. То есть вот вопрос учета, о чем говорил Игорь Владимирович, в конце концов, в России мы должны навести порядок хотя бы в учете земель (она же недвижимая, она не убегает никуда) и знать, чего и сколько у нас есть, и сколько за что надо платить.</w:t>
      </w:r>
    </w:p>
    <w:p>
      <w:pPr>
        <w:pStyle w:val="Normal"/>
        <w:rPr/>
      </w:pPr>
      <w:r>
        <w:rPr>
          <w:rStyle w:val="PageNumber"/>
        </w:rPr>
        <w:t>Ну, может быть, тут мелко, мы по Московской, Рязанской областям брали отдельные виды использования земли, и там есть цифры, которые даже у Росреестра больше, чем в Роскадастре, хотя такого в принципе быть не может, потому что в Росреестре с правообладателями. Да? Порядка в этом нет, к сожалению, никакого.</w:t>
      </w:r>
    </w:p>
    <w:p>
      <w:pPr>
        <w:pStyle w:val="Normal"/>
        <w:rPr/>
      </w:pPr>
      <w:r>
        <w:rPr>
          <w:rStyle w:val="PageNumber"/>
        </w:rPr>
        <w:t>И сравнили, мы взяли 50 кварталов кадастровых, сравнили данные, находящиеся в приложении № 1, это министерства экологии Московской области, при утверждении кадастровой стоимости последние и данные в Едином реестре прав, и в налоговой. Вы видите, что они вообще никуда "не пляшут". По идее, если у нас уже 90, там 3 процента верификация налоговой и Росреестра. Ну не должно быть такого, что там по одному кварталу 120 участков – в налоговой, а 343 – у них в реестре. Да?</w:t>
      </w:r>
    </w:p>
    <w:p>
      <w:pPr>
        <w:pStyle w:val="Normal"/>
        <w:rPr/>
      </w:pPr>
      <w:r>
        <w:rPr>
          <w:rStyle w:val="PageNumber"/>
        </w:rPr>
        <w:t>Это вопросы тоже надо решать. И тут все-таки уже, наверное, надо какие-то меры иные принимать, кроме тех программных продуктов, которые есть.</w:t>
      </w:r>
    </w:p>
    <w:p>
      <w:pPr>
        <w:pStyle w:val="Normal"/>
        <w:rPr/>
      </w:pPr>
      <w:r>
        <w:rPr>
          <w:rStyle w:val="PageNumber"/>
        </w:rPr>
        <w:t>Вот теперь вопрос о равном поле по налогообложению или равном налогообложении. Вот здесь выписки из приказа, это на основе чего оценщики сегодня делают оценку земельных участков. Из текста вы видите, что это вообще такое абстрактное облако, которое любой оценщик может повернуть в любую сторону, используя любой подход. И вот то, что он должен получить, какую информацию, из каких источников, поэтому то, что тут говорил Игорь Владимирович, что говорили здесь коллеги (да?), вот, если мы говорим об оценке в интересах налогообложения, то это должны быть строгие правила, прописанные не в приказе. Понимаете?</w:t>
      </w:r>
    </w:p>
    <w:p>
      <w:pPr>
        <w:pStyle w:val="Normal"/>
        <w:rPr/>
      </w:pPr>
      <w:r>
        <w:rPr>
          <w:rStyle w:val="PageNumber"/>
        </w:rPr>
        <w:t>Один из основных элементов налога – налоговая база – определяется Петей, Машей, Васей, я извиняюсь, и другими лицами. Это вообще в принципе не должно быть в конструкции налога.</w:t>
      </w:r>
    </w:p>
    <w:p>
      <w:pPr>
        <w:pStyle w:val="Normal"/>
        <w:rPr/>
      </w:pPr>
      <w:r>
        <w:rPr>
          <w:rStyle w:val="PageNumber"/>
        </w:rPr>
        <w:t>Вот рядом с телефоном специально сфотографировали. Это итоги оценки последние в Рязанской области. Десять дней – посмотреть и утвердить. Не утвердить, не имеешь права. Пожаловаться – жалуйся. Но обязан утвердить и брать налоги, и на этом все заканчивается.</w:t>
      </w:r>
    </w:p>
    <w:p>
      <w:pPr>
        <w:pStyle w:val="Normal"/>
        <w:rPr/>
      </w:pPr>
      <w:r>
        <w:rPr>
          <w:rStyle w:val="PageNumber"/>
        </w:rPr>
        <w:t>Поэтому вот такое рабское право субъекта Федерации, я извиняюсь за это положение, вообще, ну я не знаю, тут слов просто нет. Если я заказываю работу, я должен иметь право эту работу проверить. Если она сделана некачественно, не принять ее и заставить переделать за деньги, которые уплачены.</w:t>
      </w:r>
    </w:p>
    <w:p>
      <w:pPr>
        <w:pStyle w:val="Normal"/>
        <w:rPr/>
      </w:pPr>
      <w:r>
        <w:rPr>
          <w:rStyle w:val="PageNumber"/>
        </w:rPr>
        <w:t>И что больше всего возмущает людей (вот пример я тут хочу привести), когда у соседей участок там – налог в разы отличается. Вот тут приводили примеры по Московской области, и вы видите: верхний там 6 тысяч 100, это удельный показатель, 1 квадратный метр стоит, а у соседей 3 тысячи 400. Понятно, люди возмущаются, начинают говорить: что это такое? Да?</w:t>
      </w:r>
    </w:p>
    <w:p>
      <w:pPr>
        <w:pStyle w:val="Normal"/>
        <w:rPr/>
      </w:pPr>
      <w:r>
        <w:rPr>
          <w:rStyle w:val="PageNumber"/>
        </w:rPr>
        <w:t xml:space="preserve">Причем такие вот вещи, они встречаются не только в Московской области, и вообще, а здесь вообще три цены разных. Есть 3 тысячи 936, рядом 543 рубля вообще. Это получается в шесть раз меньше. Да? А через дорогу на одной улице 4 тысячи 20. Естественно, люди говорят: что это за оценка? За что заплатили, почему я должен платить меньше, а другой в шесть раз больше налога? </w:t>
      </w:r>
    </w:p>
    <w:p>
      <w:pPr>
        <w:pStyle w:val="Normal"/>
        <w:rPr/>
      </w:pPr>
      <w:r>
        <w:rPr>
          <w:rStyle w:val="PageNumber"/>
        </w:rPr>
        <w:t>Поэтому этот принцип третий статьи нарушен просто капитально.</w:t>
      </w:r>
    </w:p>
    <w:p>
      <w:pPr>
        <w:pStyle w:val="Normal"/>
        <w:rPr/>
      </w:pPr>
      <w:r>
        <w:rPr>
          <w:rStyle w:val="PageNumber"/>
        </w:rPr>
        <w:t xml:space="preserve">Еще больший парадокс с оспариванием стоимости. Если вы пришли и оспорили, как вот пример голубой (да?), вам снизили ее с 5 тысяч 424 до 3 тысяч 305, а соседям оставили. </w:t>
      </w:r>
      <w:r>
        <w:rPr>
          <w:rStyle w:val="PageNumber"/>
          <w:i/>
        </w:rPr>
        <w:t>(Оживление в зале.)</w:t>
      </w:r>
      <w:r>
        <w:rPr>
          <w:rStyle w:val="PageNumber"/>
        </w:rPr>
        <w:t xml:space="preserve"> Они же не жаловались. Ну я извиняюсь, у нас 34 миллиона владельцев земельных участков – физлица.</w:t>
      </w:r>
    </w:p>
    <w:p>
      <w:pPr>
        <w:pStyle w:val="Normal"/>
        <w:rPr/>
      </w:pPr>
      <w:r>
        <w:rPr>
          <w:rStyle w:val="PageNumber"/>
        </w:rPr>
        <w:t>сб</w:t>
      </w:r>
    </w:p>
    <w:p>
      <w:pPr>
        <w:pStyle w:val="Normal"/>
        <w:rPr/>
      </w:pPr>
      <w:r>
        <w:rPr>
          <w:rStyle w:val="PageNumber"/>
        </w:rPr>
        <w:t>Всем пойти в суды, всем оспаривать? И еще 680 тысяч юрлиц. Я думаю, что законодательные нормы не должны заставлять людей идти в суды и в комиссии.</w:t>
      </w:r>
    </w:p>
    <w:p>
      <w:pPr>
        <w:pStyle w:val="Normal"/>
        <w:rPr/>
      </w:pPr>
      <w:r>
        <w:rPr>
          <w:rStyle w:val="PageNumber"/>
        </w:rPr>
        <w:t>Следующий вопрос. При оценке… вообще логика, когда проверяешь или смотришь данные разные (это Одинцовский район Московской области), то в проведении оценки какая-то должна быть логика. Они же говорят: "Мы же рыночную стоимость"… Близость к центру города, к станции, к тому, к другому.</w:t>
      </w:r>
    </w:p>
    <w:p>
      <w:pPr>
        <w:pStyle w:val="Normal"/>
        <w:rPr/>
      </w:pPr>
      <w:r>
        <w:rPr>
          <w:rStyle w:val="PageNumber"/>
        </w:rPr>
        <w:t>Здесь взято несколько населенных пунктов. Во-первых, я скажу о том, что она вообще завышена, потому что, например, в Новой Ивановке и в Немчиновке, ну вы себе представляете, квадратный метр – 8 тыс. 803 рубля в ценах 2013 года. Разделите и умножьте на сотку, разделите на стоимость доллара, 30. Вы получите сотку – 26-27 тыс. долларов. Вы вообще где-нибудь такую землю видели, даже в самых дорогих, элитных поселках Московской области? А людям говорят, что надо платить эту сумму налога за ваш участок.</w:t>
      </w:r>
    </w:p>
    <w:p>
      <w:pPr>
        <w:pStyle w:val="Normal"/>
        <w:rPr/>
      </w:pPr>
      <w:r>
        <w:rPr>
          <w:rStyle w:val="PageNumber"/>
        </w:rPr>
        <w:t>И тут можно посмотреть, Татаркино, если кто знает Московскую область, обычное село, ну просто деревня. Квадратный метр – 4 тыс. 157. Значит, 10 соток – 4 миллиона. Да там дом новый с этой землей не стоит столько! Для интереса посмотрите в Интернете, вы найдете, сколько там дома… там домов много продается.</w:t>
      </w:r>
    </w:p>
    <w:p>
      <w:pPr>
        <w:pStyle w:val="Normal"/>
        <w:rPr/>
      </w:pPr>
      <w:r>
        <w:rPr>
          <w:rStyle w:val="PageNumber"/>
        </w:rPr>
        <w:t xml:space="preserve">Еще один вопрос о логике оценки, которая сейчас существует. Тут приведены разные виды использования земли, а их всего 16. И возникает вопрос даже с точки налогообложения у нас всего две ставки налога: 0,3 процента предельный и 1,5. Так для целей налогообложения вообще-то надо по 16 видам проводить оценку? А если вы ее проводите, то должна быть тоже какая-то логика. Если это земля для бизнеса, она должна стоить дороже, а если это земля для зданий школы, больницы и так далее, тогда дешевле. Однако эти примеры говорят о том, что в этом логике вообще никакой нет. </w:t>
      </w:r>
    </w:p>
    <w:p>
      <w:pPr>
        <w:pStyle w:val="Normal"/>
        <w:rPr/>
      </w:pPr>
      <w:r>
        <w:rPr>
          <w:rStyle w:val="PageNumber"/>
        </w:rPr>
        <w:t>Например, удельный показатель для гаражей и автостоянок. В городе Юбилейном она меньше, чем для индивидуального жилищного строительства, а в Талдоме она почти в три раза больше, чем для индивидуального жилищного строительства. Чего они там оценивали? Как оценивали?</w:t>
      </w:r>
    </w:p>
    <w:p>
      <w:pPr>
        <w:pStyle w:val="Normal"/>
        <w:rPr/>
      </w:pPr>
      <w:r>
        <w:rPr>
          <w:rStyle w:val="PageNumber"/>
        </w:rPr>
        <w:t>Но еще более интересная картина, когда мы посмотрели по стране удельный показатель. Вы знаете, два соседних региона: Иваново и Кострома. Вроде одинаковые регионы, да. Так для индивидуального жилищного строительства в Иваново 388, а в Костроме в три раза дороже. Но при этом для делового использования, наоборот: в Иванове – 6 тыс. 360, а в Костроме – 2 тыс. 720.</w:t>
      </w:r>
    </w:p>
    <w:p>
      <w:pPr>
        <w:pStyle w:val="Normal"/>
        <w:rPr/>
      </w:pPr>
      <w:r>
        <w:rPr>
          <w:rStyle w:val="PageNumber"/>
        </w:rPr>
        <w:t>Посмотрели на Дальнем Востоке, в Благовещенске – 3 тыс. 346. Кто знает Дальний Восток, Благовещенск – это город, который находится на берегу Амура и тупиковый. Через реку Амур там уже Хаинхе – китайский город. И Владивосток – портовый город, почти миллионник, даже больше миллиона живет, а там удельный показатель почти в семь раз меньше, чем в Благовещенске, хотя Благовещенск – это столица, по сути дела, сельскохозяйственной области.</w:t>
      </w:r>
    </w:p>
    <w:p>
      <w:pPr>
        <w:pStyle w:val="Normal"/>
        <w:rPr/>
      </w:pPr>
      <w:r>
        <w:rPr>
          <w:rStyle w:val="PageNumber"/>
        </w:rPr>
        <w:t>Кроме того, мы посмотрели, как реально продают участки в Московской области, и подняли 66 договоров муниципальных образований, которые реально продавали участки. Я за рамками оставляю, так сказать, взятки и прочие дела, но есть договора более-менее реальные, по которым продавались земельные участки. И вы видите, что от кадастровой стоимости и 3,8 процента, 18, 17, 30, то есть реально продать земельный участок по той кадастровой стоимости, которую насчитали, просто невозможно. Поэтому принцип последний, о котором я говорю, подъемность уплаты налога, она не соблюдается.</w:t>
      </w:r>
    </w:p>
    <w:p>
      <w:pPr>
        <w:pStyle w:val="Normal"/>
        <w:rPr/>
      </w:pPr>
      <w:r>
        <w:rPr>
          <w:rStyle w:val="PageNumber"/>
        </w:rPr>
        <w:t>Вот примеры, это из Интернета, открытый источник, кадастровая стоимость 2 миллиона 130. Можете позвонить, проверить, предлагают за 2 миллиона 600 и еще торговаться можно.</w:t>
      </w:r>
    </w:p>
    <w:p>
      <w:pPr>
        <w:pStyle w:val="Normal"/>
        <w:rPr>
          <w:rStyle w:val="PageNumber"/>
        </w:rPr>
      </w:pPr>
      <w:r>
        <w:rPr>
          <w:rStyle w:val="PageNumber"/>
          <w:b/>
        </w:rPr>
        <w:t>Е.В. </w:t>
      </w:r>
      <w:r>
        <w:rPr>
          <w:rStyle w:val="PageNumber"/>
          <w:b/>
          <w:caps/>
        </w:rPr>
        <w:t>Бушмин</w:t>
      </w:r>
    </w:p>
    <w:p>
      <w:pPr>
        <w:pStyle w:val="Normal"/>
        <w:rPr/>
      </w:pPr>
      <w:r>
        <w:rPr>
          <w:rStyle w:val="PageNumber"/>
        </w:rPr>
        <w:t>С домом?</w:t>
      </w:r>
    </w:p>
    <w:p>
      <w:pPr>
        <w:pStyle w:val="Normal"/>
        <w:rPr/>
      </w:pPr>
      <w:r>
        <w:rPr>
          <w:b/>
        </w:rPr>
        <w:t>С.И. ШТОГРИН</w:t>
      </w:r>
    </w:p>
    <w:p>
      <w:pPr>
        <w:pStyle w:val="Normal"/>
        <w:rPr/>
      </w:pPr>
      <w:r>
        <w:rPr>
          <w:rStyle w:val="PageNumber"/>
        </w:rPr>
        <w:t>С домом, конечно.</w:t>
      </w:r>
    </w:p>
    <w:p>
      <w:pPr>
        <w:pStyle w:val="Normal"/>
        <w:rPr/>
      </w:pPr>
      <w:r>
        <w:rPr>
          <w:rStyle w:val="PageNumber"/>
        </w:rPr>
        <w:t>Еще один пример такой же. Кадастровая стоимость 2 миллиона 970, дом еще советской постройки, продают за 1 тыс. 800, можно еще торговаться, включая участок.</w:t>
      </w:r>
    </w:p>
    <w:p>
      <w:pPr>
        <w:pStyle w:val="Normal"/>
        <w:rPr/>
      </w:pPr>
      <w:r>
        <w:rPr>
          <w:rStyle w:val="PageNumber"/>
        </w:rPr>
        <w:t>Стоял вопрос: "Вообще можно ли доверить государственному органу и провести оценку таким образом, чтобы она была действительно массовой и действительно равной?"</w:t>
      </w:r>
    </w:p>
    <w:p>
      <w:pPr>
        <w:pStyle w:val="Normal"/>
        <w:rPr/>
      </w:pPr>
      <w:r>
        <w:rPr>
          <w:rStyle w:val="PageNumber"/>
        </w:rPr>
        <w:t>тг</w:t>
      </w:r>
    </w:p>
    <w:p>
      <w:pPr>
        <w:pStyle w:val="Normal"/>
        <w:rPr/>
      </w:pPr>
      <w:r>
        <w:rPr>
          <w:rStyle w:val="PageNumber"/>
        </w:rPr>
        <w:t>Мы проверили это дело в Московской области, и ее опыт показывает, что это можно сделать. Вот здесь приведены номера кадастровых кварталов, и видно, например, в Немчиновке, там 1427 участков, и у всех участков одинаковый удельный показатель, одинаковая стоимость. Ближе к дороге, дальше от станции, ближе к лесу, как мне говорят, не важно, у всех одинаковая. То же самое в Никулиной Горе, там 1200 участков, тоже разные участки, но у всех одинаковая. Поэтому принцип-то какой должен быть, на наш взгляд?</w:t>
      </w:r>
    </w:p>
    <w:p>
      <w:pPr>
        <w:pStyle w:val="Normal"/>
        <w:rPr/>
      </w:pPr>
      <w:r>
        <w:rPr>
          <w:rStyle w:val="PageNumber"/>
        </w:rPr>
        <w:t>Если это есть поселение, если это есть кадастровый квартал крупный, то внутри квартала, всё внутри поселения должно быть одинаково, чтобы не возникало споров, чтобы люди не ходили в суды. Идут они потому, что у них с соседями совершенно другие налоги. А если это будет одинаково, тогда будут ходить оспаривать не саму стоимость участка, а оспаривать методику. Если они ее оспорят, то тогда меняться будет ни у одного стоимость земельного участка, а у всей территорий или у всего кадастрового квартала, и не будет дальнейших споров.</w:t>
      </w:r>
    </w:p>
    <w:p>
      <w:pPr>
        <w:pStyle w:val="Normal"/>
        <w:rPr/>
      </w:pPr>
      <w:r>
        <w:rPr>
          <w:rStyle w:val="PageNumber"/>
        </w:rPr>
        <w:t>Здесь тоже примеры приведены. Там в конце, предпоследняя строчка. В целом в районе один показатель для земельных участков для сельхозназначения. Один показатель для территорий особо охраняемых и так далее. То есть в принципе эту схему, о которой я говорю, ее исполнить можно, и опыт Московской области об этом говорит.</w:t>
      </w:r>
    </w:p>
    <w:p>
      <w:pPr>
        <w:pStyle w:val="Normal"/>
        <w:rPr/>
      </w:pPr>
      <w:r>
        <w:rPr>
          <w:rStyle w:val="PageNumber"/>
        </w:rPr>
        <w:t>Теперь что касается споров. Вы видите, с левой стороны – это комиссия при Росреестре, а с правой стороны – суды. В 2013 году еще не было комиссии, поэтому это показатели 2014 года, а суды (была информация) завершенные по 2013 году. Ну, ситуация диаметральная. Понятно, суды больше поддерживают, конечно, истцов. Но здесь надо иметь в виду, что пока в суды обращались, как правило, организации, физлица идут редко. А если они пойдут, там будет совсем другая ситуация.</w:t>
      </w:r>
    </w:p>
    <w:p>
      <w:pPr>
        <w:pStyle w:val="Normal"/>
        <w:rPr/>
      </w:pPr>
      <w:r>
        <w:rPr>
          <w:rStyle w:val="PageNumber"/>
        </w:rPr>
        <w:t>По завышению кадастровой стоимости, это у нас деревня в Красногорском районе, вот там участок – налог 23 тыс. рублей, средняя пенсия в 2013 году была в Московской области 12 тысяч. Вот теперь, что делать владельцу и владельцам тех участков, если пенсионеры (зелененький домик), с этим налогом? Я думаю, что тут вывод один – просто не платить и всё. Поэтому задолженность по налогам в Московской области в 2013 году выросла (по памяти скажу), по-моему, на 35 процентов по земельному налогу.</w:t>
      </w:r>
    </w:p>
    <w:p>
      <w:pPr>
        <w:pStyle w:val="Normal"/>
        <w:rPr/>
      </w:pPr>
      <w:r>
        <w:rPr>
          <w:rStyle w:val="PageNumber"/>
        </w:rPr>
        <w:t>Вопрос второй. А есть ли вообще надзор за использованием земель? Потому что, если по дорогам той же Московской области проехать, вы увидите и шиномонтажи, и шашлычные, и прочие. Мы даже нашли в Красногорском районе один участок, который был отдан полиграфическому комбинату уже несколько лет назад, а налог он платит, как сельхозтоваропроизводитель, и никого это не трогает, потери бюджета там несколько миллионов рублей, даже десятков миллионов рублей.</w:t>
      </w:r>
    </w:p>
    <w:p>
      <w:pPr>
        <w:pStyle w:val="Normal"/>
        <w:rPr/>
      </w:pPr>
      <w:r>
        <w:rPr>
          <w:rStyle w:val="PageNumber"/>
        </w:rPr>
        <w:t>Теперь, что касается ставок. Я заканчиваю. У нас сейчас законом, нашим кодексом установлено правило, что ставки налогов утверждаются поселениями. Поэтому есть очень пестрая картина в той же Московской области и в Рязанской, да и в других вы смотрели, по одному и тому же виду использования земли устанавливаются разные ставки, а льготы вообще бывают самые… это по землям, ограниченным в обороте, там ставка предельная 0,3, а субъекты утверждают и 1,5, и 9, и 0,1. А льготы (вот у нас есть, приведены некоторые тут примеры, особенно интересные здесь у нас есть) – это 100 процентов освобождаются добровольные пожарные  дружины, народные дружинники, председатели и заместители ТОСов и так далее.</w:t>
      </w:r>
    </w:p>
    <w:p>
      <w:pPr>
        <w:pStyle w:val="Normal"/>
        <w:rPr/>
      </w:pPr>
      <w:r>
        <w:rPr>
          <w:rStyle w:val="PageNumber"/>
        </w:rPr>
        <w:t>Поэтому возникает вопрос – а вообще целесообразно ли оставлять установление ставок и льгот на уровне поселения и целесообразно ли это сделать все-таки на уровне муниципального района или городского округа, где люди более знают, что и как делать, поскольку все равно в основном все поселения дотационные.</w:t>
      </w:r>
    </w:p>
    <w:p>
      <w:pPr>
        <w:pStyle w:val="Normal"/>
        <w:rPr/>
      </w:pPr>
      <w:r>
        <w:rPr>
          <w:rStyle w:val="PageNumber"/>
        </w:rPr>
        <w:t xml:space="preserve">И еще есть одна проблема. Мы говорим, надо заставить за недострои платить, и в Налоговом кодексе у нас есть норма, что если в течение 10 лет не построил участок и не ввел его в эксплуатацию, то тебе исчисляется налог земельный с коэффициентом 2. Но когда устанавливали эту норму, забыли о чем? </w:t>
      </w:r>
    </w:p>
    <w:p>
      <w:pPr>
        <w:pStyle w:val="Normal"/>
        <w:rPr/>
      </w:pPr>
      <w:r>
        <w:rPr>
          <w:rStyle w:val="PageNumber"/>
        </w:rPr>
        <w:t>нц</w:t>
      </w:r>
    </w:p>
    <w:p>
      <w:pPr>
        <w:pStyle w:val="Normal"/>
        <w:rPr/>
      </w:pPr>
      <w:r>
        <w:rPr>
          <w:rStyle w:val="PageNumber"/>
        </w:rPr>
        <w:t>А кто же имеет право сказать, что вот Петров и Сидоров живут в домах, в которых лампочка не вкручена, уже 15 лет, и с них нужно брать налог? Оказывается, органа такого нет. И в Налоговом кодексе тоже не записано. А кто же эту информацию даст? Поэтому норма абсолютно мертвая, не работающая. А сейчас есть проект закона, в Госдуме уже внесен – коэффициент "2" заменить на коэффициент "5".</w:t>
      </w:r>
    </w:p>
    <w:p>
      <w:pPr>
        <w:pStyle w:val="Normal"/>
        <w:rPr/>
      </w:pPr>
      <w:r>
        <w:rPr>
          <w:rStyle w:val="PageNumber"/>
        </w:rPr>
        <w:t>Если мы не определим, кто ходит, проверяет, имеет право, написать бумагу, составить акт и так далее, и что налоговая обязана этим руководствоваться, ничего не произойдет, так все и будет продолжаться.</w:t>
      </w:r>
    </w:p>
    <w:p>
      <w:pPr>
        <w:pStyle w:val="Normal"/>
        <w:rPr/>
      </w:pPr>
      <w:r>
        <w:rPr>
          <w:rStyle w:val="PageNumber"/>
        </w:rPr>
        <w:t>Мухарбек спрашивал, сколько стоит. В Московской области, чтобы провести кадастровые работы, надо 300 тыс. рублей. Если не хочешь сам ходить, регистрировать, то надо еще заплатить помощникам от 3 до 6 тысяч, ну и еще там… 19 тысяч – вот цена вопроса – отстоять свое право налогоплательщику.</w:t>
      </w:r>
    </w:p>
    <w:p>
      <w:pPr>
        <w:pStyle w:val="Normal"/>
        <w:rPr>
          <w:rStyle w:val="PageNumber"/>
        </w:rPr>
      </w:pPr>
      <w:r>
        <w:rPr>
          <w:rStyle w:val="PageNumber"/>
          <w:b/>
        </w:rPr>
        <w:t>ВОПРОС</w:t>
      </w:r>
    </w:p>
    <w:p>
      <w:pPr>
        <w:pStyle w:val="Normal"/>
        <w:rPr/>
      </w:pPr>
      <w:r>
        <w:rPr>
          <w:rStyle w:val="PageNumber"/>
        </w:rPr>
        <w:t>Можно спросить? А что это такое – государственная регистрация права собственности на участок?</w:t>
      </w:r>
    </w:p>
    <w:p>
      <w:pPr>
        <w:pStyle w:val="Normal"/>
        <w:rPr>
          <w:rStyle w:val="PageNumber"/>
        </w:rPr>
      </w:pPr>
      <w:r>
        <w:rPr>
          <w:rStyle w:val="PageNumber"/>
          <w:b/>
        </w:rPr>
        <w:t>Е.В. </w:t>
      </w:r>
      <w:r>
        <w:rPr>
          <w:rStyle w:val="PageNumber"/>
          <w:b/>
          <w:caps/>
        </w:rPr>
        <w:t>Бушмин</w:t>
      </w:r>
    </w:p>
    <w:p>
      <w:pPr>
        <w:pStyle w:val="Normal"/>
        <w:rPr/>
      </w:pPr>
      <w:r>
        <w:rPr>
          <w:rStyle w:val="PageNumber"/>
        </w:rPr>
        <w:t>Собственности на участок.</w:t>
      </w:r>
    </w:p>
    <w:p>
      <w:pPr>
        <w:pStyle w:val="Normal"/>
        <w:rPr/>
      </w:pPr>
      <w:r>
        <w:rPr>
          <w:rStyle w:val="PageNumber"/>
          <w:b/>
        </w:rPr>
        <w:t>ВОПРОС</w:t>
      </w:r>
      <w:r>
        <w:rPr>
          <w:rStyle w:val="PageNumber"/>
        </w:rPr>
        <w:t xml:space="preserve"> (тот же)</w:t>
      </w:r>
    </w:p>
    <w:p>
      <w:pPr>
        <w:pStyle w:val="Normal"/>
        <w:rPr>
          <w:rStyle w:val="PageNumber"/>
        </w:rPr>
      </w:pPr>
      <w:r>
        <w:rPr>
          <w:rStyle w:val="PageNumber"/>
          <w:i/>
        </w:rPr>
        <w:t>(Говорит не в микрофон. Не слышно.)</w:t>
      </w:r>
    </w:p>
    <w:p>
      <w:pPr>
        <w:pStyle w:val="Normal"/>
        <w:rPr/>
      </w:pPr>
      <w:r>
        <w:rPr>
          <w:b/>
        </w:rPr>
        <w:t>С.И. ШТОГРИН</w:t>
      </w:r>
    </w:p>
    <w:p>
      <w:pPr>
        <w:pStyle w:val="Normal"/>
        <w:rPr>
          <w:rStyle w:val="PageNumber"/>
        </w:rPr>
      </w:pPr>
      <w:r>
        <w:rPr>
          <w:rStyle w:val="PageNumber"/>
        </w:rPr>
        <w:t xml:space="preserve">Я прошу тут не придираться, это аннотация, да? То есть вы даете доверенность человеку, он за вас все делает, при этом платите деньги. </w:t>
      </w:r>
      <w:r>
        <w:rPr>
          <w:rStyle w:val="PageNumber"/>
          <w:i/>
        </w:rPr>
        <w:t>(Оживление в зале.)</w:t>
      </w:r>
    </w:p>
    <w:p>
      <w:pPr>
        <w:pStyle w:val="Normal"/>
        <w:rPr>
          <w:rStyle w:val="PageNumber"/>
        </w:rPr>
      </w:pPr>
      <w:r>
        <w:rPr>
          <w:rStyle w:val="PageNumber"/>
          <w:b/>
        </w:rPr>
        <w:t>РЕПЛИКА</w:t>
      </w:r>
    </w:p>
    <w:p>
      <w:pPr>
        <w:pStyle w:val="Normal"/>
        <w:rPr/>
      </w:pPr>
      <w:r>
        <w:rPr>
          <w:rStyle w:val="PageNumber"/>
        </w:rPr>
        <w:t>Нет, ну тогда надо так и написать.</w:t>
      </w:r>
    </w:p>
    <w:p>
      <w:pPr>
        <w:pStyle w:val="Normal"/>
        <w:rPr/>
      </w:pPr>
      <w:r>
        <w:rPr>
          <w:b/>
        </w:rPr>
        <w:t>С.И. ШТОГРИН</w:t>
      </w:r>
    </w:p>
    <w:p>
      <w:pPr>
        <w:pStyle w:val="Normal"/>
        <w:rPr/>
      </w:pPr>
      <w:r>
        <w:rPr>
          <w:rStyle w:val="PageNumber"/>
        </w:rPr>
        <w:t xml:space="preserve">В завершение я даю вам свой отчет. Благодаря, в общем-то, Королеву Павлу Эдуардовичу, в прошлом году было принято три закона серьезных. У меня здесь три нарисовано. </w:t>
      </w:r>
      <w:r>
        <w:rPr>
          <w:rStyle w:val="PageNumber"/>
          <w:i/>
        </w:rPr>
        <w:t>(Смех в зале.)</w:t>
      </w:r>
      <w:r>
        <w:rPr>
          <w:rStyle w:val="PageNumber"/>
        </w:rPr>
        <w:t xml:space="preserve"> Налоговая – это не ваш закон. Налоговой другие люди занимались, связанные с землеустройством, в том числе проведение массовых кадастровых работ, все-таки создание действенного земельного государственно-муниципального надзора и так далее.</w:t>
      </w:r>
    </w:p>
    <w:p>
      <w:pPr>
        <w:pStyle w:val="Normal"/>
        <w:rPr/>
      </w:pPr>
      <w:r>
        <w:rPr>
          <w:rStyle w:val="PageNumber"/>
        </w:rPr>
        <w:t>На мой взгляд, конечно, это даст положительный эффект, но я думаю, что без серьезной работы муниципалитетов, а кроме того, Евгений Викторович, если Совет Федерации вместе с Минфином не продумают схему экономической заинтересованности поселений в том, чтобы они занялись наведением порядка с учетом земельных участков, постановки их на учет (да?), дело не сдвинется.</w:t>
      </w:r>
    </w:p>
    <w:p>
      <w:pPr>
        <w:pStyle w:val="Normal"/>
        <w:rPr/>
      </w:pPr>
      <w:r>
        <w:rPr>
          <w:rStyle w:val="PageNumber"/>
        </w:rPr>
        <w:t>Потому что, когда мы проводили наше мероприятие, то и говорили в субъектах: покажите нам хотя бы одно поселение, продвинутое, которое серьезно занялось этим делом и имеет успех. В Московской области мне сказали: это, по-моему, Успенское (правильно я говорю?), где глава продвинутый, занялся этим делом, и стал получать доходов в разы больше, чем потратил на все эти дела, связанные с постановкой на учет. Одно, а поселений… ну не буду говорить, сколько.</w:t>
      </w:r>
    </w:p>
    <w:p>
      <w:pPr>
        <w:pStyle w:val="Normal"/>
        <w:rPr/>
      </w:pPr>
      <w:r>
        <w:rPr>
          <w:rStyle w:val="PageNumber"/>
        </w:rPr>
        <w:t>Поэтому, если будет экономическая заинтересованность поселений, заниматься этим делом, а не просить деньги у губернатора и главы района, то дело сдвинется.</w:t>
      </w:r>
    </w:p>
    <w:p>
      <w:pPr>
        <w:pStyle w:val="Normal"/>
        <w:rPr/>
      </w:pPr>
      <w:r>
        <w:rPr>
          <w:rStyle w:val="PageNumber"/>
        </w:rPr>
        <w:t>И, естественно, у меня вот такое предложение к коллегам. Сейчас появилась на телевидении социальная реклама, связанная с 70-летием Победы (да?), в свое время, когда Починок был министром, появилась социальная реклама по налогам. Все помнят фразу "Уплати налоги и спи спокойно". Я думаю, что с учетом того, что вы приняли новое земельное законодательство, налоговое законодательство, которое говорит о том, что если ты не получил уведомления, приди в налоговую, заяви, ты не будешь платить со штрафом за три предыдущих года, заплатишь только за одни последний год, то надо дать деньги в ФНС, Минэку на социальную рекламу, чтобы люди узнали о том, что поменялось, что их ждут штрафы, что будет вот это, что у них есть вот такие-то, такие-то права. И этот эффект можно иметь больше, чем ходьба по участкам и увещевание о поставке на учет земельного участка. Я извиняюсь, что долго говорил. Спасибо за внимание.</w:t>
      </w:r>
    </w:p>
    <w:p>
      <w:pPr>
        <w:pStyle w:val="Normal"/>
        <w:rPr>
          <w:rStyle w:val="PageNumber"/>
        </w:rPr>
      </w:pPr>
      <w:r>
        <w:rPr>
          <w:rStyle w:val="PageNumber"/>
          <w:b/>
        </w:rPr>
        <w:t>Е.В. </w:t>
      </w:r>
      <w:r>
        <w:rPr>
          <w:rStyle w:val="PageNumber"/>
          <w:b/>
          <w:caps/>
        </w:rPr>
        <w:t>Петелин</w:t>
      </w:r>
    </w:p>
    <w:p>
      <w:pPr>
        <w:pStyle w:val="Normal"/>
        <w:rPr/>
      </w:pPr>
      <w:r>
        <w:rPr>
          <w:rStyle w:val="PageNumber"/>
        </w:rPr>
        <w:t>Спасибо большое, Сергей Иванович.</w:t>
      </w:r>
    </w:p>
    <w:p>
      <w:pPr>
        <w:pStyle w:val="Normal"/>
        <w:rPr/>
      </w:pPr>
      <w:r>
        <w:rPr>
          <w:rStyle w:val="PageNumber"/>
        </w:rPr>
        <w:t>Уважаемые коллеги, я думаю, что основные вопросы, связанные как раз вот с учетом, оценкой и в дальнейшем налогообложении мы сейчас главные результаты структурные рассмотрели.</w:t>
      </w:r>
    </w:p>
    <w:p>
      <w:pPr>
        <w:pStyle w:val="Normal"/>
        <w:rPr/>
      </w:pPr>
      <w:r>
        <w:rPr>
          <w:rStyle w:val="PageNumber"/>
        </w:rPr>
        <w:t>Единственное, может быть, для того чтобы нам завершить ситуацию окончательно выверки цифр, которые можно сегодня зарегистрировать в рамках налогов, поступающих в соответствующие бюджеты, может быть, тогда у нас Светлана Леонидовна…Кратко только, просьба, потому что у нас очень мало остается времени, вот, суть.</w:t>
      </w:r>
    </w:p>
    <w:p>
      <w:pPr>
        <w:pStyle w:val="Normal"/>
        <w:rPr>
          <w:rStyle w:val="PageNumber"/>
        </w:rPr>
      </w:pPr>
      <w:r>
        <w:rPr>
          <w:rStyle w:val="PageNumber"/>
          <w:b/>
        </w:rPr>
        <w:t>С.Л. БОНДАРЧУК</w:t>
      </w:r>
    </w:p>
    <w:p>
      <w:pPr>
        <w:pStyle w:val="Normal"/>
        <w:rPr/>
      </w:pPr>
      <w:r>
        <w:rPr>
          <w:rStyle w:val="PageNumber"/>
        </w:rPr>
        <w:t>Я, действительно, – очень коротко.</w:t>
      </w:r>
    </w:p>
    <w:p>
      <w:pPr>
        <w:pStyle w:val="Normal"/>
        <w:rPr/>
      </w:pPr>
      <w:r>
        <w:rPr>
          <w:rStyle w:val="PageNumber"/>
        </w:rPr>
        <w:t>мг</w:t>
      </w:r>
    </w:p>
    <w:p>
      <w:pPr>
        <w:pStyle w:val="Normal"/>
        <w:rPr/>
      </w:pPr>
      <w:r>
        <w:rPr>
          <w:rStyle w:val="PageNumber"/>
          <w:b/>
        </w:rPr>
        <w:t>А.А. ЧУПРАКОВ</w:t>
      </w:r>
      <w:r>
        <w:rPr/>
        <w:t xml:space="preserve"> (?)</w:t>
      </w:r>
    </w:p>
    <w:p>
      <w:pPr>
        <w:pStyle w:val="Normal"/>
        <w:rPr/>
      </w:pPr>
      <w:r>
        <w:rPr>
          <w:rStyle w:val="PageNumber"/>
        </w:rPr>
        <w:t>Евгений Владиленович, если позволите.</w:t>
      </w:r>
    </w:p>
    <w:p>
      <w:pPr>
        <w:pStyle w:val="Normal"/>
        <w:rPr/>
      </w:pPr>
      <w:r>
        <w:rPr>
          <w:rStyle w:val="PageNumber"/>
        </w:rPr>
        <w:t>Здесь просто было несколько вопросов. Можно несколько цифр? Буквально две минуты.</w:t>
      </w:r>
    </w:p>
    <w:p>
      <w:pPr>
        <w:pStyle w:val="Normal"/>
        <w:rPr>
          <w:rStyle w:val="PageNumber"/>
        </w:rPr>
      </w:pPr>
      <w:r>
        <w:rPr>
          <w:rStyle w:val="PageNumber"/>
          <w:b/>
        </w:rPr>
        <w:t>Е.В. </w:t>
      </w:r>
      <w:r>
        <w:rPr>
          <w:rStyle w:val="PageNumber"/>
          <w:b/>
          <w:caps/>
        </w:rPr>
        <w:t>Петелин</w:t>
      </w:r>
    </w:p>
    <w:p>
      <w:pPr>
        <w:pStyle w:val="Normal"/>
        <w:rPr/>
      </w:pPr>
      <w:r>
        <w:rPr>
          <w:rStyle w:val="PageNumber"/>
        </w:rPr>
        <w:t>Пожалуйста.</w:t>
      </w:r>
    </w:p>
    <w:p>
      <w:pPr>
        <w:pStyle w:val="Normal"/>
        <w:rPr>
          <w:rStyle w:val="PageNumber"/>
          <w:b/>
          <w:b/>
          <w:i/>
          <w:i/>
        </w:rPr>
      </w:pPr>
      <w:r>
        <w:rPr>
          <w:rStyle w:val="PageNumber"/>
          <w:b/>
        </w:rPr>
        <w:t>А.А. ЧУПРАКОВ</w:t>
      </w:r>
    </w:p>
    <w:p>
      <w:pPr>
        <w:pStyle w:val="Normal"/>
        <w:rPr>
          <w:rStyle w:val="PageNumber"/>
        </w:rPr>
      </w:pPr>
      <w:r>
        <w:rPr>
          <w:rStyle w:val="PageNumber"/>
        </w:rPr>
        <w:t xml:space="preserve">Поскольку речь шла о проверке Московской области, значит, я полностью согласен со всеми предыдущими ораторами. Безусловно, самое главное – и это скажут и профессионалы, и оценки – это исходная информация. И ту работу, которую начал вести Росреестр, кадастровые палаты – это, безусловно, самое главное. Как вы знаете, самое главное при оценке – это место. Так вот действительно, те случаи, когда два соседних земельных участка стоили даже не в разы, а на порядок цена отличалась, она связана с тем, что при проведении массовой кадастровой оценки элементом индивидуализации использовался так называемый КЛАДР – это индивидуализация местонахождения объекта. Особенность его заключается в том, что он старый, древний, и он далёк от реальности. То есть когда оценщик думал, что этот земельный участок находится у МКАДа по этому коду-классификатору, а он на самом деле, условно говоря, находился в Талдоме. А другой КЛАДР был правильный. </w:t>
      </w:r>
    </w:p>
    <w:p>
      <w:pPr>
        <w:pStyle w:val="Normal"/>
        <w:rPr/>
      </w:pPr>
      <w:r>
        <w:rPr>
          <w:rStyle w:val="PageNumber"/>
        </w:rPr>
        <w:t>Поэтому на ту работу, о которой сказал Росреестр, которую мы ведём совместно, мы не пожалели денежных средств, провели аукцион, действительно сделали высококачественную ортофотосъемку. И сейчас от нашего ока бдительного, совместного Росреестра, кадастровой палаты и налоговой никто из владельцев объектов недвижимости не уйдёт. Мы именно поэтому заключили соглашение, объединили информационные ресурсы, сейчас на подписании у нас соглашение с налоговой инспекцией. Мы, безусловно, в этом году ставим задачу ввести каждый объект недвижимости.</w:t>
      </w:r>
    </w:p>
    <w:p>
      <w:pPr>
        <w:pStyle w:val="Normal"/>
        <w:rPr/>
      </w:pPr>
      <w:r>
        <w:rPr>
          <w:rStyle w:val="PageNumber"/>
        </w:rPr>
        <w:t xml:space="preserve">Ещё о цифрах. В результате оценки этих 3 миллионов 300 земельных участков мы выявили 72 000 земельных участков, по которым никто никогда налоги не платил, потому что там не был установлен вид разрешённого использования и категория. Мы в результате проведения кадастровой оценки, естественно, с учётом плохой информации, метода массовой оценки, оценили их. </w:t>
      </w:r>
    </w:p>
    <w:p>
      <w:pPr>
        <w:pStyle w:val="Normal"/>
        <w:rPr>
          <w:rStyle w:val="PageNumber"/>
        </w:rPr>
      </w:pPr>
      <w:r>
        <w:rPr>
          <w:rStyle w:val="PageNumber"/>
        </w:rPr>
        <w:t xml:space="preserve">Ещё цифры. Я сейчас вернусь к механизмам, каким образом собственнику всё-таки добиться того, чтобы оценка была справедливая. Мы за это. Но перед этим я хочу сказать, что по результатам 2014 года поступления земельного налога в консолидированный бюджет Московской области – а мы помним, что это платится именно в поселении, и вот их мотивация – он составил 25 млрд. рублей. 25! В 2013 году это было 17. На 8 млрд. рублей мы увеличили поступления налогов. Люди их заплатили. Прежде всего это, конечно, вот эти 72 тысячи земельных участков, но в том числе и из-за переоценки. </w:t>
      </w:r>
    </w:p>
    <w:p>
      <w:pPr>
        <w:pStyle w:val="Normal"/>
        <w:rPr/>
      </w:pPr>
      <w:r>
        <w:rPr>
          <w:rStyle w:val="PageNumber"/>
        </w:rPr>
        <w:t xml:space="preserve">Здесь, понятно, можно приводить очень много примеров. Но я могу сказать, что земельный участок у МКАДа под автосервис по результатам предыдущей кадастровой оценки, которая была в 2009 году, стоил 1 рубль. Можно, конечно, сказать, что он, безусловно, плохой. </w:t>
      </w:r>
    </w:p>
    <w:p>
      <w:pPr>
        <w:pStyle w:val="Normal"/>
        <w:rPr/>
      </w:pPr>
      <w:r>
        <w:rPr>
          <w:rStyle w:val="PageNumber"/>
        </w:rPr>
        <w:t>Теперь самое главное о тех механизмах, которые… Спасибо законодателю, и мы здесь, безусловно, поддерживаем, принимаем активное участие во всех инициативах. Что же делать собственнику, который хочет справедливой стоимости? Безусловно, в 2013 году он ходил в суды. Таких обращений по Московской области было 1079. 1079! Положительные решения приняты… Положительные решения – это когда тот отчёт об индивидуальной оценке, который собственник делал, они были удовлетворены; это более 50 процентов, 53 процента. Когда заработала комиссия – я полностью согласен, что это не решение кого-то одного, это именно комиссия, и спасибо и Росреестру, и Кадастровой палате, и представителю национального совета, сейчас там вот совет по Минэку – так вот, количество обращений в комиссию было 607. Но, коллеги, внимание: 607 заявлений обратились с пересмотром результатов кадастровой оценки в отношении 7449 участков. 607 заявлений скромных собственников, у которых 7449 земельных участков. Комиссия приняла положительное решение в отношении 36 процентов, то есть около 40 процентов.</w:t>
      </w:r>
    </w:p>
    <w:p>
      <w:pPr>
        <w:pStyle w:val="Normal"/>
        <w:rPr/>
      </w:pPr>
      <w:r>
        <w:rPr>
          <w:rStyle w:val="PageNumber"/>
        </w:rPr>
        <w:t xml:space="preserve">Кроме этого, несмотря на то, что все сложности, о которых говорили, мы заставили подрядчика, который, напомню, победил на аукционе, исправить технические ошибки, о которых тоже здесь говорили коллеги, удовлетворив таким образом более 200 заявлений. То есть мы ещё, помимо вот этих двух механизмов "Комиссия – суд", мы ещё и добиваемся исправления ошибок. </w:t>
      </w:r>
    </w:p>
    <w:p>
      <w:pPr>
        <w:pStyle w:val="Normal"/>
        <w:rPr/>
      </w:pPr>
      <w:r>
        <w:rPr/>
        <w:t>тм</w:t>
      </w:r>
    </w:p>
    <w:p>
      <w:pPr>
        <w:pStyle w:val="Normal"/>
        <w:rPr/>
      </w:pPr>
      <w:r>
        <w:rPr/>
        <w:t xml:space="preserve">Но всё вместе, если брать комиссии и суды, наши цифры совпадают удивительным образом с Игорем Владимировичем. Процент обращений, которые хотели обжаловать, менее 0,1 процента. Коллеги, 3 миллиона 300 участков – 0,1 процента. Профессионалы-оценщики скажут, что это статистическая погрешность. </w:t>
      </w:r>
    </w:p>
    <w:p>
      <w:pPr>
        <w:pStyle w:val="Normal"/>
        <w:rPr/>
      </w:pPr>
      <w:r>
        <w:rPr/>
        <w:t xml:space="preserve">Мы, безусловно, поддерживаем и выступали инициаторами введения института государственного кадастрового оценщика, потому что задача у него не только оценивать. Задача – обязательно добиваться того, чтобы были проанализированы все данные, вся информация, которая влияет на стоимость: место, градостроительные возможности земельного участка, наличие инженерного обеспечения и так далее. Только в этом случае мы добьемся объективной и справедливой кадастровой оценки. Спасибо. </w:t>
      </w:r>
    </w:p>
    <w:p>
      <w:pPr>
        <w:pStyle w:val="Normal"/>
        <w:rPr>
          <w:rStyle w:val="PageNumber"/>
        </w:rPr>
      </w:pPr>
      <w:r>
        <w:rPr>
          <w:rStyle w:val="PageNumber"/>
          <w:b/>
        </w:rPr>
        <w:t>Е.В. </w:t>
      </w:r>
      <w:r>
        <w:rPr>
          <w:rStyle w:val="PageNumber"/>
          <w:b/>
          <w:caps/>
        </w:rPr>
        <w:t>Петелин</w:t>
      </w:r>
    </w:p>
    <w:p>
      <w:pPr>
        <w:pStyle w:val="Normal"/>
        <w:rPr/>
      </w:pPr>
      <w:r>
        <w:rPr/>
        <w:t xml:space="preserve">Спасибо. </w:t>
      </w:r>
    </w:p>
    <w:p>
      <w:pPr>
        <w:pStyle w:val="Normal"/>
        <w:rPr/>
      </w:pPr>
      <w:r>
        <w:rPr/>
        <w:t>И тем не менее, пожалуйста, Светлана Леонидовна.</w:t>
      </w:r>
    </w:p>
    <w:p>
      <w:pPr>
        <w:pStyle w:val="Normal"/>
        <w:rPr>
          <w:b/>
          <w:b/>
        </w:rPr>
      </w:pPr>
      <w:r>
        <w:rPr>
          <w:b/>
        </w:rPr>
        <w:t>С.Л. БОНДАРЧУК</w:t>
      </w:r>
    </w:p>
    <w:p>
      <w:pPr>
        <w:pStyle w:val="Normal"/>
        <w:rPr/>
      </w:pPr>
      <w:r>
        <w:rPr/>
        <w:t xml:space="preserve">Я очень коротко, уважаемые участники "круглого стола". Просто хотела вам напомнить, что, начиная с 2013 года, у нас введен новый налог на имущество организаций, исходя из кадастровой стоимости для торговых и офисных площадей. В 2014 году этот налог исчисляли четыре региона России, мы его администрировали только в четырех субъектах Федерации. В 2015 году у нас подключилось еще 24 региона, итого у нас 28 субъектов Федерации в этом году этот налог для торговли и офисов исчисляют, исходя из новой налоговой базы. </w:t>
      </w:r>
    </w:p>
    <w:p>
      <w:pPr>
        <w:pStyle w:val="Normal"/>
        <w:rPr/>
      </w:pPr>
      <w:r>
        <w:rPr/>
        <w:t>С точки зрения администрирования, какие изменения у нас произошли. Соответствующим законодательством были предоставлены достаточно широкие полномочия органам власти субъектов Российской Федерации, а именно, собственно, круг тех объектов, которые облагаются, исходя из кадастровой стоимости, определяет регион, субъект Российской Федерации. То есть они устанавливают критерии, они отбирают перечень этих объектов и они предоставляют перечень этих объектов налоговым органам.</w:t>
      </w:r>
    </w:p>
    <w:p>
      <w:pPr>
        <w:pStyle w:val="Normal"/>
        <w:rPr/>
      </w:pPr>
      <w:r>
        <w:rPr/>
        <w:t xml:space="preserve">Основная проблема – то, что у нас объектами налогообложения являются не только здания, но и помещения в них расположенные. И эта проблема кадастрового учета, и проблема сшивки самих объектов, и наполнение зданий помещениями, которые являются составной частью этих заданий. Если мы возьмем примеры самых крупных наших регионов, которые этот налог взимали в прошлом году и взимают в текущем (это Москва и Московская область), то количество помещений по отношению к зданиям у нас увеличивается в сотни раз. 20 тыс. зданий, 200 тыс. помещений Москва в этом году администрирует в рамках налога на имущество организаций. Поэтому колоссальная нагрузка сейчас лежит на субъектах в части выверки именно того перечня объектов налогообложения, который включен в эту новую программу налога, а именно в систему исчисления налога, исходя из кадастровой стоимости, для юридических лиц. </w:t>
      </w:r>
    </w:p>
    <w:p>
      <w:pPr>
        <w:pStyle w:val="Normal"/>
        <w:rPr/>
      </w:pPr>
      <w:r>
        <w:rPr/>
        <w:t xml:space="preserve">Для нас, как для налогового органа, особых проблем в администрировании нет, потому что мы получаем два потока информации. У нас просто появился дополнительный поток, исходя из данных региона. Мы его сопоставляем с данными Росреестра, и это является основой для нас проведения, прежде всего камерального, затем выездного контроля в отношении соответствующих организаций. </w:t>
      </w:r>
    </w:p>
    <w:p>
      <w:pPr>
        <w:pStyle w:val="Normal"/>
        <w:rPr/>
      </w:pPr>
      <w:r>
        <w:rPr/>
        <w:t xml:space="preserve">Что касается налога на имущество физических лиц, сегодня много о нем говорилось. Действительно, это абсолютно такой в новой схеме налог, который введен с 1 января 2015 года, то есть предоставлена возможность субъектам Российской Федерации с 1 января 2015 года его ввести на территории региона. В 2020 году у нас заканчивается возможность применения регионами действующего на сегодняшний день законодательства, а именно законодательства, которое устанавливает в качестве базы налогообложения стоимость инвентаризационную. </w:t>
      </w:r>
    </w:p>
    <w:p>
      <w:pPr>
        <w:pStyle w:val="Normal"/>
        <w:rPr/>
      </w:pPr>
      <w:r>
        <w:rPr/>
        <w:t xml:space="preserve">Ответ на вопрос – будет ли разработана методика и будем ли мы считать инвентаризационную стоимость – вы уже получили. Он абсолютно понятный, потому что мы все-таки уходим от этой налоговой базы и переходим на абсолютно рыночный механизм исчисления стоимости для граждан. </w:t>
      </w:r>
    </w:p>
    <w:p>
      <w:pPr>
        <w:pStyle w:val="Normal"/>
        <w:rPr/>
      </w:pPr>
      <w:r>
        <w:rPr/>
        <w:t xml:space="preserve">Вопросу о кадастровой стоимости мы сегодня тоже времени уделяли много, я не буду на этом останавливаться. Единственное, что хотелось бы отметить со стороны налоговых органов, как в части учета, так и в части оценки, такие основные моменты, на которые мы обращаем внимание. </w:t>
      </w:r>
    </w:p>
    <w:p>
      <w:pPr>
        <w:pStyle w:val="Normal"/>
        <w:rPr/>
      </w:pPr>
      <w:r>
        <w:rPr>
          <w:rStyle w:val="PageNumber"/>
        </w:rPr>
        <w:t>тг</w:t>
      </w:r>
    </w:p>
    <w:p>
      <w:pPr>
        <w:pStyle w:val="Normal"/>
        <w:rPr/>
      </w:pPr>
      <w:r>
        <w:rPr>
          <w:rStyle w:val="PageNumber"/>
        </w:rPr>
        <w:t>Первое – это, конечно, полнота охвата объектами налогообложения как в отношении земельного налога, так и в отношении налога на имущество.</w:t>
      </w:r>
    </w:p>
    <w:p>
      <w:pPr>
        <w:pStyle w:val="Normal"/>
        <w:rPr/>
      </w:pPr>
      <w:r>
        <w:rPr>
          <w:rStyle w:val="PageNumber"/>
        </w:rPr>
        <w:t>В течение трех лет, уже третий год – 2015-ый на территории абсолютно всех субъектов Российской Федерации органами власти регионов утверждены планы мобилизации доходов в местные и региональные бюджеты за счет земельного налога и налога на имущество. Эта работа дает такой очень ощутимый эффект – порядка 10 миллионов объектов недвижимого имущества и земельных участков мы совместными усилиями, усилиями учетных органов, муниципалитетов, органов власти субъектов Российской Федерации и налоговой службой вовлекли в налоговый оборот за 2 года. На 2015 год действие этих мероприятий практически во всех регионах продлено, потому что мы понимаем, что потенциал есть, и потенциал колоссальный, разные механизмы используют субъекты Федерации. У нас очень такой хороший, положительный пример был со стороны Московской области, потому что там есть возможность проведения тотальной аэрофотосъемки, есть возможность увидеть вообще всё, что находится на территории области, и уже потихонечку, потихонечку, накладывая информацию о том, на какие объекты налоги исчисляются и за какие уплачиваются, выявлять те белые пятна и дыры, которые в налоговый оборот не вовлечены.</w:t>
      </w:r>
    </w:p>
    <w:p>
      <w:pPr>
        <w:pStyle w:val="Normal"/>
        <w:rPr/>
      </w:pPr>
      <w:r>
        <w:rPr>
          <w:rStyle w:val="PageNumber"/>
        </w:rPr>
        <w:t>Бо</w:t>
      </w:r>
      <w:r>
        <w:rPr>
          <w:rStyle w:val="PageNumber"/>
          <w:rFonts w:cs="Times New Roman" w:ascii="Times New Roman" w:hAnsi="Times New Roman"/>
          <w:lang w:val="vi-VN"/>
        </w:rPr>
        <w:t>́</w:t>
      </w:r>
      <w:r>
        <w:rPr>
          <w:rStyle w:val="PageNumber"/>
        </w:rPr>
        <w:t>льшая часть субъектов по возможности финансирования таких работ по этому пути тоже идет и будет идти. И, конечно, наступит момент, когда мы основной объем как земельных участков, так и объектов капитального строительства вовлечем в процедуру налогообложения.</w:t>
      </w:r>
    </w:p>
    <w:p>
      <w:pPr>
        <w:pStyle w:val="Normal"/>
        <w:rPr/>
      </w:pPr>
      <w:r>
        <w:rPr>
          <w:rStyle w:val="PageNumber"/>
        </w:rPr>
        <w:t>В качестве таких предложений, которые мы не раз уже озвучивали, учитывая, что за последние годы в части учета очень серьезно откорректировалось и дополнилось законодательство, и по большому счету оно наделило очень большими полномочиями те же самые органы местного самоуправления, а именно полномочиями в части постановки объектов на учет, в части проведения инвентаризации имущества, находящего на их территории, все-таки для того, чтобы у муниципалитетов появился что ли такой ответный стимул, потому что полномочиями-то мы их наделяем, но они не реализуются на территории конкретных муниципалитетов, и никто ничем за это не спрашивает и никак, по большому счету, это не отражается ни на том, ни на другом муниципалитете. Недополучили земельный налог или налог на имущество, ну, ничего страшного, попросим субсидию в субъекте Федерации или соответствующую дотацию под целевую задачу.</w:t>
      </w:r>
    </w:p>
    <w:p>
      <w:pPr>
        <w:pStyle w:val="Normal"/>
        <w:rPr/>
      </w:pPr>
      <w:r>
        <w:rPr>
          <w:rStyle w:val="PageNumber"/>
        </w:rPr>
        <w:t>У нас есть показатели оценки деятельности органов местного самоуправления, показатели, утвержденные соответствующими указами Президента, в том числе показатели, которые мы используем для предоставления грантов тем же самым муниципалитетам. Вот эти показатели обязательно должны содержать показатели, которые показывают эффективность вовлечения в оборот как земельных участков, так и объектов капитального строительства. По земле мы это сделали, и у нас такая оценка проводится для глав муниципальных образований. К сожалению, хочется констатировать, что доля этого показателя в общей оценке деятельности муниципалитета, она не высока, может быть, это не оказывает существенного влияния, а по объектам капстроительства этого вообще нет. И это обязательно должно появиться, эти нормы должны быть, соответствующие указы, по  нашему мнению, должны быть дополнены такими оценочными моментами, которые позволят нам все-таки видеть, насколько эффективно или неэффективно муниципалитеты реализуют свои полномочия.</w:t>
      </w:r>
    </w:p>
    <w:p>
      <w:pPr>
        <w:pStyle w:val="Normal"/>
        <w:rPr/>
      </w:pPr>
      <w:r>
        <w:rPr>
          <w:rStyle w:val="PageNumber"/>
        </w:rPr>
        <w:t>Конечно, у муниципалитетов справедливо возникает вопрос, функции есть, полномочия есть, сколько это стоит, и когда у них будет возможность эти работы профинансировать. Мы имеем большой ряд примеров на сегодняшний день, когда муниципальные образования вовлекаются в этот процесс, и отдачу они получают практически незамедлительно. Окупаемость этих мероприятий, она очень краткосрочная. Год, два, три года полностью все вложения, даже такие приличные вложения, они окупаются в виде земельного налога и налога на имущество физических лиц. Это те налоги, которые полностью идут в местные бюджеты.</w:t>
      </w:r>
    </w:p>
    <w:p>
      <w:pPr>
        <w:pStyle w:val="Normal"/>
        <w:rPr/>
      </w:pPr>
      <w:r>
        <w:rPr>
          <w:rStyle w:val="PageNumber"/>
        </w:rPr>
        <w:t>По кадастровой оценке я, наверно, не буду останавливаться. Единственное, что хотелось бы сказать и, наверно, хотелось бы вернуться к этому вопросу, конечно, у нас саморегулирование в этой отрасли – такой вопрос очень проблемный. И, может быть, задуматься нам о том, чтобы долю государственного регулирования в этой сфере усилить тем или иным методом. Я не думаю, что предмет сегодняшнего мероприятия – обсуждать это дело, но тем не менее. Потому что у нас, по большому счету, система рассыпалась на сегодняшний день.</w:t>
      </w:r>
    </w:p>
    <w:p>
      <w:pPr>
        <w:pStyle w:val="Normal"/>
        <w:rPr/>
      </w:pPr>
      <w:r>
        <w:rPr>
          <w:rStyle w:val="PageNumber"/>
        </w:rPr>
        <w:t>сб</w:t>
      </w:r>
    </w:p>
    <w:p>
      <w:pPr>
        <w:pStyle w:val="Normal"/>
        <w:rPr/>
      </w:pPr>
      <w:r>
        <w:rPr>
          <w:rStyle w:val="PageNumber"/>
        </w:rPr>
        <w:t>Общих единых подходов для определения стоимости у нас нет. У нас рассчитали оценщики, добросовестно провели работу, слава богу. Недобросовестно провели работу, тоже у нас особых инструментов для управления этим процессом нет.</w:t>
      </w:r>
    </w:p>
    <w:p>
      <w:pPr>
        <w:pStyle w:val="Normal"/>
        <w:rPr/>
      </w:pPr>
      <w:r>
        <w:rPr>
          <w:rStyle w:val="PageNumber"/>
        </w:rPr>
        <w:t>Очень болезненный вопрос – это вопрос ответственности оценщиков, которые проводят эту работу. Да, у нас есть компенсационный фонд, но мне неизвестен ни один случай, когда тот же самый, например, субъект Федерации мог воспользоваться этим компенсационным фондом для того, чтобы покрыть убытки, нанесенные деятельностью тех или иных оценочных организаций, а убытки связаны с выпадением доходов местных бюджетов именно уже по результатам оспаривания результатов кадастровой оценки.</w:t>
      </w:r>
    </w:p>
    <w:p>
      <w:pPr>
        <w:pStyle w:val="Normal"/>
        <w:rPr/>
      </w:pPr>
      <w:r>
        <w:rPr>
          <w:rStyle w:val="PageNumber"/>
        </w:rPr>
        <w:t>Несмотря на то, что доля споров у нас, слава богу, очень маленькая, для отдельных муниципальных образований, а учитывая то, что оспаривают результаты оценки в основном юридические лица, это крупные владельцы недвижимости и земли прежде всего, для отдельных муниципалитетов последствия бывают очень печальные. И это сотни миллионов рублей, а мы налоги еще перерассчитываем за три налоговых периода вглубь и вынуждены их возвращать одномоментно и компенсировать это землепользователю, ну муниципалитет иногда теряет просто годовой бюджет свой, на который он рассчитывал в части земельного налога.</w:t>
      </w:r>
    </w:p>
    <w:p>
      <w:pPr>
        <w:pStyle w:val="Normal"/>
        <w:rPr/>
      </w:pPr>
      <w:r>
        <w:rPr>
          <w:rStyle w:val="PageNumber"/>
        </w:rPr>
        <w:t>И в части вопроса оспаривания. У нас сегодня процедура выстроена таким образом, что результаты массовой оценки оспариваются через индивидуальный отчет о рыночной стоимости земельного участка. Разная природа у этих стоимостей. Конечно, у них может быть одна подоснова рыночная, это те же самые сделки на рынке недвижимости, но тем не менее отчет об индивидуальной оценке все равно имеет колоссальную специфику, и он учитывает на порядок больше позиций и факторов, которые эту стоимость могут качнуть и изменить. Конечно, она не должна меняться в разы, так как у нас такие истории, которые у нас есть, это вопрос опять же к оценщикам, которые изначально оценку проводили. Но тем не менее в части процедуры оспаривания, в том числе принятия решений на уровне судов, наверное, еще следует обратить внимание на то, а что же мы оспариваем и как мы оспариваем, какой механизм мы для этих задач применяем.</w:t>
      </w:r>
    </w:p>
    <w:p>
      <w:pPr>
        <w:pStyle w:val="Normal"/>
        <w:rPr/>
      </w:pPr>
      <w:r>
        <w:rPr>
          <w:rStyle w:val="PageNumber"/>
        </w:rPr>
        <w:t>У меня все. Спасибо.</w:t>
      </w:r>
    </w:p>
    <w:p>
      <w:pPr>
        <w:pStyle w:val="Normal"/>
        <w:rPr>
          <w:rStyle w:val="PageNumber"/>
        </w:rPr>
      </w:pPr>
      <w:r>
        <w:rPr>
          <w:rStyle w:val="PageNumber"/>
          <w:b/>
        </w:rPr>
        <w:t>Е.В. </w:t>
      </w:r>
      <w:r>
        <w:rPr>
          <w:rStyle w:val="PageNumber"/>
          <w:b/>
          <w:caps/>
        </w:rPr>
        <w:t>Петелин</w:t>
      </w:r>
    </w:p>
    <w:p>
      <w:pPr>
        <w:pStyle w:val="Normal"/>
        <w:rPr/>
      </w:pPr>
      <w:r>
        <w:rPr>
          <w:rStyle w:val="PageNumber"/>
        </w:rPr>
        <w:t>Спасибо, Светлана Леонидовна.</w:t>
      </w:r>
    </w:p>
    <w:p>
      <w:pPr>
        <w:pStyle w:val="Normal"/>
        <w:rPr/>
      </w:pPr>
      <w:r>
        <w:rPr>
          <w:rStyle w:val="PageNumber"/>
        </w:rPr>
        <w:t xml:space="preserve">Уважаемые коллеги, у нас, к сожалению, время… Вопрос? </w:t>
      </w:r>
    </w:p>
    <w:p>
      <w:pPr>
        <w:pStyle w:val="Normal"/>
        <w:rPr>
          <w:rStyle w:val="PageNumber"/>
        </w:rPr>
      </w:pPr>
      <w:r>
        <w:rPr>
          <w:rStyle w:val="PageNumber"/>
          <w:b/>
        </w:rPr>
        <w:t>О.А. </w:t>
      </w:r>
      <w:r>
        <w:rPr>
          <w:rStyle w:val="PageNumber"/>
          <w:b/>
          <w:caps/>
        </w:rPr>
        <w:t>Казаковцев</w:t>
      </w:r>
    </w:p>
    <w:p>
      <w:pPr>
        <w:pStyle w:val="Normal"/>
        <w:rPr/>
      </w:pPr>
      <w:r>
        <w:rPr>
          <w:rStyle w:val="PageNumber"/>
        </w:rPr>
        <w:t>А вопрос можно?</w:t>
      </w:r>
    </w:p>
    <w:p>
      <w:pPr>
        <w:pStyle w:val="Normal"/>
        <w:rPr>
          <w:rStyle w:val="PageNumber"/>
        </w:rPr>
      </w:pPr>
      <w:r>
        <w:rPr>
          <w:rStyle w:val="PageNumber"/>
          <w:b/>
        </w:rPr>
        <w:t>Е.В. </w:t>
      </w:r>
      <w:r>
        <w:rPr>
          <w:rStyle w:val="PageNumber"/>
          <w:b/>
          <w:caps/>
        </w:rPr>
        <w:t>Петелин</w:t>
      </w:r>
    </w:p>
    <w:p>
      <w:pPr>
        <w:pStyle w:val="Normal"/>
        <w:rPr/>
      </w:pPr>
      <w:r>
        <w:rPr>
          <w:rStyle w:val="PageNumber"/>
        </w:rPr>
        <w:t>Да, пожалуйста.</w:t>
      </w:r>
    </w:p>
    <w:p>
      <w:pPr>
        <w:pStyle w:val="Normal"/>
        <w:rPr>
          <w:rStyle w:val="PageNumber"/>
        </w:rPr>
      </w:pPr>
      <w:r>
        <w:rPr>
          <w:rStyle w:val="PageNumber"/>
          <w:b/>
        </w:rPr>
        <w:t>О.А. </w:t>
      </w:r>
      <w:r>
        <w:rPr>
          <w:rStyle w:val="PageNumber"/>
          <w:b/>
          <w:caps/>
        </w:rPr>
        <w:t>Казаковцев</w:t>
      </w:r>
    </w:p>
    <w:p>
      <w:pPr>
        <w:pStyle w:val="Normal"/>
        <w:rPr/>
      </w:pPr>
      <w:r>
        <w:rPr>
          <w:rStyle w:val="PageNumber"/>
        </w:rPr>
        <w:t>Вопрос, наверное, к Минэкономразвития или к Светлане Леонидовне.</w:t>
      </w:r>
    </w:p>
    <w:p>
      <w:pPr>
        <w:pStyle w:val="Normal"/>
        <w:rPr/>
      </w:pPr>
      <w:r>
        <w:rPr>
          <w:rStyle w:val="PageNumber"/>
        </w:rPr>
        <w:t>Мы проблему сегодняшнего семинара озвучиваем, а все-таки есть оценочное понятие, сколько на сегодняшний день консолидированные бюджеты субъектов теряют? Налог на имущество…</w:t>
      </w:r>
    </w:p>
    <w:p>
      <w:pPr>
        <w:pStyle w:val="Normal"/>
        <w:rPr/>
      </w:pPr>
      <w:r>
        <w:rPr>
          <w:rStyle w:val="PageNumber"/>
          <w:b/>
        </w:rPr>
        <w:t>С.Л. БОНДАРЧУК</w:t>
      </w:r>
    </w:p>
    <w:p>
      <w:pPr>
        <w:pStyle w:val="Normal"/>
        <w:rPr/>
      </w:pPr>
      <w:r>
        <w:rPr>
          <w:rStyle w:val="PageNumber"/>
        </w:rPr>
        <w:t>Есть. Я могу по некоторым субъектам…</w:t>
      </w:r>
    </w:p>
    <w:p>
      <w:pPr>
        <w:pStyle w:val="Normal"/>
        <w:rPr>
          <w:rStyle w:val="PageNumber"/>
        </w:rPr>
      </w:pPr>
      <w:r>
        <w:rPr>
          <w:rStyle w:val="PageNumber"/>
          <w:b/>
        </w:rPr>
        <w:t>О.А. </w:t>
      </w:r>
      <w:r>
        <w:rPr>
          <w:rStyle w:val="PageNumber"/>
          <w:b/>
          <w:caps/>
        </w:rPr>
        <w:t>Казаковцев</w:t>
      </w:r>
    </w:p>
    <w:p>
      <w:pPr>
        <w:pStyle w:val="Normal"/>
        <w:rPr/>
      </w:pPr>
      <w:r>
        <w:rPr>
          <w:rStyle w:val="PageNumber"/>
        </w:rPr>
        <w:t>Нет, не по некоторым, а по России, чтобы иметь понимание? Потому что мы все время говорим, что задолженность региональных бюджетов растет, порядка 2 трлн. рублей она. Значит, регионы не могут занимать. Вот как скрытый источник, во сколько оценивается? То есть мы сейчас решаем проблему, мы должны понимать примерный объем. Или Счетная палата, или налоговая служба должна примерно оценочно владеть цифрами.</w:t>
      </w:r>
    </w:p>
    <w:p>
      <w:pPr>
        <w:pStyle w:val="Normal"/>
        <w:rPr/>
      </w:pPr>
      <w:r>
        <w:rPr>
          <w:rStyle w:val="PageNumber"/>
          <w:b/>
        </w:rPr>
        <w:t>С.Л. БОНДАРЧУК</w:t>
      </w:r>
    </w:p>
    <w:p>
      <w:pPr>
        <w:pStyle w:val="Normal"/>
        <w:rPr/>
      </w:pPr>
      <w:r>
        <w:rPr>
          <w:rStyle w:val="PageNumber"/>
        </w:rPr>
        <w:t>Вы знаете, я бы эту проблему все-таки разделила на две части. У нас есть объекты недвижимости, в том числе и земельные участки, права на которые зарегистрированы, и они все равно не вовлечены в налоговый оборот, это в том числе и права, которые регистрировались до введения закона о регистрации прав. И мы отдельный механизм законодательный сейчас ввели в качестве такого дополнительного стимула для граждан заявить об этих объектах. Это коротенький период времени, это разовая акция, которую мы запустили по всей стране. И ориентировочно мы оценивали, что такого объема имущества и земли у нас примерно 3 и 5 процентов. Все равно это не сильно изменит картину.</w:t>
      </w:r>
    </w:p>
    <w:p>
      <w:pPr>
        <w:pStyle w:val="Normal"/>
        <w:rPr/>
      </w:pPr>
      <w:r>
        <w:rPr>
          <w:rStyle w:val="PageNumber"/>
        </w:rPr>
        <w:t>Все, что касается вообще никак не вовлеченных, то есть имущество, которое по тем или иным… Мы вообще не знаем, имеет ли оно правообладателя, зарегистрировано право или нет, даже в сведениях о ранее учтенных правах этих сведений нет. Мы, как налоговая служба, этот объем оценить не можем на сегодняшний день.</w:t>
      </w:r>
    </w:p>
    <w:p>
      <w:pPr>
        <w:pStyle w:val="Normal"/>
        <w:rPr>
          <w:rStyle w:val="PageNumber"/>
        </w:rPr>
      </w:pPr>
      <w:r>
        <w:rPr>
          <w:rStyle w:val="PageNumber"/>
          <w:b/>
        </w:rPr>
        <w:t>Е.В. </w:t>
      </w:r>
      <w:r>
        <w:rPr>
          <w:rStyle w:val="PageNumber"/>
          <w:b/>
          <w:caps/>
        </w:rPr>
        <w:t>Петелин</w:t>
      </w:r>
    </w:p>
    <w:p>
      <w:pPr>
        <w:pStyle w:val="Normal"/>
        <w:rPr/>
      </w:pPr>
      <w:r>
        <w:rPr>
          <w:rStyle w:val="PageNumber"/>
        </w:rPr>
        <w:t>Да, пожалуйста.</w:t>
      </w:r>
    </w:p>
    <w:p>
      <w:pPr>
        <w:pStyle w:val="Normal"/>
        <w:rPr/>
      </w:pPr>
      <w:r>
        <w:rPr>
          <w:rStyle w:val="PageNumber"/>
        </w:rPr>
        <w:t>_________</w:t>
      </w:r>
    </w:p>
    <w:p>
      <w:pPr>
        <w:pStyle w:val="Normal"/>
        <w:rPr/>
      </w:pPr>
      <w:r>
        <w:rPr>
          <w:rStyle w:val="PageNumber"/>
        </w:rPr>
        <w:t>Уважаемые коллеги, мы сегодня слышали очень много проблем, которые мы сегодня пытаемся решить, но и нас коллеги пытаются убедить, что процент оспариваемых решений по оценочной деятельности не так велик, но на самом деле для субъектов это очень значительная проблема. И мы сегодня уже слышали и пример Иркутской области выпадающие доходы порядка 700-800 млн. рублей. Мы очень тесно общаемся и с другими коллегами, и я знаю, что по Тамбовской области выпадающие доходы только за 2014 год от оспаривания составили порядка 300 млн. рублей.</w:t>
      </w:r>
    </w:p>
    <w:p>
      <w:pPr>
        <w:pStyle w:val="Normal"/>
        <w:rPr/>
      </w:pPr>
      <w:r>
        <w:rPr/>
        <w:t>тм</w:t>
      </w:r>
    </w:p>
    <w:p>
      <w:pPr>
        <w:pStyle w:val="Normal"/>
        <w:rPr/>
      </w:pPr>
      <w:r>
        <w:rPr/>
        <w:t xml:space="preserve">По нашему субъекту, по Курганской области, больше 100 млн. рублей выпадающие доходы составили от того, что на самом деле в суды-то обращаются крупные налогоплательщики юридические лица. Физические лица – это будет потом, они тоже пойдут и будут оспаривать, может быть, в Московской области это уже и началось, в наших субъектах это будет чуть позднее. Поэтому эту проблему, я думаю, надо решать все-таки законодательным путем. И нужно вносить изменения уже в действующий закон (в закон об оценочной деятельности имеется в виду) о качестве оценки, и в статью 66 Земельного кодекса. Нельзя уравнивать кадастровую стоимость и рыночную стоимость. Вот на это я хотела бы обратить ваше внимание, уважаемые коллеги. Спасибо. </w:t>
      </w:r>
    </w:p>
    <w:p>
      <w:pPr>
        <w:pStyle w:val="Normal"/>
        <w:rPr>
          <w:rStyle w:val="PageNumber"/>
        </w:rPr>
      </w:pPr>
      <w:r>
        <w:rPr>
          <w:rStyle w:val="PageNumber"/>
          <w:b/>
        </w:rPr>
        <w:t>Е.В. </w:t>
      </w:r>
      <w:r>
        <w:rPr>
          <w:rStyle w:val="PageNumber"/>
          <w:b/>
          <w:caps/>
        </w:rPr>
        <w:t>Петелин</w:t>
      </w:r>
    </w:p>
    <w:p>
      <w:pPr>
        <w:pStyle w:val="Normal"/>
        <w:rPr/>
      </w:pPr>
      <w:r>
        <w:rPr/>
        <w:t>Спасибо.</w:t>
      </w:r>
    </w:p>
    <w:p>
      <w:pPr>
        <w:pStyle w:val="Normal"/>
        <w:rPr/>
      </w:pPr>
      <w:r>
        <w:rPr/>
        <w:t xml:space="preserve">Вопросы еще есть, уважаемые коллеги? Да, пожалуйста. </w:t>
      </w:r>
    </w:p>
    <w:p>
      <w:pPr>
        <w:pStyle w:val="Normal"/>
        <w:rPr>
          <w:b/>
          <w:b/>
        </w:rPr>
      </w:pPr>
      <w:r>
        <w:rPr>
          <w:b/>
        </w:rPr>
        <w:t>Л.В. ФЕДОТОВА</w:t>
      </w:r>
    </w:p>
    <w:p>
      <w:pPr>
        <w:pStyle w:val="Normal"/>
        <w:rPr/>
      </w:pPr>
      <w:r>
        <w:rPr/>
        <w:t xml:space="preserve">В порядке, наверное, тоже добавления. Федотова Лилия Вадимовна, Ростовская область, министр финансов, заместитель губернатора. </w:t>
      </w:r>
    </w:p>
    <w:p>
      <w:pPr>
        <w:pStyle w:val="Normal"/>
        <w:rPr/>
      </w:pPr>
      <w:r>
        <w:rPr/>
        <w:t>По отдельным объектам недвижимого имущества по физическим лицам мы посмотрели, а что же даст введение налога на недвижимость. И в основном в деревнях и селах домики маленькие, площадью менее 50 кв. метров. И что получается? Что сегодня лучше инвентаризационная стоимость как объект налогообложения или вообще ничего? Когда на самом деле налоговые потенциалы составляют имущественные налоги городских и сельских поселений. Действительно, на окраине, наверное, на Юге это в основном такие маленькие домики.</w:t>
      </w:r>
    </w:p>
    <w:p>
      <w:pPr>
        <w:pStyle w:val="Normal"/>
        <w:rPr/>
      </w:pPr>
      <w:r>
        <w:rPr/>
        <w:t xml:space="preserve">А если взять крупные торговые центры, причем новые, вновь построенные, то кадастровая стоимость этих торговых центров меньше, чем среднегодовая стоимость по бухгалтерскому учету. И получается, если мы вводим, исходя из кадастровой стоимости, то мы значительно теряем налог на имущество. Причем взяли по ряду таких торговых, офисных центров и получилось, что потеря налога в шесть раз. </w:t>
      </w:r>
    </w:p>
    <w:p>
      <w:pPr>
        <w:pStyle w:val="Normal"/>
        <w:rPr/>
      </w:pPr>
      <w:r>
        <w:rPr/>
        <w:t>И если говорить во взаимосвязи с тем, что регионы должны определить уполномоченный орган, который до первого числа налогового периода должен принести данные в налоговый орган о том, кто является плательщиком от кадастровой стоимости именно по тем организациям, которые используют свое имущество в качестве офисов, торговых центров и так далее, то если такой из объектов недвижимости вдруг в этот список не попадет, а от кадастровой стоимости налог будет выше, то тогда кто будет нести ответственность за то, что бюджет потерял. И, вообще, я считаю, что это коррупциогенный фактор – составление этих списков по каждому муниципальному образованию в целом по субъекту ответственный единственный орган, который даже в силу человеческого фактора может потерять один или несколько объектов, он не попадет и потеря налогов. Вот кто будет разбираться? Прокуратура или Счетная палата? Действительно, это есть вопрос.</w:t>
      </w:r>
    </w:p>
    <w:p>
      <w:pPr>
        <w:pStyle w:val="Normal"/>
        <w:rPr>
          <w:b/>
          <w:b/>
        </w:rPr>
      </w:pPr>
      <w:r>
        <w:rPr>
          <w:b/>
        </w:rPr>
        <w:t>С.Л. БОНДАРЧУК</w:t>
      </w:r>
    </w:p>
    <w:p>
      <w:pPr>
        <w:pStyle w:val="Normal"/>
        <w:rPr/>
      </w:pPr>
      <w:r>
        <w:rPr/>
        <w:t xml:space="preserve">Он у вас не выпадает из налогообложения. Он у вас остается на старой схеме просто, вот и всё. Ничего страшного в этом не происходит. </w:t>
      </w:r>
    </w:p>
    <w:p>
      <w:pPr>
        <w:pStyle w:val="Normal"/>
        <w:rPr>
          <w:b/>
          <w:b/>
        </w:rPr>
      </w:pPr>
      <w:r>
        <w:rPr>
          <w:b/>
        </w:rPr>
        <w:t>Л.В. ФЕДОТОВА</w:t>
      </w:r>
    </w:p>
    <w:p>
      <w:pPr>
        <w:pStyle w:val="Normal"/>
        <w:rPr/>
      </w:pPr>
      <w:r>
        <w:rPr/>
        <w:t xml:space="preserve">Нет. А я вот про то и говорю, что 2,2 процента от среднегодовой стоимости гораздо меньше, а бывает и больше. И в зависимости от этого, попал он в этот реестр или не попал. То есть "прочесывать" должны, конечно, помогать это все муниципальные образования, чем мы и занимаемся. И, конечно, очень беспокоимся и волнуемся за то, чтобы не попасть впросак. Потому что действительно объектов недвижимости очень много. </w:t>
      </w:r>
    </w:p>
    <w:p>
      <w:pPr>
        <w:pStyle w:val="Normal"/>
        <w:rPr/>
      </w:pPr>
      <w:r>
        <w:rPr/>
        <w:t xml:space="preserve">Мы участвовали в пилотном проекте. Когда в 2011 году независимый оценщик провел эту оценку, дал нам сведения о более чем 4 млн. объектах недвижимого имущества и здесь-то мы и приуныли, потому что одни и те же объекты повторялись в разных муниципальных образованиях. Сейчас, конечно, уже время прошло и мы это проработали и вместе с налоговой, и вместе с Росреестром. Учтены были входы в подвалы, какие-то канализационные люки как объект недвижимости и так далее. </w:t>
      </w:r>
    </w:p>
    <w:p>
      <w:pPr>
        <w:pStyle w:val="Normal"/>
        <w:rPr/>
      </w:pPr>
      <w:r>
        <w:rPr>
          <w:rStyle w:val="PageNumber"/>
        </w:rPr>
        <w:t>мг</w:t>
      </w:r>
    </w:p>
    <w:p>
      <w:pPr>
        <w:pStyle w:val="Normal"/>
        <w:rPr>
          <w:rStyle w:val="PageNumber"/>
        </w:rPr>
      </w:pPr>
      <w:r>
        <w:rPr>
          <w:rStyle w:val="PageNumber"/>
        </w:rPr>
        <w:t>То есть на сегодняшний день уже эта база верифицирована на 80 процентов. Осталось, можно сказать, совсем немножко. Но то, что мы попали в пилотный проект, это хорошо или плохо? С одной стороны, хорошо, что оплачивал федеральный бюджет, а с другой стороны, что мы сегодня пока ещё как бы ни в полной мере понимаем, как будет выглядеть наш налоговый потенциал и налоговый потенциал наших муниципальных образований, должны уже в 2016 году опять же провести оценку вот этого недвижимого имущества. То есть пока мы боролись с одним, сейчас у нас наступает период, когда та оценка, которая проведена, уже будет являться неактуальной.</w:t>
      </w:r>
    </w:p>
    <w:p>
      <w:pPr>
        <w:pStyle w:val="Normal"/>
        <w:rPr/>
      </w:pPr>
      <w:r>
        <w:rPr>
          <w:b/>
        </w:rPr>
        <w:t>С.Л. БОНДАРЧУК</w:t>
      </w:r>
    </w:p>
    <w:p>
      <w:pPr>
        <w:pStyle w:val="Normal"/>
        <w:rPr/>
      </w:pPr>
      <w:r>
        <w:rPr>
          <w:rStyle w:val="PageNumber"/>
        </w:rPr>
        <w:t xml:space="preserve">Но у вас сейчас три года мораторий на проведение оценочных работ. У нас норма закона не позволяет чаще, чем раз в три года переоценивать. Вы хоть и говорили о том, что такие проблемы в части налогообложения существуют, но тем не менее с 1 января 2015 года Владимирская область ввела налог на имущество физических лиц, исходя из кадастровой стоимости. Вы такое решение приняли, и у вас этот налог работает. </w:t>
      </w:r>
    </w:p>
    <w:p>
      <w:pPr>
        <w:pStyle w:val="Normal"/>
        <w:rPr/>
      </w:pPr>
      <w:r>
        <w:rPr>
          <w:b/>
        </w:rPr>
        <w:t>Л.В. ФЕДОТОВА</w:t>
      </w:r>
    </w:p>
    <w:p>
      <w:pPr>
        <w:pStyle w:val="Normal"/>
        <w:rPr/>
      </w:pPr>
      <w:r>
        <w:rPr>
          <w:rStyle w:val="PageNumber"/>
        </w:rPr>
        <w:t>Это Владимирская.</w:t>
      </w:r>
    </w:p>
    <w:p>
      <w:pPr>
        <w:pStyle w:val="Normal"/>
        <w:rPr/>
      </w:pPr>
      <w:r>
        <w:rPr>
          <w:b/>
        </w:rPr>
        <w:t>С.Л. БОНДАРЧУК</w:t>
      </w:r>
    </w:p>
    <w:p>
      <w:pPr>
        <w:pStyle w:val="Normal"/>
        <w:rPr/>
      </w:pPr>
      <w:r>
        <w:rPr>
          <w:rStyle w:val="PageNumber"/>
        </w:rPr>
        <w:t xml:space="preserve">Да… а вы? </w:t>
      </w:r>
    </w:p>
    <w:p>
      <w:pPr>
        <w:pStyle w:val="Normal"/>
        <w:rPr/>
      </w:pPr>
      <w:r>
        <w:rPr>
          <w:b/>
        </w:rPr>
        <w:t>Л.В. ФЕДОТОВА</w:t>
      </w:r>
    </w:p>
    <w:p>
      <w:pPr>
        <w:pStyle w:val="Normal"/>
        <w:rPr/>
      </w:pPr>
      <w:r>
        <w:rPr>
          <w:rStyle w:val="PageNumber"/>
        </w:rPr>
        <w:t>Ростовская.</w:t>
      </w:r>
    </w:p>
    <w:p>
      <w:pPr>
        <w:pStyle w:val="Normal"/>
        <w:rPr/>
      </w:pPr>
      <w:r>
        <w:rPr>
          <w:b/>
        </w:rPr>
        <w:t>С.Л. БОНДАРЧУК</w:t>
      </w:r>
    </w:p>
    <w:p>
      <w:pPr>
        <w:pStyle w:val="Normal"/>
        <w:rPr/>
      </w:pPr>
      <w:r>
        <w:rPr>
          <w:rStyle w:val="PageNumber"/>
        </w:rPr>
        <w:t>Ой, простите ради бога. Спасибо.</w:t>
      </w:r>
    </w:p>
    <w:p>
      <w:pPr>
        <w:pStyle w:val="Normal"/>
        <w:rPr>
          <w:rStyle w:val="PageNumber"/>
        </w:rPr>
      </w:pPr>
      <w:r>
        <w:rPr>
          <w:rStyle w:val="PageNumber"/>
          <w:b/>
        </w:rPr>
        <w:t>Е.В. </w:t>
      </w:r>
      <w:r>
        <w:rPr>
          <w:rStyle w:val="PageNumber"/>
          <w:b/>
          <w:caps/>
        </w:rPr>
        <w:t>Петелин</w:t>
      </w:r>
    </w:p>
    <w:p>
      <w:pPr>
        <w:pStyle w:val="Normal"/>
        <w:rPr/>
      </w:pPr>
      <w:r>
        <w:rPr>
          <w:rStyle w:val="PageNumber"/>
        </w:rPr>
        <w:t>Да, пожалуйста.</w:t>
      </w:r>
    </w:p>
    <w:p>
      <w:pPr>
        <w:pStyle w:val="Normal"/>
        <w:rPr/>
      </w:pPr>
      <w:r>
        <w:rPr>
          <w:rStyle w:val="PageNumber"/>
          <w:b/>
        </w:rPr>
        <w:t>С.В. ГРИБОВСКИЙ</w:t>
      </w:r>
    </w:p>
    <w:p>
      <w:pPr>
        <w:pStyle w:val="Normal"/>
        <w:rPr/>
      </w:pPr>
      <w:r>
        <w:rPr>
          <w:rStyle w:val="PageNumber"/>
        </w:rPr>
        <w:t>Светлана Леонидовна, можно вопрос? Грибовский, Санкт-Петербург, управление инвентаризации оценки недвижимости.</w:t>
      </w:r>
    </w:p>
    <w:p>
      <w:pPr>
        <w:pStyle w:val="Normal"/>
        <w:rPr/>
      </w:pPr>
      <w:r>
        <w:rPr>
          <w:rStyle w:val="PageNumber"/>
        </w:rPr>
        <w:t>Вы в своем выступление сказали о том, что кадастровая стоимость, полученная методом массовой оценки и индивидуальной оценки, в принципе, нельзя как бы сравнивать – это разные стоимости. Тогда возникает вопрос: а что же мы оспариваем? Кто с кем спорит-то? Может быть исключить вообще тогда процедуру оспаривания, убрать её? Если не с чем сравнивать. Понятен вопрос?</w:t>
      </w:r>
    </w:p>
    <w:p>
      <w:pPr>
        <w:pStyle w:val="Normal"/>
        <w:rPr/>
      </w:pPr>
      <w:r>
        <w:rPr>
          <w:b/>
        </w:rPr>
        <w:t>С.Л. БОНДАРЧУК</w:t>
      </w:r>
    </w:p>
    <w:p>
      <w:pPr>
        <w:pStyle w:val="Normal"/>
        <w:rPr/>
      </w:pPr>
      <w:r>
        <w:rPr>
          <w:rStyle w:val="PageNumber"/>
        </w:rPr>
        <w:t>Да, конечно, вопрос понятен. Но дело в том, что вы не хуже меня знаете, как рассчитывается кадастровая стоимость. Она рассчитывается в рамках модели, которая определяет зависимость цены от ценообразующих факторов. Вот если некорректно была использована информация, если вообще некорректно построена зависимость этой цены от ценообразующего фактора – это всё может быть предметом спора. Но когда мы в модель закладываем три-четыре фактора, а приносим отчёт, в котором отражается 15 или 20 – ну, у нас никогда… У нас всегда будет сумасшедшая разница.</w:t>
      </w:r>
    </w:p>
    <w:p>
      <w:pPr>
        <w:pStyle w:val="Normal"/>
        <w:rPr/>
      </w:pPr>
      <w:r>
        <w:rPr>
          <w:rStyle w:val="PageNumber"/>
          <w:b/>
        </w:rPr>
        <w:t>С.В. ГРИБОВСКИЙ</w:t>
      </w:r>
    </w:p>
    <w:p>
      <w:pPr>
        <w:pStyle w:val="Normal"/>
        <w:rPr/>
      </w:pPr>
      <w:r>
        <w:rPr>
          <w:rStyle w:val="PageNumber"/>
        </w:rPr>
        <w:t>Нет, вы правильно всё говорите, что в кадастровой оценке огромное количество проблем, выполненной методом массовой оценки. Там куча ошибок, это все прекрасно знают. Но вы говорите, нельзя их сравнивать. Тогда как мы можем спорить о том, что какая из них правильная оценка-то?</w:t>
      </w:r>
    </w:p>
    <w:p>
      <w:pPr>
        <w:pStyle w:val="Normal"/>
        <w:rPr/>
      </w:pPr>
      <w:r>
        <w:rPr>
          <w:b/>
        </w:rPr>
        <w:t>С.Л. БОНДАРЧУК</w:t>
      </w:r>
    </w:p>
    <w:p>
      <w:pPr>
        <w:pStyle w:val="Normal"/>
        <w:rPr/>
      </w:pPr>
      <w:r>
        <w:rPr>
          <w:rStyle w:val="PageNumber"/>
        </w:rPr>
        <w:t>Мы не должны спорить, какая из них правильная.</w:t>
      </w:r>
    </w:p>
    <w:p>
      <w:pPr>
        <w:pStyle w:val="Normal"/>
        <w:rPr/>
      </w:pPr>
      <w:r>
        <w:rPr>
          <w:rStyle w:val="PageNumber"/>
          <w:b/>
        </w:rPr>
        <w:t>С.В. ГРИБОВСКИЙ</w:t>
      </w:r>
    </w:p>
    <w:p>
      <w:pPr>
        <w:pStyle w:val="Normal"/>
        <w:rPr/>
      </w:pPr>
      <w:r>
        <w:rPr>
          <w:rStyle w:val="PageNumber"/>
        </w:rPr>
        <w:t>А процесс оспаривания существует?</w:t>
      </w:r>
    </w:p>
    <w:p>
      <w:pPr>
        <w:pStyle w:val="Normal"/>
        <w:rPr/>
      </w:pPr>
      <w:r>
        <w:rPr>
          <w:b/>
        </w:rPr>
        <w:t>С.Л. БОНДАРЧУК</w:t>
      </w:r>
    </w:p>
    <w:p>
      <w:pPr>
        <w:pStyle w:val="Normal"/>
        <w:rPr/>
      </w:pPr>
      <w:r>
        <w:rPr>
          <w:rStyle w:val="PageNumber"/>
        </w:rPr>
        <w:t>Он, конечно, существует, но…</w:t>
      </w:r>
    </w:p>
    <w:p>
      <w:pPr>
        <w:pStyle w:val="Normal"/>
        <w:rPr/>
      </w:pPr>
      <w:r>
        <w:rPr>
          <w:rStyle w:val="PageNumber"/>
          <w:b/>
        </w:rPr>
        <w:t>С.В. ГРИБОВСКИЙ</w:t>
      </w:r>
    </w:p>
    <w:p>
      <w:pPr>
        <w:pStyle w:val="Normal"/>
        <w:rPr/>
      </w:pPr>
      <w:r>
        <w:rPr>
          <w:rStyle w:val="PageNumber"/>
        </w:rPr>
        <w:t>Тогда кто с кем спорит?</w:t>
      </w:r>
    </w:p>
    <w:p>
      <w:pPr>
        <w:pStyle w:val="Normal"/>
        <w:rPr/>
      </w:pPr>
      <w:r>
        <w:rPr>
          <w:b/>
        </w:rPr>
        <w:t>С.Л. БОНДАРЧУК</w:t>
      </w:r>
    </w:p>
    <w:p>
      <w:pPr>
        <w:pStyle w:val="Normal"/>
        <w:rPr/>
      </w:pPr>
      <w:r>
        <w:rPr>
          <w:rStyle w:val="PageNumber"/>
        </w:rPr>
        <w:t>У него принцип совершенно другой должен быть…</w:t>
      </w:r>
    </w:p>
    <w:p>
      <w:pPr>
        <w:pStyle w:val="Normal"/>
        <w:rPr/>
      </w:pPr>
      <w:r>
        <w:rPr>
          <w:rStyle w:val="PageNumber"/>
          <w:b/>
        </w:rPr>
        <w:t>С.В. ГРИБОВСКИЙ</w:t>
      </w:r>
    </w:p>
    <w:p>
      <w:pPr>
        <w:pStyle w:val="Normal"/>
        <w:rPr/>
      </w:pPr>
      <w:r>
        <w:rPr>
          <w:rStyle w:val="PageNumber"/>
        </w:rPr>
        <w:t>Правильно. Кто с кем спорит?</w:t>
      </w:r>
    </w:p>
    <w:p>
      <w:pPr>
        <w:pStyle w:val="Normal"/>
        <w:rPr/>
      </w:pPr>
      <w:r>
        <w:rPr>
          <w:b/>
        </w:rPr>
        <w:t>С.Л. БОНДАРЧУК</w:t>
      </w:r>
    </w:p>
    <w:p>
      <w:pPr>
        <w:pStyle w:val="Normal"/>
        <w:rPr/>
      </w:pPr>
      <w:r>
        <w:rPr>
          <w:rStyle w:val="PageNumber"/>
        </w:rPr>
        <w:t>Вы забудьте об отчёте о рыночной стоимости. У нас рыночная оценка, я думаю, что все равно всегда будет существовать. Потому что у нас есть объекты оценки, которые в принципе массовыми методами оценены не могут быть. Это индивидуальные объекты, которые мы все равно будем оценивать индивидуально даже для целей налогообложения. Но то, что оценивается массовым порядком через отчёт о рыночной стоимости оспариваться…</w:t>
      </w:r>
    </w:p>
    <w:p>
      <w:pPr>
        <w:pStyle w:val="Normal"/>
        <w:rPr/>
      </w:pPr>
      <w:r>
        <w:rPr>
          <w:rStyle w:val="PageNumber"/>
          <w:b/>
        </w:rPr>
        <w:t>С.В. ГРИБОВСКИЙ</w:t>
      </w:r>
    </w:p>
    <w:p>
      <w:pPr>
        <w:pStyle w:val="Normal"/>
        <w:rPr/>
      </w:pPr>
      <w:r>
        <w:rPr>
          <w:rStyle w:val="PageNumber"/>
        </w:rPr>
        <w:t>Хорошо. Вы скажите, кто с кем спорить будет?</w:t>
      </w:r>
    </w:p>
    <w:p>
      <w:pPr>
        <w:pStyle w:val="Normal"/>
        <w:rPr>
          <w:rStyle w:val="PageNumber"/>
        </w:rPr>
      </w:pPr>
      <w:r>
        <w:rPr>
          <w:rStyle w:val="PageNumber"/>
          <w:b/>
        </w:rPr>
        <w:t>Е.В. </w:t>
      </w:r>
      <w:r>
        <w:rPr>
          <w:rStyle w:val="PageNumber"/>
          <w:b/>
          <w:caps/>
        </w:rPr>
        <w:t>Петелин</w:t>
      </w:r>
    </w:p>
    <w:p>
      <w:pPr>
        <w:pStyle w:val="Normal"/>
        <w:rPr/>
      </w:pPr>
      <w:r>
        <w:rPr>
          <w:rStyle w:val="PageNumber"/>
        </w:rPr>
        <w:t>Коллеги, у меня большая просьба к вам…</w:t>
      </w:r>
    </w:p>
    <w:p>
      <w:pPr>
        <w:pStyle w:val="Normal"/>
        <w:rPr/>
      </w:pPr>
      <w:r>
        <w:rPr>
          <w:b/>
        </w:rPr>
        <w:t>С.Л. БОНДАРЧУК</w:t>
      </w:r>
    </w:p>
    <w:p>
      <w:pPr>
        <w:pStyle w:val="Normal"/>
        <w:rPr/>
      </w:pPr>
      <w:r>
        <w:rPr>
          <w:rStyle w:val="PageNumber"/>
        </w:rPr>
        <w:t>Но мы можем с вами это обсудить…</w:t>
      </w:r>
    </w:p>
    <w:p>
      <w:pPr>
        <w:pStyle w:val="Normal"/>
        <w:rPr>
          <w:rStyle w:val="PageNumber"/>
        </w:rPr>
      </w:pPr>
      <w:r>
        <w:rPr>
          <w:rStyle w:val="PageNumber"/>
          <w:b/>
        </w:rPr>
        <w:t>Е.В. </w:t>
      </w:r>
      <w:r>
        <w:rPr>
          <w:rStyle w:val="PageNumber"/>
          <w:b/>
          <w:caps/>
        </w:rPr>
        <w:t>Петелин</w:t>
      </w:r>
    </w:p>
    <w:p>
      <w:pPr>
        <w:pStyle w:val="Normal"/>
        <w:rPr>
          <w:rStyle w:val="PageNumber"/>
        </w:rPr>
      </w:pPr>
      <w:r>
        <w:rPr>
          <w:rStyle w:val="PageNumber"/>
        </w:rPr>
        <w:t xml:space="preserve">У нас, к сожалению уже два часа времени работы прошло. Поэтому просьба, всё-таки, в таком тестовом режиме. Потому что хотелось бы, чтобы ваши предложения и краткие, скажем, выступления или замечания всё-таки ложились в основу тех рекомендаций, о которых мы говорим, нежели мы сейчас устраивали дебаты. У нас просто сейчас для этого нет возможности. </w:t>
      </w:r>
    </w:p>
    <w:p>
      <w:pPr>
        <w:pStyle w:val="Normal"/>
        <w:rPr/>
      </w:pPr>
      <w:r>
        <w:rPr>
          <w:rStyle w:val="PageNumber"/>
        </w:rPr>
        <w:t>Пожалуйста, Татьяна Борисовна, сейчас.</w:t>
      </w:r>
    </w:p>
    <w:p>
      <w:pPr>
        <w:pStyle w:val="Normal"/>
        <w:rPr>
          <w:rStyle w:val="PageNumber"/>
        </w:rPr>
      </w:pPr>
      <w:r>
        <w:rPr>
          <w:rStyle w:val="PageNumber"/>
          <w:b/>
        </w:rPr>
        <w:t>С МЕСТА</w:t>
      </w:r>
    </w:p>
    <w:p>
      <w:pPr>
        <w:pStyle w:val="Normal"/>
        <w:rPr/>
      </w:pPr>
      <w:r>
        <w:rPr>
          <w:rStyle w:val="PageNumber"/>
          <w:i/>
        </w:rPr>
        <w:t>(Говорит не в микрофон. Начало не слышно.)</w:t>
      </w:r>
      <w:r>
        <w:rPr>
          <w:rStyle w:val="PageNumber"/>
        </w:rPr>
        <w:t xml:space="preserve"> … имел в виду признание факта, да? Вот это очень важно. И вот эта часть, скажем, из оценочной деятельности, она выпала. И с ней надо серьёзно работать. Спасибо.</w:t>
      </w:r>
    </w:p>
    <w:p>
      <w:pPr>
        <w:pStyle w:val="Normal"/>
        <w:rPr>
          <w:rStyle w:val="PageNumber"/>
        </w:rPr>
      </w:pPr>
      <w:r>
        <w:rPr>
          <w:rStyle w:val="PageNumber"/>
          <w:b/>
        </w:rPr>
        <w:t>Е.В. </w:t>
      </w:r>
      <w:r>
        <w:rPr>
          <w:rStyle w:val="PageNumber"/>
          <w:b/>
          <w:caps/>
        </w:rPr>
        <w:t>Петелин</w:t>
      </w:r>
    </w:p>
    <w:p>
      <w:pPr>
        <w:pStyle w:val="Normal"/>
        <w:rPr/>
      </w:pPr>
      <w:r>
        <w:rPr>
          <w:rStyle w:val="PageNumber"/>
        </w:rPr>
        <w:t xml:space="preserve">Спасибо. </w:t>
      </w:r>
    </w:p>
    <w:p>
      <w:pPr>
        <w:pStyle w:val="Normal"/>
        <w:rPr/>
      </w:pPr>
      <w:r>
        <w:rPr>
          <w:rStyle w:val="PageNumber"/>
        </w:rPr>
        <w:t>Пожалуйста, Татьяна Борисовна.</w:t>
      </w:r>
    </w:p>
    <w:p>
      <w:pPr>
        <w:pStyle w:val="Normal"/>
        <w:rPr>
          <w:rStyle w:val="PageNumber"/>
          <w:b/>
          <w:b/>
        </w:rPr>
      </w:pPr>
      <w:r>
        <w:rPr>
          <w:rStyle w:val="PageNumber"/>
          <w:b/>
        </w:rPr>
        <w:t>Т.Б. МАТВЕЕВА</w:t>
      </w:r>
    </w:p>
    <w:p>
      <w:pPr>
        <w:pStyle w:val="Normal"/>
        <w:rPr/>
      </w:pPr>
      <w:r>
        <w:rPr>
          <w:rStyle w:val="PageNumber"/>
        </w:rPr>
        <w:t xml:space="preserve">Можно, да? Матвеева Татьяна Борисовна, Комитет по земельным ресурсам и землеустройству Санкт-Петербурга. </w:t>
      </w:r>
    </w:p>
    <w:p>
      <w:pPr>
        <w:pStyle w:val="Normal"/>
        <w:rPr>
          <w:rStyle w:val="PageNumber"/>
        </w:rPr>
      </w:pPr>
      <w:r>
        <w:rPr>
          <w:rStyle w:val="PageNumber"/>
        </w:rPr>
        <w:t xml:space="preserve">Я не буду повторять то, что уже говорили. Единственное, что хотелось бы всё-таки – вот в отношении того вопроса, который поставил представитель Ленинградской области. У нас Штогрин Сергей Иванович когда рассказывал, говорил, что всеобщность и равенство налогообложения, и в том числе у нас законодательством предусмотрено, что если не получил квитанцию о налоге, можешь сам в налоговую инспекцию прийти. </w:t>
      </w:r>
    </w:p>
    <w:p>
      <w:pPr>
        <w:pStyle w:val="Normal"/>
        <w:rPr/>
      </w:pPr>
      <w:r>
        <w:rPr>
          <w:rStyle w:val="PageNumber"/>
        </w:rPr>
        <w:t xml:space="preserve">Вопрос сейчас в следующем. У нас от инвентаризационной стоимости будет зависеть налог не только когда до перехода на кадастровую стоимость, но и в течение четырёх переходных лет, когда будет уже переход на кадастровую стоимость. </w:t>
      </w:r>
    </w:p>
    <w:p>
      <w:pPr>
        <w:pStyle w:val="Normal"/>
        <w:rPr/>
      </w:pPr>
      <w:r>
        <w:rPr/>
        <w:t>аг</w:t>
      </w:r>
    </w:p>
    <w:p>
      <w:pPr>
        <w:pStyle w:val="Normal"/>
        <w:rPr/>
      </w:pPr>
      <w:r>
        <w:rPr/>
        <w:t xml:space="preserve">В соответствии со статьей 408 Налогового кодекса у нас в первый год 20 процентов от кадастровой стоимости, 80 процентов от инвентаризационной стоимости. В дальнейшем доля кадастровой стоимости повышается. </w:t>
      </w:r>
    </w:p>
    <w:p>
      <w:pPr>
        <w:pStyle w:val="Normal"/>
        <w:rPr/>
      </w:pPr>
      <w:r>
        <w:rPr/>
        <w:t xml:space="preserve">При отсутствии инвентаризационной стоимости. У нас энное количество объектов недвижимости, особенно которые введены в эксплуатацию после 1 января 2013 года, не имеют инвентаризационной стоимости. </w:t>
      </w:r>
    </w:p>
    <w:p>
      <w:pPr>
        <w:pStyle w:val="Normal"/>
        <w:rPr/>
      </w:pPr>
      <w:r>
        <w:rPr/>
        <w:t xml:space="preserve">Каким образом будет рассчитываться налог до принятия от кадастровой стоимости и во время принятия, в четырехлетний период перехода? Каким образом даже налоговая инспекция будет рассчитывать этот налог? 100 процентов от кадастровой стоимости? Тогда нарушается статья 408 Налогового кодекса Российской Федерации. </w:t>
      </w:r>
    </w:p>
    <w:p>
      <w:pPr>
        <w:pStyle w:val="Normal"/>
        <w:rPr/>
      </w:pPr>
      <w:r>
        <w:rPr/>
        <w:t>Поэтому все-таки стоит, наверное, либо внести соответствующие изменения в Налоговый кодекс либо все-таки дать возможность субъектам Российской Федерации или органам местного самоуправления в этот переходный период иметь возможность осуществлять определение инвентаризационной стоимости на 1 января 2013 года в отношении тех объектов, которые не определены, потому что дальше просто, исходя из инвентаризационной стоимости на 1 января 2013 года делается коэффициент дефлятор, именно на нее умножается. Поэтому хотелось бы все-таки, чтобы этот вопрос был решен, потому что налог на имущество физических лиц – это местный налог. Это достаточно большое выпадение идет. Это первый вопрос.</w:t>
      </w:r>
    </w:p>
    <w:p>
      <w:pPr>
        <w:pStyle w:val="Normal"/>
        <w:rPr/>
      </w:pPr>
      <w:r>
        <w:rPr/>
        <w:t xml:space="preserve">Второй вопрос по поводу кадастровой стоимости в Санкт-Петербурге, оспаривания. Наш комитет занимается достаточно уже давно и в судах в том числе. Сделали вывод такой, что в основном оспаривают, во всяком случае, в Санкт-Петербурге у нас, действительно, немного споров. В 2013 году было больше. В 2014 году их просто было в районе 30 споров всего. Оспариваются в большинстве случаев, да, действительно, крупные налогоплательщики, но где земельные участки имеют очень большие площади ограничений. Действительно, у нас массовая оценка не подразумевает еще проверку ограничений в использовании земельных участков. И там мы соглашаемся на самом деле. Мы здесь в этом отношении согласны. Санкт-Петербург давно уже говорил о том, что сейчас в ФСО-4 указано, что кадастровая стоимость – это рыночная стоимость методом массовой оценки. У нас в Земельном кодексе написано, что если определена рыночная стоимость, то кадастровая стоимость равна ее рыночной. </w:t>
      </w:r>
    </w:p>
    <w:p>
      <w:pPr>
        <w:pStyle w:val="Normal"/>
        <w:rPr/>
      </w:pPr>
      <w:r>
        <w:rPr/>
        <w:t>У нас в судах получается одна рыночная стоимость методом массовой оценки, то бишь кадастровая, одна рыночная стоимость, которую принес заявитель, и, как правило, у нас заявитель сразу же в суде просит, чтобы сделали еще и судебную экспертизу в отношении рыночной стоимости. То есть у судьи получается три отчета. И по этим трем отчетам у нас судья получается главным оценщиком. По трем отчетам рыночной стоимости одного земельного участка он говорит, какая, действительно, рыночная стоимость. Не должно такого быть.</w:t>
      </w:r>
    </w:p>
    <w:p>
      <w:pPr>
        <w:pStyle w:val="Normal"/>
        <w:rPr/>
      </w:pPr>
      <w:r>
        <w:rPr/>
        <w:t xml:space="preserve">Поэтому мы предлагаем установить кадастровую стоимость все-таки в размере 70–80 процентов от рыночной стоимости определенной массовой оценки, чтобы ввести институт государственных кадастровых оценщиков и обязательный порядок досудебного рассмотрения споров об оспаривании кадастровой стоимости. </w:t>
      </w:r>
    </w:p>
    <w:p>
      <w:pPr>
        <w:pStyle w:val="Normal"/>
        <w:rPr>
          <w:rStyle w:val="PageNumber"/>
        </w:rPr>
      </w:pPr>
      <w:r>
        <w:rPr>
          <w:rStyle w:val="PageNumber"/>
          <w:b/>
        </w:rPr>
        <w:t>Е.В. </w:t>
      </w:r>
      <w:r>
        <w:rPr>
          <w:rStyle w:val="PageNumber"/>
          <w:b/>
          <w:caps/>
        </w:rPr>
        <w:t>Петелин</w:t>
      </w:r>
    </w:p>
    <w:p>
      <w:pPr>
        <w:pStyle w:val="Normal"/>
        <w:rPr/>
      </w:pPr>
      <w:r>
        <w:rPr/>
        <w:t xml:space="preserve">Спасибо, Татьяна Борисовна. </w:t>
      </w:r>
    </w:p>
    <w:p>
      <w:pPr>
        <w:pStyle w:val="Normal"/>
        <w:rPr/>
      </w:pPr>
      <w:r>
        <w:rPr/>
        <w:t>На первый вопрос, пожалуйста.</w:t>
      </w:r>
    </w:p>
    <w:p>
      <w:pPr>
        <w:pStyle w:val="Normal"/>
        <w:rPr>
          <w:b/>
          <w:b/>
        </w:rPr>
      </w:pPr>
      <w:r>
        <w:rPr>
          <w:b/>
        </w:rPr>
        <w:t>С.Л. БОНДАРЧУК</w:t>
      </w:r>
    </w:p>
    <w:p>
      <w:pPr>
        <w:pStyle w:val="Normal"/>
        <w:rPr/>
      </w:pPr>
      <w:r>
        <w:rPr/>
        <w:t xml:space="preserve">По первому вопросу в части инвентаризационной стоимости и стоимости кадастровой. Если Вы внимательно читали закон и посмотрели формулу, как рассчитывается налог, то инвентаризационная стоимость в случае отсутствия стоимости кадастровой просто не используется, поэтому налог для гражданина от кадастровой стоимости будет расти так же постепенно в течение четырех лет. В первый год он будет платить 20 процентов от кадастровой стоимости, 40, 60, 80 и так далее. Необходимости в проведении инвентаризационной оценки здесь нет. </w:t>
      </w:r>
    </w:p>
    <w:p>
      <w:pPr>
        <w:pStyle w:val="Normal"/>
        <w:rPr/>
      </w:pPr>
      <w:r>
        <w:rPr>
          <w:rStyle w:val="PageNumber"/>
          <w:b/>
        </w:rPr>
        <w:t>Т.Б. МАТВЕЕВА</w:t>
      </w:r>
    </w:p>
    <w:p>
      <w:pPr>
        <w:pStyle w:val="Normal"/>
        <w:rPr/>
      </w:pPr>
      <w:r>
        <w:rPr/>
        <w:t>На счет справедливости налогов, да?</w:t>
      </w:r>
    </w:p>
    <w:p>
      <w:pPr>
        <w:pStyle w:val="Normal"/>
        <w:rPr>
          <w:rStyle w:val="PageNumber"/>
        </w:rPr>
      </w:pPr>
      <w:r>
        <w:rPr>
          <w:rStyle w:val="PageNumber"/>
          <w:b/>
        </w:rPr>
        <w:t>Е.В. </w:t>
      </w:r>
      <w:r>
        <w:rPr>
          <w:rStyle w:val="PageNumber"/>
          <w:b/>
          <w:caps/>
        </w:rPr>
        <w:t>Петелин</w:t>
      </w:r>
    </w:p>
    <w:p>
      <w:pPr>
        <w:pStyle w:val="Normal"/>
        <w:rPr/>
      </w:pPr>
      <w:r>
        <w:rPr/>
        <w:t>Спасибо, Татьяна Борисовна.</w:t>
      </w:r>
    </w:p>
    <w:p>
      <w:pPr>
        <w:pStyle w:val="Normal"/>
        <w:rPr/>
      </w:pPr>
      <w:r>
        <w:rPr/>
        <w:t>аг</w:t>
      </w:r>
    </w:p>
    <w:p>
      <w:pPr>
        <w:pStyle w:val="Normal"/>
        <w:rPr/>
      </w:pPr>
      <w:r>
        <w:rPr/>
        <w:t xml:space="preserve">Уважаемые коллеги, тем не менее все-таки у нас это вопрос неисчерпаемый, наверное, тот, который мы вместе с вами поднимали. Мы можем, наверное, обсуждать его очень долго. Проблем возникает очень много. Поэтому, если у кого-то очень важное замечание или очень важный вопрос, я готов предоставить слово. </w:t>
      </w:r>
    </w:p>
    <w:p>
      <w:pPr>
        <w:pStyle w:val="Normal"/>
        <w:rPr/>
      </w:pPr>
      <w:r>
        <w:rPr/>
        <w:t>Огромное спасибо всем. Я думаю, что сегодняшний обмен мнениями явился очень полезным. Ваши замечания, предложения, я думаю, вместе с Сергеем Николаевичем, два комитета, мы обязательно учтем. Я думаю, что для работы Правительства и субъектов Федерации мы дадим соответствующие, ваши же, пожелания. Спасибо вам огромное за работу.</w:t>
      </w:r>
    </w:p>
    <w:p>
      <w:pPr>
        <w:pStyle w:val="Normal"/>
        <w:rPr/>
      </w:pPr>
      <w:r>
        <w:rPr/>
      </w:r>
    </w:p>
    <w:p>
      <w:pPr>
        <w:pStyle w:val="Normal"/>
        <w:rPr/>
      </w:pPr>
      <w:r>
        <w:rPr/>
        <w:tab/>
        <w:tab/>
        <w:tab/>
        <w:t>__________________</w:t>
      </w:r>
    </w:p>
    <w:p>
      <w:pPr>
        <w:pStyle w:val="Normal"/>
        <w:rPr>
          <w:rFonts w:eastAsia="TimesDL"/>
        </w:rPr>
      </w:pPr>
      <w:r>
        <w:rPr>
          <w:rFonts w:eastAsia="TimesDL"/>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eastAsia="Times New Roman"/>
      <w:b/>
      <w:caps/>
      <w:spacing w:val="60"/>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eastAsia="Times New Roman"/>
      <w:b/>
      <w:caps/>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eastAsia="Times New Roman"/>
      <w:b/>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TimesDL" w:hAnsi="TimesDL" w:eastAsia="Times New Roman" w:cs="TimesDL"/>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Style13">
    <w:name w:val="голосование"/>
    <w:basedOn w:val="Normal"/>
    <w:qFormat/>
    <w:pPr>
      <w:keepNext w:val="true"/>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8:00Z</dcterms:created>
  <dc:creator>Медведева Т.Ю.</dc:creator>
  <dc:description/>
  <dc:language>en-US</dc:language>
  <cp:lastModifiedBy>user</cp:lastModifiedBy>
  <dcterms:modified xsi:type="dcterms:W3CDTF">2015-03-1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5\02\26\G2015-D-26-02-z05_1.wav</vt:lpwstr>
  </property>
</Properties>
</file>