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нформация                                                                                                                     о реализации рекомендаций Правительству Архангельской области              и министерству ТЭК и ЖКХ АО, предусмотренных постановл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хангельского областного Собрания депутат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8 мая 2014 года № 381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 подготовке проекта областного закона об областном бюджете на 2015 год и плановый период 2016 и 2017 годов предусмотреть бюджетные ассигнования для предоставления субсидий бюджетам муниципальных образований Архангельской области                на модернизацию и капитальный ремонт объектов топливно-энергетического комплекса и жилищно-коммунального хозяйства                в объеме не ниже уровня, предусмотренного в областном бюджете           на 2014 г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одернизация и капитальный ремонт объектов ТЭК и ЖКХ в муниципальных образованиях Архангельской области, включая подготовку указанных объектов к отопительному периоду, осуществляется программно-целевым методом в рамках подпрограммы «Энергосбережение и повышение энергетической эффективности в Архангельской области» государственной программы «Развитие энергетики, связи и жилищно-коммунального хозяйства Архангельской области (2014-2020 годы)», утвержденной постановлением Правительства Архангельской области от 15 октября 2013 года № 487-пп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оекта областного бюджета на 2015 год и на плановый период 2016-2017 годов министерство ТЭК и ЖКХ Архангельской области обращалось в министерство финансов Архангельской области с инициативой сохранения на период 2015-2017 годов в областном бюджете ежегодного финансирования мероприятий по модернизации и капитальному ремонту объектов ТЭК и ЖКХ на уровне 135 млн. рублей, то есть не ниже уровня 201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 областным законом от 16 декабря 2014 года № 220-13-ОЗ «Об областном бюджете на 2015 год и на плановый период 2016 и 2017 годов» на цели модернизации и капитального ремонта объектов ТЭК и ЖКХ утверждены ассигнования в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5 год – 135,0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6 год – 54,2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92,7 млн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в текущем году проекта областного бюджета на                   2016 год и на плановый период 2017-2018 годов министерство ТЭК и ЖКХ Архангельской области намерено выходить с инициативой увеличения ежегодного объема ассигнований на указанные мероприятия до 135,0                 млн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ать комплекс мер, направленных на стимулирование деятельности муниципальных образований Архангельской области по разработке и утверждению схем теплоснабжения, водоснабжения и водоотведения, программ комплексного развития систем коммунальной инфраструктуры муниципальных образований Архангельской области.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схем теплоснабжения, водоснабжения и водоотведения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ри разработке Схем и Программ являются отсутствие утвержденных генеральных планов муниципальных образований и отсутствие соответствующих источников финансирования на реализацию указанных муниципальных полномочий как в муниципальных, так и                       в региональном бюджетах. </w:t>
      </w:r>
    </w:p>
    <w:p>
      <w:pPr>
        <w:pStyle w:val="Normal"/>
        <w:ind w:firstLine="540"/>
        <w:jc w:val="both"/>
        <w:rPr/>
      </w:pPr>
      <w:r>
        <w:rPr>
          <w:rStyle w:val="Pre"/>
          <w:sz w:val="28"/>
          <w:szCs w:val="28"/>
        </w:rPr>
        <w:t>Для активизации работы муниципальных образований по разработке Схем и Программ Правительством Архангельской области в 2014 году выполнены следующие мероприятия:</w:t>
      </w:r>
    </w:p>
    <w:p>
      <w:pPr>
        <w:pStyle w:val="Normal"/>
        <w:ind w:firstLine="540"/>
        <w:jc w:val="both"/>
        <w:rPr/>
      </w:pPr>
      <w:r>
        <w:rPr>
          <w:rStyle w:val="Pre"/>
          <w:sz w:val="28"/>
          <w:szCs w:val="28"/>
        </w:rPr>
        <w:t xml:space="preserve">- министерством ТЭК и ЖКХ АО внесены изменения в Порядок предоставления и расходования субсидий на реализацию мероприятий по модернизации и капитальному ремонту объектов теплоснабжения, водоснабжения и водоотведения (утвержденных постановлением                         от 15.10.2013 № 487-пп в последней ред. от 25.11.2014), предусматривающие в качестве критериев </w:t>
      </w:r>
      <w:r>
        <w:rPr>
          <w:sz w:val="28"/>
          <w:szCs w:val="28"/>
        </w:rPr>
        <w:t xml:space="preserve">оценки мероприятий по модернизации и капитальному ремонту объектов топливно-энергетического комплекса, реализуемых за счет средств субсидии, </w:t>
      </w:r>
      <w:r>
        <w:rPr>
          <w:rStyle w:val="Pre"/>
          <w:sz w:val="28"/>
          <w:szCs w:val="28"/>
        </w:rPr>
        <w:t>наличие утвержденных Схем и Программ;</w:t>
      </w:r>
    </w:p>
    <w:p>
      <w:pPr>
        <w:pStyle w:val="Normal"/>
        <w:ind w:firstLine="540"/>
        <w:jc w:val="both"/>
        <w:rPr/>
      </w:pPr>
      <w:r>
        <w:rPr>
          <w:rStyle w:val="Pre"/>
          <w:sz w:val="28"/>
          <w:szCs w:val="28"/>
        </w:rPr>
        <w:t>- по инициативе Правительства Архангельской области прокурорами городов и районов Архангельской области в августе - сентябре 2014 года проведены проверки наличия Схем в муниципальных образованиях Архангельской области. По фактам отсутствия Схем направлено</w:t>
        <w:br/>
        <w:t>114 заявлений в суды об обязании органов местного самоуправления разработать соответствующие Схемы;</w:t>
      </w:r>
    </w:p>
    <w:p>
      <w:pPr>
        <w:pStyle w:val="Normal"/>
        <w:ind w:firstLine="540"/>
        <w:jc w:val="both"/>
        <w:rPr/>
      </w:pPr>
      <w:r>
        <w:rPr>
          <w:rStyle w:val="Pre"/>
          <w:sz w:val="28"/>
          <w:szCs w:val="28"/>
        </w:rPr>
        <w:t xml:space="preserve">- разработано и принято постановление Правительства АО от 05.12.2014 </w:t>
        <w:br/>
        <w:t>№ 511-пп «Об утверждении комплекса мер по развитию жилищно-коммунального хозяйства Архангельской области», включающего меры по разработке Схем и Программ;</w:t>
      </w:r>
    </w:p>
    <w:p>
      <w:pPr>
        <w:pStyle w:val="Normal"/>
        <w:ind w:firstLine="540"/>
        <w:jc w:val="both"/>
        <w:rPr/>
      </w:pPr>
      <w:r>
        <w:rPr>
          <w:rStyle w:val="Pre"/>
          <w:sz w:val="28"/>
          <w:szCs w:val="28"/>
        </w:rPr>
        <w:t xml:space="preserve">- разработано и принято распоряжение министерства ТЭК и ЖКХ АО   от 30.12.2014 № 600-р, с рекомендациями по утверждению Схем                             в соответствии с постановлением Правительства АО от 05.12.2014 № 511-пп и об утверждении графиков разработки и утверждения Схем. </w:t>
      </w:r>
    </w:p>
    <w:p>
      <w:pPr>
        <w:pStyle w:val="Normal"/>
        <w:ind w:firstLine="540"/>
        <w:jc w:val="both"/>
        <w:rPr/>
      </w:pPr>
      <w:r>
        <w:rPr>
          <w:rStyle w:val="Pre"/>
          <w:sz w:val="28"/>
          <w:szCs w:val="28"/>
        </w:rPr>
        <w:t xml:space="preserve">Вопрос разработки схем </w:t>
      </w:r>
      <w:r>
        <w:rPr>
          <w:sz w:val="28"/>
          <w:szCs w:val="28"/>
        </w:rPr>
        <w:t>теплоснабжения, водоснабжения и водоотведения муниципальных образований</w:t>
      </w:r>
      <w:r>
        <w:rPr>
          <w:rStyle w:val="Pre"/>
          <w:sz w:val="28"/>
          <w:szCs w:val="28"/>
        </w:rPr>
        <w:t xml:space="preserve"> находится на особом контроле               в министерстве ТЭК и ЖКХ АО.</w:t>
      </w:r>
    </w:p>
    <w:p>
      <w:pPr>
        <w:pStyle w:val="Normal"/>
        <w:ind w:firstLine="540"/>
        <w:jc w:val="both"/>
        <w:rPr>
          <w:rStyle w:val="Pr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2.2 Разработка программ комплексного развития коммунальной инфраструктуры муниципальных образовани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соответствии с Федеральным законом от 30 декабря 2012 года                           № 289-ФЗ  «О внесении изменений в Градостроительный кодекс Российской Федерации и отдельные законодательные акты Российской Федерации»                 в Градостроительный кодекс Российской Федерации (далее – Градостроительный кодекс) включены положения, предусматривающие разработку и утверждение органами местного самоуправления наряду с генеральными планами программ  комплексного развития систем коммунальной инфраструктуры поселений и городских округов (далее – Программы). Программы разрабатываются органами местного самоуправления поселений, городских округов и подлежат утверждению представительными органами местного самоуправления в шестимесячный срок с даты утверждения генеральных планов соответствующих поселений и городских округов. В случае принятия представительным органом местного самоуправления сельского поселения на основании части 6 статьи 18   Градостроительного кодекса решения об отсутствии необходимости разработки генерального плана, Программа комплексного развития систем коммунальной инфраструктуры такого сельского поселения разработке и утверждению не подлежит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en-US"/>
        </w:rPr>
        <w:t>В 66 сельских поселениях Архангельской области принято решение об отсутствии необходимости разработки генеральных планов поселений,              а следовательно и Программ комплексного развития систем коммунальной инфраструктуры муниципальных образ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По состоянию на 30.01.2015 генеральные планы утверждены                             в 23 муниципальных образованиях, в 116 муниципальных образованиях генеральные планы разработаны (или разрабатываются), но не утверждены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ограммы </w:t>
      </w:r>
      <w:r>
        <w:rPr>
          <w:sz w:val="28"/>
          <w:szCs w:val="28"/>
          <w:lang w:eastAsia="en-US"/>
        </w:rPr>
        <w:t xml:space="preserve">в соответствии с Градостроительным кодексом утверждены в 14 муниципальных образованиях Архангельской области, в том числе: в 5 городских округах, 5 городских поселениях, 4 сельских поселениях.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поряжением министерства ТЭК и ЖКХ АО от 20.11.2014 г.                         № 504-р утвержден график разработки и утверждения программ комплексного развития коммунальной инфраструктуры в муниципальных образованиях Архангельской области, в соответствии с которым программы комплексного развития коммунальной инфраструктуры должны быть утверждены в 2015 году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сновными причинами низких темпов разработки Программ и схем водоснабжения и водоотведения являются отсутствие утвержденных генеральных планов муниципальных образований и финансовых средств в бюджетах муниципальных образований на разработку вышеуказанных документов</w:t>
      </w:r>
      <w:r>
        <w:rPr>
          <w:sz w:val="28"/>
          <w:szCs w:val="28"/>
          <w:lang w:eastAsia="en-US"/>
        </w:rPr>
        <w:t xml:space="preserve">                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 xml:space="preserve">Разработать варианты решения проблемы по уплате взноса на капитальный ремонт общего имущества в многоквартирных домах  (в случаях, если собственником жилых помещений в многоквартирных домах является муниципальное образование). </w:t>
      </w:r>
    </w:p>
    <w:p>
      <w:pPr>
        <w:pStyle w:val="Style17"/>
        <w:spacing w:lineRule="exact" w:line="320"/>
        <w:ind w:left="0" w:firstLine="709"/>
        <w:jc w:val="both"/>
        <w:rPr/>
      </w:pPr>
      <w:r>
        <w:rPr>
          <w:sz w:val="28"/>
          <w:szCs w:val="28"/>
        </w:rPr>
        <w:t>В соответствии с пунктом 3 статьи 158 Жилищного кодекса Российской Федерации обязанность по оплате расходов на капитальный ремонт многоквартирного дома распространяется на всех собственников  помещений в этом доме, в том числе и на органы местного самоуправления муниципального образования.</w:t>
      </w:r>
    </w:p>
    <w:p>
      <w:pPr>
        <w:pStyle w:val="Style17"/>
        <w:spacing w:lineRule="exact" w:line="360"/>
        <w:ind w:left="0" w:firstLine="709"/>
        <w:jc w:val="both"/>
        <w:rPr>
          <w:i/>
          <w:i/>
          <w:color w:val="FF0000"/>
          <w:sz w:val="26"/>
          <w:szCs w:val="26"/>
        </w:rPr>
      </w:pPr>
      <w:r>
        <w:rPr>
          <w:sz w:val="28"/>
          <w:szCs w:val="28"/>
        </w:rPr>
        <w:t>В самой обязанности муниципального образования нести бремя расходов  по капитальному ремонту  общего имущества  в многоквартирных домах в доле, относящейся к жилым и нежилым помещениям  в доме, находящимся в собственности муниципального образования, нет ничего нового. Реализация нового законодательства приведет к увеличению  расходов местного бюджета на цели капитального ремонта жилищного фонда и изменит характер выплат (не разовые выплаты  за выполненный капитальный ремонт, а ежемесячные выплаты для формирования  фондов капитального ремонта  на специальных счетах или у регионального оператора). Из этого следует, что  при планировании муниципального бюджета  требуется  предусмотреть  необходимые средства, объем которых определяется суммарной площадью помещений в многоквартирных домах, находящихся в муниципальной собственности, и установленным постановлением Правительства Архангель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от 26 декабря                2013 года № 613-пп) </w:t>
      </w:r>
      <w:r>
        <w:rPr>
          <w:sz w:val="28"/>
          <w:szCs w:val="28"/>
        </w:rPr>
        <w:t>минимальным размером взноса  на капремонт                            (на 2014 год –  6,10 рубля с кв. метра  общей площади помещения в месяц,  2015 год  – 6,37 рубля, 2016 год – 6,66 рубля)</w:t>
      </w:r>
      <w:r>
        <w:rPr>
          <w:i/>
          <w:sz w:val="28"/>
          <w:szCs w:val="28"/>
        </w:rPr>
        <w:t xml:space="preserve"> (если собственники помещений в конкретном доме не приняли решение об установлении взноса в большем размере).</w:t>
      </w: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Необходимое финансирование органы местного самоуправления муниципальных образований обязаны предусмотреть   в местных бюджетах на указанные цели начиная 2014 года. Учитывая ограниченные возможности  местных бюджетов, целесообразно рассмотреть  вопрос  о возможности установления соответствующего размера платы за пользованием  жилым помещением (платы за наем) для нанимателей по договорам социального найма для частичной компенсации расходов, связанных с уплатой взносов на капремонт.  В то же время, Генеральная прокуратура Российской Федерации считает, что плата за капитальный ремонт, относящаяся к расходным обязательствам муниципального образования, не подлежит включению в плату за наем, и проводит  в регионах проверку  фактов установления органами местного самоуправления платы за наем, равной взносу  на капитальный ремонт  и определяемой  муниципальными образованиями  без учета требований, предъявляемых к качеству  и благоустройству помещения.</w:t>
      </w:r>
    </w:p>
    <w:p>
      <w:pPr>
        <w:pStyle w:val="Style17"/>
        <w:spacing w:lineRule="exact" w:line="360"/>
        <w:ind w:left="0" w:firstLine="709"/>
        <w:jc w:val="both"/>
        <w:rPr>
          <w:i/>
          <w:i/>
          <w:color w:val="FF0000"/>
          <w:sz w:val="26"/>
          <w:szCs w:val="26"/>
        </w:rPr>
      </w:pPr>
      <w:r>
        <w:rPr>
          <w:sz w:val="28"/>
          <w:szCs w:val="28"/>
        </w:rPr>
        <w:t xml:space="preserve">Некоммерческой организацией «Фонд капитального ремонта многоквартирных домов Архангельской области» в целях обеспечения документального оформления обязательств (ответственности) по уплате взносов разработана единая форма договора с юридическими лицами. Указанный договор в электронном виде был направлен региональным оператором в 204 муниципальные образования Архангельской области, являющиеся участниками региональной программы капитального ремонта, для заполнения приложения, касающегося муниципальной собственности                 в многоквартирных домах, подписания и направления в адрес регионального оператора. По состоянию на 01 февраля 2015 года в адрес Фонда поступили 93 заполненных и подписанных догов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формирования платежных документов на оплату взносов по капитальному ремонту общего имущества многоквартирных домов Архангельской области за ноябрь 2014 года в адрес юридических лиц, в том числе администраций муниципальных образований, были направлены соответствующие с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нормами статьи 169 Жилищного кодекса Российской Федерации у собственников помещений многоквартирных домов с определенного периода </w:t>
      </w:r>
      <w:r>
        <w:rPr>
          <w:i/>
          <w:sz w:val="28"/>
          <w:szCs w:val="28"/>
        </w:rPr>
        <w:t>(с ноября 2014 года)</w:t>
      </w:r>
      <w:r>
        <w:rPr>
          <w:sz w:val="28"/>
          <w:szCs w:val="28"/>
        </w:rPr>
        <w:t xml:space="preserve"> возникает обязанность по уплате взносов на капитальный ремонт. Следовательно, отсутствие заключенного договора собственника с региональным оператором не влечет за собой отсутствие обязанности собственника по уплате взн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сегодняшний день никаких препятствий для исполнения муниципальными образованиями своих обязательств по данному вопросу нет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на очередную сессию Архангельского областного Собрания депутатов проекты областных законов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бластной закон от 27 апреля 2011 года № 276-21-ОЗ «О разграничении полномочий между органами государственной власти Архангельской области по разработке социальной нормы потребления электрической энергии (мощности) с учетом мер социальной поддержки социально незащищенных категорий гражда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м Архангельской области от 26.09.2014 № 166-10-ОЗ внесены изменения в закон Архангельской области от 27.04.2011 № 276-21-ОЗ                "О разграничении полномочий между органами государственной власти Архангельской области в сфере энергосбережения и повышения энергетической эффективности, установления социальной нормы потребления электрической энергии (мощности)", в соответствии                            с которыми исполнительные органы государственной власти Архангельской области, уполномоченные в сфере энергосбережения и повышения энергетической эффективности, осуществляют расчет и устанавливают величину социальной нормы потребления электрической энергии (мощности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лиц, имеющих право на льготный тариф на коммунальные услуги (газо-, электро-, водоснабжение и водоотведение), оснований для предоставления льгот и порядка компенсации выпадающих доходов ресурсоснабжающих организаций.       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гентством по тарифам и ценам Архангельской области совместно </w:t>
        <w:br/>
        <w:t xml:space="preserve">с правовым департаментом администрации Губернатора Архангельской области и Правительства Архангельской области разработан проект областного закона «Об установлении лиц, имеющих право на льготы </w:t>
        <w:br/>
        <w:t xml:space="preserve">по оплате услуг по горячему водоснабжению, холодному водоснабжению </w:t>
        <w:br/>
        <w:t xml:space="preserve">и (или) водоотведению, оснований для предоставления льгот и порядка компенсации выпадающих доходов организаций, осуществляющих горячее водоснабжение, холодное водоснабжение и (или) водоотведение» </w:t>
        <w:br/>
        <w:t xml:space="preserve">(далее – проект областного закона) в </w:t>
      </w:r>
      <w:r>
        <w:rPr>
          <w:rFonts w:eastAsia="Calibri"/>
          <w:sz w:val="28"/>
          <w:szCs w:val="28"/>
        </w:rPr>
        <w:t>соответствии с предоставленными субъекту Российской Федерации полномочиями, установленными федеральным законом «О водоснабжении и водоотведении» от 07 декабря 2011 года № 416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областного закона внесен исполняющим обязанности Губернатора Архангельской области А.В. Алсуфьевым 22 мая 2014 года </w:t>
        <w:br/>
        <w:t>для рассмотрения на девятой сессии Архангельского областного Собрания депутатов (18 – 19 июня 2014 года) и принят Архангельским областным Собранием депутатов в первом чтении 18 июн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есятой сессии Архангельского областного Собрания </w:t>
        <w:br/>
        <w:t xml:space="preserve">(24 – 25 сентября 2014 года) проект областного закона принят во втором чтении. Областной закон от 26 сентября 2014 года № 168-10-ОЗ </w:t>
        <w:br/>
        <w:t xml:space="preserve">«Об установлении лиц, имеющих право на льготы по оплате услуг по горячему водоснабжению, холодному водоснабжению и (или) водоотведению, оснований для предоставления льгот и порядка компенсации выпадающих доходов организаций, осуществляющих горячее водоснабжение, холодное водоснабжение и (или) водоотведение» вступил </w:t>
        <w:br/>
        <w:t>в силу 01 января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 законодательном уровне не установлена обязанность субъекта Российской Федерации по принятию аналогичных законов в сфере газо- и электроснабжения и в настоящий момент их принятие нецелесообразно.</w:t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 xml:space="preserve">Рекомендовать региональному оператору создать официальный сайт в информационно—телекоммуникационной сети «Интернет» в целях освещения своей деятельности и обеспечения доступа населения Архангельской области к информации о деятельности регионального оператор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Архангельской области в 2011 года в Архангельской области создана государственная информационная система «Интернет-портал жилищно-коммунального хозяйства Архангельской области», содержащая сведения о состоянии жилищно-коммунального хозяйства в Архангельской области </w:t>
      </w:r>
      <w:r>
        <w:rPr>
          <w:i/>
          <w:sz w:val="28"/>
          <w:szCs w:val="28"/>
          <w:u w:val="single"/>
        </w:rPr>
        <w:t>(https://gkh.dvinaland.ru/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единого подхода по информированию жителей Архангельской области по вопросам жилищно-коммунального хозяйства было принято решение об организации региональным оператором своего присутствия в информационно-телекоммуникационной сети «Интернет» на странице вышеуказанного портал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региональный оператор активно использует и развивает данное направление предоставления информации. Страница регионального оператора включает в себя следующие основные раздел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Фонде» – здесь публикуется вся необходимая контактная информация, график приема граждан по личным вопросам, размещаются учредительные документ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рмативно-правовые акты» – публикуется нормативные правовые акты федерального и регионального законодатель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для собственников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для юридических лиц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для органов местного самоуправлени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вост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дать вопрос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о решения собственников по выбору способа формирования фондов капитального ремонт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курсы» – публикуется информация по отбору подрядных организаций для оказания услуг (выполнения работ) как по хозяйственной деятельности Фонда, так и по условиям Жилищ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ем режиме страница регионального оператора стала доступной для всех пользователей сети «Интернет»  с третьей декады апреля 2014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https://gkh.dvinaland.ru/fond29/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портал ЖКХ Архангельской области – организации –                                 Фонд капитального ремонта Архангельской области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отдельного интернет-портала для регионального оператора – затратное мероприятие. Во многих субъектах Российской Федерации  созданы отдельные страницы для региональных операторов на официальных порталах исполнительных органов государственной власти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40:00Z</dcterms:created>
  <dc:creator>Тропников Василий Николаевич</dc:creator>
  <dc:description/>
  <cp:keywords/>
  <dc:language>en-US</dc:language>
  <cp:lastModifiedBy>Тропников Василий Николаевич</cp:lastModifiedBy>
  <cp:lastPrinted>2015-02-03T13:58:00Z</cp:lastPrinted>
  <dcterms:modified xsi:type="dcterms:W3CDTF">2015-02-04T07:21:00Z</dcterms:modified>
  <cp:revision>7</cp:revision>
  <dc:subject/>
  <dc:title/>
</cp:coreProperties>
</file>