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Информация                                                                                                     о выполнении Правительством Архангельской области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комендаций, предусмотренных постановлени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ангельского областного Собрания депутато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 ноября 2014 года № 618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авительству Архангельской области предусмотреть на 2015 год в полном объеме финансирование текущей деятельности некоммерческой организации «Фонд капитального ремонта многоквартирных домов Архангельской области» с обязательным выделением дополнительных средств  областного бюджета на финансирование мероприятий  по направлению собственникам  жилых помещений квитанций для уплаты взносов на капитальный ремонт общего имущества в многоквартирных домах. 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лановой работы регионального оператора в соответствии с положениями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Жилищного кодекса Российской Федерации и областного закона от 02 июля 2013 года № 701-41-ОЗ                            «Об организации проведения капитального ремонта общего имущества                              в многоквартирных домах, расположенных на территории Архангельской области»  в течение  всего года необходимо предусмотреть в областном бюджете на 2015 год   77 194,54 тыс. рублей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б областном бюджете на 2015 год и на плановый период 2016 и 2017 годы» расходы на указанные цели на 2015 год предусмотрены на уровне 2014 года в размере 40 000,0 тыс. рублей, на 2016 год – только 24 000,00 тыс. рублей, на 2017 год 36 768,0 тыс. рубле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Исходя из потребности регионального оператора в финансовых ресурсах в 2015 году на обеспечение его деятельности в размере                            77 194,54 тыс. рублей, учитывая запланированные расходы областного бюджета   в размере 40 000,00 тыс. рублей и остаток неиспользованных  средств 2014 года в размере 7 476,76 тыс. рублей, объем недостающих средств   составляет   29 717,78 тыс. рублей.</w:t>
      </w:r>
    </w:p>
    <w:p>
      <w:pPr>
        <w:pStyle w:val="Style20"/>
        <w:spacing w:lineRule="exact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Министерству топливно-энергетического комплекса и жилищно-коммунального хозяйства Архангельской области совместно с некоммерческой организацией «Фонд капитального ремонта многоквартирных домов Архангельской области» провести работу по информированию  населения  о новых подходах к финансированию мероприятий  по капитальному ремонту  общего имущества  в многоквартирных домах, расположенных на территории Архангельской области, и сроках начисления взносов на капитальный ремонт общего имущества в многоквартирных домах с использованием средств массовой информации и государственной  информационной системы Архангельской области «Интернет – портал жилищно-коммунального хозяйства Архангельской области»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993" w:leader="none"/>
        </w:tabs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Министерством топливно-энергетического комплекса и жилищно-коммунального хозяйства Архангельской области  совместно с некоммерческой организацией «Фонд капитального ремонта многоквартирных  домов Архангельской области»   в течение 2014 года  в постоянном режиме  проводится разъяснительная работа с органами местного самоуправления муниципальных образований Архангельской области, организациями, осуществляющими управление многоквартирными домами, населением по вопросам, связанным с организацией  региональной системы капитального ремонта многоквартирных домов,  необходимости принятия собственниками помещений  решений о выборе способа формирования фондов капитального ремонта общего имущества, размерах и порядке уплаты ежемесячных взносов на капитальный ремонт. При поддержке глав муниципальных районов, городских округов, городских и сельских поселений в области было проведено более 20 выездных семинаров. Дополнительная разъяснительная работа также осуществляется посредством участия в круглых столах, обучающих мероприятиях, интернет-конференциях и при поддержке пресс службы Правительства Архангельской области – через средства массовой информации (печатные издания, теле- и радио эфиры). </w:t>
      </w:r>
    </w:p>
    <w:p>
      <w:pPr>
        <w:pStyle w:val="Style19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Для обеспечения информированности жителей Архангельской области   на Портале ЖКХ Архангельской области (электронный адрес – </w:t>
      </w:r>
      <w:hyperlink r:id="rId2">
        <w:r>
          <w:rPr>
            <w:rStyle w:val="InternetLink"/>
            <w:sz w:val="28"/>
            <w:szCs w:val="28"/>
          </w:rPr>
          <w:t>http://gkh.dvinaland.ru</w:t>
        </w:r>
      </w:hyperlink>
      <w:r>
        <w:rPr>
          <w:sz w:val="28"/>
          <w:szCs w:val="28"/>
        </w:rPr>
        <w:t>) и на официальной интернет странице регионального оператора (электронный адрес – https://gkh.dvinaland.ru/fond29) размещаются необходимые информационные и методические материалы. Представлены нормативные правовые акты по вопросам капитального ремонта, проекты (образцы) документов в отношении проведения общих собраний собственников, наглядные алгоритмы действий, ответы на поступающие вопросы и др. Организована консультационная телефонная линия, еженедельно ведется личный прием граждан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данном направлении в текущем году будет продолжен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b/>
          <w:sz w:val="28"/>
          <w:szCs w:val="28"/>
        </w:rPr>
        <w:tab/>
        <w:t>О проведении разъяснительной работы (подробно):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роводятся выездные семинары в муниципальных образованиях Архангельской области с участием органов местного самоуправления, представителей управляющих организаций, товариществ собственников жилья, собственников помещений в многоквартирных домах: </w:t>
      </w:r>
    </w:p>
    <w:p>
      <w:pPr>
        <w:pStyle w:val="Style19"/>
        <w:spacing w:lineRule="exact" w: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2014 года: Холмогорский муниципальный район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i/>
          <w:sz w:val="28"/>
          <w:szCs w:val="28"/>
        </w:rPr>
        <w:t>Апрель 2014 года: Приморский муниципальный район, Котласский муниципальный район, город Коряжма, город Северодвинск;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 2014 года: Онежский муниципальный район, Плесецкий муниципальный район, Вилегодский муниципальный район, город Котлас, Ленский муниципальный район, город Архангельск (2 встречи);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 2014 года: Шенкурский муниципальный район, Мезенский муниципальный район (в режиме видеоконференцсвязи);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ль 2014 года: Няндомский муниципальный район, Каргопольский муниципальный район, Коношский муниципальный район, Приморский муниципальный район, Холмогорский муниципальный район.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густ 2014 года: Пинежский муниципальный район.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2014 года: Котлас, Устьянский муниципальный район, Вельский муниципальный район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Проведены рабочие встречи с членами саморегулируемых организаций «Гарант» – в июне 2014 года и «Северное содружество»                      в марте, июне, сентябре 2014 года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Участие в круглом столе по вопросам ЖКХ в Архангельском областном Собрании депутатов – июнь 2014 года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мероприятиях:</w:t>
      </w:r>
    </w:p>
    <w:p>
      <w:pPr>
        <w:pStyle w:val="Style19"/>
        <w:spacing w:lineRule="exact" w:line="340"/>
        <w:ind w:left="142" w:firstLine="566"/>
        <w:jc w:val="both"/>
        <w:rPr/>
      </w:pPr>
      <w:r>
        <w:rPr>
          <w:i/>
          <w:sz w:val="28"/>
          <w:szCs w:val="28"/>
        </w:rPr>
        <w:t>июнь 2014 года – с представителями администраций муниципальных образований Архангельской области в САФУ (наб. Северной Двины, 54 корп. 1);</w:t>
      </w:r>
    </w:p>
    <w:p>
      <w:pPr>
        <w:pStyle w:val="Style19"/>
        <w:spacing w:lineRule="exact" w:line="340"/>
        <w:ind w:left="142" w:firstLine="566"/>
        <w:jc w:val="both"/>
        <w:rPr/>
      </w:pPr>
      <w:r>
        <w:rPr>
          <w:i/>
          <w:sz w:val="28"/>
          <w:szCs w:val="28"/>
        </w:rPr>
        <w:t>июнь 2014 года – февраль 2015 года – с  представителями управляющих организаций, инициативными собственниками жилья в здании по ул. Попова, 17; выездные: г. Котлас, г. Новодвинск,                               г. Северодвинск  (организатор «Народная инспекция Архангельской области)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тервью для региональных телеканалов</w:t>
      </w:r>
      <w:r>
        <w:rPr>
          <w:i/>
          <w:sz w:val="28"/>
          <w:szCs w:val="28"/>
        </w:rPr>
        <w:t xml:space="preserve"> («Вести-поморья», «Автограф дня», «РенТВ», «Точка «А»)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ью для печатных изданий. </w:t>
      </w:r>
    </w:p>
    <w:p>
      <w:pPr>
        <w:pStyle w:val="Style19"/>
        <w:spacing w:lineRule="exact" w:line="340"/>
        <w:ind w:left="0" w:firstLine="708"/>
        <w:jc w:val="both"/>
        <w:rPr/>
      </w:pPr>
      <w:r>
        <w:rPr>
          <w:i/>
          <w:sz w:val="28"/>
          <w:szCs w:val="28"/>
        </w:rPr>
        <w:t>Газеты «Управдом», «Бизнес-класс «Архангельск», «Архангельск» и печатные издания г. Северодвинска, г. Котласа, г. Шенкурска. Проведены встречи с редакторами основных районных газет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конференции. </w:t>
      </w:r>
    </w:p>
    <w:p>
      <w:pPr>
        <w:pStyle w:val="Style19"/>
        <w:spacing w:lineRule="exact" w:line="340"/>
        <w:ind w:left="0" w:firstLine="708"/>
        <w:jc w:val="both"/>
        <w:rPr/>
      </w:pPr>
      <w:r>
        <w:rPr>
          <w:i/>
          <w:sz w:val="28"/>
          <w:szCs w:val="28"/>
        </w:rPr>
        <w:t>В апреле 2014 года на интернет сайте «29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», в июле 2014 года на Портале ЖКХ Архангельской области.</w:t>
      </w:r>
    </w:p>
    <w:p>
      <w:pPr>
        <w:pStyle w:val="Style19"/>
        <w:numPr>
          <w:ilvl w:val="0"/>
          <w:numId w:val="2"/>
        </w:numPr>
        <w:spacing w:lineRule="exact" w:line="340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В сентябре и декабре 2014 года – два радио эфира в программе «Час области».</w:t>
      </w:r>
    </w:p>
    <w:p>
      <w:pPr>
        <w:pStyle w:val="Style19"/>
        <w:numPr>
          <w:ilvl w:val="0"/>
          <w:numId w:val="2"/>
        </w:numPr>
        <w:spacing w:lineRule="exact" w:line="340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В декабре 2014 года – ротация в рекламных блоках региональных телевизионных программ информации о выпуске счетов- квитанций на уплату взносов на капитальный ремонт и мест возможной оплаты.</w:t>
      </w:r>
    </w:p>
    <w:p>
      <w:pPr>
        <w:pStyle w:val="Style19"/>
        <w:numPr>
          <w:ilvl w:val="0"/>
          <w:numId w:val="2"/>
        </w:numPr>
        <w:spacing w:lineRule="exact" w:line="340"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С июня 2014 года в рабочие дни работает телефонная линия, позвонив на которую, жители могут задавать свои вопросы. В соответствии с разработанным графиком сотрудники регионального оператора дают необходимые разъяснения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на вопросы, поступающие по электронным каналам связи.</w:t>
      </w:r>
    </w:p>
    <w:p>
      <w:pPr>
        <w:pStyle w:val="Style19"/>
        <w:spacing w:lineRule="exact" w:line="340"/>
        <w:ind w:left="0" w:firstLine="709"/>
        <w:jc w:val="both"/>
        <w:rPr/>
      </w:pPr>
      <w:r>
        <w:rPr>
          <w:i/>
          <w:sz w:val="28"/>
          <w:szCs w:val="28"/>
        </w:rPr>
        <w:t>Поступающие вопросы на официальный электронный почтовый адрес регионального оператора или Портал ЖКХ Архангельской области обрабатываются сотрудниками регионального оператора и в течение 7-10 дней, ответы направляются заявителям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тодическими материалами.</w:t>
      </w:r>
    </w:p>
    <w:p>
      <w:pPr>
        <w:pStyle w:val="Style19"/>
        <w:spacing w:lineRule="exact" w:line="3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интернет сайте регионального оператора размещается вся необходимая методическая и общая информация, как для собственников помещений, так и для администраций муниципальных образований. Представлены нормативные правовые акты по вопросам капитального ремонта, проекты (образцы) документов в отношении проведения общих собраний собственников, наглядные алгоритмы действий, ответы на поступающие вопросы и др.</w:t>
      </w:r>
    </w:p>
    <w:p>
      <w:pPr>
        <w:pStyle w:val="Style19"/>
        <w:numPr>
          <w:ilvl w:val="0"/>
          <w:numId w:val="2"/>
        </w:numPr>
        <w:spacing w:lineRule="exact" w:line="3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по личным вопросам.</w:t>
      </w:r>
    </w:p>
    <w:p>
      <w:pPr>
        <w:pStyle w:val="Style19"/>
        <w:spacing w:lineRule="exact" w:line="340" w:before="0" w:after="200"/>
        <w:ind w:left="0"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Еженедельно по пятницам сотрудники регионального оператора, согласно графику, размещенному на официально странице в сети Интернет, ведут прием граждан по личным вопросам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.dvina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0:00Z</dcterms:created>
  <dc:creator>Суховерхов Виктор Владимирович</dc:creator>
  <dc:description/>
  <cp:keywords/>
  <dc:language>en-US</dc:language>
  <cp:lastModifiedBy>Тропников Василий Николаевич</cp:lastModifiedBy>
  <cp:lastPrinted>2015-02-04T10:53:00Z</cp:lastPrinted>
  <dcterms:modified xsi:type="dcterms:W3CDTF">2015-02-04T07:57:00Z</dcterms:modified>
  <cp:revision>5</cp:revision>
  <dc:subject/>
  <dc:title> </dc:title>
</cp:coreProperties>
</file>