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об организации теплоснабжения на территории                                                      МО «Вельское» Вельского муниципального район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О «ГТ Энерго» осуществляет выработку тепловой энергии для теплоснабжения МО «Вельское», являясь одним из основных поставщиков тепловой энергией в г. Вельске (более 40 % от общего объема).</w:t>
      </w:r>
    </w:p>
    <w:p>
      <w:pPr>
        <w:pStyle w:val="Style18"/>
        <w:ind w:firstLine="709"/>
        <w:jc w:val="both"/>
        <w:rPr/>
      </w:pPr>
      <w:r>
        <w:rPr>
          <w:rFonts w:cs="Times New Roman" w:ascii="Times New Roman" w:hAnsi="Times New Roman"/>
          <w:sz w:val="28"/>
          <w:szCs w:val="28"/>
        </w:rPr>
        <w:t>ООО «Вельская теплоснабжающая компания» (далее – ВТСК) осуществляет транспортировку тепловой энергии, вырабатываемой                          АО «ГТ Энерго», до центральных тепловых пун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ОО «Энерго-М» осуществляет транспортировку тепловой энергии от центральных тепловых пунктов по жилым кварталам г. Вельска.</w:t>
      </w:r>
    </w:p>
    <w:p>
      <w:pPr>
        <w:pStyle w:val="Style18"/>
        <w:ind w:firstLine="709"/>
        <w:jc w:val="both"/>
        <w:rPr/>
      </w:pPr>
      <w:r>
        <w:rPr>
          <w:rFonts w:cs="Times New Roman" w:ascii="Times New Roman" w:hAnsi="Times New Roman"/>
          <w:sz w:val="28"/>
          <w:szCs w:val="28"/>
        </w:rPr>
        <w:t xml:space="preserve">Общий размер кредиторской задолженности ООО «Энерго-М» по состоянию на 01.10.2015 года составляет 54,3 млн. рублей, в том числе за тепловую энергию 28,6 млн.рублей. </w:t>
      </w:r>
    </w:p>
    <w:p>
      <w:pPr>
        <w:pStyle w:val="Style18"/>
        <w:ind w:firstLine="709"/>
        <w:jc w:val="both"/>
        <w:rPr/>
      </w:pPr>
      <w:r>
        <w:rPr>
          <w:rFonts w:cs="Times New Roman" w:ascii="Times New Roman" w:hAnsi="Times New Roman"/>
          <w:sz w:val="28"/>
          <w:szCs w:val="28"/>
        </w:rPr>
        <w:t>Кредиторская задолженность за тепловую энергию сложилась перед следующими поставщиками ООО «Энерго-М» (в тыс.руб.):</w:t>
      </w:r>
    </w:p>
    <w:p>
      <w:pPr>
        <w:pStyle w:val="Style18"/>
        <w:ind w:firstLine="709"/>
        <w:jc w:val="both"/>
        <w:rPr/>
      </w:pPr>
      <w:r>
        <w:rPr>
          <w:rFonts w:cs="Times New Roman" w:ascii="Times New Roman" w:hAnsi="Times New Roman"/>
          <w:sz w:val="28"/>
          <w:szCs w:val="28"/>
        </w:rPr>
        <w:t>ООО «Вельская теплоснабжающая компания» - 20 641;</w:t>
      </w:r>
    </w:p>
    <w:p>
      <w:pPr>
        <w:pStyle w:val="Style18"/>
        <w:ind w:firstLine="709"/>
        <w:jc w:val="both"/>
        <w:rPr/>
      </w:pPr>
      <w:r>
        <w:rPr>
          <w:rFonts w:cs="Times New Roman" w:ascii="Times New Roman" w:hAnsi="Times New Roman"/>
          <w:sz w:val="28"/>
          <w:szCs w:val="28"/>
        </w:rPr>
        <w:t>ООО «Вельская энергетическая компания» - 6 886;</w:t>
      </w:r>
    </w:p>
    <w:p>
      <w:pPr>
        <w:pStyle w:val="Style18"/>
        <w:ind w:firstLine="709"/>
        <w:jc w:val="both"/>
        <w:rPr/>
      </w:pPr>
      <w:r>
        <w:rPr>
          <w:rFonts w:cs="Times New Roman" w:ascii="Times New Roman" w:hAnsi="Times New Roman"/>
          <w:sz w:val="28"/>
          <w:szCs w:val="28"/>
        </w:rPr>
        <w:t>ООО «Вельская лесная компания» - 1 116.</w:t>
      </w:r>
    </w:p>
    <w:p>
      <w:pPr>
        <w:pStyle w:val="Style18"/>
        <w:ind w:firstLine="709"/>
        <w:jc w:val="both"/>
        <w:rPr/>
      </w:pPr>
      <w:r>
        <w:rPr>
          <w:rFonts w:cs="Times New Roman" w:ascii="Times New Roman" w:hAnsi="Times New Roman"/>
          <w:sz w:val="28"/>
          <w:szCs w:val="28"/>
        </w:rPr>
        <w:t>С января по сентябрь 2015 года из полученных от поставщиков тепловой энергии счетов на сумму 69,8 млн. рублей предприятием оплачено 68,9 млн.руб.,  в том числе ООО «Вельская теплоснабжающая компания» из начисленных 38,8 млн.руб. оплачено 33,7 млн.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период с начала 2015 года выполнено ремонтных работ на сумму 6,1 млн.рублей, в том числе текущий ремонт – 3,6 млн.рублей, капитальный ремонт - 2,5 млн.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2014 год было выполнено ремонтных работ на сумму 4,9 млн.рублей, в том числе текущий ремонт – 1,8 млн.рублей, капитальный ремонт – 3,1 млн.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того, стоимость созданных запасов материалов, в том числе топливо, хоз.инвентарь на 01.10.2015 составляет 9,3 млн.руб.</w:t>
      </w:r>
    </w:p>
    <w:p>
      <w:pPr>
        <w:pStyle w:val="Style18"/>
        <w:ind w:firstLine="709"/>
        <w:jc w:val="both"/>
        <w:rPr/>
      </w:pPr>
      <w:r>
        <w:rPr>
          <w:rFonts w:cs="Times New Roman" w:ascii="Times New Roman" w:hAnsi="Times New Roman"/>
          <w:sz w:val="28"/>
          <w:szCs w:val="28"/>
        </w:rPr>
        <w:t>Дебиторская задолженность ООО «Энерго-М» по состоянию на 01.10.2015 года составляет 14,4 млн. рублей, в том числе задолженность населения 6,8 млн.рублей, потребителей бюджетной сферы 1,7 млн.рублей, прочих потребителей – 5,9 млн.рублей.</w:t>
      </w:r>
    </w:p>
    <w:p>
      <w:pPr>
        <w:pStyle w:val="Style18"/>
        <w:ind w:firstLine="709"/>
        <w:jc w:val="both"/>
        <w:rPr/>
      </w:pPr>
      <w:r>
        <w:rPr>
          <w:rFonts w:cs="Times New Roman" w:ascii="Times New Roman" w:hAnsi="Times New Roman"/>
          <w:sz w:val="28"/>
          <w:szCs w:val="28"/>
        </w:rPr>
        <w:t xml:space="preserve">Согласно структуре задолженности населения по состоянию на 30.09.2015  сумму  5,0 млн. рублей составляет задолженность со сроком образования от 3 до 6 месяцев, </w:t>
      </w:r>
    </w:p>
    <w:p>
      <w:pPr>
        <w:pStyle w:val="Style18"/>
        <w:ind w:firstLine="709"/>
        <w:jc w:val="both"/>
        <w:rPr/>
      </w:pPr>
      <w:r>
        <w:rPr>
          <w:rFonts w:cs="Times New Roman" w:ascii="Times New Roman" w:hAnsi="Times New Roman"/>
          <w:sz w:val="28"/>
          <w:szCs w:val="28"/>
        </w:rPr>
        <w:t>Выставлением счетов и сбором денежных средств с населения за отопление и ГВС ООО «Энерго-М» на основании агентского договора от 17.08.2015 осуществляет МУП «ИРЦ г.Вельск» (по МКД с непосредственным управлением). Аналогичные агентские договоры заключены между МУП «ИРЦ г.Вельск» и управляющими компаниями ООО «Ваш дом», ООО «Дом плюс» и ООО «Уют». При этом прензионно-исковую работу по взысканию задолженности с населения осуществляют управляющие организации и  ООО «Энерго-М».</w:t>
      </w:r>
    </w:p>
    <w:p>
      <w:pPr>
        <w:pStyle w:val="Style18"/>
        <w:ind w:firstLine="709"/>
        <w:jc w:val="both"/>
        <w:rPr/>
      </w:pPr>
      <w:r>
        <w:rPr>
          <w:rFonts w:cs="Times New Roman" w:ascii="Times New Roman" w:hAnsi="Times New Roman"/>
          <w:sz w:val="28"/>
          <w:szCs w:val="28"/>
        </w:rPr>
        <w:t>Основная задолженность населения  состоит из задолженности населения, проживающего в МКД под управлением УК ООО «Уют» и              ООО «Ваш Дом» - 7,3 млн.руб., незначительная 29,9 тыс. руб – ЖСК «Восход», и 2,7 тыс.руб. – ООО «Дом плюс».</w:t>
      </w:r>
    </w:p>
    <w:p>
      <w:pPr>
        <w:pStyle w:val="Style18"/>
        <w:ind w:firstLine="709"/>
        <w:jc w:val="both"/>
        <w:rPr/>
      </w:pPr>
      <w:r>
        <w:rPr>
          <w:rFonts w:cs="Times New Roman" w:ascii="Times New Roman" w:hAnsi="Times New Roman"/>
          <w:sz w:val="28"/>
          <w:szCs w:val="28"/>
        </w:rPr>
        <w:t>За период 9 месяцев 2015 года населению начислено 53,7 млн. руб, оплачено населением в счет текущей реализации 46,3 млн.руб. и                        13,8 млн. руб. (в погашение дебиторской задолженности).</w:t>
      </w:r>
    </w:p>
    <w:p>
      <w:pPr>
        <w:pStyle w:val="Style18"/>
        <w:ind w:firstLine="709"/>
        <w:jc w:val="both"/>
        <w:rPr/>
      </w:pPr>
      <w:r>
        <w:rPr>
          <w:rFonts w:cs="Times New Roman" w:ascii="Times New Roman" w:hAnsi="Times New Roman"/>
          <w:sz w:val="28"/>
          <w:szCs w:val="28"/>
        </w:rPr>
        <w:t>Задолженность ООО «Энерго-М» перед ООО «ВТСК» за тепловую энергию составляет 20,6 млн. рублей. Соответственно задолженность             ООО «ВТСК» перед АО «ГТ Энерго» также составляет 20,6 млн. рублей. Задолженность АО «ГТ Энерго» перед ООО «Газпром межрегионгаз Ухта» за природный газ на 01.10.2015 составляет 20,257 млн. рублей.</w:t>
      </w:r>
    </w:p>
    <w:p>
      <w:pPr>
        <w:pStyle w:val="Style18"/>
        <w:ind w:firstLine="709"/>
        <w:jc w:val="both"/>
        <w:rPr/>
      </w:pPr>
      <w:r>
        <w:rPr>
          <w:rFonts w:cs="Times New Roman" w:ascii="Times New Roman" w:hAnsi="Times New Roman"/>
          <w:sz w:val="28"/>
          <w:szCs w:val="28"/>
        </w:rPr>
        <w:t xml:space="preserve">На совещании по вопросу погашения задолженности ООО «Энерго-М» в июле текущего года в г. Вельске принято решение о разработке многостороннего соглашения, позволяющего проводить прямые платежи за поставленную тепловую энергию. МУП «ИРЦ» совместно с администрацией МО «Вельский муниципальный район» подготовлен и направлен 14.08.2015 проект многостороннего соглашения участникам: ООО «Энерго-М»,                ООО «ВТСК», АО «ГТ-Энерго», ООО «Газпром межрегионгаз Ухта».                  В настоящее время многостороннее соглашение подписано. 25.09.2015               АО «ГТ Энерго» направило на рассмотрение проект дополнительного соглашения к соглашению по взаимным расчетам от 01.09.2015.  </w:t>
      </w:r>
    </w:p>
    <w:p>
      <w:pPr>
        <w:pStyle w:val="Style18"/>
        <w:ind w:firstLine="709"/>
        <w:jc w:val="both"/>
        <w:rPr/>
      </w:pPr>
      <w:r>
        <w:rPr>
          <w:rFonts w:cs="Times New Roman" w:ascii="Times New Roman" w:hAnsi="Times New Roman"/>
          <w:sz w:val="28"/>
          <w:szCs w:val="28"/>
        </w:rPr>
        <w:t>Вопрос по погашению задолженности перед поставщиком природного газа ООО «Газпром межрегионгаз Ухта» со стороны АО «ГТ Энерго» не решен. Соответственно вопрос по подаче газа на ГТ ТЭЦ не согласован. Начало отопительного периода в г. Вельск -21.09.2015. Потребители, подключенные от ГТ ТЭЦ услугу по отоплению до 28.09.2015 не получали.</w:t>
      </w:r>
    </w:p>
    <w:p>
      <w:pPr>
        <w:pStyle w:val="Heading"/>
        <w:ind w:firstLine="709"/>
        <w:jc w:val="both"/>
        <w:rPr/>
      </w:pPr>
      <w:r>
        <w:rPr>
          <w:szCs w:val="28"/>
        </w:rPr>
        <w:t xml:space="preserve">На совещании 28.09.2015 года в городе Вельске с участием представителей министерства ТЭК и ЖКХ АО, прокуратуры принято решение о запуске 28.09.2015 года резервной котельной  (котельной Совхоза техникума) на нужды теплоснабжения. Котельная запущена в работу в 19.00  28.09.2015. В настоящее время 99% потребители подключены к отоплению, за исключением потребителей отключенных из-за аварий на тепловых сетях. Запас дизельного топлива на котельной до 09.10.2015. Дополнительно включен в работу котел на древесном топливе. </w:t>
      </w:r>
    </w:p>
    <w:p>
      <w:pPr>
        <w:pStyle w:val="Heading"/>
        <w:ind w:firstLine="709"/>
        <w:jc w:val="both"/>
        <w:rPr/>
      </w:pPr>
      <w:r>
        <w:rPr>
          <w:szCs w:val="28"/>
        </w:rPr>
        <w:t>В соответствии с решением комиссии Архангельской области по чрезвычайным ситуациям и пожарной безопасности от 02.10.2015 министерству ТЭК и ЖКХ АО поручено выделить из областного резерва нефтепродуктов 50 тонн дизельного топлива муниципальному образованию «Вельское» для обеспечения работы резервной котельной в г. Вельске.</w:t>
      </w:r>
    </w:p>
    <w:p>
      <w:pPr>
        <w:pStyle w:val="Heading"/>
        <w:ind w:firstLine="709"/>
        <w:jc w:val="both"/>
        <w:rPr>
          <w:szCs w:val="28"/>
        </w:rPr>
      </w:pPr>
      <w:r>
        <w:rPr>
          <w:szCs w:val="28"/>
        </w:rPr>
        <w:t>На основании заявок министерства ТЭК и ЖКХ Архангельской области с 05.10.2015 осуществляется выдача 50 тонн дизельного топлива областного резерва, в т.ч. 30,7 тонн со склада ГСМ ООО «Велком» и               19,3 тонн со склада Вельского филиала ООО «РН-Архангельскнефтепродукт». С 05.10.2015 года началась поставка на топлива котельную из резервного фонда. Всего в областном резерве находится               133,8 тонн дизтопли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администрации МО «Вельский муниципальный район» в настоящее время при положительных температурах наружного воздуха расход дизтоплива составляет 5-7 т/сутки, при отрицательных расход увеличивается до 9-10 т/сутки. Дизтопливо в количестве 50 тонн позволит обеспечить теплоснабжение от резервной котельной в зависимости                        от температуры наружного воздуха примерно на 9-10 суток, т.е. с 5 по                    14 октября текущего года.</w:t>
      </w:r>
    </w:p>
    <w:p>
      <w:pPr>
        <w:pStyle w:val="Heading"/>
        <w:ind w:firstLine="709"/>
        <w:jc w:val="both"/>
        <w:rPr>
          <w:szCs w:val="28"/>
        </w:rPr>
      </w:pPr>
      <w:r>
        <w:rPr>
          <w:szCs w:val="28"/>
        </w:rPr>
        <w:t xml:space="preserve">По информации муниципального образования «Вельский муниципальный район» 25.09.2015 направило письмо в адрес                         АО «ГТ Энерго» о готовности в рамках цессии произвести оплату в счет услуги отопления для учреждений образования в пределах 6-8 млн. рублей. Официального ответа со стороны АО «ГТ Энерго» нет. </w:t>
      </w:r>
    </w:p>
    <w:p>
      <w:pPr>
        <w:pStyle w:val="Heading"/>
        <w:ind w:firstLine="709"/>
        <w:jc w:val="both"/>
        <w:rPr>
          <w:szCs w:val="28"/>
        </w:rPr>
      </w:pPr>
      <w:r>
        <w:rPr>
          <w:szCs w:val="28"/>
        </w:rPr>
        <w:t xml:space="preserve">02.10.2015 администрацией муниципального образования «Вельский муниципальный район» проведена оплата ООО «Энерго-М» в размере               1,7 млн. рублей. Так же прорабатывается вопрос проведения данной оплаты через ООО «Энерго-М» через договоры цессии напрямую ООО «Газпром межрегионгаз Ух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редставителя ГТ ТЭЦ, замечаний со стороны               Северо-западного управления Ростехнадзора, препятствующих запуску ТЭЦ и началу отопительного сезона не выявлено, за исключением отсутствия лицензии. На 06.10.2015 года назначена повторная плановая проверка Ростехнадзора по устранению замечаний, выданных при проверке 14.07.2015. Следует отметить, что выдача лицензии будет осуществлена АО «ГТ Энерго» на основании проверки всех объектов, принадлежащих данной организации.</w:t>
      </w:r>
    </w:p>
    <w:p>
      <w:pPr>
        <w:pStyle w:val="Style18"/>
        <w:ind w:firstLine="709"/>
        <w:jc w:val="both"/>
        <w:rPr/>
      </w:pPr>
      <w:r>
        <w:rPr>
          <w:rFonts w:cs="Times New Roman" w:ascii="Times New Roman" w:hAnsi="Times New Roman"/>
          <w:sz w:val="28"/>
          <w:szCs w:val="28"/>
        </w:rPr>
        <w:t xml:space="preserve">Срок получения лицензии не известен и зависит от наличия (отсутствия) замечаний по результатам проверки Ростехнадзором всех объектов общества на территории субъектов Российской Федерации.                    </w:t>
      </w:r>
      <w:r>
        <w:rPr>
          <w:rFonts w:cs="Times New Roman" w:ascii="Times New Roman" w:hAnsi="Times New Roman"/>
          <w:i/>
          <w:sz w:val="28"/>
          <w:szCs w:val="28"/>
        </w:rPr>
        <w:t>На сегодня АО «ГТ-Энерго» эксплуатирует 18 ГТ-ТЭЦ в 16 субъектах РФ, еще 10 ГТ-ТЭЦ находятся в стадии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О «ГТ Энерго» подано заявление о банкротстве ООО «Энерго-М».</w:t>
      </w:r>
    </w:p>
    <w:p>
      <w:pPr>
        <w:pStyle w:val="Style18"/>
        <w:ind w:firstLine="709"/>
        <w:jc w:val="both"/>
        <w:rPr/>
      </w:pPr>
      <w:r>
        <w:rPr>
          <w:rFonts w:cs="Times New Roman" w:ascii="Times New Roman" w:hAnsi="Times New Roman"/>
          <w:sz w:val="28"/>
          <w:szCs w:val="28"/>
        </w:rPr>
        <w:t xml:space="preserve">Постановлением главы администрации МО «Вельское» от 23.09.2015 № 611 на территории поселения введен режим повышенной готовнос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ведение режима ЧС при работающей резервной котельной                       невозмож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Вельское» письмом от 29.09.2015 № 3524 обратилась в адрес Губернатора Архангельской области И.А. Орлова с просьбой выделить для работы резервной котельной 100 тонн дизельного топлива в целях предотвращения развития ЧС.</w:t>
      </w:r>
    </w:p>
    <w:p>
      <w:pPr>
        <w:pStyle w:val="Style18"/>
        <w:ind w:firstLine="709"/>
        <w:jc w:val="both"/>
        <w:rPr/>
      </w:pPr>
      <w:r>
        <w:rPr>
          <w:rFonts w:cs="Times New Roman" w:ascii="Times New Roman" w:hAnsi="Times New Roman"/>
          <w:sz w:val="28"/>
          <w:szCs w:val="28"/>
        </w:rPr>
        <w:t>На 20.10.2015 года по исковому заявлению прокуратуры Вельского района назначено заседание суда по вопросу срыва отопительного сезона              в отношении АО «ГТ Энер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прос находится на постоянном контроле министерства ТЭК и ЖКХ Архангельской области.</w:t>
      </w:r>
    </w:p>
    <w:p>
      <w:pPr>
        <w:pStyle w:val="Normal"/>
        <w:spacing w:before="0" w:after="200"/>
        <w:jc w:val="center"/>
        <w:rPr>
          <w:szCs w:val="28"/>
        </w:rPr>
      </w:pPr>
      <w:r>
        <w:rPr>
          <w:szCs w:val="28"/>
        </w:rPr>
        <w:t>_______________</w:t>
      </w:r>
    </w:p>
    <w:sectPr>
      <w:headerReference w:type="default" r:id="rId2"/>
      <w:headerReference w:type="first" r:id="rId3"/>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9:00Z</dcterms:created>
  <dc:creator>lihachev</dc:creator>
  <dc:description/>
  <cp:keywords/>
  <dc:language>en-US</dc:language>
  <cp:lastModifiedBy>Тропников Василий Николаевич</cp:lastModifiedBy>
  <dcterms:modified xsi:type="dcterms:W3CDTF">2015-10-06T13:39:00Z</dcterms:modified>
  <cp:revision>2</cp:revision>
  <dc:subject/>
  <dc:title/>
</cp:coreProperties>
</file>