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начале отопительного периода 2015/16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ельского, Виноградовского и Холмогорского районов Архангель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 состоянию на 06 октября 201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3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67"/>
        <w:gridCol w:w="1559"/>
        <w:gridCol w:w="142"/>
        <w:gridCol w:w="1700"/>
        <w:gridCol w:w="1715"/>
        <w:gridCol w:w="1826"/>
        <w:gridCol w:w="1858"/>
        <w:gridCol w:w="303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социальной сферы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о, месяц, 201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ый фонд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исло, месяц,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объекты социальной сферы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о, месяц, 2015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жилищный фонд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о, месяц, 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ль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изовское» В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 от 07.09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лойское» В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 от 07.09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Аргуновское» В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 от 07.09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иповское» В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 от 07.09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кшеньгское» В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 от 07.09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понаволоцкое» В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 от 07.09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хнеустькулойское» В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 от 07.09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уравьевское» В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 от 07.09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лаговещенское» В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4 от 07.09.2015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Шадреньгское» В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от 14.09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Хозьминское» В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10.09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льское» В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5 от 08.09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:00 28.09.2015 запущена в работу резервная котельная «Техникума»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ежемское» В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 от 07.09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хнешоношское» В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 от 07.09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акуло-Кокшеньгское» В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от 04.09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уйское» В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-п от 10.09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Усть-Шоношское» В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 от 07.09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дромское» В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08.09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олгинское» В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 от 07.09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егринское» В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 от 07.09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Шоношское» В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теплоснабжение отсутствует</w:t>
            </w:r>
          </w:p>
        </w:tc>
      </w:tr>
      <w:tr>
        <w:trPr>
          <w:trHeight w:val="5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Усть-Вель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теплоснабжение отсутствует</w:t>
            </w:r>
          </w:p>
        </w:tc>
      </w:tr>
      <w:tr>
        <w:trPr>
          <w:trHeight w:val="3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иноградовский муниципальный район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ъектов завершено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ерезниковское» Виноград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 от 09.09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орецкое» Виноград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 от 22.09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ицкое» Виноград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от 01.09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оржегорское» Виноград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от 15.09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Осиновское» Виноград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04.09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очегодское» Виноград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-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Шидровское» Виноград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Усть-Ваеньгское» Виноград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от 04.09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Холмогорский муниципальный район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елогорское» Холмого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от 08.09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Двинское» Холмого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09.09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Емецкое» Холмого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 от 08.09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Зачачьевское» Холмого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 от 08.09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ехотское» Холмого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 от 09.09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йдокурское» Холмого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от 09.09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пачевское» Холмого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от 09.09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уковецкое» Холмого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от 08.09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атигорское» Холмого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 от 09.09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акульское» Холмого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 от 08.09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лозерское» Холмого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от 07.09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лецкое» Холмого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от 07.09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Усть-Пинежское» Холмого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от 09.09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Ухтостровское» Холмого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от 07.09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Холмогорское» Холмого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 от 11.09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е подключено               6 домов. Подключение планируется завершить            до 10.10.2015.</w:t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02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0:00Z</dcterms:created>
  <dc:creator>zaitsevans</dc:creator>
  <dc:description/>
  <cp:keywords/>
  <dc:language>en-US</dc:language>
  <cp:lastModifiedBy>Тропников Василий Николаевич</cp:lastModifiedBy>
  <cp:lastPrinted>2015-09-28T17:45:00Z</cp:lastPrinted>
  <dcterms:modified xsi:type="dcterms:W3CDTF">2015-10-06T07:56:00Z</dcterms:modified>
  <cp:revision>6</cp:revision>
  <dc:subject/>
  <dc:title/>
</cp:coreProperties>
</file>