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7"/>
      </w:tblGrid>
      <w:tr>
        <w:trPr>
          <w:trHeight w:val="14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center" w:pos="2265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 xml:space="preserve">Утвержден постановлением министерства топливно-энергетического комплекса и жилищно-коммунального хозяйства Архангельской области </w:t>
            </w:r>
            <w:r>
              <w:rPr>
                <w:bCs/>
                <w:sz w:val="20"/>
              </w:rPr>
              <w:t xml:space="preserve">от «16» июля 2014 года № 37-п (в ред. </w:t>
            </w:r>
            <w:r>
              <w:rPr>
                <w:sz w:val="20"/>
              </w:rPr>
              <w:t>28» октября 2014 года № 62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ТКОСРОЧ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на 2014 – 2015 год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765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в региональной програм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ногоквартирного дома, все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, многоквартирного дом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ногоквартирном доме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 (услуг) по капитальному ремонту многоквартирного дом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 общей площади помещений 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ом дом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 стоимость капитального ремон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 общей площади помещений в многоквартирном дом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ногоквартирном дом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годы</w:t>
            </w:r>
          </w:p>
        </w:tc>
      </w:tr>
      <w:tr>
        <w:trPr>
          <w:trHeight w:val="150" w:hRule="atLeast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Северодвинск»</w:t>
            </w:r>
          </w:p>
        </w:tc>
      </w:tr>
      <w:tr>
        <w:trPr>
          <w:trHeight w:val="43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еоргия Седова, д.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37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88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4,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9 162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6 639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858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29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374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оголя, д.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7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4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32,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44 722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 27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2 56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1 18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6 708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оголя, д.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04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80 276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3 854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4 311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0 06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2 041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13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3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4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40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37 8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2 881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9 848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4 47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682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, ремонт системы горяче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21/4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72,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22,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6,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930 934,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39 626,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8 934,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82 733,5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9 640,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30/4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88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37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24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95 4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1 875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 371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8 85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9 311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5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34/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61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35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88 647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5 898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7 289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7 161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8 297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системы теплоснабжения, ремонт системы холодного водоснабжения, ремонт системы водоотведения, ремонт системы горячего водоснабж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35/3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79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03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65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 72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3 72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7 90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68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409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3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22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34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63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3 68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8 393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 816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 92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2 552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83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39/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6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0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6 5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 88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4 020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4 127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4 476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4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1,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41,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95,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9 778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3 796,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069,8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4 944,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8 966,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Ленина, д.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28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5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75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9 7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3 796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069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4 94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8 96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14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1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сная, д.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9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16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35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4 0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2 748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9 673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6 00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 605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сная, д.5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29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8,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0,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8 865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 663,9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 655,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 216,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 329,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сная, д.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25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0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7 5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7 283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 249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 88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133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сная, д.57/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89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40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55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94 01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1 277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 131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8 50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9 10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, д.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17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76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8,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7 500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 38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 11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 875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 125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, д.4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81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14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4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1 2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8 897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86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 316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 18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4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, д.7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23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60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65,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7 26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 828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532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 817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090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12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ира, д.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80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4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80,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97 479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9 94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8 546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 369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4 621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, ремонт системы электр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906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Морской, д.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9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19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29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4 316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5 558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7 031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8 57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147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ерго Орджоникидзе, д.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0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3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79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34 22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8 235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2 300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3 55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 133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,  д.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9,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15,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4,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43 356,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6 765,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9 248,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 839,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6 503,5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1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8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,  д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14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1,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26 81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9 682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 407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6 704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4 022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,  д.6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5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10,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7,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40 511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5 546,8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 759,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 127,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6 076,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1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орцева,  д.2/2г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8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3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27,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90 94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5 341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9 223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2 735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3 641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крыши, ремонт водоотвед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орцева, д.6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76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0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99,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766 51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6 421,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3 48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 62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4 97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Труда, д.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17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4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81,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44 813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8 408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8 47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6 203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1 721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Труда, д.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20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68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51 461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4 075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6 801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2 86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7 719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крыши, ремонт водоотвед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ервомайская, д. 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3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9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 565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720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18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4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884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, д.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3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45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32,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99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68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3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74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49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Труда, д. 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7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34,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897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80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1 135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724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34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я,  д.2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2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3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56,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8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ирилкина,  д.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/ 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81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25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97,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 68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 761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8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552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ктябрьская, д.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52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4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65,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80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43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105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70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462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ктябрьская, д.5 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64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13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19,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 742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45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90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185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11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вободы, д.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25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85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5,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860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789,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92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965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179,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, д.8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96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07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05,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99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68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3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74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49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92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ндустральная, д.5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55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9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1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0 78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 001,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471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19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118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водоотведения, ремонт системы теплоснабжения, ремонт системы холодного водоснабжения, ремонт системы электроснабжения, установка общедомового прибора учета электрической энерг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арла Маркса, д.2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49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48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25,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 406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904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39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351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10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Морской, д.50 корп.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425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64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64,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97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30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54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93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96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Морской, д.68/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15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194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999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 78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971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299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696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817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Юбилейная, д.5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73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60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60,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9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518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36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31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8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Южная, д.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89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51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69,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24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918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26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6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36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муниципальному образованию «Северодвинск»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28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86,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56,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77 405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32 224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4 218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9 35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1 610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Коношское"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Тельмана, д. 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132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277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68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6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19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,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75"/>
        <w:gridCol w:w="1353"/>
        <w:gridCol w:w="375"/>
        <w:gridCol w:w="377"/>
        <w:gridCol w:w="562"/>
        <w:gridCol w:w="248"/>
        <w:gridCol w:w="248"/>
        <w:gridCol w:w="889"/>
        <w:gridCol w:w="846"/>
        <w:gridCol w:w="848"/>
        <w:gridCol w:w="550"/>
        <w:gridCol w:w="1122"/>
        <w:gridCol w:w="981"/>
        <w:gridCol w:w="1124"/>
        <w:gridCol w:w="1122"/>
        <w:gridCol w:w="1001"/>
        <w:gridCol w:w="1391"/>
        <w:gridCol w:w="670"/>
        <w:gridCol w:w="670"/>
        <w:gridCol w:w="877"/>
      </w:tblGrid>
      <w:tr>
        <w:trPr>
          <w:trHeight w:val="18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7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ноша, ул. Строи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102,3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 554,8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931,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351,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265,3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 с установкой коллективного прибора учета, ремонт кровли, ремонт фасада, ремонт системы водоотведения, ремонт системы холодн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7,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12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highlight w:val="yellow"/>
              </w:rPr>
              <w:t>п. Коноша, пр. Октябрьский, д.1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198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568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568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176,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3 346 309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1 432 889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1 050 072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361 401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501 946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ремонт кровли, ремонт фасада, ремонт системы водоотведения, ремонт системы холодного водоснабж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5 887,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Молодежная, д.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 292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647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63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86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43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8,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02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Речная, д.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алит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9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4 688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081,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337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066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203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водоотведения, ремонт системы теплоснабжения, ремонт системы холодного водоснабжения, ремонт системы горяче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3,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12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Новолесная, д.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334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332,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4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908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5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теплоснабжения, ремонт системы холодн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2,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Советская, д.9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 110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27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846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67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316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374"/>
        <w:gridCol w:w="1349"/>
        <w:gridCol w:w="374"/>
        <w:gridCol w:w="376"/>
        <w:gridCol w:w="562"/>
        <w:gridCol w:w="248"/>
        <w:gridCol w:w="252"/>
        <w:gridCol w:w="10"/>
        <w:gridCol w:w="881"/>
        <w:gridCol w:w="10"/>
        <w:gridCol w:w="837"/>
        <w:gridCol w:w="10"/>
        <w:gridCol w:w="841"/>
        <w:gridCol w:w="10"/>
        <w:gridCol w:w="541"/>
        <w:gridCol w:w="10"/>
        <w:gridCol w:w="1114"/>
        <w:gridCol w:w="10"/>
        <w:gridCol w:w="972"/>
        <w:gridCol w:w="10"/>
        <w:gridCol w:w="1117"/>
        <w:gridCol w:w="10"/>
        <w:gridCol w:w="1114"/>
        <w:gridCol w:w="10"/>
        <w:gridCol w:w="991"/>
        <w:gridCol w:w="10"/>
        <w:gridCol w:w="1385"/>
        <w:gridCol w:w="10"/>
        <w:gridCol w:w="661"/>
        <w:gridCol w:w="10"/>
        <w:gridCol w:w="535"/>
        <w:gridCol w:w="844"/>
      </w:tblGrid>
      <w:tr>
        <w:trPr>
          <w:trHeight w:val="19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45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ул. Новолесная, д.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 409,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787,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174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36,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11,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теплоснабжения, ремонт системы холодного водоснабже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3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оша, пр. Октябрьский, д.1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. блоки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,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377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741,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53,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6,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06,6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9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10" w:hRule="atLeast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Коношское"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3,9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4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8,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7 758,2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4 591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 864,5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637,9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3 663,7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Каргопольское", г. Каргополь</w:t>
            </w:r>
          </w:p>
        </w:tc>
      </w:tr>
      <w:tr>
        <w:trPr>
          <w:trHeight w:val="45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257,1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926,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24,7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67,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38,5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фасад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0,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10" w:hRule="atLeast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Каргопольское"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257,1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926,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24,7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67,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38,5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лесецкое"</w:t>
            </w:r>
          </w:p>
        </w:tc>
      </w:tr>
      <w:tr>
        <w:trPr>
          <w:trHeight w:val="22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3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918,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611,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650,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19,1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37,7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2,8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  <w:br/>
              <w:t>65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</w:tr>
      <w:tr>
        <w:trPr>
          <w:trHeight w:val="22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329,5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069,3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917,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43,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199,4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7,6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  <w:br/>
              <w:t>65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</w:tr>
      <w:tr>
        <w:trPr>
          <w:trHeight w:val="264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енина, 76 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,3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620,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623,8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940,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2,9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893,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водоотведения, ремонт системы теплоснабжения, ремонт системы холодного водоснабжения, ремонт системы горячего водоснабжения, ремонт системы электроснабж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5,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Плесецкое"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83,9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2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96,9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04 867,6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83 304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8 507,4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07 325,7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5 730,1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Ильинское"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Ильинско-Подомское, ул. Ленина, д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5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89,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411,5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14,7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84,4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78,3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75"/>
        <w:gridCol w:w="1354"/>
        <w:gridCol w:w="380"/>
        <w:gridCol w:w="378"/>
        <w:gridCol w:w="509"/>
        <w:gridCol w:w="57"/>
        <w:gridCol w:w="225"/>
        <w:gridCol w:w="19"/>
        <w:gridCol w:w="264"/>
        <w:gridCol w:w="6"/>
        <w:gridCol w:w="832"/>
        <w:gridCol w:w="57"/>
        <w:gridCol w:w="787"/>
        <w:gridCol w:w="58"/>
        <w:gridCol w:w="851"/>
        <w:gridCol w:w="77"/>
        <w:gridCol w:w="422"/>
        <w:gridCol w:w="1179"/>
        <w:gridCol w:w="89"/>
        <w:gridCol w:w="899"/>
        <w:gridCol w:w="83"/>
        <w:gridCol w:w="37"/>
        <w:gridCol w:w="1008"/>
        <w:gridCol w:w="82"/>
        <w:gridCol w:w="10"/>
        <w:gridCol w:w="1035"/>
        <w:gridCol w:w="63"/>
        <w:gridCol w:w="13"/>
        <w:gridCol w:w="927"/>
        <w:gridCol w:w="42"/>
        <w:gridCol w:w="19"/>
        <w:gridCol w:w="1398"/>
        <w:gridCol w:w="705"/>
        <w:gridCol w:w="18"/>
        <w:gridCol w:w="544"/>
        <w:gridCol w:w="842"/>
      </w:tblGrid>
      <w:tr>
        <w:trPr>
          <w:trHeight w:val="134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ухонская,</w:t>
              <w:br/>
              <w:t xml:space="preserve">ул. СХТ, д.4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8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0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37,5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554,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958,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962,9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99,8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833,1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3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Ильинско-Подомское, ул. Спортивная, д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05,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47,7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 907,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178,2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332,8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909,9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486,0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Ильинско-Подомское, ул. Советская, д.9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14,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42,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407,6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869,5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882,9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44,0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11,1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8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Ильинское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11,7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7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69,9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404 058,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70 417,6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23 393,4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 638,3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0 608,7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Муравьевское"</w:t>
            </w:r>
          </w:p>
        </w:tc>
      </w:tr>
      <w:tr>
        <w:trPr>
          <w:trHeight w:val="1140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Лукинская, ул. Шоссейная, д. 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466,6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35,2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85,0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26,4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20,0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ыши, ремонт системы водоотведения, ремонт системы электроснабж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7,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Муравьевское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72</w:t>
            </w:r>
            <w:r>
              <w:rPr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7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097 466,6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35,2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85,0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26,4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20,0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Верхнеуфтюгское"</w:t>
            </w:r>
          </w:p>
        </w:tc>
      </w:tr>
      <w:tr>
        <w:trPr>
          <w:trHeight w:val="690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Верхняя Уфтюга, ул. Молодежная, д. 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654,5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14,8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396,8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4,7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48,1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кровли, ремонт системы электроснабж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4,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Верхнеуфтюгское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3 654,5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 814,8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 396,8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394,7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 048,1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Никольское"</w:t>
            </w:r>
          </w:p>
        </w:tc>
      </w:tr>
      <w:tr>
        <w:trPr>
          <w:trHeight w:val="300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Никольск, ул. Октябрьская, д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1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610,3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312,5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12,3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93,9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91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5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  <w:br/>
              <w:t>651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Никольск, ул. Октябрьская, д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3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610,3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312,5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12,3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93,9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91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,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  <w:br/>
              <w:t>651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Никольск, ул. Октябрьская, д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7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610,3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312,5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12,3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93,9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91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,9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  <w:br/>
              <w:t>651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84" w:hRule="atLeast"/>
        </w:trPr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Никольское"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1,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5,3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3,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49 830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05 937,5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7 036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 381,7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7 474,6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Урдомское"</w:t>
            </w:r>
          </w:p>
        </w:tc>
      </w:tr>
      <w:tr>
        <w:trPr>
          <w:trHeight w:val="1227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Урдома, ул. Калинина, д.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,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,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 235,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299,3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40,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110,5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98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, ремонт системы теплоснабжения с установкой прибора уч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5,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13"/>
        <w:gridCol w:w="356"/>
        <w:gridCol w:w="86"/>
        <w:gridCol w:w="1267"/>
        <w:gridCol w:w="82"/>
        <w:gridCol w:w="299"/>
        <w:gridCol w:w="73"/>
        <w:gridCol w:w="308"/>
        <w:gridCol w:w="67"/>
        <w:gridCol w:w="715"/>
        <w:gridCol w:w="18"/>
        <w:gridCol w:w="242"/>
        <w:gridCol w:w="26"/>
        <w:gridCol w:w="245"/>
        <w:gridCol w:w="38"/>
        <w:gridCol w:w="835"/>
        <w:gridCol w:w="6"/>
        <w:gridCol w:w="826"/>
        <w:gridCol w:w="19"/>
        <w:gridCol w:w="813"/>
        <w:gridCol w:w="28"/>
        <w:gridCol w:w="569"/>
        <w:gridCol w:w="966"/>
        <w:gridCol w:w="19"/>
        <w:gridCol w:w="962"/>
        <w:gridCol w:w="22"/>
        <w:gridCol w:w="1102"/>
        <w:gridCol w:w="22"/>
        <w:gridCol w:w="1108"/>
        <w:gridCol w:w="985"/>
        <w:gridCol w:w="18"/>
        <w:gridCol w:w="1363"/>
        <w:gridCol w:w="29"/>
        <w:gridCol w:w="633"/>
        <w:gridCol w:w="41"/>
        <w:gridCol w:w="626"/>
        <w:gridCol w:w="44"/>
        <w:gridCol w:w="769"/>
      </w:tblGrid>
      <w:tr>
        <w:trPr>
          <w:trHeight w:val="1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2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Урдома,ул. Молодежная, д.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,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,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420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171,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211,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24,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613,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, ремонт системы водоотведения, ремонт системы теплоснабжения, ремонт системы холодного водоснабж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3,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49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Урдома, ул. Паламышская, д.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9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066,3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446,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7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5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359,9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, ремонт системы теплоснабжения с установкой общедомового прибора учета, ремонт системы холодного водоснабжения, ремонт системы электроснабжения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8,5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81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Урдома, ул. Карла Либкнехта, д.4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69,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1,9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223,7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 686,0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6 003,9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827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102,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752,9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, ремонт системы холодного водоснабжения, ремонт системы горячего водоснабжения, ремонт системы электроснабжения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1,6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Урдомское"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64,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850,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91 407,7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2 920,7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98 653,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 122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48 711,1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Коскогорское"</w:t>
            </w:r>
          </w:p>
        </w:tc>
      </w:tr>
      <w:tr>
        <w:trPr>
          <w:trHeight w:val="283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Боброво, ул. Дружная, д.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9 859,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 041,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474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864,8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478,9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крыши, ремонт системы водоотведения, ремонт системы теплоснабжения с установкой общедомового прибора учета, ремонт системы холодного водоснабжения, ремонт системы электроснабжения, ремонт фунда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58,7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9"/>
        <w:gridCol w:w="359"/>
        <w:gridCol w:w="60"/>
        <w:gridCol w:w="1338"/>
        <w:gridCol w:w="13"/>
        <w:gridCol w:w="375"/>
        <w:gridCol w:w="28"/>
        <w:gridCol w:w="280"/>
        <w:gridCol w:w="69"/>
        <w:gridCol w:w="572"/>
        <w:gridCol w:w="251"/>
        <w:gridCol w:w="257"/>
        <w:gridCol w:w="892"/>
        <w:gridCol w:w="845"/>
        <w:gridCol w:w="852"/>
        <w:gridCol w:w="549"/>
        <w:gridCol w:w="1121"/>
        <w:gridCol w:w="982"/>
        <w:gridCol w:w="1124"/>
        <w:gridCol w:w="1124"/>
        <w:gridCol w:w="1004"/>
        <w:gridCol w:w="1404"/>
        <w:gridCol w:w="657"/>
        <w:gridCol w:w="670"/>
        <w:gridCol w:w="772"/>
      </w:tblGrid>
      <w:tr>
        <w:trPr>
          <w:trHeight w:val="8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86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Емельяновская, ул. Радиоцентр, д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91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 80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66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887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0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9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Емельяновская, ул. Радиоцентр, д.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915,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11,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881,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34,8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87,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системы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1,8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Коскогорское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30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94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73 691,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27 654,8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8 024,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958,7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6 053,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риморское"</w:t>
            </w:r>
          </w:p>
        </w:tc>
      </w:tr>
      <w:tr>
        <w:trPr>
          <w:trHeight w:val="46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Лайский Док, ул. Центральная, д.2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883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100,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64,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36,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782,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крыши, ремонт фундамент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,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Лайский Док, ул. Центральная, д.2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0 276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894,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528,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12,3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041,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крыши, ремонт фундамент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59,6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Приморское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9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8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2 159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9 994,4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78 692,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 648,5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 823,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Вельское"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льск,</w:t>
              <w:br/>
              <w:t>ул. Гагарина, д. 4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63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79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 649,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02,9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905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75,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466,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теплоснабжения, ремонт системы холодного водоснабжения, ремонт системы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льск,</w:t>
              <w:br/>
              <w:t>ул. Дзержинского, д. 11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 254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765,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71,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920,3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97,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фасада, установка прибора учета электроэнерг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6,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льск,</w:t>
              <w:br/>
              <w:t>ул. Дзержинского, д. 11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403,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90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566,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408,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8,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фасада, установка прибора учета электроэнерг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3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льск,</w:t>
              <w:br/>
              <w:t>ул. Дзержинского, д. 11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,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661,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03,5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59,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46,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52,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, ремонт фасада, установка прибора учета электроэнерг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1,7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"Вельское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84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163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341,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 969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462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 002,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051,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454,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sz w:val="20"/>
              </w:rPr>
              <w:t>ИТОГО по Архангель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 92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 243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457,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 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12 526,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90 584,7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7 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2 104,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52 837,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1:00Z</dcterms:created>
  <dc:creator>Суханова</dc:creator>
  <dc:description/>
  <dc:language>en-US</dc:language>
  <cp:lastModifiedBy>Цуркан</cp:lastModifiedBy>
  <cp:lastPrinted>2014-10-31T16:12:00Z</cp:lastPrinted>
  <dcterms:modified xsi:type="dcterms:W3CDTF">2015-04-07T13:51:00Z</dcterms:modified>
  <cp:revision>2</cp:revision>
  <dc:subject/>
  <dc:title/>
</cp:coreProperties>
</file>