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ршрут рабочей поездки депутатов областного собрания Архангельской области на 08.04.2015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Тема: </w:t>
      </w:r>
      <w:r>
        <w:rPr/>
        <w:t>контролирование</w:t>
      </w:r>
      <w:r>
        <w:rPr>
          <w:b/>
        </w:rPr>
        <w:t xml:space="preserve"> </w:t>
      </w:r>
      <w:r>
        <w:rPr/>
        <w:t>выполнения работ по капитальному ремонту многоквартирных домов (далее – МКД) за счет средств государственной корпорации – Фонда содействия реформированию жилищно-коммунального хозяйства в городе Северодвинс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езд от здания Правительства Архангельской области</w:t>
      </w:r>
      <w:r>
        <w:rPr>
          <w:rFonts w:cs="Segoe UI" w:ascii="Segoe UI" w:hAnsi="Segoe UI"/>
          <w:color w:val="333333"/>
          <w:sz w:val="23"/>
          <w:szCs w:val="23"/>
          <w:shd w:fill="FFFFFF" w:val="clear"/>
        </w:rPr>
        <w:t xml:space="preserve"> </w:t>
      </w:r>
      <w:r>
        <w:rPr>
          <w:szCs w:val="28"/>
        </w:rPr>
        <w:t>в 10.00 ча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КД по адресу: ул. Гоголя, 5 (о. Ягры)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КД по адресу: ул. Гоголя, 3 (о. Ягры)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КД по адресу: ул. Октябрьская, д. 5А (о. Ягры)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КД по адресу: ул. Труда, д. 1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МКД по адресу: ул. Комсомольская, д. 4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МКД по адресу: ул. Лесная, д. 57/13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4">
    <w:name w:val=" Знак Знак4"/>
    <w:qFormat/>
    <w:rPr>
      <w:sz w:val="28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1:00Z</dcterms:created>
  <dc:creator>PlotvinovaZA</dc:creator>
  <dc:description/>
  <dc:language>en-US</dc:language>
  <cp:lastModifiedBy>Цуркан</cp:lastModifiedBy>
  <cp:lastPrinted>2013-10-15T16:27:00Z</cp:lastPrinted>
  <dcterms:modified xsi:type="dcterms:W3CDTF">2015-04-07T13:51:00Z</dcterms:modified>
  <cp:revision>2</cp:revision>
  <dc:subject/>
  <dc:title/>
</cp:coreProperties>
</file>