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АО «АрхоблЭнерг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вопросам подготовки топливно-энергетических г. Архангельска к работе в осенне-зимних услови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30 октября 2015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  <w:lang w:eastAsia="en-US" w:bidi="he-IL"/>
        </w:rPr>
      </w:pPr>
      <w:r>
        <w:rPr>
          <w:sz w:val="26"/>
          <w:szCs w:val="26"/>
        </w:rPr>
        <w:t>На территории МО «Город Архангельск» ОАО «АрхоблЭнерго» эксплуатирует 39 котельных, 21 ЦТП и 118 км тепловых сетей, согласно договору аренды имущества №165 от 09.09.2013 г., заключенного с АО «Архтеплоэнерго»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дготовки ОАО «АрхоблЭнерго» к осенне-зимнему периоду 2015-16 гг. были выполнены плановые ремонтные работы, в частности по объектам теплоснабжения: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- Технические осмотры остановленных котельных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- Уборка производственных помещений и территорий около котельных и теплотрасс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- Проведение гидравлических испытаний тепловых трас и оборудования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Чистка котлов и котельного оборудования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Ревизия запорной арматуры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Произведено восстановление тепловой изоляции на теплосети протяженностью 4,2 км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Произведена замена 2,2 км ветхих тепловых сетей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- Выполнен текущий ремонт 30 котлоагрегатов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На сегодняшний день готовность энергетических объектов, расположенных на территории г. Архангельска, к отопительному периоду 2015-2016 гг.  составляет 100 %, за исключением 2 котельных, работающих только в летний межотопительных период для подачи ГВС (их подготовка осуществляется в основной отопительных период, на момент вывода их из эксплуатации). По отношению объектов ТЭК были проведены проверки по соблюдению требований готовности к отопительному периоду, по результатам которых ОАО «АрхоблЭнерго» получило паспорт готовности на территории г. Архангельск. 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В соответствии с распоряжениями администрации МО «Город Архангельск» все котельные (за исключением 2-ух «летних»), эксплуатируемый ОАО «АрхоблЭнерго», находится в работе и обеспечивают надежную подачу тепловой энергии потребителям. 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Капитальный ремонт теплоэнергетического оборудования (тепловых сетей и котельного оборудования) г. Архангельска выполняется в рамках договора аренды имущества № 165 от 09.09.2013 года заключенного с АО "Архтеплоэнерго" согласно утвержденным планом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работами капитального ремонта является замена и установка дополнительных котлов, замена насосного оборудования, замена участков тепловых сетей.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Основными критериями планирования работ является повышение качества оказываемых услуг потребителю и снижения аварийных ситуаций, поэтому выполняемые работы позволяют улучшить ситуацию на наиболее проблематичных участках. 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питальный ремонт проводится собственными силами эксплуатирующей организации (ОАО «АрхоблЭнерго»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ривлечением подрядных организаций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ктябрь 2015 г. в рамках капитального ремонта на 35 объектах выполнено работ на общую сумму 49,2 млн. руб.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Аварийный запас материально-технических ресурсов хозяйства формируется, к наступлению максимумов зимних нагрузок филиал «Приморский» ОАО «АрхоблЭнерго» будет укомплектован. Ремонтные бригады для ликвидации аварийных ситуаций на объектах топливно-энергетического сформированы. Ремонтные и аварийно-восстановительные работы проводятся как собственными силами ОАО «АрхоблЭнерго», так и с привлечением сторонних организа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1"/>
        <w:gridCol w:w="1277"/>
        <w:gridCol w:w="993"/>
        <w:gridCol w:w="850"/>
        <w:gridCol w:w="2553"/>
      </w:tblGrid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рганизация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ые бригады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мплектованность бригад техникой и МТР (укомплектованы/не укомплектованы)</w:t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бригад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ед.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Город Архангельск»</w:t>
            </w:r>
          </w:p>
          <w:p>
            <w:pPr>
              <w:pStyle w:val="Normal"/>
              <w:ind w:right="-2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филиал  ОАО «АрхоблЭнерг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мплектованы</w:t>
            </w:r>
          </w:p>
        </w:tc>
      </w:tr>
      <w:tr>
        <w:trPr>
          <w:trHeight w:val="4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мплектованы</w:t>
            </w:r>
          </w:p>
        </w:tc>
      </w:tr>
    </w:tbl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ыполнение планов поставки топлива: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ключены договора на поставку каменного угля ДПК водным транспорто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531"/>
        <w:gridCol w:w="2435"/>
        <w:gridCol w:w="1455"/>
        <w:gridCol w:w="926"/>
        <w:gridCol w:w="1130"/>
      </w:tblGrid>
      <w:tr>
        <w:trPr>
          <w:trHeight w:val="25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оставк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оплив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о плану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%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ток </w:t>
            </w:r>
          </w:p>
        </w:tc>
      </w:tr>
      <w:tr>
        <w:trPr>
          <w:trHeight w:val="299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г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венни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</w:t>
            </w:r>
          </w:p>
        </w:tc>
      </w:tr>
      <w:tr>
        <w:trPr>
          <w:trHeight w:val="25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6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тавшийся к завозу на о. Бревенник каменный уголь в количестве 1026  тонн  планируется допоставить до конца октября 2015 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ены договора  на поставку каменного угля в количестве </w:t>
      </w:r>
      <w:r>
        <w:rPr>
          <w:b/>
          <w:sz w:val="26"/>
          <w:szCs w:val="26"/>
        </w:rPr>
        <w:t>26 400</w:t>
      </w:r>
      <w:r>
        <w:rPr>
          <w:sz w:val="26"/>
          <w:szCs w:val="26"/>
        </w:rPr>
        <w:t xml:space="preserve"> тонн (поставка с сентября по декабрь 2015 года для нужд локальных котельных г. Архангельска, эксплуатируемых Приморским филиалом ОАО «АрхоблЭнерго»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Заключен договор на поставку топочного мазута в количестве </w:t>
      </w:r>
      <w:r>
        <w:rPr>
          <w:b/>
          <w:sz w:val="26"/>
          <w:szCs w:val="26"/>
        </w:rPr>
        <w:t>8 200</w:t>
      </w:r>
      <w:r>
        <w:rPr>
          <w:sz w:val="26"/>
          <w:szCs w:val="26"/>
        </w:rPr>
        <w:t xml:space="preserve"> тонн (поставка с сентября 2015 года по декабрь 2015 года для нужд локальных котельных г. Архангельска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остоялось подведение итогов открытого тендера на поставку топливной щепы в количестве </w:t>
      </w:r>
      <w:r>
        <w:rPr>
          <w:b/>
          <w:sz w:val="26"/>
          <w:szCs w:val="26"/>
        </w:rPr>
        <w:t>58 600</w:t>
      </w:r>
      <w:r>
        <w:rPr>
          <w:sz w:val="26"/>
          <w:szCs w:val="26"/>
        </w:rPr>
        <w:t xml:space="preserve"> м3 (поставка с сентября 2015 года по март 2016 года для нужд локальных котельных г. Архангельска). По результатам заключены следующие договор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785"/>
        <w:gridCol w:w="2004"/>
        <w:gridCol w:w="2143"/>
      </w:tblGrid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№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. цена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игломен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4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89580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Профиль Север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00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Траст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00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контрактован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200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ется законтрактоват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6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785"/>
        <w:gridCol w:w="2004"/>
        <w:gridCol w:w="2143"/>
      </w:tblGrid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№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. цена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есозавод 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8000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ТоргМастер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600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Интерстрой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30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контрактован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5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7330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ется законтрактоват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5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говора на оставшиеся объемы щепы (Цигломень – 22600 пл.м3; Лесозавод 25 – 11150 пл.м3) планируется  заключить в ближайшее врем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пасы топлива на складах и производственных объектах локальных и островных котельных г. Архангельска выглядят следующим образо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63"/>
        <w:gridCol w:w="1460"/>
        <w:gridCol w:w="1588"/>
        <w:gridCol w:w="1385"/>
        <w:gridCol w:w="1492"/>
      </w:tblGrid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оплив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топлив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 на перевалочных складах поставщика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уточный расхо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</w:t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ок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т топоч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ный уголь (г. Архангельск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5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ный уголь (Островные котельные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3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ое топли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а топлив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0" w:after="150"/>
      <w:jc w:val="both"/>
    </w:pPr>
    <w:rPr>
      <w:rFonts w:ascii="Arial" w:hAnsi="Arial" w:cs="Arial"/>
      <w:color w:val="1E658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2:00Z</dcterms:created>
  <dc:creator>hromcov</dc:creator>
  <dc:description/>
  <dc:language>en-US</dc:language>
  <cp:lastModifiedBy>Цуркан</cp:lastModifiedBy>
  <cp:lastPrinted>2015-10-30T12:04:00Z</cp:lastPrinted>
  <dcterms:modified xsi:type="dcterms:W3CDTF">2015-11-02T09:52:00Z</dcterms:modified>
  <cp:revision>2</cp:revision>
  <dc:subject/>
  <dc:title>Доклад генерального директора ОАО «АрхоблЭнерго»</dc:title>
</cp:coreProperties>
</file>