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 докла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товности теплоснабжающих организаций к бесперебойному прохождению отопительного периода 2015-2016 года на территории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</w:t>
      </w:r>
      <w:r>
        <w:rPr>
          <w:rFonts w:cs="Times New Roman" w:ascii="Times New Roman" w:hAnsi="Times New Roman"/>
          <w:spacing w:val="1"/>
          <w:sz w:val="28"/>
          <w:szCs w:val="28"/>
        </w:rPr>
        <w:t>б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альн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ля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к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Ц,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л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щей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акса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гломе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олом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й</w:t>
        <w:tab/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,</w:t>
        <w:tab/>
        <w:t>Май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 Вар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иваю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локальных  котельных, из которых 39 эксплуатируются ОАО «АрхоблЭнерго» по договору аренды с ОАО «Архтеплоэнерго», 2 котельные ОАО «ТГК-2» и 8 ведомственных котельных (ООО «ДОК-1», ООО «ТЭПАК», ОАО «Архангельский ЛДК № 3», ОАО «Архбиоэнерго», ООО «Газпром теплоэнерго Архангельск», филиала ОАО «РЭУ» «Архангельский», ООО «Мегаполис»). Подробная информация по котельным г. Архангельска приведена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ителей города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д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рханг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ко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Ц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и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оедин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ител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кой ТЭЦ с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кал/час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о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э</w:t>
      </w:r>
      <w:r>
        <w:rPr>
          <w:rFonts w:cs="Times New Roman" w:ascii="Times New Roman" w:hAnsi="Times New Roman"/>
          <w:sz w:val="28"/>
          <w:szCs w:val="28"/>
        </w:rPr>
        <w:t>р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2.2014</w:t>
        <w:tab/>
        <w:t xml:space="preserve"> № 136 ОА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ГК-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снаб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ще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к»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</w:t>
        <w:tab/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ое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й</w:t>
        <w:tab/>
        <w:t>тепл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  <w:tab/>
        <w:t>на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пот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и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й от 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сточ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 с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142,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ал/ч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составляет 354,8 км (в двухтрубном исчислении). Тепловые сети на территории МО «Город Архангельск» эксплуатируют 6 организаций. В зоне действия Архангельской ТЭ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ТГК-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пециализированный транспор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епловые сети – Север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АрхоблЭнерго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Реал-Серви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действия локальных источников тепловые сети эксплуатируются ОАО «АрхоблЭнерго» и в системе теплоснабжения            п. Силикатчиков ООО «Газпром теплоэнерго Архангель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ельных, находящихся в аренде у ОАО «АрхоблЭнерго», проведены ремонты теплоэнергетического оборудования (тепловых сетей и котельного оборудования) г. Архангельска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ботами капитального ремонта является замена котельного оборудования, установка дополнительных котлов, замена участков тепловых сетей. Выполнение работ, учтенных в планах, позволят улучшить ситуацию на наиболее проблематичных участках и повысить качество оказываемых услуг.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от 30.07.2015 г. № 2287р утверждена программа проведения проверки готовности к отопительному периоду 2015-2016 года теплоснабжающих и теплосетевых организаций в соответствии с Правилами оценки готовности к отопительному периоду, утвержденными приказом Минэнерго РФ от 12.03.2013 № 103. Проведена проверка всех 12 теплоснабжающих и теплосетевых организаций. По результатам проверки выдано 8 паспортов готовности и 4 акта о неготовности (ООО «Специализированный транспорт», ООО «Тепловые сети – Северного округа», ООО «ТЭПАК», ОАО «Архангельский ЛДК №3»). Замечаний, послужившие причиной невыдачи паспортов готовности указанным организациям: наличие невыполненных в установленные сроки предписаний Ростехнадзора и не проведение гидравлических испытаний тепловых сетей (ОАО «Архангельский ЛДК №3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рганизации, не получившие паспорт готовности, продолжают вести подготовку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локальные котельные работают в штатном режиме, у всех теплоснабжающих организаций заключены договоры на поставку топлива, созданы нормативные запасы топ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о. Кего (2550 тонн угля) и о. Хабарка (1950 тонн угля) сформирован запас топлива на весь отопительный период, на о. Бревенник  - 5100 тонн угля, что обеспечит работу котельных на весь отопитель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ковой территории города для нужд локальных котельных создан следующий запас топл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т – 880 тонн, что обеспечит работу котельных в течение 3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 – 1600 тонн, что обеспечит работу котельных в начале отопительного периода в течение 11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роблемным в настоящее время является вопрос взаиморасчетов ресурсоснабжающ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ОАО «ТГК-2» перед ОАО «АрхоблЭнерго» составляет 286,3 млн. рублей, из них просроченная – 102,4 млн. рублей (без учета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требителей перед ОАО «ТГК-2» - 898,2 млн. рублей, из них задолженность УК и населения – 860,4 млн. рублей. В межотопительный период задолженность потребителей за тепло сокращается, на 01.05.2015 г. она составляла 1074,4 млн. рублей (из них жилищный фонд – 1001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между ОАО «ТГК-2» и ОАО «АрхоблЭнерго» производятся по судебным решениям с авгус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ОАО «АрхоблЭнерго» перед теплоснабжающими организациями составляет 37 млн. рублей, основная задолженность в размере 30 млн. рублей сформировалась перед  ООО «ТЭПАК», в том числе просроченная задолженность составляет 16 млн. рублей. Перед прочими теплоснабжающими организациями просроченной задолженности нет, все расчеты проводятся на основании взаимоза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изложенные данные приведены без учета октября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задолженности неоднократно в течение межотопительного периода рассматривались в мэрии города Архангельска на заседаниях городского штаба по подготовке к зиме, на заседании комиссии по контролю за расчетами между ресурсоснабжающими организациями и потребителями, на заседаниях межведомственных комиссий по вопросам погашения задолженности предприятий ЖКХ, энергетики и управляющих организаций за потребленные топливно-энергетические ресурсы перед ресурсоснабжающими организациями Архангельской обла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собираемость платежей среди населения в 2015 году за тепловую энергию составила — 102% в среднем. В зимние месяцы собираемость — 85-90%, в межотопительный период — 1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при взаиморасчетах между ОАО «АрхоблЭнерго» и ОАО «ТГК-2» по Архангельской области имеются принципиальные разногласия по порядку оплаты за поставленную тепловую энергию, допускающему осуществление расчетов частями в течении двух лет после поставки ресурса, а также по методике выполнения расчетов объема отпущенной  ОАО «ТГК-2» тепловой энергии собственным потребител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Правительства Архангельской области подготовлено обращение к руководству ОАО «ТГК-2» с просьбой внести изменения в договор купли-продажи тепловой энергии, учитывающие интересы ОАО «АрхоблЭнерго» и прочих теплоснабжающих организаций, действующих на территории г. Архангель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ие и теплосетевые организации МО «Город Архангельск» отопительный период 2015-2016 года фактически нач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 с началом отопительного сезона 2015/2016 гг. в городе Архангельске по подаче природного газа на объекты энергетики не возникл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ией города Архангельска продолжается подготовка  к реализации мероприятий по комплексной модернизации системы теплоснабжения города Архангельска, в рамках концессионного соглашения, предусматривающей замену существующих локальных котельных, работающих на каменном угле и мазуте на газовые котельные. Предполагаемый инвестор - ООО «Газпром теплоэнерго Архангельск». В рамках мероприятия планируется осуществить замещение 42 локальных объектов теплоснабжения путем строительства 32 газовых блочно-модульных котельных на территории г. Архангельска. Объем инвестиций составит порядка 5 млрд. руб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ей города Архангельска в рамках реализации «дорожной карты»  создано ОАО «Архтеплоэнерго», которое в настоящее время производит регистрацию прав собственности на имущест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теплоэнерго Архангельск» подтверждает готовность принять участие в конкурсе на заключение концессионно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значительный долг ОАО «ТГК-2» перед ООО «Газпром межрегионгаз Ухта» за поставленный природный газ, который по состоянию на 30.10.2015 года составляет 2,298 млрд. руб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рбитражного суда Ярославской области (дело № А82-3062/2015 от 25.05.2015) взыскано с ОАО «ТГК-2» в пользу ООО «Газпром межрегионгаз Ухта» 1,245 млрд. рублей долга за поставленный природный г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я ОАО «ТГК-2» совместно с китайской корпорацией «Хуадянь» на территории Архангельской области реализует крупный инвестиционный проект. По имеющейся у нас информации в настоящее время переговоры прошли стадию подписания корпорацией «Хуадянь» «комфортного письма» в адрес ОАО «ТГК-2», идет согласование акционерного соглашения, проекта движения денежных средств по данной сдел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соглашения позволит ОАО «ТГК-2 в течение ближайших месяцев получить от корпорации «Хуадянь» приблизительно 3 млрд. рублей,  которые будут направлены на погашение задолженности за поставленный природный газ до середины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Заместитель министра                                                                        А.В. Яковле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>Горохов Сергей Геннадьевич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>Тел. (8182) 288 4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8:00Z</dcterms:created>
  <dc:creator>gorohov</dc:creator>
  <dc:description/>
  <dc:language>en-US</dc:language>
  <cp:lastModifiedBy>Цуркан</cp:lastModifiedBy>
  <cp:lastPrinted>2015-10-30T16:21:00Z</cp:lastPrinted>
  <dcterms:modified xsi:type="dcterms:W3CDTF">2015-11-02T09:48:00Z</dcterms:modified>
  <cp:revision>2</cp:revision>
  <dc:subject/>
  <dc:title/>
</cp:coreProperties>
</file>