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КОМИТЕТ 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ЖИЛИЩНОЙ ПОЛИТИКЕ И КОММУНАЛЬНОМУ ХОЗЯЙСТВУ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615,  тел: 21-57-46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 xml:space="preserve">@ 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УЧАСТНИКОВ </w:t>
      </w:r>
    </w:p>
    <w:p>
      <w:pPr>
        <w:pStyle w:val="Style16"/>
        <w:jc w:val="center"/>
        <w:rPr/>
      </w:pPr>
      <w:r>
        <w:rPr>
          <w:szCs w:val="28"/>
        </w:rPr>
        <w:t xml:space="preserve">расширенного заседания комитета, которое состоится </w:t>
      </w:r>
      <w:r>
        <w:rPr>
          <w:b/>
          <w:szCs w:val="28"/>
        </w:rPr>
        <w:t xml:space="preserve">3 ноября 2015 года с 14 часов 15 минут в каб. 503 </w:t>
      </w:r>
      <w:r>
        <w:rPr>
          <w:szCs w:val="28"/>
        </w:rPr>
        <w:t>Арханг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ластного Собрания депутатов (пл. Ленина, 1, 5-й этаж) по вопросу  «О готовности теплоснабжающих организаций к </w:t>
      </w:r>
      <w:r>
        <w:rPr>
          <w:color w:val="000000"/>
          <w:szCs w:val="28"/>
        </w:rPr>
        <w:t>бесперебойному прохождению отопительного периода 2015-2016 годов на территории МО «Город Архангельск». Проблемы и пути их решения.».</w:t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Депутаты областного Собрания, члены комитета:</w:t>
      </w:r>
    </w:p>
    <w:p>
      <w:pPr>
        <w:pStyle w:val="Style16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АННИН Андрей Олегович – председатель комитета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ЗАРЯ Виктор Николаевич – заместитель председателя комитета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ПАЛКИН Андрей Васильевич – заместитель председателя комитета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ПОПОВА Валентина Петровна – член комитета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ВОРОБЬЕВ Олег Валентинович – член комитета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БОЛОТОВ Александр Владимирович – член комитета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left="108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Депутаты областного Собрания (представители одномандатных округов г. Архангельска)</w:t>
      </w:r>
    </w:p>
    <w:p>
      <w:pPr>
        <w:pStyle w:val="Style16"/>
        <w:ind w:left="108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ХИН Евгений Вадимович – заместитель председателя комитета по бюджету и налоговой политике (</w:t>
      </w:r>
      <w:r>
        <w:rPr>
          <w:i/>
          <w:szCs w:val="28"/>
        </w:rPr>
        <w:t>избирательный округ № 2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КОТЕНКО Игорь Михайлович – член комитета по бюджету и налоговой политике (</w:t>
      </w:r>
      <w:r>
        <w:rPr>
          <w:i/>
          <w:szCs w:val="28"/>
        </w:rPr>
        <w:t>избирательный округ № 2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>3. МОИСЕЕВ Сергей Вениаминович – председатель комитета по бюджету и налоговой политике (</w:t>
      </w:r>
      <w:r>
        <w:rPr>
          <w:i/>
          <w:szCs w:val="28"/>
        </w:rPr>
        <w:t>избирательный округ № 3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>4.  БОРОДИН Алексей Николаевич – председатель комитета</w:t>
      </w:r>
      <w:r>
        <w:rPr>
          <w:rFonts w:cs="Arial" w:ascii="Arial" w:hAnsi="Arial"/>
          <w:color w:val="333333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по земельным отношениям и строительству</w:t>
        </w:r>
      </w:hyperlink>
      <w:r>
        <w:rPr>
          <w:color w:val="000000"/>
          <w:szCs w:val="28"/>
        </w:rPr>
        <w:t xml:space="preserve">  (</w:t>
      </w:r>
      <w:r>
        <w:rPr>
          <w:i/>
          <w:color w:val="000000"/>
          <w:szCs w:val="28"/>
        </w:rPr>
        <w:t>избир</w:t>
      </w:r>
      <w:r>
        <w:rPr>
          <w:i/>
          <w:szCs w:val="28"/>
        </w:rPr>
        <w:t>ательный округ № 4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РАЧЕВА Антонина Андреевна – заместитель председателя комитета</w:t>
      </w:r>
      <w:r>
        <w:rPr>
          <w:rFonts w:cs="Arial" w:ascii="Arial" w:hAnsi="Arial"/>
          <w:color w:val="333333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по земельным отношениям и строительству</w:t>
        </w:r>
      </w:hyperlink>
      <w:r>
        <w:rPr>
          <w:color w:val="000000"/>
          <w:szCs w:val="28"/>
        </w:rPr>
        <w:t xml:space="preserve">  (</w:t>
      </w:r>
      <w:r>
        <w:rPr>
          <w:i/>
          <w:color w:val="000000"/>
          <w:szCs w:val="28"/>
        </w:rPr>
        <w:t>избир</w:t>
      </w:r>
      <w:r>
        <w:rPr>
          <w:i/>
          <w:szCs w:val="28"/>
        </w:rPr>
        <w:t>ательный округ № 6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ВИНОГРАДОВА Надежда Ивановна – заместитель председателя Архангельского областного Собрания депутатов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избир</w:t>
      </w:r>
      <w:r>
        <w:rPr>
          <w:i/>
          <w:szCs w:val="28"/>
        </w:rPr>
        <w:t>ательный округ № 7, г. Архангельск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7. БЕЛОКОРОВИН Эрнест Анатольевич - председатель комитета </w:t>
      </w:r>
      <w:hyperlink r:id="rId5">
        <w:r>
          <w:rPr>
            <w:rStyle w:val="InternetLink"/>
            <w:color w:val="000000"/>
            <w:szCs w:val="28"/>
            <w:u w:val="none"/>
          </w:rPr>
          <w:t>по промышленной политике, транспорту, связи и экологии</w:t>
        </w:r>
      </w:hyperlink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</w:rPr>
        <w:t>избир</w:t>
      </w:r>
      <w:r>
        <w:rPr>
          <w:i/>
          <w:szCs w:val="28"/>
        </w:rPr>
        <w:t>ательный округ № 8, г. Архангельск</w:t>
      </w:r>
      <w:r>
        <w:rPr>
          <w:szCs w:val="28"/>
        </w:rPr>
        <w:t>).</w:t>
      </w:r>
    </w:p>
    <w:p>
      <w:pPr>
        <w:pStyle w:val="Style16"/>
        <w:ind w:left="108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6"/>
        <w:ind w:left="108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тавители органов государственной и муниципальной власти Архангельской области, прокуратуры Архангельской области, сторонние организа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АЛСУФЬЕВ Алексей Владимирович – заместитель Губернатора Архангельской области по инфраструктурному разви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2. ГОДЗИШ Игорь Викторович – министр ТЭК и ЖКХ Архангель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ЕДКИН Виктор Анатольевич – прокурор Архангель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 ИКОННИКОВ Виктор Михайлович – министр экономического развития и конкурентной политики Архангель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 ЮДИН Сергей Васильевич – и.о. руководителя агентства по тарифам и ценам Архангель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ЧИНЕНОВ Святослав Владимирович – и.о. главы МО «Город Архангельс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ЛЮСНИН Владимир Николаевич – директор департамента городского хозяйства МО «Город Архангельс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АКИШЕВ Дмитрий Анатольевич  – председатель постоянной комиссии Архангельской городской Думы по вопросам городского хозяйства;</w:t>
      </w:r>
    </w:p>
    <w:p>
      <w:pPr>
        <w:pStyle w:val="Style16"/>
        <w:rPr/>
      </w:pPr>
      <w:r>
        <w:rPr>
          <w:szCs w:val="28"/>
        </w:rPr>
        <w:t>9. ВАЛЯЕВ Артем Александрович – генеральный директор ОАО «Архангельская областная энергетическая компа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МИХАЙЛОВ Вадим Алексеевич – управляющий директор ГУ ОАО «ТГК-2»;</w:t>
      </w:r>
    </w:p>
    <w:p>
      <w:pPr>
        <w:pStyle w:val="Normal"/>
        <w:ind w:firstLine="720"/>
        <w:jc w:val="both"/>
        <w:rPr/>
      </w:pPr>
      <w:r>
        <w:rPr>
          <w:szCs w:val="28"/>
        </w:rPr>
        <w:t>11. СМ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?dir=commitees&amp;act=show_s_commit&amp;id_commit=21" TargetMode="External"/><Relationship Id="rId4" Type="http://schemas.openxmlformats.org/officeDocument/2006/relationships/hyperlink" Target="http://www.aosd.ru/?dir=commitees&amp;act=show_s_commit&amp;id_commit=21" TargetMode="External"/><Relationship Id="rId5" Type="http://schemas.openxmlformats.org/officeDocument/2006/relationships/hyperlink" Target="http://www.aosd.ru/?dir=commitees&amp;act=show_s_commit&amp;id_commit=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1:00Z</dcterms:created>
  <dc:creator>Варвара</dc:creator>
  <dc:description/>
  <cp:keywords/>
  <dc:language>en-US</dc:language>
  <cp:lastModifiedBy>Цуркан</cp:lastModifiedBy>
  <cp:lastPrinted>2015-10-15T12:04:00Z</cp:lastPrinted>
  <dcterms:modified xsi:type="dcterms:W3CDTF">2015-10-29T08:39:00Z</dcterms:modified>
  <cp:revision>4</cp:revision>
  <dc:subject/>
  <dc:title>АРХАНГЕЛЬСКОЕ ОБЛАСТНОЕ СОБРАНИЕ ДЕПУТАТОВ</dc:title>
</cp:coreProperties>
</file>