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РХАНГЕЛЬСКОЕ ОБЛАСТ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>ПО ЖИЛИЩНОЙ ПОЛИТИКЕ И КОММУНАЛЬНОМУ ХОЗЯ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л. Ленина, 1, г. Архангельск, 163000, тел: 21-57-46, факс: 20-03-43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du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aos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 марта 2015 года</w:t>
        <w:tab/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реализации положения части второй статьи 168 Жилищного кодекса Российской Федерации в части исключения из региональных программ капитального ремонта многоквартирных домов физический износ основ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ивных элементов (крыши, стен, фундамента) которых превышает 70%, и (или)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многоквартирных домов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, в расчете на 1 кв. м общей площади жилых помещений превышает стоимость, определенную нормативным правовым актом субъект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слушав информацию по названному вопросу комитет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Рекомендовать депутатам профильного комитета Государственной Думы Федерального Собр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илищной политике и жилищно-коммунальному хозяйству рассмотреть на своих заседаниях в течение 2015 года вопрос о механизмах реализации положен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асти второй статьи 168 Жилищного кодекса Российской Федерации в части исключения из региональных программ капитального ремонта многоквартирных домов физический износ основ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ктивных элементов (крыши, стен, фундамента) которых превышает 70%, и (ил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ногоквартирных дом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, в расчете на 1 кв. м общей площади жилых помещений превышает стоимость, определенную нормативным правовым актом субъект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 xml:space="preserve">  А.О. Анни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начально в региональную программу в соответствии с требованиями ЖК РФ  было предписано включать все дома, расположенные на территории субъекта РФ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оме аварийных и подлежащих сносу (пп. 1 п. 2 ст. 168 ЖК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му положению корреспондирует норма об освобождении собственников помещений в таких домах от обязанности по уплате взносов на капитальный ремонт общего имущества МК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части 2 статьи 168 ЖКРФ субъекты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праве не вклю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егиональную программу капитального ремонт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исключить из программы, если таковая уже утвержден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ых имеется менее трех кварти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ический износ основных конструктивных элементов (крыши, стен, фундамента) которых превышает 7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ых совокупная стоимость услуг и (или) работ по капитальному ремонту конструктивных элементов и внутридомовых инженерных систем (ВИС), входящих в состав общего имущества, в расчете на 1 кв. м общей площади жилых помещений превышает стоимость, определенную нормативным правовым актом субъекта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субъект РФ воспользовался предоставленным ему правом и исключил из региональной программы МКД, относящиеся ко второй и (или) третьей категориям, т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шести месяцев после ее прин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усеченном варианте он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должен определи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рядок, сроки прове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 источники финансир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реконструкц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и сноса таких домо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либо иных мероприятий, предусмотренных законодательством РФ и обеспечивающих жилищные права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Положения Жилищного кодекса РФ, а именно редакция части 1 статьи 191 ЖК РФ определяет для таких МК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государственной и муниципальной поддержки капитального ремонта и провозглашает следующий принцип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питальный ремонт общего имущества в МКД, в том числе не подлежащих включению в региональную программу капитального ремонта в соответствии с нормативным правовым актом субъекта РФ согласно пп. 1 п. 2 ст. 168 ЖК РФ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ет осуществляться с принятием мер финансовой поддержки из бюджетов всех уровн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федерального, регионального, местного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исключение из региональной программы еще не означает, что дом не подлежит капитальному ремонту. Более того, таковой может быть проведен с привлечением бюджетных средств в форме государственной поддер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нос дома превышает 70%, а стоимость капитального ремонта общего имущества такого МКД  – установленные предельные знач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требований ЖК РФ, собственники помещений в МКД, исключенных из региональной программы, освобождаются от уплаты взносов на капитальный ремонт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субъекты РФ утвердили первоначальные редакции региональных программ с учетом всех МКД (кроме аварийных и подлежащих сносу), невзирая на уровень износа домов (70 %) и величину затрат на их капитальный ремонт, а потом воспользовались своим правом и исключили их из списка, то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м случае собственники помещений во всех домах, оставшихся в программе, обязаны формировать фонд и уплачивать соответствующие взн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, уже с учетом возможностей перейти к работам раньше, чем полагалос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позволит привести многоквартирные дома, которые действительно имеет смысл ремонтировать, в должное «состояние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акту исключения «изношенных» МКД из программ капремонта средства собственников, сформированные в фонде капитального ремонта, направляются на финансиров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оприятий по реконстр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сносу дома в соответствии с п. 2 ст. 174 ЖК РФ – если МКД признан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конструкции или сносу МКД с износом основных конструктивных элементов свыше 70% может производиться с учетом бюджетного финансирования. Вместе с тем, принимаемые ежегодно с предельным дефицитом бюджеты субъектов РФ и муниципальных образований, растущий государственный долг региональных бюджетов не позволяют финансово обеспечить указанную норму федерального законодательства. Таким образом, ставится под сомнение исполнение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 2 статьи 168 ЖКРФ в ч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я жилищных прав собственников жилых помещений и нанимателей жилых помещений по договора социального найма, проживающих в таких до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путаты комитета Архангельского областного Собрания депутатов по жилищной политике и коммунальному хозяйству рекомендуют депутатам профильного комитета Государственной Думы Федерального Собр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илищной политике и жилищно-коммунальному хозяйству рассмотреть на своих заседаниях в течение 2015 года вопрос о механизмах реализации положен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асти второй статьи 168 Жилищного кодекса Российской Федерации в части исключения из региональных программ капитального ремонта многоквартирных домов физический износ основ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ктивных элементов (крыши, стен, фундамента) которых превышает 70%, и (ил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ногоквартирных дом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, в расчете на 1 кв. м общей площади жилых помещений превышает стоимость, определенную нормативным правовым актом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eavereply">
    <w:name w:val="leave-reply"/>
    <w:basedOn w:val="Style13"/>
    <w:qFormat/>
    <w:rPr/>
  </w:style>
  <w:style w:type="character" w:styleId="InternetLink">
    <w:name w:val="Hyperlink"/>
    <w:rPr>
      <w:color w:val="21759B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2:00Z</dcterms:created>
  <dc:creator>Цуркан</dc:creator>
  <dc:description/>
  <dc:language>en-US</dc:language>
  <cp:lastModifiedBy>Цуркан</cp:lastModifiedBy>
  <cp:lastPrinted>2015-03-12T12:44:00Z</cp:lastPrinted>
  <dcterms:modified xsi:type="dcterms:W3CDTF">2015-03-27T09:32:00Z</dcterms:modified>
  <cp:revision>2</cp:revision>
  <dc:subject/>
  <dc:title/>
</cp:coreProperties>
</file>