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991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РХАНГЕЛЬСКОЕ ОБЛАСТНОЕ СОБРАНИЕ ДЕПУТАТ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0"/>
          <w:lang w:eastAsia="ru-RU"/>
        </w:rPr>
        <w:t>шестого созыв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МИТЕТ</w:t>
      </w:r>
    </w:p>
    <w:p>
      <w:pPr>
        <w:pStyle w:val="Normal"/>
        <w:spacing w:lineRule="auto" w:line="240" w:before="0" w:after="0"/>
        <w:jc w:val="center"/>
        <w:rPr>
          <w:rFonts w:ascii="Times New Roman" w:hAnsi="Times New Roman" w:eastAsia="Times New Roman" w:cs="Times New Roman"/>
          <w:b/>
          <w:b/>
          <w:iCs/>
          <w:sz w:val="32"/>
          <w:szCs w:val="20"/>
          <w:lang w:eastAsia="ru-RU"/>
        </w:rPr>
      </w:pPr>
      <w:r>
        <w:rPr>
          <w:rFonts w:eastAsia="Times New Roman" w:cs="Times New Roman" w:ascii="Times New Roman" w:hAnsi="Times New Roman"/>
          <w:b/>
          <w:iCs/>
          <w:sz w:val="24"/>
          <w:szCs w:val="20"/>
          <w:lang w:eastAsia="ru-RU"/>
        </w:rPr>
        <w:t>ПО ЖИЛИЩНОЙ ПОЛИТИКЕ И КОММУНАЛЬНОМУ ХОЗЯЙСТВ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 Ленина, 1, г. Архангельск, 163000, тел: 21-57-46, факс: 20-03-43, </w:t>
      </w:r>
      <w:r>
        <w:rPr>
          <w:rFonts w:eastAsia="Times New Roman" w:cs="Times New Roman" w:ascii="Times New Roman" w:hAnsi="Times New Roman"/>
          <w:b/>
          <w:bCs/>
          <w:sz w:val="20"/>
          <w:szCs w:val="20"/>
          <w:lang w:eastAsia="ru-RU"/>
        </w:rPr>
        <w:t>е-</w:t>
      </w:r>
      <w:r>
        <w:rPr>
          <w:rFonts w:eastAsia="Times New Roman" w:cs="Times New Roman" w:ascii="Times New Roman" w:hAnsi="Times New Roman"/>
          <w:b/>
          <w:bCs/>
          <w:sz w:val="20"/>
          <w:szCs w:val="20"/>
          <w:lang w:val="en-US" w:eastAsia="ru-RU"/>
        </w:rPr>
        <w:t>mail</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duma</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aosd</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ru</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Ш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3 марта 2015 года</w:t>
        <w:tab/>
        <w:tab/>
        <w:tab/>
        <w:tab/>
        <w:tab/>
        <w:tab/>
        <w:tab/>
        <w:tab/>
        <w:tab/>
        <w:t xml:space="preserve">   № 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необходимости внесения изменений в </w:t>
      </w:r>
      <w:r>
        <w:rPr>
          <w:rFonts w:cs="Times New Roman" w:ascii="Times New Roman" w:hAnsi="Times New Roman"/>
          <w:b/>
          <w:sz w:val="28"/>
          <w:szCs w:val="28"/>
        </w:rPr>
        <w:t>федеральную целевую программу «Чистая вода» на 2011 – 2017 годы, утвержденную Постановлением Правительства Российской Федерации от 22 декабря 2010 г. № 1092 в части направления в 2015-2017 годы федерального финансирования в целях софинансирования мероприятий региональных программ в сфере водоснабжения, водоотведения и очистки сточных вод с учетом разработанных и утвержденных органами местного самоуправления схем водоснабжения и водоотведе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ab/>
      </w:r>
      <w:r>
        <w:rPr>
          <w:rFonts w:eastAsia="Times New Roman" w:cs="Times New Roman" w:ascii="Times New Roman" w:hAnsi="Times New Roman"/>
          <w:sz w:val="28"/>
          <w:szCs w:val="20"/>
          <w:lang w:eastAsia="ru-RU"/>
        </w:rPr>
        <w:t>Заслушав информацию по названному вопросу комитет</w:t>
      </w:r>
      <w:r>
        <w:rPr>
          <w:rFonts w:eastAsia="Times New Roman" w:cs="Times New Roman" w:ascii="Times New Roman" w:hAnsi="Times New Roman"/>
          <w:b/>
          <w:sz w:val="28"/>
          <w:szCs w:val="20"/>
          <w:lang w:eastAsia="ru-RU"/>
        </w:rPr>
        <w:t xml:space="preserve"> РЕШИЛ:</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ю принять к свед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0"/>
          <w:lang w:eastAsia="ru-RU"/>
        </w:rPr>
        <w:t xml:space="preserve">2. Рекомендовать депутатам профильного комитета Государственной Думы Федерального Собрания Российской Федерации </w:t>
      </w:r>
      <w:r>
        <w:rPr>
          <w:rFonts w:eastAsia="Times New Roman" w:cs="Times New Roman" w:ascii="Times New Roman" w:hAnsi="Times New Roman"/>
          <w:sz w:val="28"/>
          <w:szCs w:val="28"/>
          <w:lang w:eastAsia="ru-RU"/>
        </w:rPr>
        <w:t>по жилищной политике и жилищно-коммунальному хозяйству рассмотреть на своем заседании вопрос о</w:t>
      </w:r>
      <w:r>
        <w:rPr>
          <w:rFonts w:cs="Times New Roman" w:ascii="Times New Roman" w:hAnsi="Times New Roman"/>
          <w:sz w:val="28"/>
          <w:szCs w:val="28"/>
        </w:rPr>
        <w:t xml:space="preserve"> необходимости внесения изменений в федеральную целевую программу «Чистая вода» на 2011 – 2017 годы в части направления в 2015–2017 годы  федерального финансирования в целях софинансирования мероприятий региональных программ в сфере водоснабжения, водоотведения и очистки сточных вод с учетом разработанных и утвержденных органами местного самоуправления схем водоснабжения и водоотвед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tab/>
        <w:tab/>
        <w:tab/>
        <w:tab/>
        <w:tab/>
        <w:tab/>
        <w:tab/>
        <w:t xml:space="preserve">  А.О. Анн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митет Архангельского областного Собрания депутатов по жилищной политике и коммунальному хозяйству выражает серьезную озабоченность нарастанием кризисных тенденций в системе водоснабжения, водоотведения и очистки сточных вод на территориях муниципальных образований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ение комплекса мер, направленных на улучшение снабжения жителей водой для коммунально-бытовых нужд и очистку образующихся коммунально-бытовых сточных вод до экологически допустимого уровня, становится все более актуальным. </w:t>
      </w:r>
    </w:p>
    <w:p>
      <w:pPr>
        <w:pStyle w:val="Style14"/>
        <w:shd w:fill="FFFFFF" w:val="clear"/>
        <w:spacing w:before="0" w:after="0"/>
        <w:ind w:firstLine="540"/>
        <w:jc w:val="both"/>
        <w:rPr>
          <w:color w:val="000000"/>
          <w:sz w:val="28"/>
          <w:szCs w:val="28"/>
        </w:rPr>
      </w:pPr>
      <w:r>
        <w:rPr>
          <w:color w:val="000000"/>
          <w:sz w:val="28"/>
          <w:szCs w:val="28"/>
        </w:rPr>
        <w:t>Общее количество водопроводов и отдельных водопроводных сетей в Архангельской области составляет (без учета Ненецкого автономного округа) 339 единицы, в том числе отдельных водопроводных сетей – 28. Установленная мощность водопроводов составляет 656,0 тыс. куб. м в сутки. Протяжённость водопроводных сетей в населенных пунктах области составляет 2841,1 км, их них 1722,3 км – уличные водопроводные сети. Средний физический износ водопроводных сетей в области составляет      67,5 %, а 45,3 % (1285,8 км) являются ветхими и нуждаются в замене. До потребителей доходит лишь 62,2 % воды, поданной в сеть. В 2013 году было заменено только 1,8 % (52,6 км) от общей протяженности водопроводных сетей при нормативе 4-5 %. Количество очистных сооружений водопроводов составляет 55 единиц. Большинство из них построены еще в 50-80 годы прошлого века, и их изношенность достигает 77 %. Данные сооружения очищают воду от взвешенных веществ, не обеспечивая ее качество по химическим и вирусологическим показателям. Высокий износ водопроводных сетей и очистных сооружений влечёт частые аварии. В 2013 году на объектах водопроводного хозяйства области было зарегистрировано 918 аварий, в том числе 904 - на водопроводных сетях.</w:t>
      </w:r>
    </w:p>
    <w:p>
      <w:pPr>
        <w:pStyle w:val="Style14"/>
        <w:shd w:fill="FFFFFF" w:val="clear"/>
        <w:spacing w:before="0" w:after="0"/>
        <w:ind w:firstLine="540"/>
        <w:jc w:val="both"/>
        <w:rPr>
          <w:color w:val="000000"/>
          <w:sz w:val="28"/>
          <w:szCs w:val="28"/>
        </w:rPr>
      </w:pPr>
      <w:r>
        <w:rPr>
          <w:color w:val="000000"/>
          <w:sz w:val="28"/>
          <w:szCs w:val="28"/>
        </w:rPr>
        <w:t>Состояние канализационных сетей также характеризуется их высоким износом. Общее количество канализаций и отдельных канализационных сетей в Архангельской области составляет (без учета Ненецкого автономного округа) 149 единиц, в том числе отдельных канализационных сетей – 22. Установленная пропускная мощность очистных сооружений составляет 730,4 тыс. куб. м в сутки. Протяженность канализационных сетей в населенных пунктах области составляет 1864,3 км, их них 756,0 км – уличные канализационные сети. Средний физический износ канализационных сетей в области составляет 70,6 %, а 50,4 % (940,3 км) являются ветхими и нуждаются в замене. В 2013 году было заменено всего 0,2 % (3,3 км) от общей протяженности канализационных сетей. Количество очистных сооружений канализации составляет 96 единиц. У большинства из них изношенность достигает 74 %. Высокий износ канализационных сетей и очистных сооружений влечет за собой частые аварии. В 2013 году на объектах канализационного хозяйства области было зарегистрировано 1337 аварий, в том числе 1328 на канализационных сетях.</w:t>
      </w:r>
    </w:p>
    <w:p>
      <w:pPr>
        <w:pStyle w:val="Style14"/>
        <w:shd w:fill="FFFFFF" w:val="clear"/>
        <w:spacing w:before="0" w:after="0"/>
        <w:ind w:firstLine="540"/>
        <w:jc w:val="both"/>
        <w:rPr/>
      </w:pPr>
      <w:r>
        <w:rPr>
          <w:color w:val="000000"/>
          <w:sz w:val="28"/>
          <w:szCs w:val="28"/>
        </w:rPr>
        <w:t>Принимаемые меры по совершенствованию системы управления водопроводно-канализационным хозяйством (ВКХ) путем развития рыночных отношений недостаточно эффективны.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С учетом низкого уровня тарифов и высокого износа сетей и объектов ВКХ делает эту сферу непривлекательной для частного бизнеса. Возможности органов местного самоуправления по капитальному ремонту и модернизации объектов ВКХ, а также по привлечению частных инвестиций ограничены. Организации ВКХ самостоятельно не в состоянии реализовывать затратные проекты в данной сфере. Для решения данных задач требуются значительные бюджетные инвестиции, объединение финансовых потоков предприятий, интеллектуального и технического потенциала работников сферы ВКХ, модернизация основных фондов, обновление нормативной и правовой базы, внедрение энергосберегающих технологий, структурная перестройка и совершенствование отраслью.</w:t>
      </w:r>
    </w:p>
    <w:p>
      <w:pPr>
        <w:pStyle w:val="Style14"/>
        <w:shd w:fill="FFFFFF" w:val="clear"/>
        <w:spacing w:before="0" w:after="0"/>
        <w:ind w:firstLine="540"/>
        <w:jc w:val="both"/>
        <w:rPr>
          <w:color w:val="000000"/>
          <w:sz w:val="28"/>
          <w:szCs w:val="28"/>
        </w:rPr>
      </w:pPr>
      <w:r>
        <w:rPr>
          <w:color w:val="000000"/>
          <w:sz w:val="28"/>
          <w:szCs w:val="28"/>
        </w:rPr>
        <w:t>Комплексное решение проблем в секторе водопроводно-канализационного хозяйства области было начато в 2007 году путем реализации социально-экономической целевой программы Архангельской области «Модернизация объектов коммунальной инфраструктуры Архангельской области на 2007 – 2010 годы». Но в связи с дефицитом средств областного бюджета, связанного с мировым экономическим кризисом, не удалось реализовать значительное количество ее мероприятий.</w:t>
      </w:r>
    </w:p>
    <w:p>
      <w:pPr>
        <w:pStyle w:val="Style14"/>
        <w:shd w:fill="FFFFFF" w:val="clear"/>
        <w:spacing w:before="0" w:after="0"/>
        <w:jc w:val="both"/>
        <w:rPr>
          <w:color w:val="000000"/>
          <w:sz w:val="28"/>
          <w:szCs w:val="28"/>
        </w:rPr>
      </w:pPr>
      <w:r>
        <w:rPr>
          <w:color w:val="000000"/>
          <w:sz w:val="28"/>
          <w:szCs w:val="28"/>
        </w:rPr>
        <w:t>Остаточная сметная стоимость объектов незавершенного строительства водопроводно-канализационного хозяйства в текущих ценах составляет 1320,61 млн. рублей. На сегодняшний день разработано проектной документации (где не начато строительство) по объектам водоснабжения и водоотведения на сумму 2029,15 млн. рублей.</w:t>
      </w:r>
    </w:p>
    <w:p>
      <w:pPr>
        <w:pStyle w:val="Normal"/>
        <w:autoSpaceDE w:val="false"/>
        <w:spacing w:lineRule="auto" w:line="240" w:before="0" w:after="0"/>
        <w:ind w:firstLine="540"/>
        <w:jc w:val="both"/>
        <w:rPr/>
      </w:pPr>
      <w:r>
        <w:rPr>
          <w:rFonts w:cs="Times New Roman" w:ascii="Times New Roman" w:hAnsi="Times New Roman"/>
          <w:sz w:val="28"/>
          <w:szCs w:val="28"/>
        </w:rPr>
        <w:t>Утвержденная Постановлением Правительства Российской Федерации от 22 декабря 2010 г. № 1092 федеральная целевая программа «Чистая вода» на 2011 – 2017 годы (далее – Программа) направлена на создание на федеральном уровне новых экономических, организационных и правовых механизмов в целях развития конкурентного бизнеса, привлечения частных инвестиций и передовых технологий в сектор водоснабжения и расширения механизмов государственно-частного партнерства.</w:t>
      </w:r>
    </w:p>
    <w:p>
      <w:pPr>
        <w:pStyle w:val="Normal"/>
        <w:autoSpaceDE w:val="false"/>
        <w:spacing w:lineRule="auto" w:line="240" w:before="0" w:after="0"/>
        <w:ind w:firstLine="540"/>
        <w:jc w:val="both"/>
        <w:rPr/>
      </w:pPr>
      <w:r>
        <w:rPr>
          <w:rFonts w:cs="Times New Roman" w:ascii="Times New Roman" w:hAnsi="Times New Roman"/>
          <w:sz w:val="28"/>
          <w:szCs w:val="28"/>
        </w:rPr>
        <w:t>Согласно ресурсного обеспечения Программы в 2011 - 2017 годах, предельный (прогнозный) объем финансирования Программы за счет всех источников финансирования составит 331,8 млрд. рублей, в том числе за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федерального бюджета - 9 млрд.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 бюджетов субъектов Российской Федерации и местных бюджетов - 9 млрд.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 внебюджетных источников - 313,8 млрд. рублей.</w:t>
      </w:r>
    </w:p>
    <w:p>
      <w:pPr>
        <w:pStyle w:val="Normal"/>
        <w:spacing w:lineRule="auto" w:line="240" w:before="0" w:after="0"/>
        <w:ind w:firstLine="539"/>
        <w:jc w:val="both"/>
        <w:rPr/>
      </w:pPr>
      <w:r>
        <w:rPr>
          <w:rFonts w:cs="Times New Roman" w:ascii="Times New Roman" w:hAnsi="Times New Roman"/>
          <w:sz w:val="28"/>
          <w:szCs w:val="28"/>
        </w:rPr>
        <w:t>По данным Министерства регионального развития Российской Федерации (</w:t>
      </w:r>
      <w:r>
        <w:rPr>
          <w:rFonts w:cs="Times New Roman" w:ascii="Times New Roman" w:hAnsi="Times New Roman"/>
          <w:color w:val="000000"/>
          <w:sz w:val="28"/>
          <w:szCs w:val="28"/>
        </w:rPr>
        <w:t>и</w:t>
      </w:r>
      <w:r>
        <w:rPr>
          <w:rStyle w:val="Emphasis"/>
          <w:rFonts w:cs="Times New Roman" w:ascii="Times New Roman" w:hAnsi="Times New Roman"/>
          <w:i w:val="false"/>
          <w:color w:val="000000"/>
          <w:sz w:val="28"/>
          <w:szCs w:val="28"/>
        </w:rPr>
        <w:t xml:space="preserve">сточник: </w:t>
      </w:r>
      <w:hyperlink r:id="rId3">
        <w:r>
          <w:rPr>
            <w:rStyle w:val="InternetLink"/>
            <w:rFonts w:cs="Times New Roman" w:ascii="Times New Roman" w:hAnsi="Times New Roman"/>
            <w:iCs/>
            <w:color w:val="000000"/>
            <w:sz w:val="28"/>
            <w:szCs w:val="28"/>
            <w:u w:val="none"/>
          </w:rPr>
          <w:t>http://www.minregion.ru/</w:t>
        </w:r>
      </w:hyperlink>
      <w:r>
        <w:rPr>
          <w:rStyle w:val="Emphasis"/>
          <w:rFonts w:cs="Times New Roman" w:ascii="Times New Roman" w:hAnsi="Times New Roman"/>
          <w:i w:val="false"/>
          <w:color w:val="000000"/>
          <w:sz w:val="28"/>
          <w:szCs w:val="28"/>
        </w:rPr>
        <w:t>) итогом реализации Программы в</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 xml:space="preserve">период с 2011 по 2012 годы явилось направление субсидии из федерального бюджета 41 субъекту Российской Федерации. Объем финансирования Программы (за счет бюджетных и внебюджетных источников) в 2011 году составил 13,3 миллиарда рублей, в 2012 году – 27,2 млрд. рублей. В 2013 году запланированный объем финансирования составил 33,6 миллиарда рублей.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014 года финансирование программы проводится только за счет внебюджетных источ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вопросы по организации водоснабжения населения и  водоотведения отнесены к полномочиям органов местного самоуправления поселений и городских округов. Вместе с тем, функционирующие на территориях муниципальных образований ресурсоснабжающие организации - исполнители коммунальных услуг в указанной сфере по сути уже либо в банкротном либо предбанкротном состоянии, устанавливаемые экономически обоснованные  тарифы на данный вид услуги не интересны для частных инвесторов, так  как сроки окупаемости инвестиционных проектов (как отмечено ранее) составляют от 10 до 25 лет. Предельно дефицитные бюджеты муниципальных образований и региональные бюджеты не позволяют в полном объеме субсидировать данное направление.</w:t>
      </w:r>
    </w:p>
    <w:p>
      <w:pPr>
        <w:pStyle w:val="Normal"/>
        <w:autoSpaceDE w:val="false"/>
        <w:spacing w:lineRule="auto" w:line="240" w:before="0" w:after="0"/>
        <w:ind w:firstLine="540"/>
        <w:jc w:val="both"/>
        <w:rPr/>
      </w:pPr>
      <w:r>
        <w:rPr>
          <w:rFonts w:cs="Times New Roman" w:ascii="Times New Roman" w:hAnsi="Times New Roman"/>
          <w:sz w:val="28"/>
          <w:szCs w:val="28"/>
        </w:rPr>
        <w:t>Для выхода из сложившегося положения необходимо привлечение федерального финансирования, направляемого на модернизацию системы водоснабжения, водоотведения и очистки сточных в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ы комитета Архангельского областного Собрания депутатов по жилищной политике и коммунальному хозяйству считаю целесообразным обратить внимание  </w:t>
      </w:r>
      <w:r>
        <w:rPr>
          <w:rFonts w:eastAsia="Times New Roman" w:cs="Times New Roman" w:ascii="Times New Roman" w:hAnsi="Times New Roman"/>
          <w:sz w:val="28"/>
          <w:szCs w:val="20"/>
          <w:lang w:eastAsia="ru-RU"/>
        </w:rPr>
        <w:t xml:space="preserve">депутатов профильного комитета Государственной Думы Федерального Собрания Российской Федерации </w:t>
      </w:r>
      <w:r>
        <w:rPr>
          <w:rFonts w:eastAsia="Times New Roman" w:cs="Times New Roman" w:ascii="Times New Roman" w:hAnsi="Times New Roman"/>
          <w:sz w:val="28"/>
          <w:szCs w:val="28"/>
          <w:lang w:eastAsia="ru-RU"/>
        </w:rPr>
        <w:t>по жилищной политике и жилищно-коммунальному хозяйству</w:t>
      </w:r>
      <w:r>
        <w:rPr>
          <w:rFonts w:cs="Times New Roman" w:ascii="Times New Roman" w:hAnsi="Times New Roman"/>
          <w:sz w:val="28"/>
          <w:szCs w:val="28"/>
        </w:rPr>
        <w:t xml:space="preserve"> на необходимость внесения изменений в Программу в части направления в 2015-2017 г.г. федерального финансирования в целях софинансирования мероприятий региональных программ в сфере водоснабжения, водоотведения и очистки сточных вод с учетом разработанных и утвержденных органами местного самоуправления схем водоснабжения и водоотведения.</w:t>
      </w:r>
    </w:p>
    <w:p>
      <w:pPr>
        <w:pStyle w:val="Normal"/>
        <w:autoSpaceDE w:val="false"/>
        <w:spacing w:lineRule="auto" w:line="240" w:before="0" w:after="0"/>
        <w:ind w:firstLine="540"/>
        <w:jc w:val="both"/>
        <w:rPr/>
      </w:pPr>
      <w:r>
        <w:rPr>
          <w:rFonts w:cs="Times New Roman" w:ascii="Times New Roman" w:hAnsi="Times New Roman"/>
          <w:sz w:val="28"/>
          <w:szCs w:val="28"/>
        </w:rPr>
        <w:t>Реализация указанного предложения, а также объединение соответствующих финансовых ресурсов позволят, на наш взгляд, добиться положительных результатов в достижении основной цели Программы по обеспечению населения Российской Федерации питьевой водой, соответствующей требованиям безопасности и безвредности, установленных в технических регламентах и санитарно-эпидемиологических прави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eavereply">
    <w:name w:val="leave-reply"/>
    <w:basedOn w:val="Style13"/>
    <w:qFormat/>
    <w:rPr/>
  </w:style>
  <w:style w:type="character" w:styleId="InternetLink">
    <w:name w:val="Hyperlink"/>
    <w:rPr>
      <w:color w:val="21759B"/>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3:00Z</dcterms:created>
  <dc:creator>Цуркан</dc:creator>
  <dc:description/>
  <dc:language>en-US</dc:language>
  <cp:lastModifiedBy>Цуркан</cp:lastModifiedBy>
  <cp:lastPrinted>2015-03-12T15:05:00Z</cp:lastPrinted>
  <dcterms:modified xsi:type="dcterms:W3CDTF">2015-03-27T09:33:00Z</dcterms:modified>
  <cp:revision>2</cp:revision>
  <dc:subject/>
  <dc:title/>
</cp:coreProperties>
</file>