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 xml:space="preserve">КОМИТЕТ 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ЖИЛИЩНОЙ ПОЛИТИКЕ И КОММУНАЛЬНОМУ ХОЗЯЙСТВУ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615,  тел: 21-57-46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 xml:space="preserve">@ 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 марта 2015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:</w:t>
      </w:r>
    </w:p>
    <w:p>
      <w:pPr>
        <w:pStyle w:val="Normal"/>
        <w:numPr>
          <w:ilvl w:val="0"/>
          <w:numId w:val="3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Аннин А.О. – председатель комитета;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Воробьев О.В. –  депутат областного Собра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Заря В.Н. – зам. председателя комитета, депутат областного Собрания;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Палкин А.В.  – зам.председателя комитета, депутат областного Собрания;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Попова В.П. – депутат областного Собрания;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одзиш И.В. – министр ТЭК и ЖКХ Архангельской области;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bCs/>
          <w:sz w:val="26"/>
          <w:szCs w:val="26"/>
        </w:rPr>
        <w:t>Котенко И.М. – депутат областного Собрания, директор филиала ОАО «МРСК Северо-Запада» «Архэнерго»;</w:t>
      </w:r>
    </w:p>
    <w:p>
      <w:pPr>
        <w:pStyle w:val="Style17"/>
        <w:numPr>
          <w:ilvl w:val="0"/>
          <w:numId w:val="1"/>
        </w:numPr>
        <w:jc w:val="right"/>
        <w:rPr/>
      </w:pPr>
      <w:r>
        <w:rPr>
          <w:bCs/>
          <w:sz w:val="26"/>
          <w:szCs w:val="26"/>
        </w:rPr>
        <w:t>Юдин С.В. - и</w:t>
      </w:r>
      <w:r>
        <w:rPr>
          <w:sz w:val="26"/>
          <w:szCs w:val="26"/>
        </w:rPr>
        <w:t>.о. руководителя агентства по тарифам и ценам</w:t>
      </w:r>
    </w:p>
    <w:p>
      <w:pPr>
        <w:pStyle w:val="Style17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.</w:t>
      </w:r>
    </w:p>
    <w:p>
      <w:pPr>
        <w:pStyle w:val="Normal"/>
        <w:ind w:left="10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1) О поправках к проекту областного закона «О внесении изменений и дополнений в областной закон «</w:t>
      </w:r>
      <w:r>
        <w:rPr>
          <w:color w:val="000000"/>
          <w:spacing w:val="-1"/>
          <w:sz w:val="26"/>
          <w:szCs w:val="26"/>
        </w:rPr>
        <w:t>Об областном бюджете на 2015 год и на плановый период 2016 и 2017 годов</w:t>
      </w:r>
      <w:r>
        <w:rPr>
          <w:color w:val="000000"/>
          <w:sz w:val="26"/>
          <w:szCs w:val="26"/>
        </w:rPr>
        <w:t>» (законодательная инициатива депутата областного Собрания А.О. Аннина);</w:t>
      </w:r>
    </w:p>
    <w:p>
      <w:pPr>
        <w:pStyle w:val="Style17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О проекте постановления областного Собрания «Об обращении Архангельского областного Собрания депутатов к Председателю Правительства Российской Федерации Д.А. Медведеву о необходимости внесения изменений в нормативные правовые акты в области технологического присоединения к электрическим сетям» (законодательная инициатива депутата И.М. Котенко).</w:t>
      </w:r>
    </w:p>
    <w:p>
      <w:pPr>
        <w:pStyle w:val="Style1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>Обсудив вопросы повестки дня, заслушав выступающих по вышеуказанным вопросам, комитет РЕШИЛ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) Отметить, что </w:t>
      </w:r>
      <w:r>
        <w:rPr>
          <w:b/>
          <w:sz w:val="26"/>
          <w:szCs w:val="26"/>
        </w:rPr>
        <w:t>Поправ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</w:t>
      </w:r>
      <w:r>
        <w:rPr>
          <w:sz w:val="26"/>
          <w:szCs w:val="26"/>
        </w:rPr>
        <w:t xml:space="preserve">: предложено исключить из текста Порядка необходимость согласования министерством ТЭК и ЖКХ Архангельской области с агентством по тарифам и ценам до  1 февраля текущего финансового года размера планового годового размера субсидий для ресурсоснабжающих организаций в целях расчета размера авансового перечисления средств субсидии. </w:t>
      </w:r>
      <w:r>
        <w:rPr>
          <w:b/>
          <w:sz w:val="26"/>
          <w:szCs w:val="26"/>
        </w:rPr>
        <w:t>Поправкой № 2</w:t>
      </w:r>
      <w:r>
        <w:rPr>
          <w:sz w:val="26"/>
          <w:szCs w:val="26"/>
        </w:rPr>
        <w:t xml:space="preserve"> предложено восстановить срок согласования министерством ТЭК и ЖКХ Архангельской области с агентством по тарифам и ценам до  1 февраля текущего финансового года размера планового годового размера субсидий для ресурсоснабжающих организаций в целях расчета размера авансового перечисления средств субсидии </w:t>
      </w:r>
      <w:r>
        <w:rPr>
          <w:i/>
          <w:sz w:val="26"/>
          <w:szCs w:val="26"/>
        </w:rPr>
        <w:t>(поправка снята с учетом согласования поправки № 1)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правка № 3:</w:t>
        <w:tab/>
      </w:r>
      <w:r>
        <w:rPr>
          <w:bCs/>
          <w:sz w:val="26"/>
          <w:szCs w:val="26"/>
        </w:rPr>
        <w:t xml:space="preserve">Приложением № 18 к областному закону </w:t>
      </w:r>
      <w:r>
        <w:rPr>
          <w:sz w:val="26"/>
          <w:szCs w:val="26"/>
        </w:rPr>
        <w:t>от 16.12.2014 № 220-13-ОЗ «Об областном бюджете на 2015 год и на плановый период 2016 и 2017 годов» установлен порядок предоставления из обла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недополученных доходов, возникающих в результате государственного регулирования цен (тарифов) на услуги ресурсоснабжающих организаций (далее – Порядок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 положения</w:t>
      </w:r>
      <w:r>
        <w:rPr>
          <w:sz w:val="26"/>
          <w:szCs w:val="26"/>
        </w:rPr>
        <w:t xml:space="preserve"> установленных порядков на: 1) 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; 2) 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 </w:t>
      </w:r>
      <w:r>
        <w:rPr>
          <w:b/>
          <w:sz w:val="26"/>
          <w:szCs w:val="26"/>
        </w:rPr>
        <w:t>включены требования к ресурсоснабжающим организациям  о предоставлении</w:t>
      </w:r>
      <w:r>
        <w:rPr>
          <w:sz w:val="26"/>
          <w:szCs w:val="26"/>
        </w:rPr>
        <w:t xml:space="preserve"> в адрес профильного министерства </w:t>
      </w:r>
      <w:r>
        <w:rPr>
          <w:b/>
          <w:bCs/>
          <w:sz w:val="26"/>
          <w:szCs w:val="26"/>
        </w:rPr>
        <w:t xml:space="preserve">справки энергосбытовой организации по состоянию на 1-е число отчетного месяца об отсутствии задолженности более чем за два предшествующих месяца по платежам за потребленную электрическую энерги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Комитет обращает внимание на то, что указанная норма противоречит статье 78 Бюджетного кодекса Российской Федерации в части установления областным законодательством увеличения требований к определению названных Порядков. Так, частью 3 статьи 78 БК РФ установлено, что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положениями статьи 78 БК РФ </w:t>
      </w:r>
      <w:r>
        <w:rPr>
          <w:b/>
          <w:sz w:val="26"/>
          <w:szCs w:val="26"/>
        </w:rPr>
        <w:t xml:space="preserve">целью предоставления </w:t>
      </w:r>
      <w:r>
        <w:rPr>
          <w:sz w:val="26"/>
          <w:szCs w:val="26"/>
        </w:rPr>
        <w:t xml:space="preserve">названной субсидии является </w:t>
      </w:r>
      <w:r>
        <w:rPr>
          <w:b/>
          <w:sz w:val="26"/>
          <w:szCs w:val="26"/>
        </w:rPr>
        <w:t>возмещение недополученных доходов</w:t>
      </w:r>
      <w:r>
        <w:rPr>
          <w:sz w:val="26"/>
          <w:szCs w:val="26"/>
        </w:rPr>
        <w:t xml:space="preserve">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 </w:t>
      </w:r>
      <w:r>
        <w:rPr>
          <w:b/>
          <w:sz w:val="26"/>
          <w:szCs w:val="26"/>
        </w:rPr>
        <w:t>условием для предоставления – превышение экономически обоснованных тарифов, установленных агентством по тарифам и ценам Архангельской области над тарифами для на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мнению контрольно-счетной палаты Архангельской области: «Установление зависимости предоставления субсидии от наличия или отсутствия задолженности за потребленную электроэнергию фактически приводит к вмешательству в финансово-хозяйственную деятельность хозяйствующих субъектов. Данное требование может понуждать получателей субсидии к первоочередному (по отношению к другим платежам: налоги, заработная плата и т.д.) исполнению обязательств по оплате электроэнер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тет считает, что включение в Порядок требования к ресурсоснабжающим организациям  о предоставлении в адрес профильного министерства </w:t>
      </w:r>
      <w:r>
        <w:rPr>
          <w:bCs/>
          <w:sz w:val="26"/>
          <w:szCs w:val="26"/>
        </w:rPr>
        <w:t>справки энергосбытовой организации по состоянию на 1-е число отчетного месяца об отсутствии задолженности более чем за два предшествующих месяца по платежам за потребленную электрическую энергию создает неоправданное преимущество и предоставляет государственную преференцию гарантирующему поставщику - ОАО «</w:t>
      </w:r>
      <w:r>
        <w:rPr>
          <w:sz w:val="26"/>
          <w:szCs w:val="26"/>
        </w:rPr>
        <w:t xml:space="preserve">Архэнергосбыт». </w:t>
      </w:r>
      <w:r>
        <w:rPr>
          <w:b/>
          <w:sz w:val="26"/>
          <w:szCs w:val="26"/>
        </w:rPr>
        <w:t xml:space="preserve">Поправка № 4 </w:t>
      </w:r>
      <w:r>
        <w:rPr>
          <w:sz w:val="26"/>
          <w:szCs w:val="26"/>
        </w:rPr>
        <w:t xml:space="preserve">направлена на исправление ситуации, возникшей с 1 января 2015 года по незаключению  министерством ТЭК и ЖКХ Архангельской области договоров с ресурсоснабжающими организациями </w:t>
      </w:r>
      <w:r>
        <w:rPr>
          <w:bCs/>
          <w:sz w:val="26"/>
          <w:szCs w:val="26"/>
        </w:rPr>
        <w:t xml:space="preserve">на возмещение недополученных доходов в связи с непредоставлением  документов, подтверждающих законное основание использования недвижимых объектов при осуществлении регулируемой деятельности. </w:t>
      </w:r>
      <w:r>
        <w:rPr>
          <w:b/>
          <w:sz w:val="26"/>
          <w:szCs w:val="26"/>
        </w:rPr>
        <w:t>Поправкой № 5</w:t>
      </w:r>
      <w:r>
        <w:rPr>
          <w:sz w:val="26"/>
          <w:szCs w:val="26"/>
        </w:rPr>
        <w:t xml:space="preserve"> предложено в соответствии с положениями постановления Правительства Российской Федерации от 31 июля 2014 года № 754 «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» в целях эффективного использования средств субсидии уточнить конкретные сроки (а именно – 2014 и 2015 годы) построенных (реконструированных) и введенных ресурсоснабжающими организациями объектов в целях получения субсидии на:</w:t>
      </w:r>
    </w:p>
    <w:p>
      <w:pPr>
        <w:pStyle w:val="Footnote"/>
        <w:spacing w:lineRule="auto" w:line="240"/>
        <w:ind w:right="-6" w:firstLine="720"/>
        <w:rPr/>
      </w:pPr>
      <w:r>
        <w:rPr>
          <w:sz w:val="26"/>
          <w:szCs w:val="26"/>
        </w:rPr>
        <w:t>а) возмещение части затрат на приобретенное ими в 2014-2015 годах энергоэффективное оборудование, используемое в процессе реализации мероприятий (проектов) в области энергосбережения и повышения энергетической эффективности;</w:t>
      </w:r>
    </w:p>
    <w:p>
      <w:pPr>
        <w:pStyle w:val="Footnote"/>
        <w:spacing w:lineRule="auto" w:line="240"/>
        <w:ind w:right="-6" w:firstLine="720"/>
        <w:rPr/>
      </w:pPr>
      <w:r>
        <w:rPr>
          <w:sz w:val="26"/>
          <w:szCs w:val="26"/>
          <w:lang w:eastAsia="en-US"/>
        </w:rPr>
        <w:t>б) возмещение части затрат на уплату ими лизинговых платежей, возникших при приобретении в 2014-2015 годах энергоэффективного оборудования.</w:t>
      </w:r>
    </w:p>
    <w:p>
      <w:pPr>
        <w:pStyle w:val="Footnote"/>
        <w:spacing w:lineRule="auto" w:line="240"/>
        <w:ind w:right="-6" w:firstLine="720"/>
        <w:rPr/>
      </w:pPr>
      <w:r>
        <w:rPr>
          <w:b/>
          <w:sz w:val="26"/>
          <w:szCs w:val="26"/>
          <w:lang w:eastAsia="en-US"/>
        </w:rPr>
        <w:t>Поправкой № 6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едложено в соответствии с положениями постановления Правительства Российской Федерации от 31 июля 2014 года № 754 «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и силу актов Правительства Российской Федерации» предусмотреть также предоставление субсидии муниципальным районам Архангельской области на разработку муниципальными образованиями схем теплоснабжения, проектно-сметной документации с целью реализации мероприятий (проектов) в области энергосбережения и повышения энергетической эффективности </w:t>
      </w:r>
      <w:r>
        <w:rPr>
          <w:i/>
          <w:sz w:val="26"/>
          <w:szCs w:val="26"/>
        </w:rPr>
        <w:t>(поправка снята с  учетом согласования поправки № 5)</w:t>
      </w:r>
      <w:r>
        <w:rPr>
          <w:sz w:val="26"/>
          <w:szCs w:val="26"/>
        </w:rPr>
        <w:t>.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>2) П</w:t>
      </w:r>
      <w:r>
        <w:rPr>
          <w:sz w:val="26"/>
          <w:szCs w:val="26"/>
        </w:rPr>
        <w:t>оддержать поправки № 1, 3, 4, 5, внесенные в порядке законодательной инициативы депутатом Анниным А.О. к проекту областного закона «О внесении изменений и дополнений в областной закон «</w:t>
      </w:r>
      <w:r>
        <w:rPr>
          <w:color w:val="000000"/>
          <w:spacing w:val="-1"/>
          <w:sz w:val="26"/>
          <w:szCs w:val="26"/>
        </w:rPr>
        <w:t>Об областном бюджете на 2015 год и на плановый период 2016 и 2017 годов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3) </w:t>
      </w:r>
      <w:r>
        <w:rPr>
          <w:bCs/>
          <w:sz w:val="26"/>
          <w:szCs w:val="26"/>
        </w:rPr>
        <w:t xml:space="preserve">Отметить, что </w:t>
      </w:r>
      <w:r>
        <w:rPr>
          <w:sz w:val="26"/>
          <w:szCs w:val="26"/>
        </w:rPr>
        <w:t xml:space="preserve">проект постановления областного Собрания «Об обращении Архангельского областного Собрания депутатов к Председателю Правительства Российской Федерации Д.А. Медведеву о необходимости внесения изменений в нормативные правовые акты в области технологического присоединения к электрическим сетям»  подготовлен депутатом областного Собрания И.М. Котенко в целях сокращения выпадающих доходов сетевых организаций от </w:t>
      </w:r>
      <w:r>
        <w:rPr>
          <w:rFonts w:eastAsia="Calibri"/>
          <w:sz w:val="26"/>
          <w:szCs w:val="26"/>
        </w:rPr>
        <w:t>технологического присоедин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</w:rPr>
        <w:t>и направлен на увеличение доли средств для развития существующей электросетевой инфраструктуры, обновления основных фондов и обеспечения естественного роста нагрузок.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5"/>
          <w:szCs w:val="25"/>
        </w:rPr>
        <w:t xml:space="preserve">4)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комендовать депутату областного Собрания И.М. Котенко снять с рассмотрения 15-й сессии проект постановления и перенести его рассмотрение на очередную сессию областного Собрания с учетом необходимости расширения круга авторов законодательной инициативы.</w:t>
      </w:r>
    </w:p>
    <w:p>
      <w:pPr>
        <w:pStyle w:val="Style1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rPr>
          <w:bCs/>
          <w:sz w:val="25"/>
          <w:szCs w:val="25"/>
        </w:rPr>
      </w:pPr>
      <w:r>
        <w:rPr>
          <w:bCs/>
          <w:sz w:val="25"/>
          <w:szCs w:val="25"/>
        </w:rPr>
        <w:t>Голосовали: «ЗА» - 5 членов комитета.</w:t>
      </w:r>
    </w:p>
    <w:p>
      <w:pPr>
        <w:pStyle w:val="Style1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7"/>
        <w:rPr>
          <w:bCs/>
          <w:sz w:val="25"/>
          <w:szCs w:val="25"/>
        </w:rPr>
      </w:pPr>
      <w:r>
        <w:rPr>
          <w:bCs/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   А.О. Ан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26CA3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00Z</dcterms:created>
  <dc:creator>Варвара</dc:creator>
  <dc:description/>
  <dc:language>en-US</dc:language>
  <cp:lastModifiedBy>Цуркан</cp:lastModifiedBy>
  <cp:lastPrinted>2015-02-09T15:56:00Z</cp:lastPrinted>
  <dcterms:modified xsi:type="dcterms:W3CDTF">2015-03-27T09:36:00Z</dcterms:modified>
  <cp:revision>2</cp:revision>
  <dc:subject/>
  <dc:title>АРХАНГЕЛЬСКОЕ ОБЛАСТНОЕ СОБРАНИЕ ДЕПУТАТОВ</dc:title>
</cp:coreProperties>
</file>