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6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 xml:space="preserve">КОМИТЕТ  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ПО ЖИЛИЩНОЙ ПОЛИТИКЕ И КОММУНАЛЬНОМУ ХОЗЯЙСТВУ</w:t>
      </w:r>
    </w:p>
    <w:p>
      <w:pPr>
        <w:pStyle w:val="Style16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615,  тел: 21-57-46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 xml:space="preserve">@ 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6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6 февраля 2015 год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ОТОКОЛ № 3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  <w:t>Присутствуют:</w:t>
      </w:r>
    </w:p>
    <w:p>
      <w:pPr>
        <w:pStyle w:val="Normal"/>
        <w:numPr>
          <w:ilvl w:val="0"/>
          <w:numId w:val="4"/>
        </w:numPr>
        <w:jc w:val="right"/>
        <w:rPr>
          <w:szCs w:val="28"/>
        </w:rPr>
      </w:pPr>
      <w:r>
        <w:rPr>
          <w:szCs w:val="28"/>
        </w:rPr>
        <w:t>Аннин А.О. – председатель комитета;</w:t>
      </w:r>
    </w:p>
    <w:p>
      <w:pPr>
        <w:pStyle w:val="Normal"/>
        <w:numPr>
          <w:ilvl w:val="0"/>
          <w:numId w:val="2"/>
        </w:numPr>
        <w:jc w:val="right"/>
        <w:rPr>
          <w:szCs w:val="28"/>
        </w:rPr>
      </w:pPr>
      <w:r>
        <w:rPr>
          <w:szCs w:val="28"/>
        </w:rPr>
        <w:t>Воробьев О.В. –  депутат областного Собрания</w:t>
      </w:r>
    </w:p>
    <w:p>
      <w:pPr>
        <w:pStyle w:val="Normal"/>
        <w:numPr>
          <w:ilvl w:val="0"/>
          <w:numId w:val="2"/>
        </w:numPr>
        <w:jc w:val="right"/>
        <w:rPr>
          <w:szCs w:val="28"/>
        </w:rPr>
      </w:pPr>
      <w:r>
        <w:rPr>
          <w:szCs w:val="28"/>
        </w:rPr>
        <w:t>Заря В.Н. – зам. председателя комитета, депутат областного Собрания;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Cs w:val="28"/>
        </w:rPr>
        <w:t>Попова В.П.  –  депутат областного Собрания;</w:t>
      </w:r>
    </w:p>
    <w:p>
      <w:pPr>
        <w:pStyle w:val="Normal"/>
        <w:numPr>
          <w:ilvl w:val="0"/>
          <w:numId w:val="2"/>
        </w:numPr>
        <w:jc w:val="right"/>
        <w:rPr>
          <w:szCs w:val="28"/>
        </w:rPr>
      </w:pPr>
      <w:r>
        <w:rPr>
          <w:szCs w:val="28"/>
        </w:rPr>
        <w:t>Болотов А.В. – депутат областного Собрания;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Cs w:val="28"/>
        </w:rPr>
        <w:t>Петухова Е.В.  – зам. министра ТЭК и ЖКХ Архангельской области;</w:t>
      </w:r>
    </w:p>
    <w:p>
      <w:pPr>
        <w:pStyle w:val="Style16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 xml:space="preserve">Бараев А.В. - </w:t>
      </w:r>
      <w:r>
        <w:rPr>
          <w:bCs/>
          <w:szCs w:val="28"/>
        </w:rPr>
        <w:t xml:space="preserve">и.о. генерального директора </w:t>
      </w:r>
      <w:r>
        <w:rPr>
          <w:szCs w:val="28"/>
        </w:rPr>
        <w:t>некоммерческой организации «Фонд капитального ремонта многоквартирных домов Архангельской области»;</w:t>
      </w:r>
    </w:p>
    <w:p>
      <w:pPr>
        <w:pStyle w:val="Style16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ЛУКИН Анатолий Николаевич – руководитель государственной жилищной инспекции Архангельской области;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i/>
          <w:szCs w:val="28"/>
        </w:rPr>
        <w:t>Представитель администраций муниципальных образований (по списку);</w:t>
      </w:r>
    </w:p>
    <w:p>
      <w:pPr>
        <w:pStyle w:val="Style16"/>
        <w:ind w:left="1080" w:hanging="0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  <w:t>представители СМИ, пресс-служба аппарата Архангельского областного Собрания депутатов.</w:t>
      </w:r>
    </w:p>
    <w:p>
      <w:pPr>
        <w:pStyle w:val="Normal"/>
        <w:ind w:left="1080" w:hanging="0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  ДН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"/>
        </w:numPr>
        <w:rPr>
          <w:bCs/>
          <w:szCs w:val="28"/>
        </w:rPr>
      </w:pPr>
      <w:r>
        <w:rPr>
          <w:szCs w:val="28"/>
        </w:rPr>
        <w:t>Об организации мероприятий капитального ремонта общего  имущества многоквартирных домов на территории Архангельской области.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Обсудив вопросы повестки дня, заслушав выступающих по вышеуказанным вопросам, комитет РЕШИЛ:</w:t>
      </w:r>
    </w:p>
    <w:p>
      <w:pPr>
        <w:pStyle w:val="Style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1. Информацию, озвученную министерством ТЭК и ЖКХ Архангельской области и региональным оператором в рамках повестки дня заседания комитета областного  Собрания по жилищной политике и коммунальному хозяйству, принять к свед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>Рекомендовать главам муниципальных образований</w:t>
      </w:r>
      <w:r>
        <w:rPr>
          <w:szCs w:val="28"/>
        </w:rPr>
        <w:t xml:space="preserve"> в Архангельской области в целях реализации требований Жилищного кодекса Российской Феде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  принять соответствующие нормативные правовые акты о выборе способа формирования фонда капитального ремонта на счете регионального оператора (пункт 7 статьи 170 ЖКРФ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предусмотреть в местных бюджетах на 2015 год и очередные финансовые годы бюджетные ассигнования на перечисление взносов за капитальный ремонт общего имущества многоквартирных домов за жилые помещения, собственником которых является муниципальное образовани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) ускорить работу по осмотру общего имущества многоквартирных домов на территориях муниципальных образований и составлению дефектных ведомост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г) активизировать работу в СМИ по разъяснению требований действующего законодательства по вопросу организации мероприятий капитального ремонта общего имущества многоквартирных домов на территории Архангель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 </w:t>
      </w:r>
      <w:r>
        <w:rPr>
          <w:b/>
          <w:szCs w:val="28"/>
        </w:rPr>
        <w:t>Рекомендовать правовому департаменту администрации Губернатора Архангельской области и Правительства Архангельской области</w:t>
      </w:r>
      <w:r>
        <w:rPr>
          <w:szCs w:val="28"/>
        </w:rPr>
        <w:t xml:space="preserve"> провести правовую оценку достаточности норм областного законодательства для начисления льгот по  взносам за капитальный ремонт общего имущества многоквартирных домов (соответствие  норм статьи 3 областного закона от  10.11.2004 № 262-33-ОЗ «О мерах социальной поддержки ветеранов, граждан, пострадавших от политических репрессий, и иных категорий граждан» положениям части 2 статьи 154 ЖКРФ), включая правомерность подсчетов в зависимости от минимального размера взноса </w:t>
        <w:br/>
        <w:t>на капитальный ремонт, утвержденного постановлением Правительства Архангель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  </w:t>
      </w:r>
      <w:r>
        <w:rPr>
          <w:b/>
          <w:szCs w:val="28"/>
        </w:rPr>
        <w:t>Рекомендовать министерству ТЭК и ЖКХ Архангельской области совместно с региональным оператором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  используя СМИ и официальный портал ЖКХ Архангельской области в сети Интернет продолжить проводить разъяснительную работу о требованиях действующего законодательства по вопросу организации мероприятий капитального ремонта общего имущества многоквартирных домов на территории Архангельской области, включая последствия от неплатежей граждан за взнос на капитальный ремонт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 до 20 марта 2015 года разместить на портале ЖКХ в сети Интернет (</w:t>
      </w:r>
      <w:hyperlink r:id="rId3" w:tgtFrame="_blank">
        <w:r>
          <w:rPr>
            <w:rStyle w:val="InternetLink"/>
            <w:color w:val="2222CC"/>
            <w:szCs w:val="28"/>
          </w:rPr>
          <w:t>https://gkh.dvinaland.ru</w:t>
        </w:r>
      </w:hyperlink>
      <w:r>
        <w:rPr>
          <w:rStyle w:val="Serpurlitem1"/>
          <w:color w:val="000000"/>
          <w:szCs w:val="28"/>
        </w:rPr>
        <w:t>) информацию о размерах комиссии, запрашиваемой  кредитными организациями за прием платежей собственников жилых помещений н</w:t>
      </w:r>
      <w:r>
        <w:rPr>
          <w:szCs w:val="28"/>
        </w:rPr>
        <w:t>а капитальный ремонт общего имущества многоквартирных домов  (в разрезе банков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) предоставить в адрес комитета информацию в срок до 1 апреля 2015 го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об общей площади помещений, находящихся в муниципальной собственности (в разрезе муниципальных образований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о достаточности предусмотрения средств в местных бюджетах на оплату взносов за капитальный ремонт общего имущества многоквартирных домов, собственниками которых являются муниципальные образова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об итогах работы с кредитными организациями  по вопросу уменьшения (удешевления) </w:t>
      </w:r>
      <w:r>
        <w:rPr>
          <w:rStyle w:val="Serpurlitem1"/>
          <w:color w:val="000000"/>
          <w:szCs w:val="28"/>
        </w:rPr>
        <w:t>размеров комиссии за прием платежей собственников жилых помещений н</w:t>
      </w:r>
      <w:r>
        <w:rPr>
          <w:szCs w:val="28"/>
        </w:rPr>
        <w:t>а капитальный ремонт общего имущества многоквартирных дом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о поступлениях средств из местных бюджетов на счет регионального оператора за капитальный ремонт общего имущества многоквартирных домов, собственниками жилых помещений в которых являются муниципальные образ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b/>
          <w:szCs w:val="28"/>
        </w:rPr>
        <w:t>Рекомендовать государственной жилищной инспекции Архангельской области</w:t>
      </w:r>
      <w:r>
        <w:rPr>
          <w:szCs w:val="28"/>
        </w:rPr>
        <w:t xml:space="preserve"> предоставить в срок до 1 апреля 2015 года в адрес комитета информацию о многоквартирных домах (в разрезе муниципальных образований) по которым не принято решение о способе формирования фонда капитального ремонта.</w:t>
      </w:r>
    </w:p>
    <w:p>
      <w:pPr>
        <w:pStyle w:val="Style16"/>
        <w:rPr>
          <w:bCs/>
          <w:szCs w:val="28"/>
        </w:rPr>
      </w:pPr>
      <w:r>
        <w:rPr>
          <w:szCs w:val="28"/>
        </w:rPr>
        <w:t xml:space="preserve">6. </w:t>
      </w:r>
      <w:r>
        <w:rPr>
          <w:b/>
          <w:szCs w:val="28"/>
        </w:rPr>
        <w:t>Комитету Архангельского областного Собрания депутатов по жилищной политике и коммунальному хозяйству</w:t>
      </w:r>
      <w:r>
        <w:rPr>
          <w:szCs w:val="28"/>
        </w:rPr>
        <w:t xml:space="preserve"> провести в мае 2015 года повторное заседание «круглого стола» по вопросу «Об организации мероприятий капитального ремонта общего  имущества многоквартирных домов на территории Архангельской области»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Председатель комитета</w:t>
        <w:tab/>
        <w:tab/>
        <w:tab/>
        <w:tab/>
        <w:tab/>
        <w:tab/>
        <w:tab/>
        <w:t xml:space="preserve">    А.О. Анн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26CA3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erpurlitem1">
    <w:name w:val="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Мой стиль"/>
    <w:basedOn w:val="Normal"/>
    <w:qFormat/>
    <w:pPr>
      <w:ind w:firstLine="709"/>
      <w:jc w:val="both"/>
    </w:pPr>
    <w:rPr/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from=yandex.ru%3Byandsearch%3Bweb%3B%3B&amp;text=&amp;etext=611.SiXMA5CL79mucJeMh2lnr5Jm7mQr4lLSZcjgRvKwG5OJacm9PbjeTnc07ge_Oi4q-QL_RbadrQuMHvc2NuJ670L3lGSXb1pr6TqeNW763NNnxfjCZ3_xvqvvBprOcFMZ.369d3f1c736e3b8e04972b3b7665f922fff6e86b&amp;uuid=&amp;state=AiuY0DBWFJ4ePaEse6rgeKdnI0e4oXuRYo0IEhrXr7w0L24O5Xv8RnUVwmxyeTlikne4Id9V57RSnwS8yfFPoOQPMJw8u-OnlbJpZCCtP3CJcGBmr6GGMY53MjV5D9Ak4ef65GvGcsT85I57hHaciBc4FdOSv2hIhYo_UOzwGNsdHzOC_BFWRgyQopP_7YHY7wDGNaxBGDwtA6xo-sEd__3a9tk8MiKSGQwpqLOHq3LPuBgnluZBZ3qzi0zEEHjJ&amp;data=UlNrNmk5WktYejY4cHFySjRXSWhXQS1PTDVhOGp2WUlaYWY2cVI3blJIc0VRYWV1Z2VPa2RfXzlQdXJkNXFtclNaam12NUFOR1QxR3owZUhHX2NFRW9Ub2ZiMDFsTHVOTGFDTkYxV3lsMnM&amp;b64e=2&amp;sign=ac7de85c1803ae412ef07989c71f96ff&amp;keyno=0&amp;ref=cM777e4sMOAycdZhdUbYHtkusEOiLu3mrcs1BCKzuV2Sp0IQMUEv3znGtEjW5IyofTz3VN9y2xpZLUF3f41xfOb9YFf1eifgxygvFmFYiDRFQwGy24NiYmft8ZShMEX8soZqjslwrK6H2uM40EKRPn5GoqmlUqNgW8Zbw0zSV_cHehTLad9VVCOqUdUGIRjPdSfMlR-TfxhnXroXlzLPOqiYvs8gCoIYArDYbRLw1ueJqgohSD2Fa9Ur9rciIhsChFZcYqA3_2k3OHLC2n6JK4cBkokJWJf8DlZmecFp_DtN6x5j-vSpDZbszeF2jGP5D-O5UZ1FB6sg1Rff8ZwyLmAgowxEBTvzBiKCev9bXlXvc7yJiy0qf_WpLSR-STlO146CU0eGYgz0gTAn1FeIqg&amp;l10n=ru&amp;cts=1424949032635&amp;mc=2.55034070954638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6:00Z</dcterms:created>
  <dc:creator>Варвара</dc:creator>
  <dc:description/>
  <dc:language>en-US</dc:language>
  <cp:lastModifiedBy>Цуркан</cp:lastModifiedBy>
  <cp:lastPrinted>2015-02-26T14:26:00Z</cp:lastPrinted>
  <dcterms:modified xsi:type="dcterms:W3CDTF">2015-03-27T09:36:00Z</dcterms:modified>
  <cp:revision>2</cp:revision>
  <dc:subject/>
  <dc:title>АРХАНГЕЛЬСКОЕ ОБЛАСТНОЕ СОБРАНИЕ ДЕПУТАТОВ</dc:title>
</cp:coreProperties>
</file>