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КОМИТЕТ 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ПО ЖИЛИЩНОЙ ПОЛИТИКЕ И КОММУНАЛЬНОМУ ХОЗЯЙСТВ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615,  тел: 21-57-46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«__» февраля 2016 г.</w:t>
      </w:r>
    </w:p>
    <w:p>
      <w:pPr>
        <w:pStyle w:val="Style15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Заключение на проект областного закона</w:t>
      </w:r>
    </w:p>
    <w:p>
      <w:pPr>
        <w:pStyle w:val="TextBodyInden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«О внесении изменений в статью 6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</w:t>
      </w:r>
    </w:p>
    <w:p>
      <w:pPr>
        <w:pStyle w:val="TextBodyInden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внесен прокуратурой Архангельской области)</w:t>
      </w:r>
    </w:p>
    <w:p>
      <w:pPr>
        <w:pStyle w:val="TextBodyInden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оручения председателя Архангельского областного Собрания депутатов В.Ф. Новожилова (поручение от 29 декабря 2015 года № 02-06/1588) и в соответствии со статьями 14, 15 областного закона от 19 сентября 2001 года              № 62-8-ОЗ «О порядке разработки, принятия и вступления в силу законов Архангельской области» комитетом рассмотрен проект областного закона                 «О внесении изменений в статью 6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далее – законо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конопроект разработан в целях совершенствования областного законодательства с учетом корреспонденции положений Жилищного кодекса Российской Федерац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Частью 3 статьи 6 областного закона Закон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определено право уполномоченного должностного лица уполномоченного органа местного самоуправления при получении заявления о признании гражданина и членов его семьи малоимущими для принятия на учет и предоставления жилого помещения по договору социального найма </w:t>
      </w:r>
      <w:r>
        <w:rPr>
          <w:sz w:val="26"/>
          <w:szCs w:val="26"/>
          <w:u w:val="single"/>
        </w:rPr>
        <w:t>принять решение об оставлении заявления гражданина-заявителя без рассмотрения по существу</w:t>
      </w:r>
      <w:r>
        <w:rPr>
          <w:sz w:val="26"/>
          <w:szCs w:val="26"/>
        </w:rPr>
        <w:t xml:space="preserve"> при наличии оснований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й статьи, при этом названный орган обязан направить гражданину-заявителю заверенную копию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месте с тем, исходя из требований пункта 4 статьи 14 Федерального закона от 27.07.2010 № 210-ФЗ «Об организации предоставления государственных и муниципальных услуг» должностные лица могут принять только решение об отказе в приеме документов, но не об оставлении заявления без рассмотр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сказанного прокуратурой Архангельской области внесен на рассмотрение депутатов Архангельского областного Собрания законопроект в части приведения положений статьи 6 действующего областного закона с требованиями пункта 4 стать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областного закона повлечет за собой необходимость внесения изменений в административные регламенты, утверждаемые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митет рекомендует депутатам Архангельского областного Собрания </w:t>
      </w:r>
      <w:r>
        <w:rPr>
          <w:b/>
          <w:sz w:val="26"/>
          <w:szCs w:val="26"/>
        </w:rPr>
        <w:t>принять законопроект в первом чтении</w:t>
      </w:r>
      <w:r>
        <w:rPr>
          <w:sz w:val="26"/>
          <w:szCs w:val="26"/>
        </w:rPr>
        <w:t xml:space="preserve"> на 23-й сессии Архангельского областного Собрания депутатов.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едседатель комитета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епутат областного Собрания                                                                       А.О. Ан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6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auto" w:line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D56F618786C3529D7360F82D5E11085F50CE5E976861EF1D0802482435D4E5871141867B1E2BF384095xB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4:00Z</dcterms:created>
  <dc:creator>Варвара</dc:creator>
  <dc:description/>
  <dc:language>en-US</dc:language>
  <cp:lastModifiedBy>Цуркан</cp:lastModifiedBy>
  <cp:lastPrinted>2014-12-09T15:31:00Z</cp:lastPrinted>
  <dcterms:modified xsi:type="dcterms:W3CDTF">2016-02-09T10:24:00Z</dcterms:modified>
  <cp:revision>2</cp:revision>
  <dc:subject/>
  <dc:title>АРХАНГЕЛЬСКОЕ ОБЛАСТНОЕ СОБРАНИЕ ДЕПУТАТОВ</dc:title>
</cp:coreProperties>
</file>