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униципальном жилищном контроле за 2016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39"/>
        <w:gridCol w:w="190"/>
        <w:gridCol w:w="1236"/>
        <w:gridCol w:w="274"/>
        <w:gridCol w:w="787"/>
        <w:gridCol w:w="257"/>
        <w:gridCol w:w="1138"/>
        <w:gridCol w:w="1631"/>
        <w:gridCol w:w="1001"/>
        <w:gridCol w:w="2365"/>
        <w:gridCol w:w="1888"/>
      </w:tblGrid>
      <w:tr>
        <w:trPr>
          <w:trHeight w:val="3398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ращений граждан по тематике МЖК,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верок в рамках полномочий по МЖК, шт.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, где выявлены нарушения, шт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завершенных  проверок, по причине воспрепятствования юридических лиц, 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проверок, направленных в ГЖИ для рассмотрения дел об административном правонарушении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по исполнению ч. 1.1 ст. 165 ЖК РФ,  шт. (без учета столбца 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муниципального  правового акта, которым  утвержден порядок проведения МЖК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униципальных служащих, осуществляющих функции МЖК, чел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ие округ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«Город Архангельс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жуков Андрей Анатольеви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cher@arhcity.ru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dgh@arhcit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л. (8182) 60-67-98, 60-67-0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60-67-0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7.07.2014 № 5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«Город Коряжм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линская Е.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glava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koradm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atnet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. (81850) 3-36-21, 3-14-92, </w:t>
              <w:br/>
              <w:t>факс 3-48-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2 № 20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17.02.2014 </w:t>
              <w:br/>
              <w:t>№ 2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Котлас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Анна Михайловна, Гусевская Елена Николаевна, тел. (81837) 5-16-5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ыпов Дмитрий Васильевич (5-16-53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t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t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Котлас» № 1495 от 20.06.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Мир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мирнова Юлия Алексее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admirn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atnet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л. (81834) 5-08-80, 5-05-09, факс 5-10-1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8.08.2012 № 14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Город Новодвин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Марина Владислав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in@novadmi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л. (81852) 5-13-02, тел. (81852) 5-12-88, факс (81852) 5-12-8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30.05.2013 № 552-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«Северодвинск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анов Алексей Владимирович, тел. (8184)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05-95, 8 921-071-49-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8184) 55-05-95,</w:t>
              <w:br/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office@adm.severodvinsk.ru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исполнения Администрацией Северодвинска функции по осуществлению муниципального жилищного контроля, утвержденный постановлением Администрации Северодвинска от 14.06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-п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округ «Новая Земля», нет муниципального жилфонда, информацию не отправляю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о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2,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13 № 24/1(порядо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льский муниципальный район, 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ереданы от 19 поселе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ынкова Евгения Владимировна, те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81836) 6-06-41, 6-22-91</w:t>
              <w:br/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ovelsk@atnet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81836) 6-24-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МО «Вельский муниципальны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>№ 251 от 14.03.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альникова Е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ко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-22-9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льское» (городско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1.07.2013 № 1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Лукинский С.В., Староста А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4-86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лойское» (городско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06.06.2014 № 1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ачева С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9-60-90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хнетоемский муниципальный район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ереданы от всех сельских поселений с 01.01.201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vtadmins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atnet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Беляев Сергей Леонидович (8 902-194-09-05), тел. (81854) 3-18-54, 3-12-38, факс 3-15-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>№ 10/20 от 02.03.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хнетоемский муниципальны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о требованию прокуратуры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>№ 34/02-3 от 30.05.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легодский муниципальный район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ссии собрания депутатов 16.12.2014 приняты полномочия по МЖК от всех сельских поселе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ереданы от всех сельских поселений с 01.01.2015, постановление № 33 от 19.12.2014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Иван Николаевич (зам. главы), тел. (81843) 4-13-7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movilrai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atnet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акс (81843) 4-10-65, Захаров Андрей Владимирович, тел. (81843) 4-13-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легодский муниципальны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Вилегодский муниципальный район» от 04.04.2016 № 138-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том числе зам. главы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оградовский муниципальный район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переданы решением муниципального собрания от 03.03.2014 № 19-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adminvin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atnet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агарина Ольга Евгенье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givin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л. (81831) 2-15-42, 2-12-34, факс 2-14-96, Бутакова Татьяна Александровна (2-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О «Виноградовский муниципальны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4 сентября 2016 года № 2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гопольский муниципальный район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ink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t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линина Светлана Николаевна, </w:t>
              <w:br/>
              <w:t>тел. (81841) 2-17-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гопольский муниципальный район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Каргопольский муниципальный район» от 06.06.2016 № 481 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аргопольский муниципальный район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ошский  муниципальный район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ина Лариса Петровна, тел. 8 (81858) 2-22-50, Ливке Василий Михайлович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km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(81858) 2-25-48, факс (81858) 2-12-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ношский муниципальны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5.07.2016 № 3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ласский  муниципальный район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торина Алла Николае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(81837) 2-23-10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поселений на уровень района не осуществлялос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ольвычегодское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одское), Кузнецова Алена Николаев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1837) 7-92-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18.10.2013 № 1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водинско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ин Алексей Сергеевич, тел. (81837) 7-01-32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Олег Владимирови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1837) 7-37-89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ва Ольга Александров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1837) 7-46-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09.04.2013 № 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сть решение деп. МО от 25.12.2013 о передаче полномочи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ипицинское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одское), Семерюк Лариса Павлов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1837) 3-49-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1.12.2012 № 1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емушское», Майков Александр Владимирович, тел. (81837) 3-17-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3  № 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бор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ередали: МО «Куликовское», МО «Белослудское»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Пермогорское», МО «Черевковское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еев Валери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asnoborsk1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тел. (81840) 3149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 89212440020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йчук Сергей Дмитриевич, Куделин Иван Николаевич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840) 3-14-97, 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tdkr@atn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л./факс (81840) 3-18-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хнеуфтюгско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ценко Наталья Юрье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1840) 3-41-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3 от 26.03.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Алексеевско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новский Роман Юрьеви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1840) 3-18-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10.2012 № 1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елеговско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алина Борисо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1840) 3-26-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0.07.2013 № 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расноборский муниципальный район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елин Иван Николаеви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1840) 3-14-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  № 16 от 09.02.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Лен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уществляются полномочия по МО «Сафроновское», МО «Козьминское», МО «Сойгинское»)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 Сергей Владимирович, т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1859) 5-37-28, </w:t>
              <w:br/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rensk-29@yandex.ru</w:t>
              </w:r>
            </w:hyperlink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Урдомское» (городское), Коваленко Анастасия Сергеевна, тел: 8 (81859) 63-69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.kovalenko.90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россман Анна Николаев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1859) 6-36-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02.2013 № 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енский муниципальный район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юков Сергей Владимирови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1859) 5-37-2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-н от 29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шуконский 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поселений на уровень района не осуществлялось,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итова Ольга Капитоновна (увольняется с января 2017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lechadm@atnet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  <w:br/>
              <w:t>тел. (81833) 3-20-07, тел./факс 3-11-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ожгорско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4.05.2013 № 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Ценогорское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9.07.2013 № 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Юромско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5.2013 № 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ойнасское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от 30.05.2013 № 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Лешуконское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42 от 16.12.2013 (порядо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лемско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от 30.05.2013 № 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зенский  муниципальный район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переданы, Авдеева Галина Александровна, </w:t>
              <w:br/>
              <w:t xml:space="preserve">тел. (81848) 4-31-83, 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z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t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d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z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акс: (81848) 4-31-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зенский муниципальны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утвержден постановлением администрации МО «Мезенский район» № 314 от 02.06.201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Няндомский  муниципальный район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 Александр Геннадьевич???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ravsagkh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тел. (81838) 6-20-41, 6-48-85, факс (81838) 6-39-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Няндомский муниципальны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>№ 321 от 15.03.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ежский  муниципальный район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переданы, кроме МО «Малошуйское», </w:t>
              <w:br/>
              <w:t xml:space="preserve">Подлизкий Владимир Игоревич (81839) 7-27-18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egala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egala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л. (81839) 7-27-11, 7-25-40 (общий отдел), </w:t>
              <w:br/>
              <w:t>7-33-11 (глава МО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нежский муниципальны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4.06.2013 № 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лошуйско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2.08.2013 № 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нежский  муниципальный район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по передаче полномочий по контрольно-надзорной деятельности на уровень муниципального райо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О «Пинежский район»  от 29.01.2016 </w:t>
              <w:br/>
              <w:t xml:space="preserve">№ 0052-па «Об утверждении административного регламента исполнения муниципальной  функции по осуществлению муниципального жилищного контроля на территории муниципального образования «Пинежский муниципальный район». Ответственный за проведение проверок в рамках МЖК -  Штыкнова Нина Александровна, тел. (81856) 2-16-54, </w:t>
              <w:br/>
              <w:t xml:space="preserve">e-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mipin@atn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акс (81856) 2-15-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нежский муниципальны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</w:t>
              <w:br/>
              <w:t>№ 0052-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9.01.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сецкий  муниципальный район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отказались от передачи полномочий в полном объеме на уровень муниц. района (совещ. от 03.12.2013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еева Ирина Станиславовна, т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1832) 7-70-18, 7-70-00, e-mai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ples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81832) 7-70-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Емцовское» (городско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7.02.2013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бозерское» (городско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3 № 1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зг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ксовское» (городско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97 от 18.06.20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лесецкое» (городско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>№ 735 от 14.12.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уксоозерское» (городско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5.04.2013 № 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авинское»  (городско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5.02.2013 № 435и от 26.05.2014 № 1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амодедское» (городско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1.04.2013 № 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вероонежское» (городско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4.05.2014 № 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енозерское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енорецкое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21.02.2013 № 2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л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оневское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25.11.2013 № 1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Почезерское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8.01.2013 № 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Тарасовское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8.01.2013 №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Ундозерское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Федовское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0.02.13 № 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Холмогорское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10.04.2013 № 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в т.ч. г, зг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Ярнемское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03.2013 № 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орский  муниципальный район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 (частично) переданы на уровень района на сессии 13 декабря 2013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ы соглашения с МО о передаче полномочий на уровень района в части плановых проверо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таев Дмитрий Сергеевич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madm@atn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тел. (8182) 68-31-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24.03.2014 № 2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оброво-Лявленско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ова Елена Ю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6-1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skogorskoe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2016 № 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Заостровско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ова Я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2-2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-zaostr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30.08.2013 № 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тунинско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а Татьяна Анато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0-9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.prkatun@atn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19.12.2012 № 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исестровско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ницына Мари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55-5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mlis@atn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от 21.03.2016 № 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стровно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Ирина Анато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2-3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5323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а Надежда Пет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-1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5323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31.03.2016 № 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ертоминско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ая Светлана Вале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73-4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pertominsk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04.07.2016 № 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63-6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mor@atn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Наталья Анато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2-3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mor@atn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09.09.2013 № 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льское поселение Соловецко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ва  Елена Леонид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18-35-90-33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_solovki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от 02.10.2013 № 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алажско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ладимир Николаеви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94-9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mtala@atn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04.04.2016 № 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емско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Татьяна Валерье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21-5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yima@atn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02.09.2016 № 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ьянский  муниципальный район, 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лномочия передаются</w:t>
              <w:br/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Балабаев Алексей Сергеевич, тел. (81855) 5-14-75,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pacing w:val="-10"/>
                  <w:sz w:val="24"/>
                  <w:szCs w:val="24"/>
                </w:rPr>
                <w:t>depust@mail.ru</w:t>
              </w:r>
            </w:hyperlink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,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pacing w:val="-10"/>
                  <w:sz w:val="24"/>
                  <w:szCs w:val="24"/>
                  <w:lang w:val="en-US"/>
                </w:rPr>
                <w:t>admust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0"/>
                  <w:sz w:val="24"/>
                  <w:szCs w:val="24"/>
                  <w:lang w:val="en-US"/>
                </w:rPr>
                <w:t>atnet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, </w:t>
              <w:br/>
              <w:t>тел. приемной (81855) 5-14-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ктябрьско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21.04.2014 № 8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стьянский муниципальны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21.01.2016 № 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лмогорский  муниципальный район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решение по передаче полномочий по контрольно-надзорной деятельности на уровень муниципального района. Ответственный за проведение проверок в рамках МЖК-Дмитриев Артем Игоревич, </w:t>
              <w:br/>
              <w:t xml:space="preserve">8 (81830) 3-37-8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jk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holmogor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or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МО «Холмогорский  муниципальный район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2 февраля 2016 года № 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енкурский муниципальный район, 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у переданы полномоч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15 года постановлением администрации № 866-па утвержден административный регламент «Осуществления муниципального жилищного контроля на территории сельских поселений муниципального образования «Шенкурский муниципальный район»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юбаев Сергей Валентинович – главный специалист пр. отдела; Кубрякова Людмила Евгеньевна – ведущий специалист пр. отдела. </w:t>
              <w:br/>
              <w:t xml:space="preserve">тел. (81851) 4-19-12, e-mail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enproz@atnet.ru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енкурский муниципальны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>№ 254-шп от 25.11.201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Шенкурское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е) полномочия исп.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нкурский  муниципальны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>№ 866-па от 25.11.201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В Архангельской области </w:t>
      </w:r>
      <w:r>
        <w:rPr>
          <w:rFonts w:cs="Times New Roman" w:ascii="Times New Roman" w:hAnsi="Times New Roman"/>
          <w:color w:val="1F497D"/>
          <w:sz w:val="26"/>
          <w:szCs w:val="26"/>
          <w:shd w:fill="C4BC96" w:val="clear"/>
        </w:rPr>
        <w:t>7</w:t>
      </w:r>
      <w:r>
        <w:rPr>
          <w:rFonts w:cs="Times New Roman" w:ascii="Times New Roman" w:hAnsi="Times New Roman"/>
          <w:color w:val="1F497D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F497D"/>
          <w:sz w:val="26"/>
          <w:szCs w:val="26"/>
        </w:rPr>
        <w:t>городских округов, 19 район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Полномочия по МЖК переданы полностью в </w:t>
      </w:r>
      <w:r>
        <w:rPr>
          <w:rFonts w:cs="Times New Roman" w:ascii="Times New Roman" w:hAnsi="Times New Roman"/>
          <w:color w:val="1F497D"/>
          <w:sz w:val="26"/>
          <w:szCs w:val="26"/>
          <w:shd w:fill="C4BC96" w:val="clear"/>
        </w:rPr>
        <w:t>10 муниципальных районах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(Верхнетоемский, Вилегодский, Виноградовский, Каргопольский, Коношский, Мезенский, Няндомский, Пинежский, Холмогорский, Шенкурский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Полномочия по МЖК не переданы в 3 муниципальных районах (Котласский – </w:t>
      </w:r>
      <w:r>
        <w:rPr>
          <w:rFonts w:cs="Times New Roman" w:ascii="Times New Roman" w:hAnsi="Times New Roman"/>
          <w:color w:val="1F497D"/>
          <w:sz w:val="26"/>
          <w:szCs w:val="26"/>
          <w:shd w:fill="C4BC96" w:val="clear"/>
        </w:rPr>
        <w:t>4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МО, Лешуконский – </w:t>
      </w:r>
      <w:r>
        <w:rPr>
          <w:rFonts w:cs="Times New Roman" w:ascii="Times New Roman" w:hAnsi="Times New Roman"/>
          <w:color w:val="1F497D"/>
          <w:sz w:val="26"/>
          <w:szCs w:val="26"/>
          <w:shd w:fill="C4BC96" w:val="clear"/>
        </w:rPr>
        <w:t>6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МО, Плесецкий – </w:t>
      </w:r>
      <w:r>
        <w:rPr>
          <w:rFonts w:cs="Times New Roman" w:ascii="Times New Roman" w:hAnsi="Times New Roman"/>
          <w:color w:val="1F497D"/>
          <w:sz w:val="26"/>
          <w:szCs w:val="26"/>
          <w:shd w:fill="C4BC96" w:val="clear"/>
        </w:rPr>
        <w:t>17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МО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Полномочия по МЖК переданы частично в 6 муниципальных районах (Вельский – кроме МО «Кулойское» и МО «Вельское», 2 МО; Красноборский – кроме МО «Верхнеуфтюгское», МО «Телеговское», МО «Алексеевское», 3 МО; Ленский – кроме МО «Урдомское», 1 МО; Онежский – кроме МО «Малошуйское», 1 МО; Приморский – полномочия переданы по всем сельским поселениям только в части плановых проверок, а внеплановые проверки остались на поселениях, 10 МО; Устьянский – кроме МО «Октябрьское», 1 МО). Всего – </w:t>
      </w:r>
      <w:r>
        <w:rPr>
          <w:rFonts w:cs="Times New Roman" w:ascii="Times New Roman" w:hAnsi="Times New Roman"/>
          <w:color w:val="1F497D"/>
          <w:sz w:val="26"/>
          <w:szCs w:val="26"/>
          <w:shd w:fill="C4BC96" w:val="clear"/>
        </w:rPr>
        <w:t>18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М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  <w:shd w:fill="C4BC96" w:val="clear"/>
        </w:rPr>
        <w:t>Всего МО (сельских поселений) в которых не переданы полномочия по МЖК – 45 (4+6+17+18)</w:t>
      </w:r>
      <w:r>
        <w:rPr>
          <w:rFonts w:cs="Times New Roman" w:ascii="Times New Roman" w:hAnsi="Times New Roman"/>
          <w:color w:val="1F497D"/>
          <w:sz w:val="26"/>
          <w:szCs w:val="26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  <w:highlight w:val="yellow"/>
        </w:rPr>
        <w:t>Всего МЖК – 62 (7+10+45)</w:t>
      </w:r>
      <w:r>
        <w:rPr>
          <w:rFonts w:cs="Times New Roman" w:ascii="Times New Roman" w:hAnsi="Times New Roman"/>
          <w:color w:val="1F497D"/>
          <w:sz w:val="26"/>
          <w:szCs w:val="26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Государственная жилищная инспекция Архангельской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Кокляева Юлия Николае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Тел. 8 (8182) 41-31-99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@arhcity.ru" TargetMode="External"/><Relationship Id="rId3" Type="http://schemas.openxmlformats.org/officeDocument/2006/relationships/hyperlink" Target="mailto:dgh@arhcity.ru" TargetMode="External"/><Relationship Id="rId4" Type="http://schemas.openxmlformats.org/officeDocument/2006/relationships/hyperlink" Target="mailto:glava@koradm.atnet.ru" TargetMode="External"/><Relationship Id="rId5" Type="http://schemas.openxmlformats.org/officeDocument/2006/relationships/hyperlink" Target="mailto:main@kotlas-city.ru" TargetMode="External"/><Relationship Id="rId6" Type="http://schemas.openxmlformats.org/officeDocument/2006/relationships/hyperlink" Target="mailto:jkh@kotlas-city.ru" TargetMode="External"/><Relationship Id="rId7" Type="http://schemas.openxmlformats.org/officeDocument/2006/relationships/hyperlink" Target="mailto:admirn@atnet.ru" TargetMode="External"/><Relationship Id="rId8" Type="http://schemas.openxmlformats.org/officeDocument/2006/relationships/hyperlink" Target="mailto:admin@novadmin.ru" TargetMode="External"/><Relationship Id="rId9" Type="http://schemas.openxmlformats.org/officeDocument/2006/relationships/hyperlink" Target="mailto:office@adm.severodvinsk.ru" TargetMode="External"/><Relationship Id="rId10" Type="http://schemas.openxmlformats.org/officeDocument/2006/relationships/hyperlink" Target="mailto:movelsk@atnet.ru" TargetMode="External"/><Relationship Id="rId11" Type="http://schemas.openxmlformats.org/officeDocument/2006/relationships/hyperlink" Target="mailto:vtadmins@atnet.ru" TargetMode="External"/><Relationship Id="rId12" Type="http://schemas.openxmlformats.org/officeDocument/2006/relationships/hyperlink" Target="mailto:movilrai@atnet.ru" TargetMode="External"/><Relationship Id="rId13" Type="http://schemas.openxmlformats.org/officeDocument/2006/relationships/hyperlink" Target="mailto:adminvin@atnet.ru" TargetMode="External"/><Relationship Id="rId14" Type="http://schemas.openxmlformats.org/officeDocument/2006/relationships/hyperlink" Target="mailto:mgivin@yandex.ru" TargetMode="External"/><Relationship Id="rId15" Type="http://schemas.openxmlformats.org/officeDocument/2006/relationships/hyperlink" Target="mailto:adminkar@atnet.ru" TargetMode="External"/><Relationship Id="rId16" Type="http://schemas.openxmlformats.org/officeDocument/2006/relationships/hyperlink" Target="mailto:mokmr@bk.ru" TargetMode="External"/><Relationship Id="rId17" Type="http://schemas.openxmlformats.org/officeDocument/2006/relationships/hyperlink" Target="mailto:krasnoborsk19@mail.ru" TargetMode="External"/><Relationship Id="rId18" Type="http://schemas.openxmlformats.org/officeDocument/2006/relationships/hyperlink" Target="mailto:infotdkr@atnet.ru" TargetMode="External"/><Relationship Id="rId19" Type="http://schemas.openxmlformats.org/officeDocument/2006/relationships/hyperlink" Target="mailto:jarensk-29@yandex.ru" TargetMode="External"/><Relationship Id="rId20" Type="http://schemas.openxmlformats.org/officeDocument/2006/relationships/hyperlink" Target="mailto:n.kovalenko.90@mail.ru" TargetMode="External"/><Relationship Id="rId21" Type="http://schemas.openxmlformats.org/officeDocument/2006/relationships/hyperlink" Target="mailto:lechadm@atnet.ru" TargetMode="External"/><Relationship Id="rId22" Type="http://schemas.openxmlformats.org/officeDocument/2006/relationships/hyperlink" Target="mailto:mezen@atnet.ru" TargetMode="External"/><Relationship Id="rId23" Type="http://schemas.openxmlformats.org/officeDocument/2006/relationships/hyperlink" Target="mailto:avdeeva@mezen.ru" TargetMode="External"/><Relationship Id="rId24" Type="http://schemas.openxmlformats.org/officeDocument/2006/relationships/hyperlink" Target="mailto:upravsagkh@yandex.ru" TargetMode="External"/><Relationship Id="rId25" Type="http://schemas.openxmlformats.org/officeDocument/2006/relationships/hyperlink" Target="mailto:gkh@onegaland.ru" TargetMode="External"/><Relationship Id="rId26" Type="http://schemas.openxmlformats.org/officeDocument/2006/relationships/hyperlink" Target="mailto:office@onegaland.ru" TargetMode="External"/><Relationship Id="rId27" Type="http://schemas.openxmlformats.org/officeDocument/2006/relationships/hyperlink" Target="mailto:kumipin@atnet.ru" TargetMode="External"/><Relationship Id="rId28" Type="http://schemas.openxmlformats.org/officeDocument/2006/relationships/hyperlink" Target="mailto:moples@bk.ru" TargetMode="External"/><Relationship Id="rId29" Type="http://schemas.openxmlformats.org/officeDocument/2006/relationships/hyperlink" Target="mailto:primadm@atnet.ru" TargetMode="External"/><Relationship Id="rId30" Type="http://schemas.openxmlformats.org/officeDocument/2006/relationships/hyperlink" Target="mailto:koskogorskoe@mail.ru" TargetMode="External"/><Relationship Id="rId31" Type="http://schemas.openxmlformats.org/officeDocument/2006/relationships/hyperlink" Target="mailto:mo-zaostr@yandex.ru" TargetMode="External"/><Relationship Id="rId32" Type="http://schemas.openxmlformats.org/officeDocument/2006/relationships/hyperlink" Target="mailto:adm.prkatun@atnet.ru" TargetMode="External"/><Relationship Id="rId33" Type="http://schemas.openxmlformats.org/officeDocument/2006/relationships/hyperlink" Target="mailto:primlis@atnet.ru" TargetMode="External"/><Relationship Id="rId34" Type="http://schemas.openxmlformats.org/officeDocument/2006/relationships/hyperlink" Target="mailto:0253237@mail.ru" TargetMode="External"/><Relationship Id="rId35" Type="http://schemas.openxmlformats.org/officeDocument/2006/relationships/hyperlink" Target="mailto:0253237@mail.ru" TargetMode="External"/><Relationship Id="rId36" Type="http://schemas.openxmlformats.org/officeDocument/2006/relationships/hyperlink" Target="mailto:mopertominsk@yandex.ru" TargetMode="External"/><Relationship Id="rId37" Type="http://schemas.openxmlformats.org/officeDocument/2006/relationships/hyperlink" Target="mailto:primor@atnet.ru" TargetMode="External"/><Relationship Id="rId38" Type="http://schemas.openxmlformats.org/officeDocument/2006/relationships/hyperlink" Target="mailto:primor@atnet.ru" TargetMode="External"/><Relationship Id="rId39" Type="http://schemas.openxmlformats.org/officeDocument/2006/relationships/hyperlink" Target="mailto:mo_solovki@mail.ru" TargetMode="External"/><Relationship Id="rId40" Type="http://schemas.openxmlformats.org/officeDocument/2006/relationships/hyperlink" Target="mailto:primtala@atnet.ru" TargetMode="External"/><Relationship Id="rId41" Type="http://schemas.openxmlformats.org/officeDocument/2006/relationships/hyperlink" Target="mailto:pryima@atnet.ru" TargetMode="External"/><Relationship Id="rId42" Type="http://schemas.openxmlformats.org/officeDocument/2006/relationships/hyperlink" Target="mailto:depust@mail.ru" TargetMode="External"/><Relationship Id="rId43" Type="http://schemas.openxmlformats.org/officeDocument/2006/relationships/hyperlink" Target="mailto:admust@atnet.ru" TargetMode="External"/><Relationship Id="rId44" Type="http://schemas.openxmlformats.org/officeDocument/2006/relationships/hyperlink" Target="mailto:shenproz@atnet.ru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8:00Z</dcterms:created>
  <dc:creator>Кокляева Юлия Николаевна</dc:creator>
  <dc:description/>
  <dc:language>en-US</dc:language>
  <cp:lastModifiedBy>Цуркан</cp:lastModifiedBy>
  <cp:lastPrinted>2014-12-30T15:32:00Z</cp:lastPrinted>
  <dcterms:modified xsi:type="dcterms:W3CDTF">2017-02-02T09:28:00Z</dcterms:modified>
  <cp:revision>2</cp:revision>
  <dc:subject/>
  <dc:title>Приложение</dc:title>
</cp:coreProperties>
</file>