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280"/>
        <w:rPr>
          <w:b/>
          <w:b/>
        </w:rPr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Е ОБЛАСТ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 (              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2014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Правительства Архангельской области о прохождении отопительного периода 2013 </w:t>
            </w:r>
            <w:bookmarkStart w:id="0" w:name="OLE_LINK2"/>
            <w:r>
              <w:rPr>
                <w:sz w:val="28"/>
                <w:szCs w:val="28"/>
              </w:rPr>
              <w:t>–</w:t>
            </w:r>
            <w:bookmarkEnd w:id="0"/>
            <w:r>
              <w:rPr>
                <w:sz w:val="28"/>
                <w:szCs w:val="28"/>
              </w:rPr>
              <w:t xml:space="preserve"> 2014 годов и мероприятиях по подготовке объектов жилищно-коммунального хозяйства и топливно-энергетического комплекса к отопительному периоду 2014 </w:t>
            </w:r>
            <w:bookmarkStart w:id="1" w:name="OLE_LINK1"/>
            <w:r>
              <w:rPr>
                <w:sz w:val="28"/>
                <w:szCs w:val="28"/>
              </w:rPr>
              <w:t>–</w:t>
            </w:r>
            <w:bookmarkEnd w:id="1"/>
            <w:r>
              <w:rPr>
                <w:sz w:val="28"/>
                <w:szCs w:val="28"/>
              </w:rPr>
              <w:t xml:space="preserve"> 2015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е Собрание депутатов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авительства Архангельской области о прохождении отопительного периода 2013 – 2014 годов и мероприятиях по подготовке объектов жилищно-коммунального хозяйства и топливно-энергетического комплекса к отопительному периоду 2014 – 2015 годов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обеспечения стабильного прохождения отопительного периода 2014 – 2015 годов, участия Архангельской области в мероприятиях Фонда содействия реформированию жилищно-коммунального хозяйства и реализации региональной программы капитального ремонта общего имущества в многоквартирных домах, расположенных на территории Архангельской области, рекомендовать Правительству Архангель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одготовке проекта област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областном бюджете на 2015 год и плановый период 2016 и 2017 годов предусмотреть бюджетные ассигнования для предоставления субсидий бюджетам муниципальных образований Архангельской области на модернизацию и капитальный ремонт объектов топливно-энергетического комплекса и жилищно-коммунального хозяйства в объеме не ниже уровня, предусмотренного в областном бюджете на 2014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ать комплекс мер, направленных на стимулирование деятельности муниципальных образований Архангельской области по разработке и утверждению схем теплоснабжения, водоснабжения и водоотведения, программ комплексного развития систем коммунальной инфраструктуры муниципальных образований Арханге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варианты решения проблемы по уплате взноса на капитальный ремонт общего имущества в многоквартирных домах (в случаях, если собственником жилых помещений в многоквартирных домах является муниципальное образова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нести на очередную сессию Архангельского областного Собрания депутатов проекты областных закон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й в областной закон от 27 апреля 2011 года             № 276-21-ОЗ «О </w:t>
      </w:r>
      <w:r>
        <w:rPr>
          <w:bCs/>
          <w:sz w:val="28"/>
          <w:szCs w:val="28"/>
        </w:rPr>
        <w:t xml:space="preserve">разграничении полномочий между органами государственной власти Архангельской области в сфере энергосбережения и повышения энергетической эффективности» в целях определения уполномоченного исполнительного органа государственной власти Архангельской области по разработке социальной нормы </w:t>
      </w:r>
      <w:r>
        <w:rPr>
          <w:sz w:val="28"/>
          <w:szCs w:val="28"/>
        </w:rPr>
        <w:t>потребления электрической энергии (мощности) с учетом мер социальной поддержки социально незащищенных категорий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тановлении лиц, имеющих право на льготный тариф на коммунальные услуги (газо-, электро-, водоснабжение и водоотведение), оснований для предоставления льгот и порядка компенсации выпадающих доходов ресурсоснабжающих организаций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комендовать региональному оператору создать официальный сайт в информационно-телекоммуникационной сети «Интернет» в целях освещения своей деятельности и обеспечения доступа населения Архангельской области к информации о деятельности регионального операто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Председатель областного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брания депутатов                                                                В.Ф. Новожи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80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827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1:00Z</dcterms:created>
  <dc:creator>Cyrkan</dc:creator>
  <dc:description/>
  <dc:language>en-US</dc:language>
  <cp:lastModifiedBy>Цуркан</cp:lastModifiedBy>
  <cp:lastPrinted>2014-05-12T16:23:00Z</cp:lastPrinted>
  <dcterms:modified xsi:type="dcterms:W3CDTF">2014-05-13T10:21:00Z</dcterms:modified>
  <cp:revision>2</cp:revision>
  <dc:subject/>
  <dc:title>Проект</dc:title>
</cp:coreProperties>
</file>