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9915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4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4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hanging="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Style14"/>
        <w:ind w:hanging="0"/>
        <w:jc w:val="center"/>
        <w:rPr>
          <w:b/>
          <w:b/>
          <w:iCs/>
          <w:sz w:val="32"/>
        </w:rPr>
      </w:pPr>
      <w:r>
        <w:rPr>
          <w:b/>
          <w:iCs/>
          <w:sz w:val="24"/>
        </w:rPr>
        <w:t>ПО ПРОМЫШЛЕННОЙ ПОЛИТИКЕ, ТРАНСПОРТУ, СВЯЗИ И ЭКОЛОГИИ</w:t>
      </w:r>
    </w:p>
    <w:p>
      <w:pPr>
        <w:pStyle w:val="Style14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 г. Архангельск, 163000,  тел: 20-04-67</w:t>
      </w:r>
      <w:r>
        <w:rPr>
          <w:sz w:val="20"/>
        </w:rPr>
        <w:t xml:space="preserve">, </w:t>
      </w:r>
      <w:r>
        <w:rPr>
          <w:b/>
          <w:bCs/>
          <w:sz w:val="20"/>
        </w:rPr>
        <w:t>факс: 20-03-43,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hyperlink r:id="rId3">
        <w:r>
          <w:rPr>
            <w:rStyle w:val="InternetLink"/>
            <w:b/>
            <w:color w:val="000000"/>
            <w:sz w:val="20"/>
            <w:lang w:val="en-US"/>
          </w:rPr>
          <w:t>duma</w:t>
        </w:r>
        <w:r>
          <w:rPr>
            <w:rStyle w:val="InternetLink"/>
            <w:b/>
            <w:color w:val="000000"/>
            <w:sz w:val="20"/>
          </w:rPr>
          <w:t>@</w:t>
        </w:r>
        <w:r>
          <w:rPr>
            <w:rStyle w:val="InternetLink"/>
            <w:b/>
            <w:color w:val="000000"/>
            <w:sz w:val="20"/>
            <w:lang w:val="en-US"/>
          </w:rPr>
          <w:t>aosd</w:t>
        </w:r>
        <w:r>
          <w:rPr>
            <w:rStyle w:val="InternetLink"/>
            <w:b/>
            <w:color w:val="000000"/>
            <w:sz w:val="20"/>
          </w:rPr>
          <w:t>.</w:t>
        </w:r>
        <w:r>
          <w:rPr>
            <w:rStyle w:val="InternetLink"/>
            <w:b/>
            <w:color w:val="000000"/>
            <w:sz w:val="20"/>
            <w:lang w:val="en-US"/>
          </w:rPr>
          <w:t>ru</w:t>
        </w:r>
      </w:hyperlink>
    </w:p>
    <w:p>
      <w:pPr>
        <w:pStyle w:val="Style14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jc w:val="left"/>
        <w:rPr/>
      </w:pPr>
      <w:r>
        <w:rPr/>
        <w:t xml:space="preserve">«   » декабря 2013 г.                                                        №______________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аботе комитета</w:t>
      </w:r>
      <w:r>
        <w:rPr>
          <w:b/>
          <w:iCs/>
          <w:szCs w:val="28"/>
        </w:rPr>
        <w:t xml:space="preserve"> по промышленной политике, транспорту, связи и экологии </w:t>
      </w:r>
      <w:r>
        <w:rPr>
          <w:b/>
          <w:szCs w:val="28"/>
        </w:rPr>
        <w:t>за второе полугодие 2013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тета  входят 6 депутатов: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окоровин Эрнест Анатольевич - председатель комитета, работает на постоянной профессиональной основе (одномандатный избирательный округ     № 8, «ЕДИНАЯ РОССИЯ»)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ов Андрей Александрович (одномандатный избирательный округ     № 13, «ПАРТИЯ РОДИНА» в Архангельской области»); 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щеряков Максим Георгиевич (единый избирательный округ, Архангельское региональное отделение Всероссийской политической партии «ЕДИНАЯ РОССИЯ», региональная часть «Одномандатный избирательный округ № 23»)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>Никитин Владимир Семенович (единый избирательный округ, Архангельское региональное отделение Всероссийской политической партии «ЕДИНАЯ РОССИЯ», региональная часть «Одномандатный избирательный округ № 24»)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>Новоселов Сергей Иванович (одномандатный избирательный округ № 27, «ЕДИНАЯ РОССИЯ»)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>Попов Иван Леонидович  (одномандатный избирательный округ № 18, «Архангельское региональное отделение партии «ПАТРИОТЫ РОССИИ»).</w:t>
      </w:r>
    </w:p>
    <w:p>
      <w:pPr>
        <w:pStyle w:val="Normal"/>
        <w:tabs>
          <w:tab w:val="clear" w:pos="708"/>
          <w:tab w:val="left" w:pos="142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 7.9 Положения о комитетах Архангельского областного Собрания депутатов, утвержденного </w:t>
      </w:r>
      <w:r>
        <w:rPr>
          <w:bCs/>
          <w:sz w:val="28"/>
          <w:szCs w:val="28"/>
        </w:rPr>
        <w:t>распоряжением</w:t>
      </w:r>
      <w:r>
        <w:rPr>
          <w:sz w:val="28"/>
          <w:szCs w:val="28"/>
        </w:rPr>
        <w:t xml:space="preserve"> председателя Архангельского областного Собрания депутатов 26 ноября 2013 года № 206р, работа комитета по промышленной политике, транспорту, связи и экологии осуществляется по следующим направлениям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законодательном  регулировании промышленной деятельности в сфере добычи и переработки полезных ископаемых, обрабатывающих производств, производства и распределения электрической и тепловой энергии, создания орудий производства и предметов потребления, производства и переработки сельскохозяйственной продукции, рыболовства и рыбоводства, производства и распределения газа и воды, ремонтно-восстановительных работ, производства строительных материалов и деталей, машиностроения, судостроения и судоремонт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формировании стратегии социально-экономического развития Архангельской области, в разработке форм и методов ее реализации на основе социально-экономического прогнозирования, планирования и программно-целевого управл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формировании единой политики по осуществлению закупок продукции (товаров, работ и услуг) для государственных нужд Архангельской области в целях оптимального расходования средств бюджета Архангельской обла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правового содействия в развитии межзаводской кооперации организаций машиностроения, судостроения и судоремонта, осуществлении межрегионального сотрудничества организаций машиностроения, судостроения и судоремонт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развития региональных хозяйственных связей с потребителями продукции организаций машиностроения, судостроения и судоремонт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участие в законодательном  регулировании государственной поддержки инновационной деятельности, внедрения научно-исследовательских и опытно-конструкторских разработок в производство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правовому стимулированию инновационных процессов в сфере промышленного производств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законодательного регулирования транспортного обслуживания населения (пригородное и межмуниципальное сообщение) автомобильным, железнодорожным, водным, воздушным транспортом на территории Архангельской обла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законодательного регулирования на территории Архангельской области телевизионного вещания, развития телекоммуникационной связи и оказания иных услуг в области информационного обеспечения насел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взаимодействия с федеральными органами в области использования атомной энергии, космической деятельности, в сфере оборонной промышленн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формировании конверсионной политики в Архангельской обла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участие в законодательном регулировании сферы дорожного хозяйства Архангельской области, в том числе дорожного фонда Архангельской области, дорожной деятельности в отношении автомобильных дорог регионального или межмуниципального знач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вершенствованию экологического законодательства в части вопросов, отнесенных к совместному ведению Российской Федерации и субъектов Российской Федераци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, связанных с полномочиями органов государственной власти Архангельской области и органов местного самоуправления муниципальных образований Архангельской области в сфере охраны окружающей сред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мониторинга и информации о состоянии окружающей сред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по оценке воздействия негативных экологических факторов на окружающую среду и нормированию качества окружающей сред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, связанных с экологической экспертизой, контролем и аудито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обеспечения экологической безопасн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осуществлении нормативного правового регулирования отношений, связанных с охраной окружающей среды (экологическая экспертиза, охрана атмосферного воздуха, обеспечение радиационной безопасности, обращение с отходами производства и потребления).</w:t>
      </w:r>
    </w:p>
    <w:p>
      <w:pPr>
        <w:pStyle w:val="Normal"/>
        <w:tabs>
          <w:tab w:val="clear" w:pos="708"/>
          <w:tab w:val="left" w:pos="142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Законотворческая деятельность комитета состоит не только в реализации Примерной программы законопроектной и нормотворческой работы Архангельского областного Собрания на 2013 год, но и в рассмотрении законопроектов, внесенных по актуальным проблемам промышленной политики, транспорта, связи и экологии субъектами пра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За второе полугодие 2013 года комитетом было проведено 3 заседания, на которых рассмотрено 13 вопросов. </w:t>
      </w:r>
    </w:p>
    <w:p>
      <w:pPr>
        <w:pStyle w:val="Normal"/>
        <w:tabs>
          <w:tab w:val="clear" w:pos="708"/>
          <w:tab w:val="left" w:pos="142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совместно с профильными министерствами и агентствами участвовал в разработке 5 нормативно-правовых актов (см. Приложение 1).</w:t>
      </w:r>
    </w:p>
    <w:p>
      <w:pPr>
        <w:pStyle w:val="Style14"/>
        <w:tabs>
          <w:tab w:val="clear" w:pos="708"/>
          <w:tab w:val="left" w:pos="142" w:leader="none"/>
        </w:tabs>
        <w:spacing w:lineRule="auto" w:line="264"/>
        <w:ind w:firstLine="720"/>
        <w:rPr/>
      </w:pPr>
      <w:r>
        <w:rPr>
          <w:szCs w:val="28"/>
        </w:rPr>
        <w:t>За второе полугодие 2013 года по поручению председателя областного Собрания В.Ф. Новожилова комитетом рассмотрено 7 ходатайств о награждении работников предприятий и организаций Архангельской области Почетными грамотами и Благодарностями Архангельского областного Собрания депутатов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тета принимают активное участие в заседаниях коллегий министерства промышленности и строительства, министерства природных ресурсов и лесопромышленного комплекса, агентства природных ресурсов и экологии, агентства по транспорту Архангельской области, входят в состав рабочих групп, комиссий и экспертно-аналитических советов. 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октября т.г. председатель комитета Э.А. Белокоровин совместно с представителями агентства по транспорту Архангельской области провели совещание по обращению генерального директора ОАО «Архангельский ЦБК» Д.И. Зылева, по итогам которого агентству по транспорту Архангельской области рекомендовано обратиться в научно-исследовательские учреждения с вопросом о проведении экспертизы дорожного покрытия в зимний период;</w:t>
      </w:r>
      <w:r>
        <w:rPr>
          <w:bCs/>
          <w:sz w:val="28"/>
          <w:szCs w:val="28"/>
        </w:rPr>
        <w:t xml:space="preserve"> рассмотреть вопрос подготовки законодательной инициативы по внесению изменений в федеральное законодательство по увеличению допустимой массы транспортных средств с участием представителей </w:t>
      </w:r>
      <w:r>
        <w:rPr>
          <w:sz w:val="28"/>
          <w:szCs w:val="28"/>
        </w:rPr>
        <w:t>агентства по транспорту Архангельской области, ОАО «Архангельский ЦБК».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1 октября Э.А. Белокоровин принял участие в парламентских слушаниях, проводимых Комитетом Государственной Думы РФ по экономической политике, инновационному развитию и предпринимательству на тему: «Инновационное развитие промышленности и ее законодательное обеспечени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 председатель комитета Э.А. Белокоровин принял участие в третьем парламентском форуме Северного измерения (формат регионального сотрудничества на обширной территории на Севере Европы)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 ноября т.г. член комитета Попов И.Л. принял участие в заседании Координационного Совета представительных органов муниципальных образований Устьянского муниципального района на тему: «Современное состояние, проблемы и перспективы развития услуг по содержанию, ремонту и строительству дорог и сооружений на территории муниципального образования «Устьянский муниципальный район»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 ноября Э.А. Белокоровин участвовал в парламентских слушаниях, проводимых Комитетом Совета Федерации по федеративному устройству, региональной политике, местному самоуправлению и делам Севера на тему: «Правовое обеспечение социально-экономического развития Арктической зоны Российской Федерации»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Э.А. Белокоровин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12"/>
      <w:numFmt w:val="decimal"/>
      <w:lvlText w:val="%1-%2"/>
      <w:lvlJc w:val="left"/>
      <w:pPr>
        <w:tabs>
          <w:tab w:val="num" w:pos="0"/>
        </w:tabs>
        <w:ind w:left="615" w:hanging="61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re">
    <w:name w:val="pre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ight1">
    <w:name w:val="light1"/>
    <w:basedOn w:val="Style13"/>
    <w:qFormat/>
    <w:rPr>
      <w:color w:val="7C84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ma@aos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43:00Z</dcterms:created>
  <dc:creator> </dc:creator>
  <dc:description/>
  <cp:keywords/>
  <dc:language>en-US</dc:language>
  <cp:lastModifiedBy>Бандура Светлана Леонидовна</cp:lastModifiedBy>
  <dcterms:modified xsi:type="dcterms:W3CDTF">2013-12-20T08:05:00Z</dcterms:modified>
  <cp:revision>33</cp:revision>
  <dc:subject/>
  <dc:title/>
</cp:coreProperties>
</file>