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spacing w:lineRule="auto" w:line="288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ступление В.И. Кривова на «правительственном часе» по вопрос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spacing w:lineRule="auto" w:line="288" w:before="0" w:after="0"/>
        <w:ind w:firstLine="567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 состоянии региональных и местных дорог и мерах по приведению их в нормативное состоя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spacing w:lineRule="auto" w:line="288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19-ая сессия областного Собрания 23-24 сентября 2015 года)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88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2)</w:t>
      </w:r>
      <w:r>
        <w:rPr>
          <w:rFonts w:cs="Times New Roman" w:ascii="Times New Roman" w:hAnsi="Times New Roman"/>
          <w:sz w:val="28"/>
          <w:szCs w:val="28"/>
        </w:rPr>
        <w:t xml:space="preserve"> Основу дорожной сети Архангельской области составляют автомобильные дороги общего пользования регионального значения, которые несут основную нагрузку по перевозке грузов и пассажиров, а также обеспечивают единство территориального пространства Архангельской области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региональных автомобильных дорог, включая автозимники, составляет 7939,7 км, из них 26% с асфальтобетонным покрытием, 60% - с гравийным и щебеночным покрытием, 14% без покрытия. Общее количество мостов и путепроводов – 636 штук, из которых 69 %  в  деревянном исполн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3)</w:t>
      </w:r>
      <w:r>
        <w:rPr>
          <w:rFonts w:cs="Times New Roman" w:ascii="Times New Roman" w:hAnsi="Times New Roman"/>
          <w:sz w:val="28"/>
          <w:szCs w:val="28"/>
        </w:rPr>
        <w:t xml:space="preserve"> Текущее состояние региональных автомобильных дорог характеризуется неразвитостью опорной сети, её низким транспортно-эксплуатационным состоянием. Три административных центра муниципальных районов не связаны с областным центром  автомобильными дорогами с твердым покрытием. 88,2 процента протяженности региональных автомобильных дорог не соответствуют нормативному транспортно-эксплуатационному состоянию. </w:t>
      </w:r>
      <w:r>
        <w:rPr>
          <w:rFonts w:cs="Times New Roman" w:ascii="Times New Roman" w:hAnsi="Times New Roman"/>
          <w:b/>
          <w:sz w:val="28"/>
          <w:szCs w:val="28"/>
        </w:rPr>
        <w:t>(слайд 4)</w:t>
      </w:r>
      <w:r>
        <w:rPr>
          <w:rFonts w:cs="Times New Roman" w:ascii="Times New Roman" w:hAnsi="Times New Roman"/>
          <w:sz w:val="28"/>
          <w:szCs w:val="28"/>
        </w:rPr>
        <w:t xml:space="preserve"> 27% мостовых сооружений находятся в неудовлетворительном и аварийном состоян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ой текущего неудовлетворительного состояния региональной дорожной сети явилось многолетнее недофинансирование и несоблюдение межремонтных сроков. </w:t>
      </w:r>
      <w:r>
        <w:rPr>
          <w:rFonts w:cs="Times New Roman" w:ascii="Times New Roman" w:hAnsi="Times New Roman"/>
          <w:i/>
          <w:sz w:val="28"/>
          <w:szCs w:val="28"/>
        </w:rPr>
        <w:t>(нормативная потребность финансирования содержания, ремонта и капитального ремонта на 2015 год составляет 15 млрд. рублей, а фактическое финансирование составляет 2,1 млрд. рублей или 14 % от нормативной потребности).</w:t>
      </w:r>
    </w:p>
    <w:p>
      <w:pPr>
        <w:pStyle w:val="ConsPlusNormal"/>
        <w:tabs>
          <w:tab w:val="clear" w:pos="708"/>
          <w:tab w:val="left" w:pos="709" w:leader="none"/>
          <w:tab w:val="left" w:pos="1701" w:leader="none"/>
        </w:tabs>
        <w:spacing w:lineRule="auto" w:line="288"/>
        <w:ind w:firstLine="567"/>
        <w:jc w:val="both"/>
        <w:rPr/>
      </w:pPr>
      <w:r>
        <w:rPr>
          <w:b/>
        </w:rPr>
        <w:t>(слайд 5)</w:t>
      </w:r>
      <w:r>
        <w:rPr/>
        <w:t xml:space="preserve"> С 2012 года финансирование дорожного хозяйства осуществляется за счет и в пределах средств дорожного фонда Архангельской области. На 2015 год  объем дорожного фонда  составляет 4 миллиарда 743 миллиона рублей. 51 процент доходов составляют акцизы на нефтепродукты, 27 процентов - межбюджетные трансферты из федерального бюджета,  21 процент - транспортный налог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6)</w:t>
      </w:r>
      <w:r>
        <w:rPr>
          <w:rFonts w:cs="Times New Roman" w:ascii="Times New Roman" w:hAnsi="Times New Roman"/>
          <w:sz w:val="28"/>
          <w:szCs w:val="28"/>
        </w:rPr>
        <w:t xml:space="preserve">  Средства дорожного фонда направляются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осуществление дорожной деятельности на автомобильных дорогах общего пользования регионального значения – 3,6 миллиарда рублей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едоставление субсидий и трансфертов муниципальным образованиям в объеме 347,4 миллиона рублей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озврат бюджетного кредита – 768,3 миллиона рублей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7)</w:t>
      </w:r>
      <w:r>
        <w:rPr>
          <w:rFonts w:cs="Times New Roman" w:ascii="Times New Roman" w:hAnsi="Times New Roman"/>
          <w:sz w:val="28"/>
          <w:szCs w:val="28"/>
        </w:rPr>
        <w:t xml:space="preserve"> В части осуществления дорожной деятельности на автомобильных дорогах общего пользования регионального значения средства напра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строительство и реконструкцию автодорог регионального значения в объеме 1,1 миллиард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капитальный ремонт и ремонт автомобильных дорог – 375,7 миллионов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содержание автомобильных дорог (включая резерв на ликвидацию последствий паводков)  - 1,7 миллиарда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на управление дорожным хозяйством, включая научно-исследовательские работы – 93,6 миллиона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на погашение кредиторской задолженности за выполненные работы 2014 года – 284,3 миллиона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Хочу отметить, что 95 % средств направляемых на строительство и реконструкцию автомобильных дорог – это средства федерального бюджета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средствами на капитальный ремонт, ремонт и содержание региональных автомобильных дорог от нормативной потребности составляет 14 процентов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8)</w:t>
      </w:r>
      <w:r>
        <w:rPr>
          <w:rFonts w:cs="Times New Roman" w:ascii="Times New Roman" w:hAnsi="Times New Roman"/>
          <w:sz w:val="28"/>
          <w:szCs w:val="28"/>
        </w:rPr>
        <w:t xml:space="preserve"> Дорожные работы реализуются в соответствии с госпрограммой «Развитие транспортной системы Архангельской области (2014-2020 годы)» в рамках подпрограммы №3 «Развитие и совершенствование сети автомобильных дорог общего пользования регионального значения» и подпрограммы №4 «Улучшение эксплуатационного состояния автомобильных дорог общего пользования за счет ремонта, капитального ремонта и содержания».  В текущем году кроме регламентных работ по содержанию региональной сети автомобильных дорог в рамках подпрограмм запланировано построить и реконструировать 23.8 км автодорог и  одно мостовое сооружение, провести капитальный ремонт и ремонт автомобильных дорог общей протяженностью 11,7 км и капитально отремонтировать 6 мостовых сооружений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9)</w:t>
      </w:r>
      <w:r>
        <w:rPr>
          <w:rFonts w:cs="Times New Roman" w:ascii="Times New Roman" w:hAnsi="Times New Roman"/>
          <w:sz w:val="28"/>
          <w:szCs w:val="28"/>
        </w:rPr>
        <w:t xml:space="preserve"> В рамках строительства (реконструкции) в 2015 году  закончены дорожные работы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строительству мостового перехода через реку Олма в Пинежском районе (общий объем финансирования 77,6 млн.рублей, в том числе в 2015 году – 21,7 млн.рублей)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троительству автомобильной дороги Подъезд к пос. Орлецы от автомобильной дороги Копачево-Ичково-Ступино (общий объем финансирования 84 млн.рублей, в том числе в 2015 году – 12,1 млн.рублей) Объект реализован в рамках решения задачи по соединению сельских населенных пунктов постоянной связью с сетью автомобильных дорог общего пользования по дорогам с твердым покрытием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оответствии с Бюджетным кодексом Российской Федерации субъекты обязаны направлять не менее пяти процентов объема дорожного фонда на  проектирование и строительство автомобильных дорог общего пользования с твердым покрытием до населенных пунктов, не имеющих круглогодичной связи с сетью автомобильных дорог общего пользования. 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ся следующие работы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автомобильной дороги Ильинск-Вилегодск, км 11 – км 25. Объект реконструируется с 2011 года, в текущем году запланирован ввод последнего пускового комплекса, протяженностью 5,9 км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автомобильной дороги Архангельск-Каргополь-Вытегра на участках Сухое – Самодед и км 111 – км 122. Работы на участке км 111 - км 122 запланированы к завершению в текущем году с вводом 12 км в эксплуатацию. На участке Сухое-Самодед работы будут завершены в 2016 году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мостовых сооружений через реку Мысовая в Пинежском районе и через реку Устья в Устьянском районе. Объекты запланированы к сдаче в 2016 году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0)</w:t>
      </w:r>
      <w:r>
        <w:rPr>
          <w:rFonts w:cs="Times New Roman" w:ascii="Times New Roman" w:hAnsi="Times New Roman"/>
          <w:sz w:val="28"/>
          <w:szCs w:val="28"/>
        </w:rPr>
        <w:t xml:space="preserve"> В рамках капитального ремонта и ремонта автомобильных дорог и искусственных сооружений на них ведутся и будут закончены в текущем году следующие дорожные работы: (все объекты представлены на слайде)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асфальтобетонного покрытия автомобильной дороги Котлас-Коряжма-Виледь-Ильинско-Подомское на участке км 36 – км 48 в Котласском районе,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реходно-скоростной полосы для обеспечения возможности работы передвижного поста весового контроля на данном участке автодороги Заболотье-Сольвычегодск-Яренск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шести мостовых сооружений и одной водопропускной трубы в шести районах област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1)</w:t>
      </w:r>
      <w:r>
        <w:rPr>
          <w:rFonts w:cs="Times New Roman" w:ascii="Times New Roman" w:hAnsi="Times New Roman"/>
          <w:sz w:val="28"/>
          <w:szCs w:val="28"/>
        </w:rPr>
        <w:t xml:space="preserve"> С учетом ограниченности средств подпрограммой №4 «Улучшение эксплуатационного состояния автомобильных дорог общего пользования за счет ремонта, капитального ремонта и содержания»  предусматривается приведение в нормативное состояние и недопущение транспортных разрывов на региональных автомобильных дорогах, обеспечивающих основные грузо- и пассажиропотоки, при этом  капитальный ремонт и ремонт автомобильных дорог сформирован по маршрутам, что позволяет обеспечить приведение в нормативное состояние автомобильных дорог комплексно на всем пути следования и обеспечить максимальную отдачу транспортного комплекса области. Маршруты и плановые участки ремонтных работ представлены на слайде. В период с 2014 по 2020 год планируется привести в нормативное состояние по данным маршрутам 495 км автомобильных дорог (в 2014 году отремонтировано 69,1 км, план 2015 – 11,7 км)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12)</w:t>
      </w:r>
      <w:r>
        <w:rPr>
          <w:rFonts w:cs="Times New Roman" w:ascii="Times New Roman" w:hAnsi="Times New Roman"/>
          <w:sz w:val="28"/>
          <w:szCs w:val="28"/>
        </w:rPr>
        <w:t xml:space="preserve"> Планируемые объекты по строительству и реконструкции представленные на слайде утверждены подпрограммой №3 «Развитие и совершенствование сети автомобильных дорог общего пользования регионального значения» и направлены на решение следующих задач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88" w:before="0" w:after="0"/>
        <w:ind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дача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беспечение автотранспортной связи административного центра Архангельской области с административными центрами муниципальных районов Архангельской области по автомобильным дорогам с твердым покрытием.  (объекты на слайде 12-18,24,25,31)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88" w:before="0" w:after="0"/>
        <w:ind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дача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беспечение нормативных условий для движения транзитного транспорта по территории Архангельской области в направлении Северного автодорожного коридора и приграничных к Архангельской области субъектов Российской Федерации. (объекты на слайде 19,32-34)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88" w:before="0" w:after="0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дача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риведение в нормативное состояние автомобильной дороги Архангельск (от пос. Брин-Наволок) - Каргополь - Вытегра (до с. Прокшино) в рамках реализации поручений Президента Российской Федерации и Правительства Российской Федерации </w:t>
      </w:r>
      <w:r>
        <w:rPr>
          <w:rFonts w:cs="Times New Roman" w:ascii="Times New Roman" w:hAnsi="Times New Roman"/>
          <w:i/>
          <w:sz w:val="28"/>
          <w:szCs w:val="28"/>
        </w:rPr>
        <w:t>(реализация крупных особо важных для социально-экономического развития Российской Федерации проектов дорожного строительства)</w:t>
      </w:r>
      <w:r>
        <w:rPr>
          <w:rFonts w:cs="Times New Roman" w:ascii="Times New Roman" w:hAnsi="Times New Roman"/>
          <w:sz w:val="28"/>
          <w:szCs w:val="28"/>
        </w:rPr>
        <w:t xml:space="preserve"> (объекты на слайде 1-11)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88" w:before="0" w:after="0"/>
        <w:ind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дача N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 (объекты на слайде 20-23)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дача N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троительство капитальных мостов в целях ликвидации транспортных разрывов на региональных автомобильных дорогах (объекты на слайде 26-30)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период с 2014 по 2020 год запланировано построить (реконструировать) 337,4 км автодорог и 13 капитальных мостов (в 2014 году построено 18,9 км автодорог, в 2015 году – план 23,8 км).   Необходимый объем финансирования 16,7 млрд.рублей. Отмечу, что объемы строительства определены с учетом исполнения  поручения Президента Российской Федерации о необходимости выполнения задачи по удвоению объемов строительства (реконструкции) автомобильных дорог в период 2013 – 2022 годов по сравнению с предыдущим десятилетием. В 2015 году на финансирование объектов строительства и реконструкции из федерального бюджета выделено 1 миллиард 81 миллион рублей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88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межрегиональное транспортное сообщение Архангельской, Вологодской, Мурманской, Ленинградской областей и Республики Карелия осуществляется по существующим федеральным автодорогам М-8 «Холмогоры», М-18 «Кола», А-119 «Вологда – Медвежьегорск» А-114 «Вологда – Новая Ладога», и  региональным автодорогам Архангельск (от пос. Брин-Наволок) – Каргополь – Вытегра (до с. Прокшино), Вытегра – Лодейное Поле, Долматово – Няндома – Каргополь – Пудож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ложившаяся схема транспортных маршрутов, соединяющих административные центры субъектов, объекты федерального значения (космодром «Плесецк») приводит к вынужденному перепробегу транспорта, увеличению времени доставки грузов потребителю.  Так отсутствие круглогодичного надежного кратчайшего маршрута между  Архангельском и Санкт-Петербургом ведет к перепробегу  порядка 300 км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88" w:before="0" w:after="0"/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Архангельской, Вологодской и Ленинградской областями принято согласованное решение о необходимости обеспечения межрегионального автотранспортного сообщения по кратчайшему направлению Архангельск – Каргополь – Вытегра – Лодейное Поле – Санкт-Петербург, который «заработает» после завершения строительства  (реконструкции) автомобильной дороги  Архангельск – Каргополь – Вытегра на перегоне Брин-Наволок – Плесецк (49 км) на территории Архангельской области, участков автодороги Прокшино – Солза (27км), участков Вытегра – Лодейное Поле (54км) на территории Вологодской области. 25 апреля 2015 года в Федеральном дорожном агентстве с участием представителей регионов прошло совещание по выработке единого мнения к формированию транспортного подхода к космодрому Плесецк по сети автомобильных дорог федерального значения, и принято решение, что направление Санкт-Петербург – Лодейное Поле – Вытегра – Прокшино – Солза – Каргополь – Плесецк – Брин Наволок – Архангельск является приоритетным вариантом. После завершения строительных работ на участках транспортного подхода будет формироваться пакет документов по передаче региональных автодорог по маршруту движения в федеральную собственность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4) </w:t>
      </w:r>
      <w:r>
        <w:rPr>
          <w:rFonts w:cs="Times New Roman" w:ascii="Times New Roman" w:hAnsi="Times New Roman"/>
          <w:sz w:val="28"/>
          <w:szCs w:val="28"/>
        </w:rPr>
        <w:t xml:space="preserve">Наряду с этим с Росавтодором ведется работа по передаче в федеральную собственность маршрута от федеральной трассы М-8 до аэропорта Талаги, включающего в себя Краснофлотский мостовой переход, улицу Папанина, Окружное шоссе и подъезд к аэропорту Талаги. Протяженность маршрута составляет 23,7 км, из них в областной собственности – 8,9 км, муниципальной – 14,8 км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рожным агентством «Архангельскавтодор» и мэрией г. Архангельска подготовлен полный пакет документов и материалов для включения дороги в перечень автомобильных дорог общего пользования федерального значения и  3 августа текущего года пакет направлен Правительством области на рассмотрение в Федеральное дорожное агентство. В соответствии нормативными документами, материалы рассматриваются комиссией Росавтодора в течении трех месяцев с даты поступления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1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К 2020 году доля протяженности региональных автомобильных дорог, не соответствующих нормативным требованиям должна сократиться до 78,4%, количество дорожно-транспортных происшествий на сети региональных автомобильных дорог с сопутствующими дорожных условий на 1 тыс. автотранспортных средств должно уменьшиться более чем в 2 раза (по сравнению с базовым 2013 годом). 17  административных районных центров должны быть обеспеченны автодорожной связью с областным центром по автомобильным дорогам с твердым покрытием </w:t>
      </w:r>
      <w:r>
        <w:rPr>
          <w:rFonts w:cs="Times New Roman" w:ascii="Times New Roman" w:hAnsi="Times New Roman"/>
          <w:i/>
          <w:sz w:val="28"/>
          <w:szCs w:val="28"/>
        </w:rPr>
        <w:t>(щебеночно-гравийное покрытие также относится к твердому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707" w:gutter="0" w:header="0" w:top="851" w:footer="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Определение HTML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E5F7E2E9E8D341DBBB084A03A0006B012DAAFE91B1910CAA25F086453CC344628BB8E4C275B90CF7D9W7t5O" TargetMode="External"/><Relationship Id="rId3" Type="http://schemas.openxmlformats.org/officeDocument/2006/relationships/hyperlink" Target="consultantplus://offline/ref=15DEE5F7E2E9E8D341DBBB084A03A0006B012DAAFE91B1910CAA25F086453CC344628BB8E4C275B90CF2D8W7tAO" TargetMode="External"/><Relationship Id="rId4" Type="http://schemas.openxmlformats.org/officeDocument/2006/relationships/hyperlink" Target="consultantplus://offline/ref=15DEE5F7E2E9E8D341DBBB084A03A0006B012DAAFE91B1910CAA25F086453CC344628BB8E4C275B90CF0D8W7t9O" TargetMode="External"/><Relationship Id="rId5" Type="http://schemas.openxmlformats.org/officeDocument/2006/relationships/hyperlink" Target="consultantplus://offline/ref=15DEE5F7E2E9E8D341DBBB084A03A0006B012DAAFE91B1910CAA25F086453CC344628BB8E4C275B90FF5DCW7tDO" TargetMode="External"/><Relationship Id="rId6" Type="http://schemas.openxmlformats.org/officeDocument/2006/relationships/hyperlink" Target="consultantplus://offline/ref=15DEE5F7E2E9E8D341DBBB084A03A0006B012DAAFE91B1910CAA25F086453CC344628BB8E4C275B90FF3DBW7tA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22:00Z</dcterms:created>
  <dc:creator>_</dc:creator>
  <dc:description/>
  <cp:keywords/>
  <dc:language>en-US</dc:language>
  <cp:lastModifiedBy>bandura</cp:lastModifiedBy>
  <cp:lastPrinted>2015-09-21T10:22:00Z</cp:lastPrinted>
  <dcterms:modified xsi:type="dcterms:W3CDTF">2015-10-01T06:12:00Z</dcterms:modified>
  <cp:revision>11</cp:revision>
  <dc:subject/>
  <dc:title/>
</cp:coreProperties>
</file>