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служивания и безопасности пассажирских перевозок маршрутами городского пассажирского транспорта мэрия города Архангельска осуществл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течение 15 лет (с 2000 года) проводит конкурсы на право заключения договора на осуществление регулярных пассажирских перевозок на территории МО «Город Архангельск». Конкурсы проводятся в плановом порядке, по мере окончания срока действия договоров (очередной плановый конкурс состоится 30 июня 2015 года) либо в случае одностороннего расторжения договора одной из сторон. На сегодняшний день по всем 45 утвержденным маршрутам перевозка пассажиров осуществляется по договорам с мэри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мероприятия, связанные с оптимизацией маршрутной сети пассажирского транспорта. В 2013 году по заказу мэрии САФУ проведено комплексное обследование пассажиропотоков по всем направлениям. На основании результатов обследования в настоящее время продолжается плановая оптимизация маршрутов, а именно изменяются схемы движения, увеличивается или уменьшается количество автобусов, меняется класс автобусов и т.д. (так, например, Постановлением мэрии города от 08.05.2015 г. № 394 в целях улучшения транспортного обслуживания жителей Северного территориального округа схема движения маршрута № 10-у продлена до ул. Галушина, что позволит без пересадок добираться до 6-го микрорайона и обратно, а также составит конкуренцию нелегальному маршруту № 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ятся мероприятия по повышению качества и безопасности пассажирских перевоз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ь подвижной состав, работающий на городских маршрутах, подключен к спутниковой системе контроля ГЛОНАСС и отслеживается центральной диспетчерской службой МУП «АПП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информация о работе общественного транспорта с указанием схем автобусных маршрутов и расписаний движения размещена на официальном информационном интернет-портале муниципального образования «Город Архангельск» и постоянно актуализируется. Движение автобусов в реальном времени можно отследить на интернет-сайте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appp</w:t>
        </w:r>
        <w:r>
          <w:rPr>
            <w:rStyle w:val="InternetLink"/>
            <w:color w:val="000000"/>
            <w:sz w:val="28"/>
            <w:szCs w:val="28"/>
            <w:lang w:eastAsia="en-US"/>
          </w:rPr>
          <w:t>29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. Ведутся переговоры с руководством поисковой системы 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с целью возможности передачи спутниковой информации о движении автобусов на портал яндекс-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с перевозчиками проводятся планерки, на которых до них доводятся и обсуждаются все замечания и нарушения, совершенные на городских маршрутах за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ами сотрудников отдела транспорта и МУП «АППП» проводятся выездные проверки работы пассажирского транспорта, в том числе совместные проверки «Автобус» и «Культурный автобу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т тесное сотрудничество с общественными организациями в сфере контроля за работой общественного пассажирского транспорта со стороны пасса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мках ведомственной целевой программы "Развитие городского пассажирского транспорта муниципального образования "Город Архангельск" за счет средств городского бюджета выполняются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ещению убытков перевозчиков, осуществляющих перевозки пассажиров и багажа автобусами большого класса по городским маршрутам и на островных территор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бесплатного проезда в транспорте по городским автобусным маршрутам гражданам старше 70 лет и сопровождающих 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обретению автобусов для обеспечения работы маршрутов в вечернее время и для обеспечения бесперебойной работы автобусов на островных территор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атываются новые и совершенствуются действующие муниципальные нормативные правовые акты в сфере регулярных пассажирских перевозок. Так, при Архангельской городской Думе создана рабочая группа темой работы которой является совершенствование действующего Положения о порядке проведения конкурса на право заключения договора на осуществление регулярных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атически ведется анализ действующего регионального и федерального законодательства. Так, анализ областного закона от 30.05.2014 г. № 130-8-ОЗ «Об организации транспортного обслуживания населения автомобильным транспортом общего пользования в Архангельской области», «Порядка организации транспортного обслуживания населения автомобильным транспортом общего пользования по межмуниципальным маршрутам на территории Архангельской области», утвержденного постановлением Правительства Архангельской области от 29.12.2014 г. № 593-пп, а также проведенных агентством по транспорту конкурсов на межмуниципальные автобусные маршруты показал, что самым главным недостатком регионального законодательства в сфере регулярных пассажирских перевозок автомобильным транспортом является отсутствие ответственности за нарушения его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в указанных документах и процедурах конкурсов присутствуют как несоответствие в формулировках, так и нарушение федерального закона «О персональных данных» и коррупционные факторы (подробная информация изложена в Прилож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рекомендаций в адрес комитета Архангельского областного Собрания депутатов по промышленной политике, транспорту, связи и эк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информации, представленной мэрией города Архангельска, провести тщательны анализ действующего регионального законодательства с целью исключить из него имеющиеся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работать вопрос возможности введения в областной закон «Об административных правонарушениях» от 03.06.2003 г. № 172-22-ОЗ ответственности за неисполнение требований регионального законодательства в сфере регулярных пассажирских перевозок автомобиль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обращениям в Государственную Думу РФ с ходатайствами о скорейшем рассмотрении и принятии проекта Федерального закона № 423427-4 «Об общих принципах организации транспортного обслуживания населения на маршрутах регулярного сообщ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рнуться к рассмотрению вопроса о выделении из бюджета Архангельской области средств на возмещение перевозчикам убытков, связанных с государственным регулированием тарифов на проезд в городском общественном транспор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иректор департамента                                                                  В.Н. Плюсни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Общий отдел мэрии г.Архангельска. Заказ 013.  23.03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p2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1:00Z</dcterms:created>
  <dc:creator>PopovAA</dc:creator>
  <dc:description/>
  <cp:keywords/>
  <dc:language>en-US</dc:language>
  <cp:lastModifiedBy>Бандура</cp:lastModifiedBy>
  <cp:lastPrinted>2015-06-19T09:04:00Z</cp:lastPrinted>
  <dcterms:modified xsi:type="dcterms:W3CDTF">2015-06-22T06:56:00Z</dcterms:modified>
  <cp:revision>4</cp:revision>
  <dc:subject/>
  <dc:title>И</dc:title>
</cp:coreProperties>
</file>