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  <w:t xml:space="preserve">ГИБДД </w:t>
      </w:r>
      <w:r>
        <w:rPr>
          <w:i/>
          <w:szCs w:val="28"/>
        </w:rPr>
        <w:t>УМВД по Архангельской области</w:t>
      </w:r>
    </w:p>
    <w:p>
      <w:pPr>
        <w:pStyle w:val="Heading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ДОКЛАД </w:t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а заседание «круглого стола» 19 июня 2015 года на тему: «Организация транспортного обслуживания населения автомобильным транспортом на территории</w:t>
      </w:r>
      <w:r>
        <w:rPr>
          <w:bCs/>
          <w:caps w:val="false"/>
          <w:smallCaps w:val="false"/>
        </w:rPr>
        <w:t xml:space="preserve"> Архангельской области»</w:t>
      </w:r>
    </w:p>
    <w:p>
      <w:pPr>
        <w:pStyle w:val="Normal"/>
        <w:shd w:fill="FFFFFF" w:val="clear"/>
        <w:jc w:val="both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следние годы дорожно-транспортные происшествия с участием маршрутных транспортных средств – это уже привычная картина, такие происшествия на территории Архангельской области происходят практически ежедневно и наиболее проблемным остаётся областной цент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блемы обеспечения безопасности дорожного движения приобрели особую актуальность. На фоне </w:t>
      </w:r>
      <w:r>
        <w:rPr>
          <w:spacing w:val="-9"/>
          <w:sz w:val="28"/>
          <w:szCs w:val="28"/>
        </w:rPr>
        <w:t xml:space="preserve">увеличения интенсивности движения, несовершенства дорожной инфраструктуры, </w:t>
      </w:r>
      <w:r>
        <w:rPr>
          <w:spacing w:val="-8"/>
          <w:sz w:val="28"/>
          <w:szCs w:val="28"/>
        </w:rPr>
        <w:t xml:space="preserve">падения транспортной дисциплины участников дорожного движения, не простой остается </w:t>
      </w:r>
      <w:r>
        <w:rPr>
          <w:sz w:val="28"/>
          <w:szCs w:val="28"/>
        </w:rPr>
        <w:t>обстановка на дорогах Архангельской област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тем, что происшествия с участием пассажирского транспорта потенциально опасны высокой тяжестью их последствий, одной из главных задач Госавтоинспекции области является принятие конкретных профилактических мер в данном направлени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разделениями Госавтоинспекции ежедневно осуществляется надзор за пассажирским транспортом, участвующим в дорожном движении, путем гласных и негласных проверок с целью выявления нарушений Правил дорожного движения и условий лицензирования, проводится профилактическая работа в пассажирских автотранспортных предприятиях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осуществления контрольно – надзорных функций в сфере пассажирских перевозок, сотрудниками ГИБДД и УГАДН по Архангельской области и НАО проводятся совместные проверки автобусов, осуществляющих пассажирские перевоз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В среднем, при надзоре за дорожным движением еженедельно выявляется и пресекается порядка 200 нарушений ПДД, допущенных водителями автобусов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оме того, на низком уровне остается контроль со стороны руководителей предприятий и предпринимателей, осуществляющих пассажирские перевозки, за соблюдением режима труда и отдыха водителей и организацией работы по контролю за технической исправностью транспор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В текущем году отмечен рост всех основных показателей аварийности с участием пассажирского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За период 5 месяцев 2015 года на территории Архангельской области с участием пассажирских автобусов зарегистрировано 35 (АППГ-25) ДТП, в которых погибло 4 (АППГ-2) и получили ранения 49 (АППГ-47) человек. По вине водителей пассажирских автобусов произошло 25 (АППГ-15) ДТП, в которых погибло 2 (АППГ-0) и получили ранения 25 (АППГ-28) человек. В Няндомском районе произошло ДТП с участием пассажирского автобуса, водитель которого находился в состоянии опьянения, в результате происшествия 1 человек погиб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 целях профилактики аварийности на пассажирском транспорте, за указанный период времени, сотрудниками подразделений ГИБДД Архангельской области продела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1.</w:t>
        <w:tab/>
        <w:t xml:space="preserve">В ходе осуществления надзора за дорожным движением проверено </w:t>
      </w:r>
      <w:r>
        <w:rPr>
          <w:sz w:val="28"/>
          <w:szCs w:val="28"/>
        </w:rPr>
        <w:t>5870 пассажирских автобусов, пресечено 2099 нарушений ПДД РФ, допущенных их водителями. В том числе привлечено к административной ответственности за нарушения ПДД РФ 86 водителей АТП, осуществлявших перевозки пассажиров по автобусным маршрутам общего пользования (межмуниципальным автобусным маршрутам) без договора на оказание услуг по перевозке пассажиров между перевозчиком и уполномоченным органом местного самоуправления муниципального образования Архангельской области</w:t>
      </w:r>
      <w:r>
        <w:rPr>
          <w:bCs/>
          <w:spacing w:val="-7"/>
          <w:sz w:val="28"/>
          <w:szCs w:val="28"/>
        </w:rPr>
        <w:t xml:space="preserve"> (ООО «Архтрансавто», ООО «Автоакс», </w:t>
      </w:r>
      <w:r>
        <w:rPr>
          <w:sz w:val="28"/>
          <w:szCs w:val="28"/>
        </w:rPr>
        <w:t>ООО «Элиттранс»-1, ООО «Автоакс»-2, ООО «Транском», ООО «Динамика», ИП Палкин, ИП Быков, ИП Рослова, ИП Фетисов,</w:t>
      </w:r>
      <w:r>
        <w:rPr>
          <w:bCs/>
          <w:spacing w:val="-7"/>
          <w:sz w:val="28"/>
          <w:szCs w:val="28"/>
        </w:rPr>
        <w:t xml:space="preserve"> ИП Бабаевский, ИП Рослова, </w:t>
      </w:r>
      <w:r>
        <w:rPr>
          <w:sz w:val="28"/>
          <w:szCs w:val="28"/>
        </w:rPr>
        <w:t>ИП Вальков, ИП Мельник</w:t>
      </w:r>
      <w:r>
        <w:rPr>
          <w:bCs/>
          <w:spacing w:val="-7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2.</w:t>
        <w:tab/>
        <w:t xml:space="preserve">В пассажирских автопредприятиях осуществлено </w:t>
      </w:r>
      <w:r>
        <w:rPr>
          <w:sz w:val="28"/>
          <w:szCs w:val="28"/>
        </w:rPr>
        <w:t>16 плановых и внеплановых проверок. По результатам осуществления надзорной деятельности Госавтоинспекции, должностным лицам АТП выдано 34 предписания на устранение выявленных недостатков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Справочн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проведении проверок особое внимание уделялось вопросам, связанным с реализацией мероприятий, направленных на предупреждение дорожно-транспортных происшествий, повышение профессионального мастерства водительского состава и иных требований, предусмотренных действующим в сфере обеспечения безопасности дорожного движения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зличные нарушения транспортного законодательства в отношении 99 должностных лиц, ответственных за перевозку пассажиров, возбуждены дела об административном правонарушении. Привлечены к административной ответственности 12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Основной причиной аварийности остаётся низкая дисциплина водителей, выражающаяся в их сознательном пренебрежении Правилам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Рост числа дорожных аварий, совершённых по вине водителей пассажирских автобусов, отмечен в 3-х муниципальных образованиях области:</w:t>
        <w:br/>
        <w:t>г. Архангельске, г. Северодвинске, Няндомском районе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В целях снижения уровня аварийности органами внутренних дел за период 5 месяцев 2015 года был осуществлен ряд организационно-практических мероприятий, направленных на </w:t>
      </w:r>
      <w:r>
        <w:rPr>
          <w:bCs/>
          <w:spacing w:val="-7"/>
          <w:sz w:val="28"/>
          <w:szCs w:val="28"/>
        </w:rPr>
        <w:t>профилактику аварийности на пассажирском транспорте. В период с 13 по 30 апреля 2015 года на территории Архангельской области проведено внеплановое профилактическое мероприятие по повышению уровня безопасности при осуществлении пассажирских перевозок. Руководителям автотранспортных предприятий направлены информационные письма о необходимости обеспечения надлежащего уровня безопасности при пассажирских перево</w:t>
      </w:r>
      <w:bookmarkStart w:id="0" w:name="_GoBack"/>
      <w:bookmarkEnd w:id="0"/>
      <w:r>
        <w:rPr>
          <w:bCs/>
          <w:spacing w:val="-7"/>
          <w:sz w:val="28"/>
          <w:szCs w:val="28"/>
        </w:rPr>
        <w:t>зках на обслуживаемых маршрутах. В период с 7 по 19 мая 2015 года на территории области проведен 1-й этап плановой оперативно-профилактической операции «Автобус», направленный на соблюдение пассажироперевозчиками требований нормативных правовых актов, действующих в сфере обеспечения безопасности дорожного движения и транспорт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Одной из основных проблем городского общественного транспорта является сильная изношенность и недостаточные темпы обновления подвижного состава. Как следствие износа подвижного состава – снижается уровень технической надежности и безопасности пассажирского транспорта, возрастает поток сходов с линии по техническим неисправностям. Увеличение транспортной подвижности населения, в условиях сокращения провозных возможностей приводит к росту наполняемости салонов. В часы «пик» она почти втрое превышает значения и достигает физического предела. Не обеспечивается не только минимальный уровень комфортности поездок пассажиров, но и необходимые условия соблюдения безопасности при их перевозках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мечу, что одной из причин сложившейся ситуации с организацией работы по обеспечению безопасности дорожного движения на пассажирском транспорте является несовершенство нормативной правовой базы, регламентирующей вопросы транспортного обслуживания населения Архангельской области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 этой связи считаю необходимым отдельно коснуться вопросов правового регулирования в данной сф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Так, Законом Архангельской области от 28 апреля 2012 года </w:t>
        <w:br/>
      </w:r>
      <w:r>
        <w:rPr>
          <w:i/>
          <w:sz w:val="28"/>
          <w:szCs w:val="28"/>
        </w:rPr>
        <w:t>(«О внесении изменений в областной закон «Об административных правонарушениях» № 462-30-ОЗ)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статьи 5.2-5.5 областного закона «Об административных правонарушениях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 3 июня 2003 года № 172-22-ОЗ)</w:t>
      </w:r>
      <w:r>
        <w:rPr>
          <w:sz w:val="28"/>
          <w:szCs w:val="28"/>
        </w:rPr>
        <w:t xml:space="preserve">, </w:t>
      </w:r>
      <w:r>
        <w:rPr>
          <w:bCs/>
          <w:spacing w:val="-7"/>
          <w:sz w:val="28"/>
          <w:szCs w:val="28"/>
        </w:rPr>
        <w:t>предусматривающие ответственность за нарушения в сфере эксплуатации пассажирского транспорта исключены. Таким образом, три года назад на региональном уровне возник некий правовой вакуу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оч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5.2. Нарушение порядка организации транспорт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5.3. Нарушение утвержденного маршрута или графика движения на маршрутах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5.4. Осуществление перевозки пассажиров по маршрутам общего пользования с нарушением требований к оборудованию отличительными знаками и информационному обеспечению автобу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5.5. Осуществление перевозки пассажиров по автобусным маршрутам общего пользования (межмуниципальным автобусным маршрутам) без договора на оказание услуг по перевозке пассажиров между перевозчиком и уполномоченным органом местного самоуправления муниципального образования Архангельской области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Работа по повышению безопасности дорожного движения при эксплуатации общественного пассажирского транспорта находится на постоянном контроле у руководства Управления МВД России по Архангельской области и Госавтоинспекции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 этом, ряд моментов, связанных с реализацией мероприятий, направленных на предупреждение дорожно-транспортной аварийности в сфере пассажирских перевозок, находится за рамками компетенции органов внутренних де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Согласно норм Федерального закона «О полиции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т 07 февраля 2011 г.</w:t>
        <w:br/>
        <w:t>№ 3-ФЗ)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и Указа Президента Российской Федерации от 15 июня 1998 г. № 711, Государственная инспекция безопасности дорожного движения Министерства внутренних дел Российской Федерации осуществляет специальные контрольные, надзорные и разрешительные функции </w:t>
      </w:r>
      <w:r>
        <w:rPr>
          <w:bCs/>
          <w:spacing w:val="-7"/>
          <w:sz w:val="28"/>
          <w:szCs w:val="28"/>
          <w:u w:val="single"/>
        </w:rPr>
        <w:t>исключительно</w:t>
      </w:r>
      <w:r>
        <w:rPr>
          <w:bCs/>
          <w:spacing w:val="-7"/>
          <w:sz w:val="28"/>
          <w:szCs w:val="28"/>
        </w:rPr>
        <w:t xml:space="preserve"> в области обеспечени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опросы же регулирования пассажирских перевозок, в соответствии с действующим законодательством, находятся в компетенции субъектов Российской Федерации и органов местного самоуправления. На них возложены обязанности по осуществлению анализа существующих пассажиропотоков и определению необходимости и целесообразности открытия новых маршрутов и закрытия существующих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Реализация мероприятий по контролю за исполнением организациями пассажироперевозчиками требований законодательства, в части осуществления медицинского контроля, аттестации, повышения профессионального уровня водителей, а также технического контроля, обслуживания и ремонта подвижного состава, возложены на Федеральную службу по надзору в сфере транспорта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В этой связи считаю необходимым отметить, что проблема, связанная с обеспечением безопасности дорожного движения при эксплуатации пассажирского автотранспорта как на дорогах региона в целом, так и областного центра в частности, не может быть решена исключительно усилиями органов внутренних дел, по причине того, что включает в себя вопросы, носящие межведомственный характер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Нормализация обстановки в данной сфер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собенно в части предупреждения и пресечения фактов движения автобусов по несанкционированным маршрутам)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возможна только при осуществлении жёсткого совместного контроля со стороны Правительства Архангельской области, органов местного самоуправления, Управления Государственного автодорожного надзора и Госавтоинспекции за соблюдением и выполнением руководителями предприятий всех форм собственности, индивидуальными предпринимателями действующих норм законодательства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 Р Е Д Л О Ж Е Н И Я</w:t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 проект решения «круглого стола» по обеспечению безопасности дорожного движения при осуществлении пассажирских перевозок автомобильным транспортом на территории Архангельской области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В целях стабилизации складывающейся ситуации на пассажирском транспорте предлага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областном центре провести обследование пассажиропотока и разработать проект оптимизации маршрутной сети, в целях снижения нагрузки на улично-дорожную сеть и обеспечения транспортной доступности для н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исключить дублирование маршрутов движения общественного транспор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ределить подвижной состав по маршрутам общественного транспорта с учетом пропускной способности дорог, допустимой скорости движения и в соответствии с его потребностями на маршру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в рамках информационно-аналитической системы управления общественным транспортом объединить диспетчерские службы муниципальных образований, диспетчерские пункты на транспортных предприятиях, вокзалах и станциях с целью обеспечения оперативного управления общественным транспортом и формирования объективной информации о её функционирован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firstLine="425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93" w:leader="none"/>
      </w:tabs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basedOn w:val="Style7"/>
    <w:qFormat/>
    <w:rPr>
      <w:caps/>
      <w:sz w:val="28"/>
      <w:lang w:val="ru-RU" w:bidi="ar-SA"/>
    </w:rPr>
  </w:style>
  <w:style w:type="character" w:styleId="Style10">
    <w:name w:val="Подзаголово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Цитата"/>
    <w:basedOn w:val="Normal"/>
    <w:qFormat/>
    <w:pPr>
      <w:ind w:left="180" w:right="256" w:firstLine="720"/>
      <w:jc w:val="both"/>
    </w:pPr>
    <w:rPr>
      <w:sz w:val="28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1:00Z</dcterms:created>
  <dc:creator>Миляков А.А.</dc:creator>
  <dc:description/>
  <cp:keywords/>
  <dc:language>en-US</dc:language>
  <cp:lastModifiedBy>Бандура</cp:lastModifiedBy>
  <cp:lastPrinted>2015-06-17T12:05:00Z</cp:lastPrinted>
  <dcterms:modified xsi:type="dcterms:W3CDTF">2015-06-17T09:06:00Z</dcterms:modified>
  <cp:revision>116</cp:revision>
  <dc:subject/>
  <dc:title>Вызов на совещание</dc:title>
</cp:coreProperties>
</file>