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боте постоянного комитета </w:t>
      </w:r>
    </w:p>
    <w:p>
      <w:pPr>
        <w:pStyle w:val="Normal"/>
        <w:spacing w:lineRule="atLeast" w:line="20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ламентской Ассоциации Северо-Запада России </w:t>
      </w:r>
    </w:p>
    <w:p>
      <w:pPr>
        <w:pStyle w:val="Normal"/>
        <w:spacing w:lineRule="atLeast" w:line="20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логии за 2015 год</w:t>
      </w:r>
    </w:p>
    <w:p>
      <w:pPr>
        <w:pStyle w:val="Normal"/>
        <w:spacing w:lineRule="atLeast" w:line="20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постоянным комитетом Парламентской Ассоциации Северо-Запада России по экологии  проведено два заседания: - 19 марта    2016 года в г. Санкт-Петербурге -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рамках программы Международного форума «Экология большого города» (при организационной поддержке  Законодательного Собрания Санкт-Петербурга) и 2 ноября 2016 года  в            г. Санкт-Петербурге -</w:t>
      </w:r>
      <w:r>
        <w:rPr>
          <w:rFonts w:cs="Times New Roman" w:ascii="Times New Roman" w:hAnsi="Times New Roman"/>
          <w:sz w:val="28"/>
          <w:szCs w:val="28"/>
        </w:rPr>
        <w:t xml:space="preserve"> на базе Законодательного Собрания Ленинградской области.</w:t>
      </w:r>
    </w:p>
    <w:p>
      <w:pPr>
        <w:pStyle w:val="Normal"/>
        <w:spacing w:lineRule="atLeast" w:line="200" w:before="0" w:after="0"/>
        <w:ind w:firstLine="645"/>
        <w:jc w:val="both"/>
        <w:rPr>
          <w:rFonts w:ascii="Times New Roman" w:hAnsi="Times New Roman" w:eastAsia="Arial" w:cs="Times New Roman"/>
          <w:iCs/>
          <w:color w:val="00000A"/>
          <w:spacing w:val="-8"/>
          <w:w w:val="104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Всего рассмотрено 16 вопросов, из них 10 тематических и 6 - организационных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645"/>
        <w:jc w:val="both"/>
        <w:rPr>
          <w:rFonts w:ascii="Times New Roman" w:hAnsi="Times New Roman" w:eastAsia="Arial" w:cs="Times New Roman"/>
          <w:iCs/>
          <w:color w:val="00000A"/>
          <w:spacing w:val="-8"/>
          <w:w w:val="104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iCs/>
          <w:color w:val="00000A"/>
          <w:spacing w:val="-8"/>
          <w:w w:val="104"/>
          <w:sz w:val="28"/>
          <w:szCs w:val="28"/>
          <w:lang w:eastAsia="ru-RU" w:bidi="ru-RU"/>
        </w:rPr>
      </w:r>
    </w:p>
    <w:p>
      <w:pPr>
        <w:pStyle w:val="31"/>
        <w:widowControl w:val="false"/>
        <w:numPr>
          <w:ilvl w:val="0"/>
          <w:numId w:val="1"/>
        </w:numPr>
        <w:tabs>
          <w:tab w:val="clear" w:pos="360"/>
        </w:tabs>
        <w:spacing w:lineRule="atLeast" w:line="200" w:before="0" w:after="0"/>
        <w:ind w:left="0" w:right="0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ны вопросы о состоянии питьевой воды в регионах и проблемах финансирования мероприятий по реконструкции (строительству) объектов водоснабжения, водоотведения и очистки сточных вод.</w:t>
      </w:r>
    </w:p>
    <w:p>
      <w:pPr>
        <w:pStyle w:val="31"/>
        <w:widowControl w:val="false"/>
        <w:numPr>
          <w:ilvl w:val="0"/>
          <w:numId w:val="1"/>
        </w:numPr>
        <w:tabs>
          <w:tab w:val="clear" w:pos="360"/>
        </w:tabs>
        <w:spacing w:lineRule="atLeast" w:line="200" w:before="0" w:after="0"/>
        <w:ind w:left="0" w:right="0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ами рассмотрения выступили члены постоянного комитета: Лещинская Наталья Владимировна - председатель комитета Мурманской областной Думы по экологии и охране окружающей среды, Люшин Александр Викторович - председатель Комитета по природным ресурсам и экологии Законодательного Собрания Республики Карелия.</w:t>
      </w:r>
    </w:p>
    <w:p>
      <w:pPr>
        <w:pStyle w:val="31"/>
        <w:widowControl w:val="false"/>
        <w:numPr>
          <w:ilvl w:val="0"/>
          <w:numId w:val="1"/>
        </w:numPr>
        <w:tabs>
          <w:tab w:val="clear" w:pos="360"/>
        </w:tabs>
        <w:spacing w:lineRule="atLeast" w:line="200" w:before="0" w:after="0"/>
        <w:ind w:left="0" w:right="0" w:firstLine="645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ены гигиенические проблемы в сфере обеспечения населения доброкачественной питьевой водой, что отрицательно влияет на здоровье населения, а также проблемы с финансированием мероприятий по исполнению федеральной целевой программы «Чистая вода» на 2011-2017 годы. 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ind w:left="0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Решением постоянного комитета от 19 марта 2015 года № 2 рекомендовано </w:t>
      </w:r>
      <w:r>
        <w:rPr>
          <w:rFonts w:cs="Times New Roman" w:ascii="Times New Roman" w:hAnsi="Times New Roman"/>
          <w:sz w:val="28"/>
          <w:szCs w:val="28"/>
        </w:rPr>
        <w:t xml:space="preserve"> Парламентской Ассоциации Северо-Запада Росси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братиться </w:t>
      </w:r>
      <w:r>
        <w:rPr>
          <w:rFonts w:cs="Times New Roman" w:ascii="Times New Roman" w:hAnsi="Times New Roman"/>
          <w:spacing w:val="-1"/>
          <w:sz w:val="28"/>
          <w:szCs w:val="28"/>
        </w:rPr>
        <w:t>к Председателю Правительства Российской Федерации               Д.А. Медведеву по вопросу внесения изменений в федеральную целевую программу «Чистая вода» на 2011-2017 годы с просьбой об  увеличении доли софинансирования выполнения программы за счет федерального бюджета, а также финансирования работ по разработке проектной документации и прохождению государственной экспертизы на проекты по строительству (реконструкции) объектов водоснабжения, водоотведения и очистки сточных вод за счет средств федерального бюджета и бюджетов субъектов Российской Федерации.</w:t>
      </w:r>
    </w:p>
    <w:p>
      <w:pPr>
        <w:pStyle w:val="Style20"/>
        <w:numPr>
          <w:ilvl w:val="0"/>
          <w:numId w:val="1"/>
        </w:numPr>
        <w:snapToGrid w:val="false"/>
        <w:spacing w:lineRule="atLeast" w:line="200" w:before="0" w:after="0"/>
        <w:ind w:left="0" w:firstLine="6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резидиума </w:t>
      </w:r>
      <w:r>
        <w:rPr>
          <w:rStyle w:val="FontStyle53"/>
          <w:b w:val="false"/>
          <w:bCs w:val="false"/>
          <w:color w:val="000000"/>
          <w:lang w:eastAsia="ru-RU" w:bidi="ru-RU"/>
        </w:rPr>
        <w:t>Парламентской Ассоциации Северо-Запада России от 30 июня 2015 года № 36/3 указанное обращение было направлено.</w:t>
      </w:r>
    </w:p>
    <w:p>
      <w:pPr>
        <w:pStyle w:val="ConsPlusDocList"/>
        <w:numPr>
          <w:ilvl w:val="0"/>
          <w:numId w:val="1"/>
        </w:numPr>
        <w:snapToGrid w:val="false"/>
        <w:spacing w:lineRule="atLeast" w:line="200"/>
        <w:ind w:left="0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 ответ из Министерства строительства и жилищно-коммунального хозяйства Российской Федерации о приятии к сведению предложений обращения и по использованию в дальнейшей работе Министерства при внесении изменений в Програм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Чистая вода» на     2011-2017 годы  в случае принятия Правительством Российской Федерации решения о пролонгации финансирования Программы за счет средств федерального бюджета  (исх. №29623-ВМ/05).</w:t>
      </w:r>
    </w:p>
    <w:p>
      <w:pPr>
        <w:pStyle w:val="31"/>
        <w:widowControl w:val="false"/>
        <w:numPr>
          <w:ilvl w:val="0"/>
          <w:numId w:val="1"/>
        </w:numPr>
        <w:tabs>
          <w:tab w:val="clear" w:pos="360"/>
        </w:tabs>
        <w:spacing w:lineRule="atLeast" w:line="200" w:before="0" w:after="0"/>
        <w:ind w:left="0" w:right="0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widowControl w:val="false"/>
        <w:numPr>
          <w:ilvl w:val="0"/>
          <w:numId w:val="1"/>
        </w:numPr>
        <w:tabs>
          <w:tab w:val="clear" w:pos="360"/>
        </w:tabs>
        <w:spacing w:lineRule="atLeast" w:line="200" w:before="0" w:after="0"/>
        <w:ind w:left="0" w:right="0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прос о ходе работы по подготовке проекта федерального закона «Об охране Ладожского и Онежского озер» рассматривался постоянным комитетом дважды по инициативе Люшина Александра Викторовича -   председателя Комитета по природным ресурсам и экологии Законодательного Собрания Республики Карелия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, состоявшемся 19 марта 2015 года, членами постоянного комитета были одобрены концептуальные предложения и в целом редакция проекта федерального закона «Об охране Ладожского и Онежского озер», подготовленного трехсторонней рабочей группой (Санкт-Петербург, Ленинградская область, Республика Карелия), и рекомендовано Конференции ПАСЗР обратиться к Председателю Правительства Российской Федерации Д.А.Медведеву с просьбой рассмотреть проект закона «Об охране Ладожского и Онежского озер» и внести его в Государственную Думу Федерального Собрания Российской Федерации от Правительства Российской Федерации (решение постоянного комитета от 19 марта 2015 года № 3)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ешению Конференции </w:t>
      </w:r>
      <w:r>
        <w:rPr>
          <w:rStyle w:val="FontStyle53"/>
          <w:b w:val="false"/>
          <w:bCs w:val="false"/>
          <w:color w:val="000000"/>
          <w:lang w:eastAsia="ru-RU" w:bidi="ru-RU"/>
        </w:rPr>
        <w:t>Парламентской Ассоциации Северо-Запада России от 30 июня 2015 года № 11 данное обращение было направлено в адрес Председателя Правительства Российской Федерации Д.А.Медведева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м Аппарата Правительства Российской Федерации (исх. № П9-38010 от 31.07.2015 г.) обращение было направлено на рассмотрение в Министерство природных ресурсов и экологии Российской Федерации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Минприроды России отдельного правового регулирования в области защиты Ладожского и Онежского озер не требуется и разработка отдельной федеральной целевой программы мер по сохранению Ладожского и Онежского озер нецелесообразна </w:t>
      </w:r>
      <w:r>
        <w:rPr>
          <w:rStyle w:val="FontStyle53"/>
          <w:b w:val="false"/>
          <w:bCs w:val="false"/>
          <w:color w:val="000000"/>
          <w:lang w:eastAsia="ru-RU" w:bidi="ru-RU"/>
        </w:rPr>
        <w:t>(ответ исх. № 03-14-47/21072 от 07.09.2015 г.)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645"/>
        <w:jc w:val="both"/>
        <w:rPr/>
      </w:pPr>
      <w:r>
        <w:rPr>
          <w:rStyle w:val="FontStyle53"/>
          <w:b w:val="false"/>
          <w:bCs w:val="false"/>
          <w:color w:val="000000"/>
          <w:lang w:eastAsia="ru-RU" w:bidi="ru-RU"/>
        </w:rPr>
        <w:t>При обсуждении данного вопроса на очередном заседании постоянного комитета 2 ноября 2015 года было отмечено, что такая позиция идет вразрез с поручением Президента Российской Федерации В.В. Путина, который еще в 2013 году поставил задачу уделить серьезное внимание, как на региональном, так и на федеральном уровнях вопросам, связанным с  восстановлением водных ресурсов Ладожского и Онежского озёр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645"/>
        <w:jc w:val="both"/>
        <w:rPr/>
      </w:pPr>
      <w:r>
        <w:rPr>
          <w:rStyle w:val="FontStyle53"/>
          <w:b w:val="false"/>
          <w:bCs w:val="false"/>
          <w:color w:val="000000"/>
          <w:lang w:eastAsia="ru-RU" w:bidi="ru-RU"/>
        </w:rPr>
        <w:t>По предложению Люшина Александра Викторовича постоянным комитетом принято решение рекомендовать Конференции ПАСЗР направить обращение к Президенту Российской Федерации В.В. Путину с просьбой взять под личный контроль исполнение Правительством Российской Федерации поручения о необходимости разработки и принятия нормативно-правового акта, устанавливающего особые условия осуществления хозяйственной деятельности и обеспечения охраны Ладожского и Онежского озер, а также направить в его адрес проект федерального закона «Об охране Ладожского и Онежского озер» (в редакции, подготовленной трехсторонней рабочей группой в 2014 году) с просьбой дать поручение Правительству Российской Федерации рассмотреть законопроект и внести его в Государственную Думу Федерального Собрания Российской Федерации от Правительства Российской Федерации (решение постоянного комитета от       2 ноября  2015 года № 1)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645"/>
        <w:jc w:val="both"/>
        <w:rPr>
          <w:sz w:val="28"/>
          <w:szCs w:val="28"/>
        </w:rPr>
      </w:pPr>
      <w:r>
        <w:rPr>
          <w:rStyle w:val="FontStyle53"/>
          <w:b w:val="false"/>
          <w:bCs w:val="false"/>
          <w:color w:val="000000"/>
          <w:lang w:eastAsia="ru-RU" w:bidi="ru-RU"/>
        </w:rPr>
        <w:t> </w:t>
      </w:r>
      <w:r>
        <w:rPr>
          <w:rStyle w:val="FontStyle53"/>
          <w:b w:val="false"/>
          <w:bCs w:val="false"/>
          <w:color w:val="000000"/>
          <w:lang w:eastAsia="ru-RU" w:bidi="ru-RU"/>
        </w:rPr>
        <w:t>Члену постоянного комитета Люшину А.В. поручено подготовить проект обращения Конференции ПАСЗР к Президенту Российской Федерации В.В. Путину.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смотрены вопросы, касающиеся изменений правового регулирования  в сфере обращения с отходами в связи с принятием </w:t>
      </w:r>
      <w:r>
        <w:rPr>
          <w:rFonts w:eastAsia="Arial" w:cs="Times New Roman" w:ascii="Times New Roman" w:hAnsi="Times New Roman"/>
          <w:sz w:val="28"/>
          <w:szCs w:val="28"/>
        </w:rPr>
        <w:t xml:space="preserve">Федерального закона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(далее Федеральный закон № 458-ФЗ), а также об опыте реализации его основных положений в регионах Северо-Запада России </w:t>
      </w:r>
      <w:r>
        <w:rPr>
          <w:rFonts w:cs="Times New Roman" w:ascii="Times New Roman" w:hAnsi="Times New Roman"/>
          <w:sz w:val="28"/>
          <w:szCs w:val="28"/>
        </w:rPr>
        <w:t xml:space="preserve">(инициатор внесени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Никулин Александр Владимирович - председатель постоянного комитета ПАСЗР по экологии, председатель постоянного комитета Калининградской областной Думы по сельскому хозяйству, землепользованию, природным ресурсам и охране окружающей среды).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ind w:left="0"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постоянного комитета от 2 ноября 2015 года № 2 поддержано предложение членов постоянного комитета ПАСЗР по экологии от Мурманской областной Думы Лещинской Натальи Владимировны и Макаревича Александра Геннадьевича об обращении </w:t>
      </w:r>
      <w:r>
        <w:rPr>
          <w:rStyle w:val="FontStyle53"/>
          <w:b w:val="false"/>
          <w:bCs w:val="false"/>
          <w:color w:val="000000"/>
          <w:lang w:val="en-US" w:eastAsia="ru-RU" w:bidi="ru-RU"/>
        </w:rPr>
        <w:t xml:space="preserve">Парламентской Ассоциации Северо-Запада России </w:t>
      </w:r>
      <w:r>
        <w:rPr>
          <w:rFonts w:cs="Times New Roman" w:ascii="Times New Roman" w:hAnsi="Times New Roman"/>
          <w:sz w:val="28"/>
          <w:szCs w:val="28"/>
        </w:rPr>
        <w:t xml:space="preserve">в Правительство Российской Федерации по вопросу ускорения  разработки и принятия подзаконных нормативных правовых актов, необходимых для реализации </w:t>
      </w:r>
      <w:r>
        <w:rPr>
          <w:rStyle w:val="FontStyle53"/>
          <w:b w:val="false"/>
          <w:bCs w:val="false"/>
          <w:color w:val="000000"/>
          <w:lang w:val="en-US" w:eastAsia="ru-RU" w:bidi="ru-RU"/>
        </w:rPr>
        <w:t xml:space="preserve">Федерального закона № 458-ФЗ, </w:t>
      </w:r>
      <w:r>
        <w:rPr>
          <w:rStyle w:val="FontStyle53"/>
          <w:b w:val="false"/>
          <w:bCs w:val="false"/>
          <w:color w:val="000000"/>
          <w:lang w:eastAsia="ru-RU" w:bidi="ru-RU"/>
        </w:rPr>
        <w:t>и поруч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дготовить проект обращения в Правительство Российской Федерации для рассмотрения на заседании Конференции ПАСЗР.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ind w:left="0" w:firstLine="64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ind w:left="0" w:firstLine="64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Рассмотрен вопрос (по инициативе Вивсяного Михаила Тимофеевича - члена постоянного комитета ПАСЗР по экологии, заместителя председателя постоянной комиссии по экологии и природопользованию Законодательного Собрания Ленинградской области) о создании рабочей группы по подготовке предложений, выработке механизмов участия и учета интересов регионов Северо-Запада России при выводе из эксплуатации атомных электростанций (АЭС), а также ядерно- и радиационно-опасных объектов.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ind w:left="0" w:firstLine="64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инято решение от 2 ноября 2016 года № 3 о создании рабочей группы из членов постоянного комитета ПАСЗР по экологии для подготовки предложений по учету интересов регионов Северо - Запада России при рассмотрении постоянным комитетом вопросов, связанных с </w:t>
      </w:r>
      <w:r>
        <w:rPr>
          <w:rStyle w:val="FontStyle53"/>
          <w:rFonts w:eastAsia="Arial"/>
          <w:b w:val="false"/>
          <w:bCs w:val="false"/>
          <w:color w:val="000000"/>
          <w:lang w:val="en-US" w:eastAsia="ru-RU" w:bidi="ru-RU"/>
        </w:rPr>
        <w:t>вывод</w:t>
      </w:r>
      <w:r>
        <w:rPr>
          <w:rStyle w:val="FontStyle53"/>
          <w:rFonts w:eastAsia="Arial"/>
          <w:b w:val="false"/>
          <w:bCs w:val="false"/>
          <w:color w:val="000000"/>
          <w:lang w:eastAsia="ru-RU" w:bidi="ru-RU"/>
        </w:rPr>
        <w:t>ом</w:t>
      </w:r>
      <w:r>
        <w:rPr>
          <w:rStyle w:val="FontStyle53"/>
          <w:rFonts w:eastAsia="Arial"/>
          <w:b w:val="false"/>
          <w:bCs w:val="false"/>
          <w:color w:val="000000"/>
          <w:lang w:val="en-US" w:eastAsia="ru-RU" w:bidi="ru-RU"/>
        </w:rPr>
        <w:t xml:space="preserve"> из эксплуатации АЭС, а также ядерно- и радиационно-опасных объектов, </w:t>
      </w:r>
      <w:r>
        <w:rPr>
          <w:rStyle w:val="FontStyle53"/>
          <w:rFonts w:eastAsia="Arial"/>
          <w:b w:val="false"/>
          <w:bCs w:val="false"/>
          <w:color w:val="000000"/>
          <w:lang w:eastAsia="ru-RU" w:bidi="ru-RU"/>
        </w:rPr>
        <w:t xml:space="preserve">под председательством Вивсяного М.Т. с включением в ее состав </w:t>
      </w:r>
      <w:r>
        <w:rPr>
          <w:rStyle w:val="FontStyle53"/>
          <w:rFonts w:eastAsia="Arial"/>
          <w:b w:val="false"/>
          <w:bCs w:val="false"/>
          <w:color w:val="000000"/>
          <w:lang w:val="en-US" w:eastAsia="ru-RU" w:bidi="ru-RU"/>
        </w:rPr>
        <w:t>заместител</w:t>
      </w:r>
      <w:r>
        <w:rPr>
          <w:rStyle w:val="FontStyle53"/>
          <w:rFonts w:eastAsia="Arial"/>
          <w:b w:val="false"/>
          <w:bCs w:val="false"/>
          <w:color w:val="000000"/>
          <w:lang w:eastAsia="ru-RU" w:bidi="ru-RU"/>
        </w:rPr>
        <w:t>я</w:t>
      </w:r>
      <w:r>
        <w:rPr>
          <w:rStyle w:val="FontStyle53"/>
          <w:rFonts w:eastAsia="Arial"/>
          <w:b w:val="false"/>
          <w:bCs w:val="false"/>
          <w:color w:val="000000"/>
          <w:lang w:val="en-US" w:eastAsia="ru-RU" w:bidi="ru-RU"/>
        </w:rPr>
        <w:t xml:space="preserve"> председателя постоянного комитета ПАСЗР по экологии </w:t>
      </w:r>
      <w:r>
        <w:rPr>
          <w:rStyle w:val="FontStyle53"/>
          <w:rFonts w:eastAsia="Arial"/>
          <w:b w:val="false"/>
          <w:bCs w:val="false"/>
          <w:color w:val="000000"/>
          <w:lang w:eastAsia="ru-RU" w:bidi="ru-RU"/>
        </w:rPr>
        <w:t xml:space="preserve">Ложечко Виктора Петровича, членов постоянного </w:t>
      </w:r>
      <w:r>
        <w:rPr>
          <w:rStyle w:val="FontStyle53"/>
          <w:rFonts w:eastAsia="Arial"/>
          <w:b w:val="false"/>
          <w:bCs w:val="false"/>
          <w:color w:val="000000"/>
          <w:lang w:val="en-US" w:eastAsia="ru-RU" w:bidi="ru-RU"/>
        </w:rPr>
        <w:t xml:space="preserve">комитета </w:t>
      </w:r>
      <w:r>
        <w:rPr>
          <w:rStyle w:val="FontStyle53"/>
          <w:rFonts w:eastAsia="Arial"/>
          <w:b w:val="false"/>
          <w:bCs w:val="false"/>
          <w:color w:val="000000"/>
          <w:lang w:eastAsia="ru-RU" w:bidi="ru-RU"/>
        </w:rPr>
        <w:t>Лещинской Натальи Владимировны и Муратова Леонида Васильевича.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 w:before="0" w:after="0"/>
        <w:ind w:left="0" w:firstLine="64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tLeast" w:line="200" w:before="0" w:after="0"/>
        <w:ind w:left="0" w:firstLine="645"/>
        <w:jc w:val="both"/>
        <w:rPr>
          <w:rStyle w:val="StrongEmphasis"/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-3"/>
          <w:sz w:val="28"/>
          <w:szCs w:val="28"/>
          <w:lang w:eastAsia="ru-RU" w:bidi="ru-RU"/>
        </w:rPr>
      </w:pP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5. Рассмотрены законодательные инициативы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eastAsia="ru-RU" w:bidi="ru-RU"/>
        </w:rPr>
        <w:t xml:space="preserve">Калининградской областной Думы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по проектам федеральных закон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tLeast" w:line="200" w:before="0" w:after="0"/>
        <w:ind w:left="0" w:firstLine="645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 w:bidi="ru-RU"/>
        </w:rPr>
      </w:pP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eastAsia="ru-RU" w:bidi="ru-RU"/>
        </w:rPr>
        <w:t xml:space="preserve">- «О внесении изменений в статьи 4.5 и 28.7 Кодекса Российской Федерации об административных правонарушениях»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(направлен на усовершенствование механизма правоприменения привлечения к административной ответственности правонарушителей статьи 7.3 КоАП РФ при обнаружении фактов незаконной добычи общераспространенных полезных ископаемых,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eastAsia="ru-RU" w:bidi="ru-RU"/>
        </w:rPr>
        <w:t>дополнив нормами, когда проводится административное расследование, а также создается правовая основа для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 увеличения срока давности привлечения нарушителей норм статьи 7.3 КоАП РФ до одного года (а сейчас при аналогичном нарушении только два месяца);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eastAsia="ru-RU" w:bidi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tLeast" w:line="200" w:before="0" w:after="0"/>
        <w:ind w:left="0" w:firstLine="645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 w:bidi="ru-RU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 w:bidi="ru-RU"/>
        </w:rPr>
        <w:t>«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 w:bidi="ru-RU"/>
        </w:rPr>
        <w:t>О внесении изменений в статью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z w:val="28"/>
          <w:szCs w:val="28"/>
          <w:lang w:eastAsia="ru-RU" w:bidi="ru-RU"/>
        </w:rPr>
        <w:t xml:space="preserve"> 342 части второй Налогового кодекса Российской Федерации»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(направлен на усовершенствование налоговых правоотношений в сфере осуществления полномочий по регулированию налоговых ставок по добыче общераспространенных полезных ископаемых — предоставление права субъектам Российской Федерации самим устанавливать налоговые ставки на добычу общераспространенных полезных ископаемых и, соответственно, регулировать налоговые поступления в региональные бюдже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tLeast" w:line="200" w:before="0" w:after="0"/>
        <w:ind w:left="0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Приняты решения постоянного комитета о поддержке указанных проектов зак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tLeast" w:line="200" w:before="0" w:after="0"/>
        <w:ind w:left="0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ссмотрен также ряд организационных вопросов: об  отчете постоянного комитета Парламентской Ассоциации Северо-Запада России по экологии  о работе за 2014 год; </w:t>
      </w:r>
      <w:r>
        <w:rPr>
          <w:rFonts w:eastAsia="Times New Roman" w:cs="Times New Roman" w:ascii="Times New Roman" w:hAnsi="Times New Roman"/>
          <w:sz w:val="28"/>
          <w:szCs w:val="28"/>
        </w:rPr>
        <w:t>о п</w:t>
      </w:r>
      <w:r>
        <w:rPr>
          <w:rStyle w:val="FontStyle53"/>
          <w:rFonts w:eastAsia="Times New Roman"/>
          <w:b w:val="false"/>
          <w:bCs w:val="false"/>
          <w:color w:val="000000"/>
        </w:rPr>
        <w:t xml:space="preserve">римерном плане работы Парламентской Ассоциации Северо-Запада России и ее органов на 2015 год и 2016 год; </w:t>
      </w:r>
      <w:r>
        <w:rPr>
          <w:rStyle w:val="FontStyle53"/>
          <w:rFonts w:eastAsia="Times New Roman"/>
          <w:b w:val="false"/>
          <w:bCs w:val="false"/>
          <w:color w:val="000000"/>
          <w:lang w:eastAsia="ru-RU" w:bidi="ru-RU"/>
        </w:rPr>
        <w:t>о ходе реализации ранее принятых решений постоянного комитета ПАСЗР по экологии;</w:t>
      </w:r>
      <w:r>
        <w:rPr>
          <w:rStyle w:val="FontStyle53"/>
          <w:rFonts w:eastAsia="Times New Roman"/>
          <w:b w:val="false"/>
          <w:bCs w:val="false"/>
          <w:color w:val="000000"/>
        </w:rPr>
        <w:t xml:space="preserve"> о</w:t>
      </w:r>
      <w:r>
        <w:rPr>
          <w:rStyle w:val="FontStyle53"/>
          <w:rFonts w:eastAsia="Times New Roman"/>
          <w:b w:val="false"/>
          <w:bCs w:val="false"/>
        </w:rPr>
        <w:t xml:space="preserve"> дате и месте проведения очередных заседаний постоянного комитета Парламентской Ассоциации Северо-Запада России по э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tLeast" w:line="200" w:before="0" w:after="0"/>
        <w:ind w:left="0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shadow w:val="false"/>
        <w:b w:val="false"/>
        <w:kern w:val="2"/>
        <w:shd w:fill="FFFF00" w:val="clear"/>
        <w:szCs w:val="28"/>
        <w:iCs w:val="false"/>
        <w:bCs w:val="false"/>
        <w:em w:val="none"/>
        <w:rFonts w:ascii="Times New Roman" w:hAnsi="Times New Roman" w:eastAsia="Arial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Calibri" w:cs="Times New Roman"/>
        <w:color w:val="auto"/>
        <w:lang w:val="ru-RU" w:eastAsia="ru-RU" w:bidi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-1"/>
      <w:kern w:val="2"/>
      <w:position w:val="0"/>
      <w:sz w:val="28"/>
      <w:sz w:val="28"/>
      <w:szCs w:val="28"/>
      <w:shd w:fill="FFFF00" w:val="clear"/>
      <w:vertAlign w:val="baseline"/>
      <w:em w:val="none"/>
      <w:lang w:val="ru-RU" w:eastAsia="ru-RU" w:bidi="ru-RU"/>
    </w:rPr>
  </w:style>
  <w:style w:type="character" w:styleId="WW8Num1z2">
    <w:name w:val="WW8Num1z2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8"/>
      <w:sz w:val="28"/>
      <w:szCs w:val="28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sz w:val="27"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rFonts w:eastAsia="Times New Roman"/>
      <w:kern w:val="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6:00Z</dcterms:created>
  <dc:creator>abaskakov</dc:creator>
  <dc:description/>
  <cp:keywords/>
  <dc:language>en-US</dc:language>
  <cp:lastModifiedBy>bandura</cp:lastModifiedBy>
  <cp:lastPrinted>2016-03-29T14:54:00Z</cp:lastPrinted>
  <dcterms:modified xsi:type="dcterms:W3CDTF">2016-04-11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