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дорожного хозяйства Архангельской области по итогам строительного сезона 2016 года.</w:t>
      </w:r>
    </w:p>
    <w:p>
      <w:pPr>
        <w:pStyle w:val="Normal"/>
        <w:spacing w:lineRule="auto" w:line="288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 января 2016 года протяженность автомобильных дорог общего пользования регионального значения на территории Архангельской области составила 7607,9 километра, в том числе с твердым покрытием – 6889,1 километра, грунтовых дорог – 718,8 километра. 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354 километра автозимников, из которых 22 километра – ледовые переправ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мостов на сети региональных автомобильных дорог составляет 633 штуки, из них 430 деревянных. Только 32 процента мостовых сооружений являются капитальными и удовлетворяют современным требованиям по грузоподъемности, надежности, долговечности.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цесс формирования опорной сети региональных автомобильных дорог продолжается, так как: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ует  автодорожная связь по автомобильным дорогам с твердым покрытием трех административных центров муниципальных районов </w:t>
        <w:br/>
        <w:t>с административным центром Архангельской области (с. Карпогоры, с. Яренск, с. Лешуконское);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16 населенных пунктов Архангельской области с численностью населения более 100 человек в каждом не имеют автотранспортной связи </w:t>
        <w:br/>
        <w:t xml:space="preserve">с сетью автомобильных дорог общего пользования по автомобильным дорогам </w:t>
        <w:br/>
        <w:t>с твердым покрытием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 января 2016 года  нормативным требованиям соответствовало </w:t>
        <w:br/>
        <w:t xml:space="preserve">12,4 процента автомобильных дорог общего пользования регионального значения, что на 0,6 процента выше соответствующего показателя на 01 января 2015 года. 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текущего эксплуатационного состояния региональных автомобильных дорог связана с многолетним недофинансированием дорожной отрасли и ограниченностью средств дорожного фонда Архангельской области. Потребность в ремонтных работах, исходя из нормативных сроков, значительно превышает выполняемые объемы работ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сети автомобильных дорог общего пользования регионального значения ежегодно уточняется. Изменения происходят вследствие строительства (реконструкции) автомобильных дорог, выполнения работ по инвентаризации, а также в результате приемки автомобильных дорог </w:t>
        <w:br/>
        <w:t>в собственность Архангельской области, или передачи автомобильных дорог регионального значения в федеральную или муниципальную собствен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 января 2017 года принято решение о передаче региональной автомобильной дороги «Подъезд к аэропорту «Архангельск» (Талаги)», протяженностью 8,9 километра, в собственность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6 году в собственность Архангельской области передано </w:t>
        <w:br/>
        <w:t xml:space="preserve">72,5 километра автомобильных дорог общего пользования муниципального значения, в том числ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втомобильная дорога Двинской – Белореченский протяженностью </w:t>
        <w:br/>
        <w:t xml:space="preserve">71 километр в Верхнетоемском районе, 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ъездные пути к понтонной переправе через реку Мезень </w:t>
        <w:br/>
        <w:t>в Лешуконском райо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 конца года в областную собственность будет передано 9,16 километра автомобильных доро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 собственности Архангельской области в собственность муниципальных образований передано 4,3 километра автомобильных дорог. 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прирост протяженности региональных дорог общего пользования на 01 января 2017 года составит 68,5 километра. 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 целях   исполн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учения   Президента   Российской   Федерации об обеспечении транспортной доступности космодрома «Плесецк», федеральным дорожным агентством принято решение о включении </w:t>
        <w:br/>
        <w:t xml:space="preserve">в федеральную собственность автомобильных дорог общего пользования </w:t>
        <w:br/>
        <w:t xml:space="preserve">по маршруту Архангельск – Каргополь – Вытегра – Лодейное Поле – Санкт-Петербург. На территории Архангельской области в указанный маршрут входит автомобильная дорога Архангельск-Каргополь-Вытегра, протяженностью </w:t>
        <w:br/>
        <w:t>428,8 километра.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стоящее время, Правительства Архангельской, Ленинградской </w:t>
        <w:br/>
        <w:t xml:space="preserve">и Вологодской областей ведут совместную работу по завершению подготовки необходимого пакета документов для включения региональных дорог </w:t>
        <w:br/>
        <w:t xml:space="preserve">в перечень дорог федерального значения с 1 января 2018 года.  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лномочия Архангельской области по осуществлению дорожной деятельности в отношении  автомобильных дорог общего пользования регионального или межмуниципального значения осуществляется за счет средств дорожного фонда Архангельской области в рамках государственной программы «Развитие транспортной системы Архангельской области (2014 – 2020 годы)». 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жный фонд Архангельской области в 2016 году сформирован </w:t>
        <w:br/>
        <w:t>в объеме 6 млрд. 53 млн. 623 тыс. рублей (на 23,3 процента выше фактических доходов дорожного фонда 2015 года),  в том числе: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 – 4 млрд. 494 млн. 735 тыс. рублей, </w:t>
        <w:br/>
        <w:t xml:space="preserve">из них за счет переходящего остатка дорожных фондов с 2015 года в объеме </w:t>
        <w:br/>
        <w:t>571,8  тыс. рублей;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поступлений иных межбюджетных трансфертов из федерального бюджета – 1 млрд. 512 млн. 425 тыс. рублей.  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 46,5 млн. рублей поступило в дорожный фонд на основании соглашений о сотрудничестве Правительства Архангельской области </w:t>
        <w:br/>
        <w:t xml:space="preserve">с ОАО «Группа Илим», а также с ООО «Устьянская  лесоперерабатывающая  компания». </w:t>
      </w:r>
    </w:p>
    <w:p>
      <w:pPr>
        <w:pStyle w:val="ConsPlusNormal"/>
        <w:spacing w:lineRule="auto" w:line="288"/>
        <w:ind w:firstLine="851"/>
        <w:jc w:val="both"/>
        <w:rPr/>
      </w:pPr>
      <w:r>
        <w:rPr/>
        <w:t xml:space="preserve">В 2016 году средства дорожного фонда Архангельской области в объеме 6 млрд. 53 млн. 623 тыс. рублей направлены на осуществление дорожной деятельности в отношении региональных и муниципальных автомобильных дорог, в том числе: 5 млрд. 371 млн. 382 тыс. рублей – на автомобильные дороги общего пользования регионального значения; 682 млн. 241 тыс. рублей – </w:t>
        <w:br/>
        <w:t xml:space="preserve">на муниципальные автомобильные дороги. 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из средств дорожного фонда Архангельской области направлены субсидии на софинансирование дорожной деятельности </w:t>
        <w:br/>
        <w:t xml:space="preserve">в отношении автомобильных дорог местного значения в объеме </w:t>
        <w:br/>
        <w:t>248,8 млн. рублей.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01 июня 2016 года </w:t>
        <w:br/>
        <w:t xml:space="preserve">438-26-ОЗ «О внесении изменений и дополнений в областной закон «Об областном бюджете на 2016 год» выделены дополнительные средства бюджетам муниципальных образований в размере 333,4 млн. рублей </w:t>
        <w:br/>
        <w:t>на реализацию мероприятий по ремонту автомобильных дорог общего пользования местного значения в муниципальных районах и городских округах Архангельской области.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конкурсного отбора было определено 9 муниципальных районов и городских округов Архангельской области, бюджетам которых предоставлены субсидии на софинансирование мероприятий по ремонту автомобильных дорог общего пользования местного значения.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ой работы отремонтировано 39 объектов дорожной инфраструктуры протяженностью 33,7 км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 средства федерального бюджета в объеме 100 млн. рублей, направленные на финансирование неотложных мероприятий на автомобильных дорогах местного значения города Архангельска, позволили муниципальному образованию привести в нормативное состояние дорожное покрытие </w:t>
        <w:br/>
        <w:t xml:space="preserve">на 5,9 км на проспекте Ломоносова и улице Розы Люксембург.  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роительство (реконструкцию) региональных автомобильных дорог  </w:t>
        <w:br/>
        <w:t xml:space="preserve">в 2016 году направлены средства в объеме 1 млрд. 189 млн. 251 тыс. рублей, </w:t>
        <w:br/>
        <w:t xml:space="preserve">в том числе: средства федерального бюджета – 949 млн. 592 тыс. рублей, областного бюджета 239 млн. 660 тыс. рублей. 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указанных средств обеспечен ввод в эксплуатацию 15 километров автомобильных дорог и 2 мостовых переходов: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а реконструкция автомобильной дороги Архангельск – Каргополь – Вытегра, на участке Сухое – Самодед ,  11,8 км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ена автомобильная дорога Подъезд  к дер. Боярская </w:t>
        <w:br/>
        <w:t xml:space="preserve">от автомобильной дороги Ломоносово – Ровдино, 1,2 км 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 мост через реку Устья на км 78+350 автомобильной дороги Вельск – Шангалы 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нчиваются работы по строительству мостового перехода через реку Мысовая на км 92+991 автомобильной дороги Карпогоры – Сосновка – Нюхча – граница с Республикой Коми  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ся работы на объектах планируемых к вводу в 2017 году, а именно: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мостового перехода через реку Устья на автомобильной дороге Октябрьский – Мягкославская (Некрасово) с подъездом </w:t>
        <w:br/>
        <w:t>к дер. Мягкославская;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автомобильной дороги Котлас – Коряжма, км 0 – км 41;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Архангельск (от пос. Брин-Наволок) – Каргополь – Вытегра (до с. Прокшино) на участке Войбора – км 124.</w:t>
      </w:r>
    </w:p>
    <w:p>
      <w:pPr>
        <w:pStyle w:val="Style17"/>
        <w:spacing w:lineRule="auto" w:line="288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средств, предусмотренных на осуществление дорожной деятельности, в 2016 году проведен ремонт и капитальный ремонт </w:t>
        <w:br/>
        <w:t xml:space="preserve">66,8 км автомобильных дорог общего пользования регионального значения, </w:t>
        <w:br/>
        <w:t xml:space="preserve">по основным направлениям Усть-Вага – Ядриха, Котлас – Коряжма – И.Подомское – Вилегодск – Широкий Прилук, Архангельск – Каргополь –Вытегда, Долматово – Няндома – Каргополь – Пудож. </w:t>
      </w:r>
    </w:p>
    <w:p>
      <w:pPr>
        <w:pStyle w:val="Normal"/>
        <w:autoSpaceDE w:val="false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 в рамках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роприятия по решению неотложных задач </w:t>
        <w:br/>
        <w:t xml:space="preserve">по приведению в нормативное состояние региональных автомобильных дорог на основании решения Правительства Российской Федерации за счет федеральных средств восстановлено 31,7 километра асфальтобетонного покрытия на автодорогах Вельск-Шангалы, Усть-Вага-Ядриха и на подъезде </w:t>
        <w:br/>
        <w:t>к г. Котлас.</w:t>
      </w:r>
    </w:p>
    <w:p>
      <w:pPr>
        <w:pStyle w:val="Normal"/>
        <w:autoSpaceDE w:val="false"/>
        <w:spacing w:lineRule="auto" w:line="288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ероприятиями государственной программы приведено в нормативное состояние 18 искусственных сооружений в шести районах Архангельской области. 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 в рамках соглашения о взаимодействии между Правительством Архангельской области и группой компаний Титан  приведены в нормативное состояние мосты через реку Охтома и реку Ёжуга в Пинежском районе.  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ым сооружениям уделяется особое внимание и за последние пять лет количество аварийных мостов уменьшилось в 4 раза.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дорожного фонда Архангельской области в 2016 году обеспечено содержание 7607 километров автомобильных дорог регионального значения. 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дорожных работ ежегодно применяются новые технологии. 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ущем  году на объекте строительства мостового перехода через реку Устья и при ремонте моста через реку Пучуга были применены </w:t>
      </w:r>
      <w:r>
        <w:rPr>
          <w:rFonts w:cs="Times New Roman" w:ascii="Times New Roman" w:hAnsi="Times New Roman"/>
          <w:b/>
          <w:sz w:val="28"/>
          <w:szCs w:val="28"/>
        </w:rPr>
        <w:t>геокомпозитные перильные ограждения</w:t>
      </w:r>
      <w:r>
        <w:rPr>
          <w:rFonts w:cs="Times New Roman" w:ascii="Times New Roman" w:hAnsi="Times New Roman"/>
          <w:sz w:val="28"/>
          <w:szCs w:val="28"/>
        </w:rPr>
        <w:t>, которые  позволяют не только уменьшить капитальные затраты, но и увеличить срок службы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 применяются </w:t>
      </w:r>
      <w:r>
        <w:rPr>
          <w:rFonts w:cs="Times New Roman" w:ascii="Times New Roman" w:hAnsi="Times New Roman"/>
          <w:b/>
          <w:sz w:val="28"/>
          <w:szCs w:val="28"/>
        </w:rPr>
        <w:t>тросовые ограждения</w:t>
      </w:r>
      <w:r>
        <w:rPr>
          <w:rFonts w:cs="Times New Roman" w:ascii="Times New Roman" w:hAnsi="Times New Roman"/>
          <w:sz w:val="28"/>
          <w:szCs w:val="28"/>
        </w:rPr>
        <w:t>, имеющие высокую удерживающую способность и большой срок службы. Данные ограждение были установлены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легодском районе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</w:t>
      </w:r>
      <w:r>
        <w:rPr>
          <w:rFonts w:cs="Times New Roman" w:ascii="Times New Roman" w:hAnsi="Times New Roman"/>
          <w:b/>
          <w:sz w:val="28"/>
          <w:szCs w:val="28"/>
        </w:rPr>
        <w:t>геосинтетических материалов</w:t>
      </w:r>
      <w:r>
        <w:rPr>
          <w:rFonts w:cs="Times New Roman" w:ascii="Times New Roman" w:hAnsi="Times New Roman"/>
          <w:sz w:val="28"/>
          <w:szCs w:val="28"/>
        </w:rPr>
        <w:t xml:space="preserve"> при устройстве дорожной одежды позволяют не только сократить затраты путем уменьшения основных слоев дорожной одежды, но и препятствует смешению слоев дорожной одежды в период эксплуатации, что позволяет конструкции равномерно воспринимать нагрузку от транспорта. Дорожная одежда с использованием геосинтетических материалов была применена на объектах в Плесецком, Каргопольском, Красноборском и  Вилегодском районах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рименение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каменной крошк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в качестве фрикционного материала позволяет повысить безопасность движения автомобилей в зимнее время за счет обеспечения большей шероховатости покрытия и повышения продолжительности работы материал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технология применяется </w:t>
        <w:br/>
        <w:t>при зимнем содержании в Приморском районе.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сохранности региональных автомобильных дорог  </w:t>
        <w:br/>
        <w:t>в 2016 году: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ли введены весенние и осенние ограничения движения большегрузных автомобилей с нагрузками, превышающими 3,5 т на ось;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устроено 8 переходно-скоростных полос для обеспечения работы передвижных пунктов весового контроля;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учетом эффективности внедрения автоматизированного взвешивания большегрузных автомобилей на федеральных трассах, в 2017 году в Котласском районе планируется устройство автоматического пункта весового контроля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ональной транспортной службой </w:t>
      </w:r>
      <w:r>
        <w:rPr>
          <w:rFonts w:cs="Times New Roman" w:ascii="Times New Roman" w:hAnsi="Times New Roman"/>
          <w:sz w:val="28"/>
          <w:szCs w:val="28"/>
        </w:rPr>
        <w:t>выявлено 248 нарушений правил перевозки тяжеловесных грузов. Сумма ш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афов за нарушения </w:t>
      </w:r>
      <w:r>
        <w:rPr>
          <w:rFonts w:cs="Times New Roman" w:ascii="Times New Roman" w:hAnsi="Times New Roman"/>
          <w:sz w:val="28"/>
          <w:szCs w:val="28"/>
        </w:rPr>
        <w:t>правил перевоз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еречисленная в бюджет за 11 месяцев текущего года составила  </w:t>
        <w:br/>
        <w:t>11, 3 млн. руб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июля 2016 года были внесены изменения в ФЗ-196 «О безопасности дорожного движения», в соответствии с которыми органам региональной исполнительной власти необходимо в срок до 1 июля 2017 года утвердить перечень аварийно-опасных участков прошедшего года, выявленных </w:t>
        <w:br/>
        <w:t xml:space="preserve">на региональных автомобильных дорогах. 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закона, 10 ноября 2016 года  постановлением Правительства Архангельской области утвержден перечень аварийно-опасных участков на региональных дорогах по итогам 2015 года. В перечень вошли </w:t>
        <w:br/>
        <w:t xml:space="preserve">2 участка концентрации ДТП. 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в текущем году на одном из участков концентрации – пешеходном переходе региональной автомобильной дороги Исакогорка – Новодвинск – Холмогоры, км 1+340  устроено освещение.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воевременного реагирования и оперативного принятия мер </w:t>
        <w:br/>
        <w:t>по устранению участков концентрации ДТП министерство транспорта Архангельской области совместно с Архангельскавтодором и ГИБДД Архангельской области планирует произвести работу по выявлению участков концентрации ДТП 2016 года до 01 марта 2017 года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16:00Z</dcterms:created>
  <dc:creator>_</dc:creator>
  <dc:description/>
  <cp:keywords/>
  <dc:language>en-US</dc:language>
  <cp:lastModifiedBy>bandura</cp:lastModifiedBy>
  <cp:lastPrinted>2016-12-09T13:23:00Z</cp:lastPrinted>
  <dcterms:modified xsi:type="dcterms:W3CDTF">2016-12-19T13:07:00Z</dcterms:modified>
  <cp:revision>15</cp:revision>
  <dc:subject/>
  <dc:title/>
</cp:coreProperties>
</file>