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проблемах, возникающих при осуществлении организованных перевозок детей автобусами на территории Архангель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firstLine="680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 xml:space="preserve">1. На территории Архангельской области 222 общеобразовательных учреждения осуществляют систематическую перевозку детей. При этом используются 304 автобуса, 15 из которых не отвечают требованиям пункта 1.16 Приложения № 6 </w:t>
      </w:r>
      <w:r>
        <w:rPr>
          <w:bCs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Требования к транспортным средствам для перевозки детей в возрасте от 6 до 16 лет»</w:t>
      </w:r>
      <w:r>
        <w:rPr>
          <w:bCs/>
          <w:color w:val="000000"/>
          <w:sz w:val="27"/>
          <w:szCs w:val="27"/>
          <w:lang w:eastAsia="ru-RU"/>
        </w:rPr>
        <w:t xml:space="preserve"> Технического регламента о безопасности колесных транспортных средств. Для выполнения разовых перевозок организованных групп детей на территории Архангельской области используются автобусы, также не отвечающие указанным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firstLine="680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firstLine="680"/>
        <w:jc w:val="both"/>
        <w:rPr/>
      </w:pPr>
      <w:r>
        <w:rPr>
          <w:bCs/>
          <w:color w:val="000000"/>
          <w:sz w:val="27"/>
          <w:szCs w:val="27"/>
          <w:lang w:eastAsia="ru-RU"/>
        </w:rPr>
        <w:t xml:space="preserve">2. По данным министерства образования и науки Архангельской области 41 автобус, используемый для систематической перевозки детей, имеет 2007 либо 2008 год выпуска. </w:t>
      </w:r>
      <w:r>
        <w:rPr>
          <w:sz w:val="27"/>
          <w:szCs w:val="27"/>
        </w:rPr>
        <w:t xml:space="preserve">После вступления в силу пункта 3 </w:t>
      </w:r>
      <w:r>
        <w:rPr>
          <w:bCs/>
          <w:color w:val="000000"/>
          <w:sz w:val="27"/>
          <w:szCs w:val="27"/>
          <w:lang w:eastAsia="ru-RU"/>
        </w:rPr>
        <w:t>Правил организованной перевозки группы детей автобусами, утвержденных постановлением Правительства Российской Федерации от 17 декабря 2013 года № 1177 (далее – Правила)</w:t>
      </w:r>
      <w:r>
        <w:rPr>
          <w:sz w:val="27"/>
          <w:szCs w:val="27"/>
        </w:rPr>
        <w:t xml:space="preserve"> в части, касающейся требований к году выпуска автобуса, на этих транспортных средствах будет запрещено осуществлять организованные перевозки групп детей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Большое количество школьных автобусов для муниципальных образовательных организаций было закуплено в рамках реализации проекта по модернизации региональной системы общего образования в период 2011 – 2012 годов, в связи с чем к 2021 году потребуется замена сразу 200 единиц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В ряде муниципальных образований области отсутствует инфраструктура, необходимая для централизованного размещения парка школьных автобусов (крупные автотранспортные предприятия). В связи с этим имеется проблема с осуществлением своевременного и качественного технического обслуживания автобусов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right="2" w:firstLine="680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 xml:space="preserve">4. В соответствии с пунктом 10 Правил предусмотрена подача </w:t>
      </w:r>
      <w:r>
        <w:rPr>
          <w:sz w:val="27"/>
          <w:szCs w:val="27"/>
          <w:lang w:eastAsia="ru-RU"/>
        </w:rPr>
        <w:t>в подразделения ГИБДД</w:t>
      </w:r>
      <w:r>
        <w:rPr>
          <w:bCs/>
          <w:color w:val="000000"/>
          <w:sz w:val="27"/>
          <w:szCs w:val="27"/>
          <w:lang w:eastAsia="ru-RU"/>
        </w:rPr>
        <w:t xml:space="preserve"> уведомления об организованной перевозке группы детей автобусами. В текущем году поступило 2677 уведомлений о планируемых перевозках автобусами организованных групп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right="2" w:firstLine="680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 xml:space="preserve">При осуществлении контрольно-надзорной деятельности за соблюдением Правил сотрудниками </w:t>
      </w:r>
      <w:r>
        <w:rPr>
          <w:sz w:val="27"/>
          <w:szCs w:val="27"/>
          <w:lang w:eastAsia="ru-RU"/>
        </w:rPr>
        <w:t>ГИБДД</w:t>
      </w:r>
      <w:r>
        <w:rPr>
          <w:bCs/>
          <w:color w:val="000000"/>
          <w:sz w:val="27"/>
          <w:szCs w:val="27"/>
          <w:lang w:eastAsia="ru-RU"/>
        </w:rPr>
        <w:t xml:space="preserve"> в 2017 году привлечены к административной ответственности 4 водителя, 4 юридических и 2 должностных лица по части 4 статьи 12.23 КоАП РФ. В период летнего оздоровительного отдыха 2017 года неоднократно выявлялись факты организованной перевозки группы детей двумя автобусами без подачи соответствующего уведомления.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Bmessageheademail">
    <w:name w:val="b-message-head__em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overflowPunct w:val="tru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  <w:lang w:val="en-US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Style21">
    <w:name w:val="Мой стиль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1:00Z</dcterms:created>
  <dc:creator>1</dc:creator>
  <dc:description/>
  <cp:keywords/>
  <dc:language>en-US</dc:language>
  <cp:lastModifiedBy>bandura</cp:lastModifiedBy>
  <cp:lastPrinted>2017-10-18T15:44:00Z</cp:lastPrinted>
  <dcterms:modified xsi:type="dcterms:W3CDTF">2017-10-19T08:39:00Z</dcterms:modified>
  <cp:revision>10</cp:revision>
  <dc:subject/>
  <dc:title> </dc:title>
</cp:coreProperties>
</file>