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к проекту областного закона «</w:t>
      </w:r>
      <w:r>
        <w:rPr>
          <w:b/>
          <w:bCs/>
          <w:color w:val="000000"/>
        </w:rPr>
        <w:t xml:space="preserve">О внесении изменений в отдельные областные законы в связи с принятием Федерального закона </w:t>
        <w:br/>
        <w:t xml:space="preserve">«Об организации дорожного движения в Российской Федерации </w:t>
        <w:br/>
        <w:t>и о внесении изменений в отдельные законодательные ак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Российской Федерац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областного закона «О внесении изменений в отдельные областные законы в связи с принятием Федерального закона </w:t>
        <w:br/>
        <w:t>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</w:rPr>
        <w:t xml:space="preserve"> </w:t>
      </w:r>
      <w:r>
        <w:rPr/>
        <w:t xml:space="preserve">(далее – законопроект) </w:t>
      </w:r>
      <w:r>
        <w:rPr>
          <w:spacing w:val="-4"/>
        </w:rPr>
        <w:t xml:space="preserve">разработан в связи с принятием Федерального закона </w:t>
        <w:br/>
        <w:t xml:space="preserve">от 29 декабря 2017 года № 443-ФЗ «Об организации дорожного движения </w:t>
        <w:br/>
        <w:t>в Российской Федерации и о внесении изменений в отдельные законодательные акты Российской Федерации» (далее – Федеральный закон № 443-ФЗ)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Законопроектом предлагается внести изменения в областные закон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color w:val="000000"/>
        </w:rPr>
        <w:t xml:space="preserve">от 12 ноября 2002 года № 125-17-ОЗ «Об автомобильных дорогах </w:t>
        <w:br/>
        <w:t>и о дорожной деятельности в Архангельской области»;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color w:val="000000"/>
        </w:rPr>
        <w:t>от 01 марта 2006 года № 153-9-ОЗ «Градостроительный кодекс Архангельской области»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т 20 мая 2009 года № 19-3-ОЗ «О Правительстве Архангельской области и иных исполнительных органах государственной власти Архангельской области»;</w:t>
      </w:r>
    </w:p>
    <w:p>
      <w:pPr>
        <w:pStyle w:val="Normal"/>
        <w:ind w:firstLine="709"/>
        <w:jc w:val="both"/>
        <w:rPr>
          <w:spacing w:val="-4"/>
        </w:rPr>
      </w:pPr>
      <w:r>
        <w:rPr>
          <w:color w:val="000000"/>
        </w:rPr>
        <w:t>от 27 апреля 2011 года № 281-21-ОЗ «О взаимодействии органов государственной власти Архангельской области и некоммерческих организаций»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т 22 ноября 2013 года № 41-3-ОЗ «О реализации государственных полномочий Архангельской области в сфере обеспечения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1. Частью 1 статьи 6 Федерального закона № 443-ФЗ к полномочиям органов государственной власти субъектов Российской Федерации в области организации дорожного движения отнесены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азработка и реализация региональной политики в области организации дорожного движения на территориях субъектов Российской Федерации </w:t>
        <w:br/>
        <w:t>в соответствии с государственной политикой Российской Федерации в области организации дорожного движ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рганизация и мониторинг дорожного движения на автомобильных дорогах регионального или межмуниципального знач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установка, замена, демонтаж и содержание технических средств организации дорожного движения на автомобильных дорогах регионального или межмуниципального знач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едение реестра парковок общего пользования, расположенных на автомобильных дорогах регионального или межмуниципального знач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существление регионального государственного контроля в сфере организации дорожного движ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утверждение нормативов финансовых затрат бюджетов субъектов Российской Федерации на выполнение работ и оказание услуг по реализации мероприятий по организации дорожного движения на автомобильных дорогах регионального или межмуниципального значения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пределение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, а также установление ее максимального размер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Согласно частям 1 и 3 статьи 11 Федерального закона № 443-ФЗ органы исполнительной власти субъектов Российской Федерации, уполномоченные </w:t>
        <w:br/>
        <w:t xml:space="preserve">в области организации дорожного движения, обязаны принимать меры </w:t>
        <w:br/>
        <w:t xml:space="preserve">по обеспечению эффективности организации дорожного движения посредством реализации мероприятий по организации дорожного движения, указанных </w:t>
        <w:br/>
        <w:t>в части 1 статьи 11 Федерального закона № 443-ФЗ, обоснование необходимости которых содержится в документации по организации дорожного движ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части 8 статьи 12 Федерального закона № 443-ФЗ определено, </w:t>
        <w:br/>
        <w:t xml:space="preserve">что ведение реестра парковок общего пользования, </w:t>
      </w:r>
      <w:r>
        <w:rPr>
          <w:color w:val="000000"/>
        </w:rPr>
        <w:t xml:space="preserve">расположенных </w:t>
        <w:br/>
        <w:t xml:space="preserve">на автомобильных дорогах регионального или межмуниципального значения, </w:t>
      </w:r>
      <w:r>
        <w:rPr>
          <w:spacing w:val="-4"/>
        </w:rPr>
        <w:t xml:space="preserve">осуществляется уполномоченным органом субъекта Российской Федерации </w:t>
        <w:br/>
        <w:t>в порядке, установленном уполномоченным органом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 пунктами 2 и 4 части 9 статьи 17, пунктом 2 части 8 </w:t>
        <w:br/>
        <w:t>и пунктом 2 части 9 статьи 18 Федерального закона № 443-ФЗ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 (далее – комплексные схемы организации дорожного движения), подлежат согласованию с органом государственной власти субъекта Российской Федерации, уполномоченным в области организации дорожного движения, а также с органами и организациями, перечень которых установлен нормативным правовым актом субъекта Российской Федераци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проекты организации дорожного движения, разрабатываемые для автомобильных дорог регионального или межмуниципального значения либо их участков (далее – проекты организации дорожного движения), утверждаются органами государственной власти субъекта Российской Федерации, уполномоченными в области организации дорожного движения, </w:t>
        <w:br/>
        <w:t>по согласованию, в том числе, с органами и организациями, перечень которых установлен нормативным правовым актом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утверждаются органами местного самоуправления или организациями, уполномоченными органами местного самоуправления в области организации дорожного движения, по согласованию с органами государственной власти субъекта Российской Федерации, уполномоченными в области организации дорожного движения, в случае, если автомобильные дороги местного значения либо их участки примыкают </w:t>
        <w:br/>
        <w:t>к автомобильным дорогам регионального или межмуниципального значени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Кроме того, к полномочиям органов исполнительной власти субъектов Российской Федерации в области обеспечения безопасности дорожного движения отнесено ежегодное (до 01 июля года, следующего за отчетным) утверждение перечней аварийно-опасных участков дорог </w:t>
      </w:r>
      <w:r>
        <w:rPr>
          <w:color w:val="000000"/>
        </w:rPr>
        <w:t xml:space="preserve">регионального или межмуниципального значения </w:t>
      </w:r>
      <w:r>
        <w:rPr>
          <w:spacing w:val="-4"/>
        </w:rPr>
        <w:t xml:space="preserve">и разработка первоочередных мер, направленных на устранение причин и условий совершения дорожно-транспортных происшествий (пункт 3 статьи 6 Федерального закона </w:t>
        <w:br/>
        <w:t xml:space="preserve">от 10 декабря 1995 года № 196-ФЗ «О безопасности дорожного движения» </w:t>
        <w:br/>
        <w:t xml:space="preserve">(в редакции Федерального закона от 03 июля 2016 года № 296-ФЗ «О внесении изменений в Федеральный закон «О безопасности дорожного движения» </w:t>
        <w:br/>
        <w:t>и статью 4 Федерального закона «О стандартизации в Российской Федерации»)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Законопроектом предлагается внести изменения в областной закон </w:t>
        <w:br/>
        <w:t>от 22 ноября 2013 года № 41-3-ОЗ «О реализации государственных полномочий Архангельской области в сфере обеспечения безопасности дорожного движения» (далее – областной закон № 41-3-ОЗ) в части наделения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) Архангельского областного Собрания депутатов полномочиями </w:t>
        <w:br/>
        <w:t xml:space="preserve">по принятию областных законов в сфере организации дорожного движения </w:t>
        <w:br/>
        <w:t>и осуществлению контроля за их исполнением;</w:t>
      </w:r>
    </w:p>
    <w:p>
      <w:pPr>
        <w:pStyle w:val="Normal"/>
        <w:ind w:firstLine="709"/>
        <w:jc w:val="both"/>
        <w:rPr/>
      </w:pPr>
      <w:r>
        <w:rPr>
          <w:spacing w:val="-4"/>
        </w:rPr>
        <w:t>2) Правительства Архангельской области полномочиями п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уществлению мер по проведению государственной политики в сфере организации дорожного движения на территории Архангельской области </w:t>
        <w:br/>
        <w:t>в соответствии с государственной политикой Российской Федерации в сфере организаци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ждению нормативов финансовых затрат областного бюджета </w:t>
        <w:br/>
        <w:t xml:space="preserve">на выполнение работ и оказание услуг по реализации мероприятий </w:t>
        <w:br/>
        <w:t>по организации дорожного движения на автомобильных дорогах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пределению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, </w:t>
        <w:br/>
        <w:t>а также установление ее максимального разм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ведению временных ограничения или прекращения движения транспортных средств в соответствии с частью 8 статьи 11 Федерального закона </w:t>
      </w:r>
      <w:r>
        <w:rPr>
          <w:spacing w:val="-4"/>
        </w:rPr>
        <w:t>№ 443-ФЗ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лению перечней органов и организаций, с которыми подлежат согласованию комплексные схемы организации дорожного движения </w:t>
        <w:br/>
        <w:t>и проекты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pacing w:val="-4"/>
        </w:rPr>
        <w:t>ежегодному (до 01 июля года, следующего за отчетным) утверждению перечней аварийно-опасных участков дорог</w:t>
      </w:r>
      <w:r>
        <w:rPr>
          <w:color w:val="000000"/>
        </w:rPr>
        <w:t xml:space="preserve"> регионального или межмуниципального значения</w:t>
      </w:r>
      <w:r>
        <w:rPr>
          <w:spacing w:val="-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министерства транспорта Архангельской области </w:t>
        <w:br/>
        <w:t>(далее – министерство) полномочиями п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частию в пределах своей компетенции в разработке и реализации государственной политики в сфере организации дорожного движения </w:t>
        <w:br/>
        <w:t>на территории Архангельской области в соответствии с государственной политикой Российской Федерации в сфере организаци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изации и мониторингу дорожного движения на автомобильных дорогах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рганизации в пределах своей компетенции мероприятий </w:t>
        <w:br/>
        <w:t xml:space="preserve">по установке, замене, демонтажу и содержанию технических средств организации дорожного движения на автомобильных дорогах регионального </w:t>
        <w:br/>
        <w:t>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едению реестра парковок общего пользования, расположенных </w:t>
        <w:br/>
        <w:t>на автомобильных дорогах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ю в пределах своей компетенции обеспечения эффективности организации дорожного движения посредством реализации мероприятий по организации дорожного движения, указанных в части 1 статьи 11 Федерального закона № 443-ФЗ и обоснование необходимости которых содержится в документации по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тверждению проекто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ованию комплексных схем организаци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гласованию проектов организации дорожного движения, разрабатываемых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Архангельской обла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ированию населения о подготовке решения о создании </w:t>
        <w:br/>
        <w:t xml:space="preserve">и использовании платных парковок посредством размещения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 информации, указанной в части 10 статьи 13 Федерального закона № 443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уществлению компенсационных мероприятий, направленных </w:t>
        <w:br/>
        <w:t>на повышение качества транспортного обслуживания населения, в случае введения Правительством Архангельской области временных ограничений или прекращения движения транспортных средств в соответствии с частью 8 статьи 11 Федерального закона № 443-ФЗ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ные полномочия министерство будет осуществлять самостоятельно или через </w:t>
      </w:r>
      <w:r>
        <w:rPr>
          <w:bCs/>
          <w:color w:val="000000"/>
        </w:rPr>
        <w:t>государственное казенное учреждение Архангельской области «Дорожное агентство «Архангельскавтодор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же согласно законопроекту министерство предлагается наделить полномочиями п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pacing w:val="-4"/>
        </w:rPr>
        <w:t>разработке перечней аварийно-опасных участков дорог</w:t>
      </w:r>
      <w:r>
        <w:rPr>
          <w:color w:val="000000"/>
        </w:rPr>
        <w:t xml:space="preserve"> регионального или межмуниципального значения</w:t>
      </w:r>
      <w:r>
        <w:rPr>
          <w:spacing w:val="-4"/>
        </w:rPr>
        <w:t xml:space="preserve"> и первоочередных мер, направленных </w:t>
        <w:br/>
        <w:t>на устранение причин и условий совершения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становлению порядка ведения реестра парковок общего пользования, расположенных на автомобильных дорогах регионального или межмуниципального значения, на автомобильных дорогах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ю регионального государственного контроля в сфере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ые полномочия министерство будет осуществля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В соответствии с пунктом 1 статьи 15 Федерального закона </w:t>
        <w:br/>
        <w:t xml:space="preserve">№ 443-ФЗ общественные объединения, созданные для защиты прав </w:t>
        <w:br/>
        <w:t>и законных интересов граждан, участвующих в дорожном движении, в целях объединения коллективных усилий членов этих объединений для повышения эффективности организации дорожного движения в соответствии с их уставами имеют право в установленном законодательством Российской Федерации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носить, в том числе, в органы государственной власти субъектов Российской Федерации предложения по осуществлению мероприятий </w:t>
        <w:br/>
        <w:t>по организации дорожного движения и совершенствованию технических регламентов, правил, стандартов, технических норм и других нормативных документов в области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одить исследования причин и обстоятельств недостаточного обеспечения эффективности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онопроектом предлагается наделить общественные объединения, которые будут созданы в Архангельской области в целях повышения эффективности организации дорожного движения, аналогичными полномоч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ункту 3 статьи 6 </w:t>
      </w:r>
      <w:r>
        <w:rPr>
          <w:spacing w:val="-4"/>
        </w:rPr>
        <w:t>областного закона № 41-3-ОЗ с</w:t>
      </w:r>
      <w:r>
        <w:rPr>
          <w:color w:val="000000"/>
        </w:rPr>
        <w:t xml:space="preserve">оциально ориентированным некоммерческим организациям, участвующим </w:t>
        <w:br/>
        <w:t xml:space="preserve">в деятельности по обеспечению безопасности дорожного движения, может оказываться государственная поддержка в соответствии с Федеральным законом от 12 января 1996 года № 7-ФЗ «О некоммерческих организациях» </w:t>
        <w:br/>
        <w:t xml:space="preserve">и областным законом от 27 апреля 2011 года № 281-21-ОЗ </w:t>
        <w:br/>
        <w:t>«О взаимодействии органов государственной власти Архангельской области и некоммерческих организаций» (далее – областной закон № 281-21-О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овышения эффективности организации дорожного движения и привлечения к участию в деятельности по обеспечению безопасности дорожного движения </w:t>
      </w:r>
      <w:r>
        <w:rPr>
          <w:spacing w:val="-4"/>
        </w:rPr>
        <w:t>с</w:t>
      </w:r>
      <w:r>
        <w:rPr>
          <w:color w:val="000000"/>
        </w:rPr>
        <w:t xml:space="preserve">оциально ориентированных некоммерческих организаций в Архангельской области законопроектом предлагается </w:t>
      </w:r>
      <w:r>
        <w:rPr/>
        <w:t xml:space="preserve">дополнить </w:t>
      </w:r>
      <w:r>
        <w:rPr>
          <w:color w:val="000000"/>
        </w:rPr>
        <w:t xml:space="preserve">областной закон от 27 апреля 2011 года № 281-21-ОЗ </w:t>
        <w:br/>
        <w:t xml:space="preserve">«О взаимодействии органов государственной власти Архангельской области и некоммерческих организаций» </w:t>
      </w:r>
      <w:r>
        <w:rPr/>
        <w:t xml:space="preserve">новыми видами деятельности, при осуществлении которых органы государственной власти Архангельской области могут оказывать поддержку социально ориентированным некоммерческим организациям – участие в осуществлении мероприятий </w:t>
        <w:br/>
        <w:t>по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Изменения в областные законы </w:t>
      </w:r>
      <w:r>
        <w:rPr>
          <w:bCs/>
          <w:color w:val="000000"/>
        </w:rPr>
        <w:t xml:space="preserve">от 12 ноября 2002 года № 125-17-ОЗ «Об автомобильных дорогах и о дорожной деятельности в Архангельской области», от 01 марта 2006 года № 153-9-ОЗ «Градостроительный кодекс Архангельской области» и </w:t>
      </w:r>
      <w:r>
        <w:rPr>
          <w:spacing w:val="-4"/>
        </w:rPr>
        <w:t>от 20 мая 2009 года № 19-3-ОЗ «О Правительстве Архангельской области и иных исполнительных органах государственной власти Архангельской области» носят технико-юридический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№ 443-ФЗ вступает в силу 30 декабря 2018 года, поэтому законопроектом предлагается предусмотреть, что его положения также вступают в силу 30 декабря 2018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убернатор</w:t>
      </w:r>
    </w:p>
    <w:p>
      <w:pPr>
        <w:pStyle w:val="Normal"/>
        <w:jc w:val="both"/>
        <w:rPr/>
      </w:pPr>
      <w:r>
        <w:rPr>
          <w:b/>
        </w:rPr>
        <w:t>Архангельской области                                                                     И.А. 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28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b/>
      <w:bCs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1:00Z</dcterms:created>
  <dc:creator>Ратманов Андрей Николаевич</dc:creator>
  <dc:description/>
  <cp:keywords/>
  <dc:language>en-US</dc:language>
  <cp:lastModifiedBy>permilovskiy</cp:lastModifiedBy>
  <cp:lastPrinted>2018-02-13T10:59:00Z</cp:lastPrinted>
  <dcterms:modified xsi:type="dcterms:W3CDTF">2018-03-02T11:51:00Z</dcterms:modified>
  <cp:revision>51</cp:revision>
  <dc:subject/>
  <dc:title/>
</cp:coreProperties>
</file>