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 w:before="0" w:after="0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постоянного комитета ПАСЗР по экологии </w:t>
      </w:r>
    </w:p>
    <w:p>
      <w:pPr>
        <w:pStyle w:val="TextBody"/>
        <w:spacing w:before="0" w:after="0"/>
        <w:jc w:val="right"/>
        <w:rPr>
          <w:b/>
          <w:b/>
          <w:sz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</w:rPr>
        <w:t>от 12 апреля 2018 года № 8</w:t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</w:rPr>
      </w:pPr>
      <w:r>
        <w:rPr>
          <w:sz w:val="28"/>
        </w:rPr>
        <w:t xml:space="preserve">Информация о работе постоянного комитета </w:t>
      </w:r>
    </w:p>
    <w:p>
      <w:pPr>
        <w:pStyle w:val="TextBody"/>
        <w:spacing w:lineRule="atLeast" w:line="100" w:before="0" w:after="0"/>
        <w:jc w:val="center"/>
        <w:rPr>
          <w:sz w:val="28"/>
        </w:rPr>
      </w:pPr>
      <w:r>
        <w:rPr>
          <w:sz w:val="28"/>
        </w:rPr>
        <w:t xml:space="preserve">Парламентской Ассоциации Северо-Запада России </w:t>
      </w:r>
    </w:p>
    <w:p>
      <w:pPr>
        <w:pStyle w:val="TextBody"/>
        <w:spacing w:lineRule="atLeast" w:line="100" w:before="0" w:after="0"/>
        <w:jc w:val="center"/>
        <w:rPr>
          <w:sz w:val="28"/>
        </w:rPr>
      </w:pPr>
      <w:r>
        <w:rPr>
          <w:sz w:val="28"/>
        </w:rPr>
        <w:t>по экологии за 2017 год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 xml:space="preserve">В 2017 году постоянным комитетом Парламентской Ассоциации Северо-Запада России по экологии проведено одно заседание 24 октября 2017 года на базе Калининградской областной Думы. Рассмотрено 10 вопросов. 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 xml:space="preserve">1. Об опыте нормативно-правового регулирования вопросов охраны зеленых насаждений в соответствии с требованиями Федерального закона     «Об охране окружающей среды» в регионах Северо-Запада России. 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Инициатором рассмотрения выступил В.Г.Губаров - председатель постоянного комитета ПАСЗР по экологии, председатель</w:t>
      </w:r>
      <w:r>
        <w:rPr/>
        <w:t xml:space="preserve"> </w:t>
      </w:r>
      <w:r>
        <w:rPr>
          <w:sz w:val="28"/>
        </w:rPr>
        <w:t xml:space="preserve">постоянного комитета Калининградской областной Думы по сельскому хозяйству, землепользованию, природным ресурсам и охране окружающей среды. 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Отмечена актуальность вопроса, при этом большинством членов комитета тема осталась не проанализированной.</w:t>
      </w:r>
      <w:r>
        <w:rPr>
          <w:color w:val="000000"/>
          <w:sz w:val="28"/>
        </w:rPr>
        <w:t xml:space="preserve"> Принято решение постоянного комитета от 24 октября 2017 года № 2 с рекомендацией </w:t>
      </w:r>
      <w:r>
        <w:rPr>
          <w:sz w:val="28"/>
        </w:rPr>
        <w:t xml:space="preserve">членам постоянного комитета изучить ситуацию в своих регионах по вопросу охраны зеленых насаждений с целью выявления необходимости внесения соответствующих изменений в федеральное законодательство и предложения рассмотреть на очередном заседании постоянного комитета ПАСЗР по экологии. 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2. Об обращении Парламентской Ассоциации Северо-Запада России к Министру природных ресурсов и экологии Российской Федерации                       С.Е. Донскому о принятии Правительством Российской Федерации постановления «О внесении изменений в постановление Правительства Российской Федерации от 14 декабря 2016 года № 1350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 с учетом интересов лесозаготовительных и лесоперерабатывающих предприятий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Вопрос рассмотрен по предложению Архангельского областного Собрания депутатов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 xml:space="preserve">Отмечена необходимость изучения указанной в проекте обращения проблемы в регионах с экономической точки зрения и принято </w:t>
      </w:r>
      <w:r>
        <w:rPr>
          <w:color w:val="000000"/>
          <w:sz w:val="28"/>
        </w:rPr>
        <w:t xml:space="preserve">решение постоянного комитета от 24 октября 2017 года № 3 </w:t>
      </w:r>
      <w:r>
        <w:rPr>
          <w:sz w:val="28"/>
        </w:rPr>
        <w:t>- рекомендовать Архангельскому областному Собранию депутатов направить предложение о включении обозначенного вопроса в план работы профильного постоянного комитета ПАСЗР по экономической политике и бюджетным вопросам.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3. О поддержке проекта федерального закона № 271606-7 «О внесении  изменений в Федеральный закон «Об охране окружающей среды»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Инициатором рассмотрения выступил В.Г.Губаров - председатель постоянного комитета ПАСЗР по экологии, председатель</w:t>
      </w:r>
      <w:r>
        <w:rPr/>
        <w:t xml:space="preserve"> </w:t>
      </w:r>
      <w:r>
        <w:rPr>
          <w:sz w:val="28"/>
        </w:rPr>
        <w:t xml:space="preserve">постоянного комитета Калининградской областной Думы по сельскому хозяйству, землепользованию, природным ресурсам и охране окружающей среды. 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 xml:space="preserve">Отмечено, что законодательная инициатива, внесенная в Государственную Думу Государственным Советом Республики Татарстан, направлена на устранение правового пробела в связи с принятием Федерального закона от              3 апреля 2017 года N 62-ФЗ «О внесении изменений в Федеральный закон              «Об общих принципах организации местного самоуправления в Российской Федерации», когда отдельные положения Федерального закона № 7-ФЗ                   «Об охране окружающей среды», регулирующие вопросы охраны окружающей среды в городских поселениях, перестали распространяться на городские округа. 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 xml:space="preserve">Принято </w:t>
      </w:r>
      <w:r>
        <w:rPr>
          <w:color w:val="000000"/>
          <w:sz w:val="28"/>
        </w:rPr>
        <w:t xml:space="preserve">решение постоянного комитета от 24 октября 2017 года № 4 </w:t>
      </w:r>
      <w:r>
        <w:rPr>
          <w:sz w:val="28"/>
        </w:rPr>
        <w:t>- поддержать указанный проект федерального и рекомендовать законодательным (представительным) органам государственной власти субъектов Российской Федерации – членам Парламентской Ассоциации Северо-Запада России также поддержать указанный законопроект и направить постановления о его поддержке в Государственную Думу Федерального Собрания Российской Федерации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4. О принятии Федерального закона «О внесении изменений в Кодекс Российской Федерации об административных правонарушениях» в части увеличения размеров штрафов за нарушения правил в области использования и охраны водных объектов»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  <w:szCs w:val="28"/>
        </w:rPr>
        <w:t xml:space="preserve">Инициатором рассмотрения выступила Н.Г.Тихонова - член постоянного </w:t>
      </w:r>
      <w:r>
        <w:rPr>
          <w:sz w:val="28"/>
        </w:rPr>
        <w:t>комитета ПАСЗР по экологии, член постоянной комиссии по экологии и природопользованию Законодательного Собрания Санкт-Петербурга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 xml:space="preserve">Отмечена актуальность поднятой проблемы и принято </w:t>
      </w:r>
      <w:r>
        <w:rPr>
          <w:color w:val="000000"/>
          <w:sz w:val="28"/>
        </w:rPr>
        <w:t xml:space="preserve">решение постоянного комитета от 24 октября 2017 года № 5 с предложением </w:t>
      </w:r>
      <w:r>
        <w:rPr>
          <w:color w:val="000001"/>
          <w:sz w:val="28"/>
        </w:rPr>
        <w:t xml:space="preserve">члену постоянного комитета ПАСЗР по экологии </w:t>
      </w:r>
      <w:r>
        <w:rPr>
          <w:color w:val="00000A"/>
          <w:sz w:val="28"/>
        </w:rPr>
        <w:t>Н.Г.Тихоновой</w:t>
      </w:r>
      <w:r>
        <w:rPr>
          <w:color w:val="000001"/>
        </w:rPr>
        <w:t xml:space="preserve"> </w:t>
      </w:r>
      <w:r>
        <w:rPr>
          <w:color w:val="000001"/>
          <w:sz w:val="28"/>
        </w:rPr>
        <w:t>продолжить работу над законодательной инициативой</w:t>
      </w:r>
      <w:r>
        <w:rPr>
          <w:sz w:val="28"/>
        </w:rPr>
        <w:t>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С целью ознакомления членов постоянного комитета ПАСЗР по экологии, координатором деятельности которого является Калининградская областная Дума, с природными характеристиками Калининградской области, а также с деятельностью природоохранных органов на территории области по вопросам охраны окружающей среды и экологической безопасности, были рассмотрены  вопросы: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5. О краткой экологической характеристике Калининградской области (докладчик - Ф.Е.Алексеев - руководитель рабочей группы по охране окружающей среды Общественной палаты Калининградской области, заслуженный эколог Российской Федерации);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6. О проведении мероприятий в Калининградской области, посвященных Году экологии (докладчик - исполняющая обязанности министра природных ресурсов и экологии Калининградской области Е.И.Войцеховская);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7. О реформе контрольной и надзорной деятельности (докладчик — А.Г.Иванов - руководитель Управления Федеральной службы по надзору в сфере природопользования (Росприроднадзора) по Калининградской области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 xml:space="preserve">Информация принята к сведению (решения постоянного комитета </w:t>
      </w:r>
      <w:r>
        <w:rPr>
          <w:color w:val="000000"/>
          <w:sz w:val="28"/>
        </w:rPr>
        <w:t>24 октября 2017 года №№6,7.8)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 xml:space="preserve">8. В соответствии с пунктом 18 Положения о постоянном комитете ПАСЗР по экологии, утвержденного решением XLIII Конференции ПАСЗР от 1 ноября 2012 года № 22, решением постоянного комитета </w:t>
      </w:r>
      <w:r>
        <w:rPr>
          <w:color w:val="000000"/>
          <w:sz w:val="28"/>
        </w:rPr>
        <w:t xml:space="preserve">24 октября 2017 года № 9 избран заместитель председателя постоянного комитета Парламентской Ассоциации Северо-Запада России по экологии - </w:t>
      </w:r>
      <w:r>
        <w:rPr>
          <w:sz w:val="28"/>
        </w:rPr>
        <w:t xml:space="preserve">Тихонова Надежда Геннадьевна - </w:t>
      </w:r>
      <w:r>
        <w:rPr>
          <w:color w:val="000001"/>
          <w:sz w:val="28"/>
        </w:rPr>
        <w:t>член постоянной комиссии по экологии и природопользованию Законодательного Собрания Санкт-Петербурга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 xml:space="preserve">Рассмотрены также организационные вопросы (№9, №10) о плане работы постоянного комитета ПАСЗР по экологии на 2018 год и о дате и месте проведения очередного заседания постоянного комитета Парламентской Ассоциации Северо-Запада России по экологии (приняты решения постоянного комитета от </w:t>
      </w:r>
      <w:r>
        <w:rPr>
          <w:color w:val="000000"/>
          <w:sz w:val="28"/>
        </w:rPr>
        <w:t>24 октября 2017 года №№ 10,11)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  <w:szCs w:val="28"/>
        </w:rPr>
        <w:t xml:space="preserve">В рамках программы заседания комитета ПАСЗР по экологии члены постоянного комитета приняли участие в работе </w:t>
      </w:r>
      <w:r>
        <w:rPr>
          <w:rFonts w:eastAsia="Times New Roman" w:cs="Times New Roman"/>
          <w:sz w:val="28"/>
          <w:szCs w:val="28"/>
          <w:lang w:val="en-US" w:eastAsia="ru-RU" w:bidi="ru-RU"/>
        </w:rPr>
        <w:t>XIV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Российско - Германских дней экологии в г. Калининграде, проводимых 25-26 октября 2017 года.                       </w:t>
      </w:r>
      <w:r>
        <w:rPr>
          <w:rStyle w:val="StrongEmphasis"/>
          <w:b w:val="false"/>
          <w:bCs w:val="false"/>
          <w:sz w:val="28"/>
        </w:rPr>
        <w:t xml:space="preserve">С российскими и немецкими коллегами рассмотрены и обсуждены актуальные вопросы на семинарах по темам: «Экологически безопасное и экономически эффективное обращение с отходами»; «Особо охраняемые природные территории».  </w:t>
      </w:r>
      <w:r>
        <w:rPr>
          <w:rStyle w:val="Emphasis"/>
          <w:i w:val="false"/>
          <w:iCs w:val="false"/>
          <w:sz w:val="28"/>
        </w:rPr>
        <w:t xml:space="preserve">Немецкими партнерами с удовлетворением отмечено расширение географии участников ежегодно проводимых 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  <w:lang w:eastAsia="ru-RU" w:bidi="ru-RU"/>
        </w:rPr>
        <w:t>Российско - Германских дней экологии в г. Калининграде, а именно парламентариев ряда регионов Северо-Запада Росс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984"/>
      </w:tblGrid>
      <w:tr>
        <w:trPr/>
        <w:tc>
          <w:tcPr>
            <w:tcW w:w="6655" w:type="dxa"/>
            <w:tcBorders/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4" w:type="dxa"/>
            <w:tcBorders/>
          </w:tcPr>
          <w:p>
            <w:pPr>
              <w:pStyle w:val="Style17"/>
              <w:snapToGrid w:val="false"/>
              <w:spacing w:lineRule="atLeast" w:line="100"/>
              <w:ind w:firstLine="69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tLeast" w:line="100" w:before="0" w:after="0"/>
        <w:ind w:firstLine="69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firstLine="69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6:00Z</dcterms:created>
  <dc:creator/>
  <dc:description/>
  <cp:keywords/>
  <dc:language>en-US</dc:language>
  <cp:lastModifiedBy>komovnikova</cp:lastModifiedBy>
  <dcterms:modified xsi:type="dcterms:W3CDTF">2018-04-03T09:24:00Z</dcterms:modified>
  <cp:revision>4</cp:revision>
  <dc:subject/>
  <dc:title/>
</cp:coreProperties>
</file>