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прос 4</w:t>
      </w:r>
      <w:r>
        <w:rPr>
          <w:sz w:val="28"/>
          <w:szCs w:val="28"/>
        </w:rPr>
        <w:t xml:space="preserve">. </w:t>
      </w:r>
      <w:r>
        <w:rPr>
          <w:rFonts w:eastAsia="Arial"/>
          <w:b/>
          <w:color w:val="00000A"/>
          <w:sz w:val="28"/>
          <w:szCs w:val="28"/>
          <w:lang w:bidi="ru-RU"/>
        </w:rPr>
        <w:t xml:space="preserve">О мероприятиях </w:t>
      </w:r>
      <w:r>
        <w:rPr>
          <w:b/>
          <w:color w:val="000000"/>
          <w:sz w:val="28"/>
          <w:szCs w:val="28"/>
        </w:rPr>
        <w:t xml:space="preserve">по переходу на новую систему обращения с твердыми коммунальными отходами в Калининградской области </w:t>
      </w:r>
      <w:r>
        <w:rPr>
          <w:rFonts w:eastAsia="Arial"/>
          <w:b/>
          <w:color w:val="00000A"/>
          <w:sz w:val="28"/>
          <w:szCs w:val="28"/>
          <w:lang w:bidi="ru-RU"/>
        </w:rPr>
        <w:t>и об опыте работы в данной сфере в других регионах Северо-Запада России</w:t>
      </w:r>
      <w:r>
        <w:rPr>
          <w:rFonts w:eastAsia="Arial"/>
          <w:color w:val="00000A"/>
          <w:sz w:val="28"/>
          <w:szCs w:val="28"/>
          <w:lang w:bidi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доклад председателя постоянного комитета  ПАСЗР по экологии, председателя постоянного комитета Калининградской областной Думы по сельскому хозяйству, землепользованию, природным ресурсам и охране окружающей среды  В.Г.Губаров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лены нашего постоянного комитета, принимавшие участие в предыдущем заседании комитета, а также  в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4-х  Российско - Германских дней экологии в г. Калинингра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-25 ок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 помнят, что темой одного из семинаров был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«Экологически безопасное и экономически эффективное обращение с отходами». На данном семинаре мы прослушали много докладов российских и немецких специалистов и управленцев в данной  сфере, приняли активное участие в обсуждении. И тогда решили рассмотреть данный вопрос также на очередном заседании комитета </w:t>
      </w:r>
      <w:r>
        <w:rPr>
          <w:rFonts w:cs="Times New Roman" w:ascii="Times New Roman" w:hAnsi="Times New Roman"/>
          <w:sz w:val="28"/>
        </w:rPr>
        <w:t>Парламентской Ассоциации Северо-Запада России по экологии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актуальная, можно сказать злободневная, и не случайно в нашей сегодняшней повестке дня целый блок вопросов, касающихся переходу на новую систему обращения с отход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 во всей реформе деятельности в сфере обращения с отходами, начавшейся с момента принятия с Федерального закона от 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является введение института регионального оператора в сфере обращения с твердыми коммунальными отход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региональных операторов и их конкурсного отбора опреде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ями ряда документов, принятых на федеральном уровне и региональном. Положения Федерального закона №458, как мы все знаем,  вступают в силу постепенно, начиная с 1 января 2015 года. Сроки неоднократно переносились. Так, например, крайний срок вступления в силу требования  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язанности по внесению платы за коммунальную услугу по обращению с твердыми коммунальными отходами перенесен с 1 января 2017 года (как было определено первоначально)  на 1 января 2019 года.  При этом должны быть заключены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 единый тариф на услугу по обращению с твердыми коммунальными отходами на территории соответствующего субъекта Российской Федерац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чин продления сроков  много. Изначально были затянуты сроки принятия подзаконных нормативных актов на федеральном уровне (различные Порядки и Правила), что в свою очередь, сдерживало субъекты Российской Федерации в работе по переходу на новую систему,  компетенция которых пополнилась с 1 января 2016 года </w:t>
      </w:r>
      <w:r>
        <w:rPr>
          <w:rStyle w:val="FontStyle22"/>
          <w:sz w:val="28"/>
          <w:szCs w:val="28"/>
        </w:rPr>
        <w:t>тринадцатью новыми полномочи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ом, можно отметить, что новая система обращения с отходами внедряется на территориях регионов непросто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ыдущие докладчики нас ознакомили с работой, проводимой на территории  Санкт-Петербурга и Ленинградской област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тановлюсь немного подробнее о мероприятиях, проводимых на территории Калининградской области по реализации действующего законодательства в области обращения с отходами, в том числе в рамках перехода на новую систему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деятельность в данной сфере регулируется Законом Калининградской области от 25 ноября 2015 года № 477 «Об отходах производства и потребления», принятым в новой редакции в соответствии с изменившимся федеральным законодательством. Три раза уже вносились в него поправки  по приведению в соответствие с вновь принятыми федеральными законами. Последние из них внесены Законом Калининградской области                   26 марта 2018 года. Данный региональный закон принят Калининградской областной Думой в связи с вступлением в силу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 31.12.2017   № 503-ФЗ «О внесении изменений в Федеральный закон «Об отходах производства и потребления и отдельные законодательные акты Российской Федерации», которым уточнены понятия «сбор отходов», «накопление отходов»; уточнены полномочия субъектов Российской Федерации в сфере обращения с отходами производства и потребления; исключено требование о необходимости согласования региональной программы в области обращения с отходами, в том числе с твердыми коммунальными отходами (ТКО), с соответствующим территориальным органом уполномоченного Правительством Российской Федерации федерального органа исполнительной власти и другие.  С учетом опыта реализации Закона области проектом также уточнено распределение полномочий между Правительством Калининградской области и уполномоченным исполнительным органом государственной власти Калининградской области в области обращения с отход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ерехода на новую систему обращения с ТКО, вступившего, можно сказать, в завершающую стадию, разработаны и утверждены подзаконные акты в ранге постановлений Правительства Калининградской области, касающиеся правовых отношений с региональным операторо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сентября 2017 года № 519 «Об утверждении порядка сбора твердых коммунальных отходов (в том числе раздельного сбора) на территории Калининградской област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 ноября 2017 года № 611 «Об установлении содержания и порядка заключения соглашения между уполномоченным органом исполнительной власти Калининградской области и региональным оператором по обращению с твердыми коммунальными отходам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 декабря 2017 года № 661 «Об установлении правил осуществления деятельности регионального оператора по обращению с твердыми коммунальными отходами на территории Калининградской области»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 и находятся на разных стадиях согласования: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соглашения об организации деятельности по обращению с ТКО на территории Калининградской области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конкурсной документации по выбору регионального оператора по обращению с ТКО. На территории области у нас планируется деятельность двух региональных операторов: для восточной части области и для западной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окументы в настоящее время дорабатываются Министерством природных ресурсов и экологии Калининградской области по замечаниям и предложениям, в том числе Конкурсного  агентства и Службы по государственному регулированию цен и тарифов Калининградской обла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конкурс по выбору  регионального оператора, и, соответственно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ключение Соглашения между органами исполнительной власти региона и региональными операторами состоятся несколько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го Федеральным законом срока  (д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мая 2018 года)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свете последних изменений федерального и регионального законодательства необходимо внесение изменений в ряд подзаконных нормативных актов Правительства Калининградской области, принятых ранее, в части уточнения понятий «сбор отходов», «накопление отходов»; расширения полномочий органов местного самоуправления; введения требований к местам (площадкам) накопления отходов; уточнение требований к территориальным схемам обращения с отходами  и другие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люсь немного </w:t>
      </w:r>
      <w:r>
        <w:rPr>
          <w:iCs/>
          <w:color w:val="000000"/>
          <w:sz w:val="28"/>
          <w:szCs w:val="28"/>
        </w:rPr>
        <w:t>о подготовке к внедрению раздельного сбора ТКО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орядком сбора твердых коммунальных отходов (в том числе раздельного сбора) на территории Калининградской раздельный сбор ТКО организуется региональным оператором, операторами по обращению с ТКО в соответствии с территориальной схемой и региональной программой по обращению с отходами, а также планом внедрения системы раздельного сбора ТКО на территории Калининградской области, разработанным региональным оператором и согласованным с Министерством природных ресурсов и экологии Калининградской области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анным Порядком на разных этапах организации раздельного сбора ТКО в зависимости от специфики населенных пунктов и деятельности потребители могут использовать разные системы раздельного сбора, в том числе двухконтейнерную («сухие» и «мокрые») и многоконтейнерную системы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план внедрения системы раздельного сбора ТКО на территории Калининградской области, будет разработан региональным оператором и согласован с Министерством природных ресурсов и экологии после проведения конкурсного отбора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чу отметить, что  в настоящее время у нас в области функционируют десятки предприятий, которые </w:t>
      </w:r>
      <w:r>
        <w:rPr>
          <w:rFonts w:cs="Arial"/>
          <w:color w:val="000000"/>
          <w:sz w:val="28"/>
          <w:szCs w:val="28"/>
        </w:rPr>
        <w:t>перерабатывают различные отходы — бытовые, промышленные, опасные, медицинские и биологические. Эти предприятия объединились  в саморегулируемую организацию «</w:t>
      </w:r>
      <w:r>
        <w:rPr>
          <w:rStyle w:val="InternetLink"/>
          <w:bCs/>
          <w:color w:val="000000"/>
          <w:sz w:val="28"/>
          <w:szCs w:val="28"/>
          <w:u w:val="none"/>
          <w:lang w:eastAsia="ar-SA" w:bidi="ar-SA"/>
        </w:rPr>
        <w:t xml:space="preserve">Региональный Союз переработчиков отходов Калининградской области». Заинтересованными лицами организован сбор пластмассовых бутылок и упаковок тетра пак, отработанных батареек, </w:t>
      </w:r>
      <w:r>
        <w:rPr>
          <w:sz w:val="28"/>
          <w:szCs w:val="28"/>
        </w:rPr>
        <w:t>макулатуры и др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Так, в рамках реализации основных мероприятий по проведению в 2017 году Года экологии, на территории ряда муниципальных образований Калининградской области реализованы пилотные проекты по разработке и внедрению системы сбора ртутьсодержащих отходов, отработанных источников малого тока (батареек) у населения.</w:t>
      </w:r>
    </w:p>
    <w:p>
      <w:pPr>
        <w:pStyle w:val="Style21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В 2017 году был проведен конкурс на предоставление грантов из областного бюджета некоммерческим организациям на проведение вышеуказанных мероприятий, победителем которого стал «Региональный союз переработчиков отходов Калининградской области». В рамках данного гранта контейнеры для сбора опасных отходов были установлены в ряде муниципальных образований области.</w:t>
      </w:r>
    </w:p>
    <w:p>
      <w:pPr>
        <w:pStyle w:val="Style21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бюджете на 2018 год также предусмотрены средства на реализацию мероприятий по разработке и внедрению системы сбора ртутьсодержащих отходов в рамках подпрограммы «Обращение с отходами производства и потребления» государственной программы Калининградской области «Окружающая среда»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а ситуация по переходу на новую систему обращения с отходами в Калининградской области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рассмотрению на заседании  данного вопроса члены нашего комитета подготовили краткую информацию  о мероприятиях в своих регионах: Республике Коми, Архангельской и Вологодской областях, городе Санкт-Петербурге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Санкт-Петербурге все предусмотренные законодательством поэтапные сроки мероприятий по переходу на новую систему обращения с отходами не только выполняются, но и идут с опережением. Уже к концу января 2018 года  определен региональный оператор и подписано с ним соглашение. И в данный момент идут процедуры по установлению единого тарифа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ангельской области также запланировано на 1 июля текущего года начало оказания коммунальной услуги по обращению с ТКО, что опережает предельные сроки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заседании представители регионов могут подробнее осветить о ситуации в своих регионах и обменяться мнениям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С учетом того, что регионы Северо-Запада находятся практически на разных стадиях перехода на новую систему обращения с отходами, и с учетом рассмотрения предыдущих вопросов повестки по данной тематике,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ю принять решение по данному вопросу: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членам постоянного комитета ПАСЗР по экологии с целью обмена опытом ознакомить уполномоченные органы исполнительной власти в сфере обращения с отходами своих регионов с информацией о мероприятиях по переходу на новую систему обращения с твердыми коммунальными отходами, осуществляемых  в других регионах Северо-Запада России.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СтильМой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57"/>
      <w:ind w:firstLine="7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07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0:00Z</dcterms:created>
  <dc:creator/>
  <dc:description/>
  <cp:keywords/>
  <dc:language>en-US</dc:language>
  <cp:lastModifiedBy>komovnikova</cp:lastModifiedBy>
  <cp:lastPrinted>2017-10-20T11:52:00Z</cp:lastPrinted>
  <dcterms:modified xsi:type="dcterms:W3CDTF">2018-04-06T08:07:00Z</dcterms:modified>
  <cp:revision>52</cp:revision>
  <dc:subject/>
  <dc:title/>
</cp:coreProperties>
</file>